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ÊU CHÍ XÉT ĐỀ NGHỊ TẶNG BẰNG KHEN CỦ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ĐOÀN CÔNG THƯƠNG VIỆT NAM NĂM HỌC 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ĐỐI VỚI CÁ NHÂ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vi-VN"/>
        </w:rPr>
        <w:t xml:space="preserve"> Có thành tích xuất sắc trong hoạt động công đoàn, là gương tốt trong viên chức, lao động của</w:t>
      </w:r>
      <w:r>
        <w:rPr>
          <w:rFonts w:cs="Times New Roman"/>
          <w:color w:val="000000"/>
        </w:rPr>
        <w:t xml:space="preserve"> Nhà</w:t>
      </w:r>
      <w:r>
        <w:rPr>
          <w:rFonts w:cs="Times New Roman"/>
          <w:color w:val="000000"/>
          <w:lang w:val="vi-VN"/>
        </w:rPr>
        <w:t xml:space="preserve"> trường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vi-VN"/>
        </w:rPr>
        <w:t xml:space="preserve"> Đạt danh hiệu đoàn viên công đoàn xuất sắc liên tục từ 3 năm trở lên</w:t>
      </w:r>
      <w:r>
        <w:rPr>
          <w:rFonts w:cs="Times New Roman"/>
          <w:color w:val="000000"/>
        </w:rPr>
        <w:t>. (Đạt danh hiệu lao động tiên tiến 3 năm liền kề với năm đề nghị xét tặng hoặc trong 3 năm liền kề có 1 năm đạt danh hiệu chiến sĩ thi đua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Trong năm học 2015-2016 tham gia các đề tài nghiên cứu khoa học hoặc có sáng kiến cải tiến được nghiệm thu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color w:val="000000"/>
        </w:rPr>
        <w:t>- Tích cực tham gia các hoạt động phong trào mà công đoàn trường phát động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color w:val="000000"/>
        </w:rPr>
        <w:t>- Tham dự 100% các cuộc họp của công đoàn bộ phận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vi-VN"/>
        </w:rPr>
        <w:t>Có tinh thần đoàn kết, tương thân tương ái, tham gia đầy đủ quỹ xã hội từ thiện, giúp đỡ bạn bè, đồng nghiệp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vi-VN"/>
        </w:rPr>
        <w:t xml:space="preserve"> Được tập thể công đoàn đơn vị suy tôn  ≥ </w:t>
      </w:r>
      <w:r>
        <w:rPr>
          <w:rFonts w:cs="Times New Roman"/>
          <w:color w:val="000000"/>
        </w:rPr>
        <w:t>65</w:t>
      </w:r>
      <w:r>
        <w:rPr>
          <w:rFonts w:cs="Times New Roman"/>
          <w:color w:val="000000"/>
          <w:lang w:val="vi-VN"/>
        </w:rPr>
        <w:t xml:space="preserve">% </w:t>
      </w:r>
    </w:p>
    <w:p>
      <w:pPr>
        <w:pStyle w:val="Normal"/>
        <w:rPr>
          <w:i/>
          <w:i/>
        </w:rPr>
      </w:pPr>
      <w:r>
        <w:rPr>
          <w:i/>
        </w:rPr>
        <w:t>Chú ý: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+ Download file mẫu hồ sơ theo địa chỉ: </w:t>
      </w:r>
      <w:hyperlink r:id="rId2">
        <w:r>
          <w:rPr>
            <w:rStyle w:val="InternetLink"/>
            <w:i/>
          </w:rPr>
          <w:t>www.qui.edu.vn/congdoan</w:t>
        </w:r>
      </w:hyperlink>
    </w:p>
    <w:p>
      <w:pPr>
        <w:pStyle w:val="Normal"/>
        <w:rPr>
          <w:i/>
          <w:i/>
        </w:rPr>
      </w:pPr>
      <w:r>
        <w:rPr>
          <w:i/>
        </w:rPr>
        <w:tab/>
        <w:t>+ Thời gian nộp hồ sơ trước ngày 18/08/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CH CÔNG ĐOÀ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.edu.vn/congdo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1:00Z</dcterms:created>
  <dc:creator>HueCd.Com</dc:creator>
  <dc:description/>
  <cp:keywords/>
  <dc:language>en-US</dc:language>
  <cp:lastModifiedBy>dangduc</cp:lastModifiedBy>
  <dcterms:modified xsi:type="dcterms:W3CDTF">2016-08-11T03:12:00Z</dcterms:modified>
  <cp:revision>3</cp:revision>
  <dc:subject/>
  <dc:title>TIÊU CHÍ XÉT ĐỀ NGHỊ TẶNG BẰNG KHEN CỦA </dc:title>
</cp:coreProperties>
</file>