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BẢNG THANH TOÁN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HỌC SINH – SINH VIÊN RA TRƯỜNG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  <w:t xml:space="preserve"> </w:t>
      </w:r>
      <w:r>
        <w:rPr/>
        <w:tab/>
        <w:t>HỌ VÀ TÊN SINH VIÊN: ………………………………………………………</w:t>
        <w:tab/>
        <w:t>LỚP: ……………………………… KHOA: ……………………………………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214"/>
        <w:gridCol w:w="2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 THANH TOÁ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Ợ - KHÔNG NỢ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Ụ TRÁCH ĐƠN VỊ K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( GVCN/CVH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NG ĐƯỜNG ( P. QUẢN TRỊ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TRÚ (KTX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– KẾ TOÁ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BẢNG THANH TOÁN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HỌC SINH – SINH VIÊN RA TRƯỜNG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  <w:t xml:space="preserve"> </w:t>
      </w:r>
      <w:r>
        <w:rPr/>
        <w:tab/>
        <w:t>HỌ VÀ TÊN HS, SV: ………………………………………………………….</w:t>
        <w:tab/>
        <w:t>LỚP: ……………………………… KHOA: ……………………………………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214"/>
        <w:gridCol w:w="2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 THANH TOÁ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Ợ - KHÔNG NỢ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Ụ TRÁCH ĐƠN VỊ K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( GVCN/CVH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NG ĐƯỜNG (P. QUẢN TRỊ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TRÚ (KTX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– KẾ TOÁ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7:00Z</dcterms:created>
  <dc:creator>Le Ho Hieu</dc:creator>
  <dc:description/>
  <cp:keywords/>
  <dc:language>en-US</dc:language>
  <cp:lastModifiedBy>huecd.com</cp:lastModifiedBy>
  <cp:lastPrinted>2021-01-15T09:08:00Z</cp:lastPrinted>
  <dcterms:modified xsi:type="dcterms:W3CDTF">2021-01-15T02:10:00Z</dcterms:modified>
  <cp:revision>3</cp:revision>
  <dc:subject/>
  <dc:title>BẢNG THANH TOÁN</dc:title>
</cp:coreProperties>
</file>