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Mau 2 - cvht</w:t>
      </w:r>
    </w:p>
    <w:p>
      <w:pPr>
        <w:pStyle w:val="Normal"/>
        <w:ind w:firstLine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BỘ CÔNG THƯƠNG</w:t>
        <w:tab/>
        <w:t xml:space="preserve">              </w:t>
      </w:r>
      <w:r>
        <w:rPr>
          <w:b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180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TRƯỜNG ĐẠI HỌC CN QUẢNG NINH                                 Độc lập  – Tự do – Hạnh phúc</w:t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3175</wp:posOffset>
                </wp:positionV>
                <wp:extent cx="1600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25pt" to="160.3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-671195</wp:posOffset>
                </wp:positionV>
                <wp:extent cx="1600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-52.85pt" to="160.35pt,-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5080</wp:posOffset>
                </wp:positionV>
                <wp:extent cx="1600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4pt" to="417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i/>
          <w:sz w:val="26"/>
          <w:szCs w:val="26"/>
        </w:rPr>
        <w:t xml:space="preserve">Quảng Ninh, ngày     tháng     năm   </w:t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CÔNG TÁC CỐ VẤN HỌC TẬP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Học kỳ </w:t>
      </w:r>
      <w:r>
        <w:rPr>
          <w:sz w:val="26"/>
          <w:szCs w:val="26"/>
          <w:lang w:val="vi-VN"/>
        </w:rPr>
        <w:t>……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vi-VN"/>
        </w:rPr>
        <w:t xml:space="preserve"> Năm </w:t>
      </w:r>
      <w:r>
        <w:rPr>
          <w:b/>
          <w:sz w:val="26"/>
          <w:szCs w:val="26"/>
        </w:rPr>
        <w:t>học</w:t>
      </w:r>
      <w:r>
        <w:rPr>
          <w:sz w:val="26"/>
          <w:szCs w:val="26"/>
          <w:lang w:val="vi-VN"/>
        </w:rPr>
        <w:t>……</w:t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before="120" w:after="120"/>
        <w:ind w:firstLine="567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  <w:t xml:space="preserve">Họ và tên: </w:t>
        <w:tab/>
        <w:t xml:space="preserve">- Khoa: </w:t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before="120" w:after="120"/>
        <w:ind w:firstLine="567"/>
        <w:jc w:val="both"/>
        <w:rPr>
          <w:sz w:val="26"/>
          <w:szCs w:val="28"/>
        </w:rPr>
      </w:pPr>
      <w:r>
        <w:rPr>
          <w:sz w:val="26"/>
          <w:szCs w:val="28"/>
          <w:lang w:val="vi-VN"/>
        </w:rPr>
        <w:t xml:space="preserve">Lớp phụ trách: </w:t>
        <w:tab/>
        <w:t xml:space="preserve">- Khóa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/>
      </w:pPr>
      <w:r>
        <w:rPr>
          <w:b/>
          <w:sz w:val="26"/>
          <w:szCs w:val="28"/>
        </w:rPr>
        <w:t>Công tác quản lý sinh viên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Tổng số sinh viên trong lớp: .................... trong đó: nam: .......... nữ: ............... Chế độ chính sách : .....................( Số sinh viên đượcgiảm học phí: ........, miễn học phí: ......  ....) Dân tộc thiểu số: : 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Số sinh viên thôi học trong kỳ là: ................ Lý do: 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/>
      </w:pPr>
      <w:r>
        <w:rPr>
          <w:sz w:val="26"/>
          <w:szCs w:val="28"/>
        </w:rPr>
        <w:t>Số sinh viên ngừng học trong kỳ : .......................... Lý do: 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Số sinh viên vi phạm kỷ luật trong kỳ là: ........................... Nội dung vi phạm: 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Số sinh viên chuyến lớp đến:.................... từ các lớp: 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firstLine="360"/>
        <w:jc w:val="both"/>
        <w:rPr/>
      </w:pPr>
      <w:r>
        <w:rPr>
          <w:sz w:val="26"/>
          <w:szCs w:val="28"/>
        </w:rPr>
        <w:t>Số sinh viên chuyến lớp đi: ...................... đến các lớp: 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Số sinh viên xếp loại học tập: .... xuất sắc, .... gỏi, ..... khá, ..... trung bình khá, ..... trung bình, ..... yếu, ..... ké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Số sinh viên xếp loại rèn luyện: .... xuất sắc, .... gỏi, ..... khá, ..... trung bình khá, ..... trung bình, ..... yếu, ..... ké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Số sinh viên bị cảnh báo vì kết quả học tập : 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Số sinh viên có hoàn cảnh đắc biệt: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>
          <w:sz w:val="26"/>
          <w:szCs w:val="28"/>
        </w:rPr>
      </w:pPr>
      <w:r>
        <w:rPr>
          <w:b/>
          <w:sz w:val="26"/>
          <w:szCs w:val="28"/>
        </w:rPr>
        <w:t>Công tác tư vấn sinh viên</w:t>
      </w:r>
      <w:r>
        <w:rPr>
          <w:sz w:val="26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Số buổi sinh hoạt lớp: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Số sinh viên đăng ký khối lượng học tập tiến trình đào tạo: 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Số sinh viên đăng ký chậm so với tiến trình đào tạo: 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Số sinh viên đăng ký thêm học phần: 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Số sinh viên  hủy đăng ký học phần: 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Số sinh viên đăng ký học tiến độ nhanh: .................. học tiến độ chậm: 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Số sinh viên đăng ký đề tài nghiên cứu khoa học: 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Các đề xuất/kiến nghị của sinh viên: 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>
          <w:sz w:val="26"/>
          <w:szCs w:val="28"/>
        </w:rPr>
      </w:pPr>
      <w:r>
        <w:rPr>
          <w:b/>
          <w:sz w:val="26"/>
          <w:szCs w:val="28"/>
        </w:rPr>
        <w:t>Các nội dung khác cùa công tác CVHT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before="120" w:after="12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1. Tham gia tập huấn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before="120" w:after="120"/>
        <w:ind w:left="360" w:hanging="0"/>
        <w:jc w:val="both"/>
        <w:rPr/>
      </w:pPr>
      <w:r>
        <w:rPr>
          <w:sz w:val="26"/>
          <w:szCs w:val="28"/>
        </w:rPr>
        <w:t>2. Phối hợp với các đơn vị khác giải quyết các vấn đề liên quan đến sinh viên: .....................</w:t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before="120" w:after="12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3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before="120" w:after="12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9355" w:leader="dot"/>
        </w:tabs>
        <w:spacing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ề xuất và kiến nghị</w:t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before="120" w:after="120"/>
        <w:ind w:left="36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before="120" w:after="120"/>
        <w:ind w:left="36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8"/>
        </w:rPr>
        <w:t xml:space="preserve">                                                                                     </w:t>
      </w:r>
      <w:r>
        <w:rPr>
          <w:i/>
          <w:sz w:val="26"/>
          <w:szCs w:val="28"/>
        </w:rPr>
        <w:t>Quảng Ninh ngày ….tháng …..năm ……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8"/>
        </w:rPr>
        <w:t xml:space="preserve">      </w:t>
      </w:r>
      <w:r>
        <w:rPr>
          <w:b/>
          <w:sz w:val="26"/>
          <w:szCs w:val="28"/>
        </w:rPr>
        <w:t>Chủ tịch HĐCVHT</w:t>
        <w:tab/>
        <w:t xml:space="preserve">              </w:t>
        <w:tab/>
        <w:t xml:space="preserve">Trưởng khoa                        </w:t>
        <w:tab/>
        <w:t>Cố vấn học tập</w:t>
      </w:r>
    </w:p>
    <w:p>
      <w:pPr>
        <w:pStyle w:val="Normal"/>
        <w:spacing w:before="120" w:after="120"/>
        <w:ind w:firstLine="180"/>
        <w:jc w:val="both"/>
        <w:rPr/>
      </w:pPr>
      <w:r>
        <w:rPr>
          <w:i/>
          <w:sz w:val="26"/>
          <w:szCs w:val="28"/>
        </w:rPr>
        <w:t xml:space="preserve">        </w:t>
      </w:r>
      <w:r>
        <w:rPr>
          <w:i/>
          <w:sz w:val="26"/>
          <w:szCs w:val="28"/>
        </w:rPr>
        <w:tab/>
        <w:tab/>
        <w:tab/>
        <w:t xml:space="preserve">                        </w:t>
        <w:tab/>
        <w:tab/>
        <w:tab/>
        <w:t xml:space="preserve">     </w:t>
        <w:tab/>
        <w:t xml:space="preserve">                 (Ký tên, ghi họ tên)</w:t>
      </w:r>
    </w:p>
    <w:p>
      <w:pPr>
        <w:pStyle w:val="Normal"/>
        <w:spacing w:before="120" w:after="120"/>
        <w:rPr>
          <w:b/>
          <w:b/>
          <w:i/>
          <w:i/>
          <w:sz w:val="74"/>
          <w:szCs w:val="22"/>
        </w:rPr>
      </w:pPr>
      <w:r>
        <w:rPr>
          <w:b/>
          <w:i/>
          <w:sz w:val="74"/>
          <w:szCs w:val="22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0:00Z</dcterms:created>
  <dc:creator>NewWind</dc:creator>
  <dc:description/>
  <cp:keywords/>
  <dc:language>en-US</dc:language>
  <cp:lastModifiedBy>NewWind</cp:lastModifiedBy>
  <cp:lastPrinted>2018-07-19T14:15:00Z</cp:lastPrinted>
  <dcterms:modified xsi:type="dcterms:W3CDTF">2018-07-23T01:04:00Z</dcterms:modified>
  <cp:revision>10</cp:revision>
  <dc:subject/>
  <dc:title>CÁC BIỂU MẪU</dc:title>
</cp:coreProperties>
</file>