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3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3175</wp:posOffset>
                </wp:positionV>
                <wp:extent cx="1600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25pt" to="16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5080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4pt" to="417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SINH HOẠT LỚP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Tên lớp: ................................................................  Khoa: 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>2. Sỹ số: ............................... Số dự họp: .............................. Số vắng mặt: 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Địa điểm: Phòng học số ................................  Giảng đường: 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Thời gian: tiết : ............. buổi...............thứ ............... ngày........ tháng ............. năm 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5. Nội dung sinh hoạt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Kiến nghị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120" w:after="120"/>
        <w:ind w:firstLine="180"/>
        <w:jc w:val="both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Lớp trưởng                                                                                      Cố vấn học tập</w:t>
      </w:r>
    </w:p>
    <w:p>
      <w:pPr>
        <w:pStyle w:val="Normal"/>
        <w:spacing w:before="120" w:after="120"/>
        <w:ind w:firstLine="18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nl-NL"/>
        </w:rPr>
        <w:t>(Ký tên, ghi họ tên)                                                                             (Ký tên, ghi họ tên)</w:t>
      </w:r>
    </w:p>
    <w:p>
      <w:pPr>
        <w:pStyle w:val="Normal"/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ú ý: Biên bản được lập làm 02 bản, 01 bản gửi về phòng CTHSSV chậm nhất sau 4 ngày kể từ tổ chức sinh hoạt lớp.</w:t>
      </w:r>
    </w:p>
    <w:p>
      <w:pPr>
        <w:pStyle w:val="Normal"/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ố vấn học tập nào không nộp coi như lớp đó không sinh hoạt.</w:t>
      </w:r>
      <w:r>
        <w:br w:type="page"/>
      </w:r>
    </w:p>
    <w:p>
      <w:pPr>
        <w:pStyle w:val="Normal"/>
        <w:rPr>
          <w:b/>
          <w:b/>
          <w:sz w:val="74"/>
          <w:szCs w:val="22"/>
        </w:rPr>
      </w:pPr>
      <w:r>
        <w:rPr>
          <w:b/>
          <w:sz w:val="74"/>
          <w:szCs w:val="22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VNI-Times" w:hAnsi="VNI-Times" w:eastAsia="Calibri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Calibri" w:cs="VNI-Time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3T01:39:00Z</dcterms:modified>
  <cp:revision>3</cp:revision>
  <dc:subject/>
  <dc:title>CÁC BIỂU MẪU</dc:title>
</cp:coreProperties>
</file>