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7400</wp:posOffset>
                </wp:positionH>
                <wp:positionV relativeFrom="paragraph">
                  <wp:posOffset>-330200</wp:posOffset>
                </wp:positionV>
                <wp:extent cx="1260475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54622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99.25pt;height:121.75pt;mso-wrap-distance-left:9.05pt;mso-wrap-distance-right:9.05pt;mso-wrap-distance-top:0pt;mso-wrap-distance-bottom:0pt;margin-top:-26pt;mso-position-vertical-relative:text;margin-left:-6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0</wp:posOffset>
                </wp:positionH>
                <wp:positionV relativeFrom="paragraph">
                  <wp:posOffset>260350</wp:posOffset>
                </wp:positionV>
                <wp:extent cx="2084705" cy="0"/>
                <wp:effectExtent l="0" t="5080" r="0" b="5080"/>
                <wp:wrapNone/>
                <wp:docPr id="2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20.5pt" to="315.6pt,20.5pt" ID="Straight Connector 2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ĐƠN ĐỀ NGHỊ HỌC BỔNG TOYOTA NĂM HỌC 2024 - 202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i/>
          <w:sz w:val="26"/>
        </w:rPr>
        <w:t>Kính gửi</w:t>
      </w:r>
      <w:r>
        <w:rPr>
          <w:rFonts w:cs="Times New Roman" w:ascii="Times New Roman" w:hAnsi="Times New Roman"/>
          <w:sz w:val="26"/>
        </w:rPr>
        <w:t xml:space="preserve">: </w:t>
      </w:r>
      <w:r>
        <w:rPr>
          <w:rFonts w:cs="Times New Roman" w:ascii="Times New Roman" w:hAnsi="Times New Roman"/>
          <w:b/>
          <w:sz w:val="26"/>
        </w:rPr>
        <w:t>- Ban giám hiệu Trường Đại học Công nghiệp Quảng Ninh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</w:rPr>
        <w:t xml:space="preserve">                            </w:t>
      </w:r>
      <w:r>
        <w:rPr>
          <w:rFonts w:cs="Times New Roman" w:ascii="Times New Roman" w:hAnsi="Times New Roman"/>
          <w:b/>
          <w:sz w:val="26"/>
        </w:rPr>
        <w:t>- Bộ Giáo dục và Đaò tạo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ab/>
        <w:tab/>
        <w:t xml:space="preserve">     - Công ty Toyota Việt Nam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ọ tên: ……………………………… Ngày sinh: …………… Giới tính: ……………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ã sinh viên: ………………………… Lớp: ………………… Khóa: ……………… Chuyên nghành: ……………………………Khoa:…………………....................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ộ khẩu thường trú: 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ịa chỉ liên lạc: 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iện thoại: ……………………………………Email: 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ố CCCD ………………………Ngày cấp: ………… Nơi cấp : ……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iểm học tập năm học 2023 - 2024: ………; Xếp loại rèn luyện: 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hành tích nghiên cứu khoa học: ………………………………………………………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óm tắt thành tích cá nhâ: 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</w:rPr>
        <w:t>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oàn cảnh gia đình: …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</w:rPr>
        <w:t>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ì vọng nghề nghiệp: ……………………………………………………………………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Ý kiến của Cố vấn học tập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Quảng Ninh, Ngày       tháng 9  năm 2024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ƯỜI LÀM ĐƠN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ký và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Ý kiến của Kho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53:00Z</dcterms:created>
  <dc:creator>PC</dc:creator>
  <dc:description/>
  <cp:keywords/>
  <dc:language>en-US</dc:language>
  <cp:lastModifiedBy>PC</cp:lastModifiedBy>
  <dcterms:modified xsi:type="dcterms:W3CDTF">2024-09-23T10:01:00Z</dcterms:modified>
  <cp:revision>3</cp:revision>
  <dc:subject/>
  <dc:title/>
</cp:coreProperties>
</file>