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8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CÔNG NGHIỆP QUANG NIN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HOA CƠ KHÍ ĐỘNG LỰ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–Tự do – hạnh phúc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Quảng Ninh, ngày 10 tháng 2 năm 2012</w:t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HI LẠI HỌC KỲ I NĂM HỌC 2011-2012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ính gửi: Phòng Đào tạo, Phòng Khảo thí, Phòng Quản trị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Các Khoa đào tạo, Bộ môn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hoa Cơ khí – Động lực thông báo lịch thi lần 2 của Khoa như sau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ối tượng: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</w:rPr>
        <w:t>- Học sinh, Sinh viên có điểm  kết thúc học phần lần 1 &lt; 5( hoặc &lt;5,0 đối với bậc Trung cấp)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Thời gian thi</w:t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2052"/>
        <w:gridCol w:w="3240"/>
        <w:gridCol w:w="2124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mô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ậc( phò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- Mô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ơ kỹ thuật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áy mỏ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/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phòng 3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M20 – Dung sai ĐL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ĐH K3 – Cơ ƯD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N ô tô 20 – Dung sai ĐL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TTK K1 – Vận tải KC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ĐH 20 – NLM -CT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13h 3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đường 5 tầ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(Phòng 30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M20A – CTM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20 – CTM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M 20B – CTM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TK 20 – CTM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K20 – CTM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20 – Cơ kết cấu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K K3 – Cơ lý thuyết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3B – Cơ lý thuyết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 3A – Cơ lý thuyết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3C – Cơ lý thuyế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13h 3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3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phòng 3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2B – Sức bền VL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K K3 – Sức bền VL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3A – Sức bền VL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3 C – Sức bền V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15h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ẽ kỹ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/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phòng 30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2B, TĐH K2, KTM 3A, KTM 3C, TĐH K3, KTTK K3, KTTK K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….. -11h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ển khoá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/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phòng 301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K K1-NC tính khả tuyể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K K2 – Cơ sở L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7h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hòng 30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TK19 – Lấy mẫu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TK50 – An toà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K K3 – Tiêu chuẩn Đ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7h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3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hòng 30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TK20 – CB khoáng sả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K20 – CB khoáng sả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K51 – Tiêu chuẩn ĐL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K K2 – Tiêu chuẩn ĐL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T 19C – Cơ sở tuyển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7h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4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hòng 3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K K1 – Lấy mẫu KT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K K2 – Tuyển nổi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TK51 – Kỹ thuật tuyể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K19 – KN-K bụ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8h 3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hòng 30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K20 – Kỹ thuật tuyển 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TK51 – Máy tuyể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K51 – Máy tuyể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13h 3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6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hòng 30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K k1 – Tin ƯD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K19 – Tin ƯD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TK 20 – Tin ƯD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TK19 – Tin Ư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13h 3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 t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/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Phòng 30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K20 – Thủy lực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Ô tô 20- Cấu tạo ĐC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M20 – Kỹ thuật nhiệt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ô tô 20 – Kỹ thuật nhiệt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n ô tô 20 – Nhiên liệu D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7h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 chức thực hiện: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o viên các bộ môn báo điểm tổng kết học phần môn học do mình giảng dạy cho học sinh trước khi thi chậm nhất là ngày 13/2/2012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>
          <w:rFonts w:cs="Times New Roman" w:ascii="Times New Roman" w:hAnsi="Times New Roman"/>
        </w:rPr>
        <w:t>HS-SV có trách nhiệm nộp danh sách đăng ký thi lại theo mẫu về Khoa Cơ khí – Động lực từ ngày 13 – 17/2/2012( Mẫu đăng ký có trên website của Khoa Cơ khí – Động lực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Nơi nhận</w:t>
      </w:r>
      <w:r>
        <w:rPr>
          <w:rFonts w:cs="Times New Roman" w:ascii="Times New Roman" w:hAnsi="Times New Roman"/>
        </w:rPr>
        <w:t>:                                                                                                                                                  TRƯỞNG KHO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Đào tạ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Khảo th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Quản tr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Khoa đào tạ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Các bộ môn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ưu Khoa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S. Trần Hữu Phúc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873" w:right="873" w:gutter="0" w:header="0" w:top="652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19:00Z</dcterms:created>
  <dc:creator>User</dc:creator>
  <dc:description/>
  <cp:keywords/>
  <dc:language>en-US</dc:language>
  <cp:lastModifiedBy>Tel: 3719.282 - 0906.151.386</cp:lastModifiedBy>
  <cp:lastPrinted>2012-02-15T15:52:00Z</cp:lastPrinted>
  <dcterms:modified xsi:type="dcterms:W3CDTF">2012-02-15T08:52:00Z</dcterms:modified>
  <cp:revision>42</cp:revision>
  <dc:subject/>
  <dc:title>TRƯỜNG ĐH CÔNG NGHIỆP QUANG NINH</dc:title>
</cp:coreProperties>
</file>