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ch</w:t>
        <w:softHyphen/>
        <w:t>¬ng më ®Çu</w:t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®èi t</w:t>
        <w:softHyphen/>
        <w:t>îng, nhiÖm vô vµ ph</w:t>
        <w:softHyphen/>
        <w:t>¬ng ph¸p nghiªn cøu</w:t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m«n ®</w:t>
        <w:softHyphen/>
        <w:t>êng lèi c¸ch m¹ng cña ®¶ng céng s¶n ViÖt Nam</w:t>
      </w:r>
    </w:p>
    <w:p>
      <w:pPr>
        <w:pStyle w:val="Heading4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A. Môc ®Ých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óp sinh viªn hiÓu ®</w:t>
        <w:softHyphen/>
        <w:t>îc ®èi t</w:t>
        <w:softHyphen/>
        <w:t>îng m«n häc, môc ®Ých, yªu cÇu, chøc n¨ng, nhiÖm vô cña m«n häc, ph</w:t>
        <w:softHyphen/>
        <w:t>¬ng ph¸p nghiªn cøu, häc tËp vµ ý nghÜa khoa häc vµ thùc tiÔn cña m«n häc §</w:t>
        <w:softHyphen/>
        <w:t>êng lèi c¸ch m¹ng cña §¶ng Céng s¶n ViÖt Nam.</w:t>
      </w:r>
    </w:p>
    <w:p>
      <w:pPr>
        <w:pStyle w:val="Heading4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B. Yªu cÇu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D¹y vµ häc theo ch</w:t>
        <w:softHyphen/>
        <w:t>¬ng tr×nh tÝch hîp, ph</w:t>
        <w:softHyphen/>
        <w:t>¬ng ph¸p t©n tiÕn, ph¸t huy vai trß chñ ®¹o cña thÇy, ph¸t huy tÝnh chñ ®éng cña trß, theo ph</w:t>
        <w:softHyphen/>
        <w:t>¬ng h</w:t>
        <w:softHyphen/>
        <w:t>íng thÇy thiÕt kÕ, trß thi c«ng, gi¸o viªn vµ sinh viªn cïng lµm viÖ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Gióp sinh viªn n¾m ®</w:t>
        <w:softHyphen/>
        <w:t>îc nh÷ng kh¸i niÖm c¬ b¶n vÒ §¶ng, chøc n¨ng, nhiÖm vô, yªu cÇu, ph</w:t>
        <w:softHyphen/>
        <w:t>¬ng ph¸p, ý nghÜa m«n häc, h×nh dung ®</w:t>
        <w:softHyphen/>
        <w:t>îc mét c¸ch ®¹i thÓ vÒ ®</w:t>
        <w:softHyphen/>
        <w:t>êng lèi cña §¶ng h¬n 75 n¨m qua.</w:t>
      </w:r>
    </w:p>
    <w:p>
      <w:pPr>
        <w:pStyle w:val="TextBody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Båi d</w:t>
        <w:softHyphen/>
        <w:t>ìng cho sinh viªn ý thøc, t×nh c¶m ®óng ®¾n víi m«n häc, niÒm tin vµ lßng tù hoµ ®Ó t¹o sù høng thó vµ ®Þnh h</w:t>
        <w:softHyphen/>
        <w:t>íng cho c¶ qu¸ tr×nh häc tËp, c«ng t¸c vÒ sau.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c. Bè côc bµi gi¶ng</w:t>
      </w:r>
    </w:p>
    <w:p>
      <w:pPr>
        <w:pStyle w:val="Heading1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I. §èi t</w:t>
        <w:softHyphen/>
        <w:t>îng vµ nhiÖm vô nghiªn cøu</w:t>
      </w:r>
    </w:p>
    <w:p>
      <w:pPr>
        <w:pStyle w:val="TextBody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1. §èi t</w:t>
        <w:softHyphen/>
        <w:t>îng nghiªn cøu</w:t>
      </w:r>
    </w:p>
    <w:p>
      <w:pPr>
        <w:pStyle w:val="TextBody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2. NhiÖm vô nghiªn cøu</w:t>
      </w:r>
    </w:p>
    <w:p>
      <w:pPr>
        <w:pStyle w:val="Heading1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II. Ph</w:t>
        <w:softHyphen/>
        <w:t>¬ng ph¸p nghiªn cøu vµ ý nghÜa cña viÖc häc tËp m«n häc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Ph</w:t>
        <w:softHyphen/>
        <w:t>¬ng ph¸p nghiªn cøu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2. </w:t>
      </w:r>
      <w:r>
        <w:rPr>
          <w:rFonts w:cs=".VnTimeH" w:ascii=".VnTimeH" w:hAnsi=".VnTimeH"/>
          <w:sz w:val="26"/>
          <w:szCs w:val="26"/>
        </w:rPr>
        <w:t>ý</w:t>
      </w:r>
      <w:r>
        <w:rPr>
          <w:rFonts w:cs=".VnTime" w:ascii=".VnTime" w:hAnsi=".VnTime"/>
          <w:sz w:val="26"/>
          <w:szCs w:val="26"/>
        </w:rPr>
        <w:t xml:space="preserve"> nghÜa cña viÖc häc tËp m«n häc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d. Néi dung bµi gi¶ng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H" w:ascii=".VnTimeH" w:hAnsi=".VnTimeH"/>
          <w:b/>
          <w:bCs/>
          <w:sz w:val="26"/>
          <w:szCs w:val="26"/>
        </w:rPr>
        <w:t>I.</w:t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§èi t</w:t>
        <w:softHyphen/>
        <w:t>îng vµ nhiÖm vô nghiªn cøu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1. §èi t</w:t>
        <w:softHyphen/>
        <w:t>îng nghiªn cøu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Kh¸i niÖm ®</w:t>
        <w:softHyphen/>
        <w:t>êng lèi c¸ch m¹ng cña §¶ng Céng s¶n ViÖt Nam</w:t>
      </w:r>
    </w:p>
    <w:p>
      <w:pPr>
        <w:pStyle w:val="TextBody"/>
        <w:spacing w:lineRule="atLeast" w:line="360"/>
        <w:ind w:firstLine="285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Kh¸i niÖm §¶ng Céng s¶n ViÖt Nam: </w:t>
      </w:r>
      <w:r>
        <w:rPr>
          <w:sz w:val="26"/>
          <w:szCs w:val="26"/>
        </w:rPr>
        <w:t>lµ ®éi tiªn phong cña giai cÊp c«ng nh©n, ®ång thêi lµ ®éi tiªn phong cña nh©n d©n lao ®éng vµ cña d©n téc ViÖt Nam; ®¹i biÓu trung thµnh lîi Ých cña giai cÊp c«ng nh©n, nh©n d©n lao ®éng vµ cña d©n téc. §¶ng Céng s¶n ViÖt Nam lÊy chñ nghÜa M¸c-Lªnin vµ t</w:t>
        <w:softHyphen/>
        <w:t xml:space="preserve"> t</w:t>
        <w:softHyphen/>
        <w:t>ëng Hå ChÝ Minh lµm nÒn t¶ng t</w:t>
        <w:softHyphen/>
        <w:t xml:space="preserve"> t</w:t>
        <w:softHyphen/>
        <w:t>ëng, kim chØ nam cho hµnh ®éng.</w:t>
      </w:r>
    </w:p>
    <w:p>
      <w:pPr>
        <w:pStyle w:val="TextBody"/>
        <w:spacing w:lineRule="atLeast" w:line="360"/>
        <w:ind w:firstLine="285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Kh¸i niÖm ®</w:t>
        <w:softHyphen/>
        <w:t>êng lèi c¸ch m¹ng cña §¶ng Céng s¶n ViÖt Nam:</w:t>
      </w:r>
    </w:p>
    <w:p>
      <w:pPr>
        <w:pStyle w:val="TextBody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§</w:t>
        <w:softHyphen/>
        <w:t>êng lèi c¸ch m¹ng cña §¶ng lµ hÖ thèng quan ®iÓm, chñ tr</w:t>
        <w:softHyphen/>
        <w:t>¬ng, chÝnh s¸ch vÒ môc tiªu, ph</w:t>
        <w:softHyphen/>
        <w:t>¬ng h</w:t>
        <w:softHyphen/>
        <w:t>íng, nhiÖm vô vµ gi¶i ph¸p cña c¸ch m¹ng ViÖt Nam, ®</w:t>
        <w:softHyphen/>
        <w:t>êng lèi c¸ch m¹ng cña §¶ng ®</w:t>
        <w:softHyphen/>
        <w:t>îc thÓ hiÖn qua c</w:t>
        <w:softHyphen/>
        <w:t>¬ng lÜnh, nghÞ quyÕt, chØ thÞ cña §¶ng.</w:t>
      </w:r>
    </w:p>
    <w:p>
      <w:pPr>
        <w:pStyle w:val="TextBody"/>
        <w:spacing w:lineRule="atLeast" w:line="360"/>
        <w:ind w:firstLine="28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softHyphen/>
        <w:t>b. §èi t</w:t>
        <w:softHyphen/>
        <w:t>îng nghiªn cøu m«n häc</w:t>
      </w:r>
    </w:p>
    <w:p>
      <w:pPr>
        <w:pStyle w:val="TextBody"/>
        <w:spacing w:lineRule="atLeast" w:line="360"/>
        <w:ind w:firstLine="285"/>
        <w:rPr/>
      </w:pPr>
      <w:r>
        <w:rPr>
          <w:sz w:val="26"/>
          <w:szCs w:val="26"/>
        </w:rPr>
        <w:t>§èi t</w:t>
        <w:softHyphen/>
        <w:t>îng cña m«n häc lµ sù ra ®êi cña §¶ng vµ hÖ thèng quan ®iÓm, chñ tr</w:t>
        <w:softHyphen/>
        <w:t>¬ng, chÝnh s¸ch cña §¶ng trong tiÕn tr×nh CMVN - tõ c¸ch m¹ng DT,DC ND ®Õn c¸ch m¹ng XHCN.</w:t>
      </w:r>
    </w:p>
    <w:p>
      <w:pPr>
        <w:pStyle w:val="TextBody"/>
        <w:spacing w:lineRule="atLeast" w:line="360"/>
        <w:ind w:firstLine="285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NhiÖm vô nghiªn cøu</w:t>
      </w:r>
    </w:p>
    <w:p>
      <w:pPr>
        <w:pStyle w:val="BodyTextIndent2"/>
        <w:ind w:firstLine="285"/>
        <w:rPr/>
      </w:pPr>
      <w:r>
        <w:rPr>
          <w:sz w:val="26"/>
          <w:szCs w:val="26"/>
        </w:rPr>
        <w:t>- Lµm râ sù ra ®êi cña §CSVN - chñ thÓ ho¹ch ®Þnh ®</w:t>
        <w:softHyphen/>
        <w:t>êng lèi c¸ch m¹ng ViÖt Na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µm râ qu¸ tr×nh h×nh thµnh vµ ph¸t triÓn  cña §¶ng tõ n¨m 1930 ®Õn nay.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I. Ph</w:t>
        <w:softHyphen/>
        <w:t>¬ng ph¸p nghiªn cøu vµ ý nghÜa cña viÖc häc tËp m«n häc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1.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sz w:val="26"/>
          <w:szCs w:val="26"/>
        </w:rPr>
        <w:t>Ph</w:t>
        <w:softHyphen/>
        <w:t>¬ng ph¸p nghiªn cøu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C¬ së ph</w:t>
        <w:softHyphen/>
        <w:t>¬ng ph¸p luË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µ thÕ giíi quan, ph</w:t>
        <w:softHyphen/>
        <w:t>¬ng ph¸p luËn cña chñ nghÜa M¸c-Lªnin vµ c¸c quan ®iÓm cã ý nghÜa ph</w:t>
        <w:softHyphen/>
        <w:t xml:space="preserve">¬ng ph¸p luËn cña §¶ng.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Ph</w:t>
        <w:softHyphen/>
        <w:t>¬ng ph¸p nghiªn cøu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Kh¸i niÖm ph</w:t>
        <w:softHyphen/>
        <w:t xml:space="preserve">¬ng ph¸p: 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Lµ ph</w:t>
        <w:softHyphen/>
        <w:t>¬ng h</w:t>
        <w:softHyphen/>
        <w:t>íng, biÖn ph¸p ®Ó ®¹t ®</w:t>
        <w:softHyphen/>
        <w:t>îc môc ®Ýc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Lµ con ®</w:t>
        <w:softHyphen/>
        <w:t>êng nghiªn cøu ®Ó t×m ra sù vËt, hiÖn t</w:t>
        <w:softHyphen/>
        <w:t>î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- M«n §LCM cña §CSVN bªn c¹nh sö dông nh÷ng ph</w:t>
        <w:softHyphen/>
        <w:t>¬ng ph¸p nghiªn cøu cô thÓ cña khoa häc lÞch sö nãi chung, nh</w:t>
        <w:softHyphen/>
        <w:t xml:space="preserve"> c¸c ph</w:t>
        <w:softHyphen/>
        <w:t>¬ng ph¸p: lÞch sö vµ l«gÝch, ®ång ®¹i vµ lÞch ®¹i, ph©n tÝch vµ ®ång ®¹i, ph©n tÝch vµ tæng hîp, quy n¹p vµ diÔn dÞch, cô thÓ ho¸ vµ trõu t</w:t>
        <w:softHyphen/>
        <w:t>îng ho¸, ph</w:t>
        <w:softHyphen/>
        <w:t>¬ng ph¸p so s¸nh... trong ®ã quan träng nhÊt lµ ph</w:t>
        <w:softHyphen/>
        <w:t>¬ng ph¸p lÞch sö vµ ph</w:t>
        <w:softHyphen/>
        <w:t>¬ng ph¸p l«gÝc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Ph</w:t>
        <w:softHyphen/>
        <w:t>¬ng ph¸p lÞch sö</w:t>
      </w:r>
      <w:r>
        <w:rPr>
          <w:rFonts w:cs=".VnTime" w:ascii=".VnTime" w:hAnsi=".VnTime"/>
          <w:sz w:val="26"/>
          <w:szCs w:val="26"/>
        </w:rPr>
        <w:t>:  lµ ph</w:t>
        <w:softHyphen/>
        <w:t>¬ng ph¸p nghiªn cøu sù vËt, hiÖn t</w:t>
        <w:softHyphen/>
        <w:t>îng theo tr×nh tù thêi gian, theo qu¸ tr×nh diÔn biÕn ®i tõ ph¸t sinh, ph¸t triÓn ®Õn hÖ qu¶ cña nã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Ph</w:t>
        <w:softHyphen/>
        <w:t>¬ng ph¸p l«gÝc:</w:t>
      </w:r>
      <w:r>
        <w:rPr>
          <w:rFonts w:cs=".VnTime" w:ascii=".VnTime" w:hAnsi=".VnTime"/>
          <w:sz w:val="26"/>
          <w:szCs w:val="26"/>
        </w:rPr>
        <w:t xml:space="preserve"> lµ ph</w:t>
        <w:softHyphen/>
        <w:t>¬ng ph¸p nghiªn cøu mét c¸ch tæng qu¸t nh»m t×m ra b¶n chÊt cña sù vËt, hiÖn t</w:t>
        <w:softHyphen/>
        <w:t>îng vµ kh¸i qu¸t thµnh lý luË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2</w:t>
      </w:r>
      <w:r>
        <w:rPr>
          <w:rFonts w:cs=".VnTime" w:ascii=".VnTime" w:hAnsi=".VnTime"/>
          <w:sz w:val="26"/>
          <w:szCs w:val="26"/>
        </w:rPr>
        <w:t xml:space="preserve">. </w:t>
      </w:r>
      <w:r>
        <w:rPr>
          <w:rFonts w:cs=".VnTimeH" w:ascii=".VnTimeH" w:hAnsi=".VnTimeH"/>
          <w:b/>
          <w:bCs/>
          <w:sz w:val="26"/>
          <w:szCs w:val="26"/>
        </w:rPr>
        <w:t>ý</w:t>
      </w:r>
      <w:r>
        <w:rPr>
          <w:rFonts w:cs=".VnTime" w:ascii=".VnTime" w:hAnsi=".VnTime"/>
          <w:b/>
          <w:bCs/>
          <w:sz w:val="26"/>
          <w:szCs w:val="26"/>
        </w:rPr>
        <w:t xml:space="preserve"> nghÜa cña viÖc häc tËp m«n häc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ang bÞ nh÷ng hiÓu biÕt c¬ b¶n vÒ ®</w:t>
        <w:softHyphen/>
        <w:t>êng lèi c¸ch m¹ng cña §¶ng.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- Båi d</w:t>
        <w:softHyphen/>
        <w:t>ìng niÒm tin vµo sù l·nh ®¹o cña §¶ng, ®Þnh h</w:t>
        <w:softHyphen/>
        <w:t>íng phÊn ®Êu theo môc tiªu, lý t</w:t>
        <w:softHyphen/>
        <w:t>ëng vµ ®</w:t>
        <w:softHyphen/>
        <w:t>êng lèi cña §¶ng.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Þnh h</w:t>
        <w:softHyphen/>
        <w:t>íng ph¸t triÓn c¸c thÕ hÖ sinh viªn ViÖt Nam theo quan ®iÓm cña §¶ng Céng s¶n.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óp sinh viªn vËn dông kiÕn thøc chuyªn ngµnh, chñ ®éng, tÝch cùc trong viÖc gi¶i quyÕt nh÷ng vÊn ®Ò kinh tÕ, chÝnh trÞ, v¨n ho¸, x· héi theo ®</w:t>
        <w:softHyphen/>
        <w:t>êng lèi chÝnh s¸ch cña §¶ng.</w:t>
      </w:r>
    </w:p>
    <w:p>
      <w:pPr>
        <w:pStyle w:val="Normal"/>
        <w:spacing w:lineRule="atLeast" w:line="360"/>
        <w:ind w:firstLine="285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400"/>
        <w:jc w:val="center"/>
        <w:rPr>
          <w:rFonts w:ascii=".VnTimeH" w:hAnsi=".VnTimeH" w:cs=".VnTimeH"/>
          <w:bCs/>
          <w:sz w:val="26"/>
          <w:szCs w:val="26"/>
        </w:rPr>
      </w:pPr>
      <w:r>
        <w:rPr>
          <w:rFonts w:cs=".VnTimeH" w:ascii=".VnTimeH" w:hAnsi=".VnTimeH"/>
          <w:bCs/>
          <w:sz w:val="26"/>
          <w:szCs w:val="26"/>
        </w:rPr>
        <w:t>Ch</w:t>
        <w:softHyphen/>
        <w:t xml:space="preserve">¬ng I </w:t>
      </w:r>
    </w:p>
    <w:p>
      <w:pPr>
        <w:pStyle w:val="Normal"/>
        <w:spacing w:lineRule="atLeast" w:line="40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sù ra ®êi cña ®¶ng céng s¶n viÖt Nam</w:t>
      </w:r>
    </w:p>
    <w:p>
      <w:pPr>
        <w:pStyle w:val="Normal"/>
        <w:spacing w:lineRule="atLeast" w:line="40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vµ c</w:t>
        <w:softHyphen/>
        <w:t>¬ng lÜnh chÝnh trÞ ®Çu tiªn cña §¶ng</w:t>
      </w:r>
    </w:p>
    <w:p>
      <w:pPr>
        <w:pStyle w:val="Normal"/>
        <w:spacing w:lineRule="atLeast" w:line="36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(6 tiÕt)</w:t>
      </w:r>
    </w:p>
    <w:p>
      <w:pPr>
        <w:pStyle w:val="Normal"/>
        <w:spacing w:lineRule="atLeast" w:line="36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A. Môc ®Ých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Gióp sinh viªn hiÓu ®</w:t>
        <w:softHyphen/>
        <w:t>îc néi dung ®</w:t>
        <w:softHyphen/>
        <w:t>êng lèi c¸ch m¹ng ®éc lËp d©n téc vµ CNXH lµ sù lùa chän lÞch sö cña x· héi ViÖt Nam cuèi thÕ kû XIX ®Çu thÕ kû XX; §¶ng ra ®êi lµ kÕt qu¶ cña sù kÕt hîp ba yÕu tè: CNM-L víi PTCN vµ PTYN; néi dung §LCM cña §CSVN trong CLCT ®Çu tiªn cña §¶ng vµ ý nghÜa lÞch sö cña viÖc §CSVN ra ®êi.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B.  Môc ®Ých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»ng nh÷ng t</w:t>
        <w:softHyphen/>
        <w:t xml:space="preserve"> liÖu lÞch sö x¸c thùc, phong phó, cã chän läc vµ ph</w:t>
        <w:softHyphen/>
        <w:t>¬ng ph¸p t©n tiÕn nhÊt, lµm râ: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Hoµn c¶nh lÞch sö thÕ giíi vµ ViÖt Nam cuèi thÕ kû XIX ®Çu thÕ kû XX vµ sù lùa chän con ®</w:t>
        <w:softHyphen/>
        <w:t>êng cøu n</w:t>
        <w:softHyphen/>
        <w:t>íc, cøu d©n theo con ®</w:t>
        <w:softHyphen/>
        <w:t>êng c¸ch m¹ng v« s¶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Sù ra ®êi cña §¶ng lµ kÕt qu¶ cña ba yÕu tè: Chñ nghÜa M¸c-Lªnin, t</w:t>
        <w:softHyphen/>
        <w:t xml:space="preserve"> t</w:t>
        <w:softHyphen/>
        <w:t>ëng Hå ChÝ Minh víi phong trµo c«ng nh©n vµ phong trµo yªu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éi dung C</w:t>
        <w:softHyphen/>
        <w:t>¬ng lÜnh c¸ch m¹ng ®Çu tiªn cña §¶ng vµ ý nghÜa cña viÖc thµnh lËp §¶ng Céng s¶n ViÖt Nam ®Çu n¨m 1930.</w:t>
      </w:r>
    </w:p>
    <w:p>
      <w:pPr>
        <w:pStyle w:val="Heading1"/>
        <w:spacing w:before="0" w:after="0"/>
        <w:ind w:firstLine="285"/>
        <w:jc w:val="left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c. Bè côc bµi gi¶ng</w:t>
      </w:r>
    </w:p>
    <w:p>
      <w:pPr>
        <w:pStyle w:val="Heading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I. Hoµn c¶nh lÞch sö ra ®êi §¶ng Céng s¶n ViÖt Nam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 xml:space="preserve">1. Hoµn c¶nh quèc tÕ cuèi thÕ kû XIX, ®Çu thÕ kû XX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Hoµn c¶nh trong n</w:t>
        <w:softHyphen/>
        <w:t>íc</w:t>
      </w:r>
    </w:p>
    <w:p>
      <w:pPr>
        <w:pStyle w:val="Heading5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II. Héi nghÞ thµnh lËp §¶ng vµ C</w:t>
        <w:softHyphen/>
        <w:t>¬ng lÜnh chÝnh trÞ ®Çu tiªn cña §¶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Héi nghÞ thµnh lËp §¶ng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2. C</w:t>
        <w:softHyphen/>
        <w:t>¬ng lÜnh chÝnh trÞ ®Çu tiªn cña §¶ng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3. </w:t>
      </w:r>
      <w:r>
        <w:rPr>
          <w:rFonts w:cs=".VnTimeH" w:ascii=".VnTimeH" w:hAnsi=".VnTimeH"/>
          <w:sz w:val="26"/>
          <w:szCs w:val="26"/>
        </w:rPr>
        <w:t>ý</w:t>
      </w:r>
      <w:r>
        <w:rPr>
          <w:rFonts w:cs=".VnTime" w:ascii=".VnTime" w:hAnsi=".VnTime"/>
          <w:sz w:val="26"/>
          <w:szCs w:val="26"/>
        </w:rPr>
        <w:t xml:space="preserve"> nghÜa lÞch sö sù ra ®êi §CSVN vµ C</w:t>
        <w:softHyphen/>
        <w:t xml:space="preserve">¬ng lÜnh chÝnh trÞ ®Çu tiªn cña §¶ng. </w:t>
      </w:r>
    </w:p>
    <w:p>
      <w:pPr>
        <w:pStyle w:val="Heading9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D. Néi dung bµi GI¶NG</w:t>
      </w:r>
    </w:p>
    <w:p>
      <w:pPr>
        <w:pStyle w:val="Heading3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. Hoµn c¶nh lÞch sö ra ®êi §¶ng Céng s¶n ViÖt Nam</w:t>
      </w:r>
    </w:p>
    <w:p>
      <w:pPr>
        <w:pStyle w:val="BodyTextIndent2"/>
        <w:ind w:firstLine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Hoµn c¶nh quèc tÕ cuèi thÕ kû XIX, ®Çu thÕ kû XX </w:t>
      </w:r>
    </w:p>
    <w:p>
      <w:pPr>
        <w:pStyle w:val="BodyTextIndent2"/>
        <w:ind w:firstLine="28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. Sù chuyÓn biÕn cña chñ nghÜa t</w:t>
        <w:softHyphen/>
        <w:t xml:space="preserve"> b¶n vµ hËu qu¶ cña nã</w:t>
      </w:r>
    </w:p>
    <w:p>
      <w:pPr>
        <w:pStyle w:val="BodyTextIndent2"/>
        <w:ind w:firstLine="285"/>
        <w:rPr/>
      </w:pPr>
      <w:r>
        <w:rPr>
          <w:sz w:val="26"/>
          <w:szCs w:val="26"/>
        </w:rPr>
        <w:t>- CNTB chuyÓn m¹nh sang giai ®o¹n ®Õ quèc chñ nghÜa, nh»m ®Èy m¹nh x©m l</w:t>
        <w:softHyphen/>
        <w:t>îc c¸c n</w:t>
        <w:softHyphen/>
        <w:t xml:space="preserve">íc thuéc ®Þa, chóng thi hµnh chinh s¸ch thùc d©n, tõ ®ã lµm n¶y sinh m©u thuÉn míi cña thêi ®¹i.  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+ M©u thuÉn gi÷a c¸c d©n téc thuéc ®Þa  víi chñ nghÜa thùc d©n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+ M©u thuÉn gi÷a c¸c n</w:t>
        <w:softHyphen/>
        <w:t>íc ®Õ quèc víi nhau.</w:t>
      </w:r>
    </w:p>
    <w:p>
      <w:pPr>
        <w:pStyle w:val="BodyTextIndent2"/>
        <w:ind w:firstLine="285"/>
        <w:rPr/>
      </w:pP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chiÕn tranh thÕ giíi lÇn thø nhÊt bïng næ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- Sù ph¸t triÓn m¹nh mÏ cña phong trµo ®Êu tranh ®ßi ®éc lËp ë c¸c n</w:t>
        <w:softHyphen/>
        <w:t xml:space="preserve">íc thuéc ®Þa khi chñ nghÜa ®Õ quèc chia nhau xong thuéc ®Þa, nhÊt lµ ë Ch©u </w:t>
      </w:r>
      <w:r>
        <w:rPr>
          <w:rFonts w:cs=".VnTimeH" w:ascii=".VnTimeH" w:hAnsi=".VnTimeH"/>
          <w:sz w:val="26"/>
          <w:szCs w:val="26"/>
        </w:rPr>
        <w:t>¸</w:t>
      </w:r>
      <w:r>
        <w:rPr>
          <w:rFonts w:cs=".VnTime" w:ascii=".VnTime" w:hAnsi=".VnTime"/>
          <w:sz w:val="26"/>
          <w:szCs w:val="26"/>
        </w:rPr>
        <w:t xml:space="preserve"> trong ®ã cã ViÖt Nam.</w:t>
      </w:r>
    </w:p>
    <w:p>
      <w:pPr>
        <w:pStyle w:val="BodyTextIndent3"/>
        <w:spacing w:before="0" w:after="0"/>
        <w:ind w:firstLine="28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. Chñ nghÜa M¸c-Lªnin</w:t>
      </w:r>
    </w:p>
    <w:p>
      <w:pPr>
        <w:pStyle w:val="BodyTextIndent3"/>
        <w:spacing w:before="0" w:after="0"/>
        <w:ind w:firstLine="285"/>
        <w:rPr/>
      </w:pPr>
      <w:r>
        <w:rPr>
          <w:sz w:val="26"/>
          <w:szCs w:val="26"/>
        </w:rPr>
        <w:t>- §Çu thÕ kû XX, chñ nghÜa M¸c v</w:t>
        <w:softHyphen/>
        <w:t>ît ra khái ph¹m vi Ch©u ¢u vµ ¶nh h</w:t>
        <w:softHyphen/>
        <w:t xml:space="preserve">ëng tíi Ch©u </w:t>
      </w:r>
      <w:r>
        <w:rPr>
          <w:rFonts w:cs=".VnTimeH" w:ascii=".VnTimeH" w:hAnsi=".VnTimeH"/>
          <w:sz w:val="26"/>
          <w:szCs w:val="26"/>
        </w:rPr>
        <w:t>¸</w:t>
      </w:r>
      <w:r>
        <w:rPr>
          <w:sz w:val="26"/>
          <w:szCs w:val="26"/>
        </w:rPr>
        <w:t>, Ch©u Phi vµ sau nµy Lªnin ph¸t triÓn chñ nghÜa M¸c ®Ó h×nh thµnh chñ nghÜa M¸c-Lªnin.</w:t>
      </w:r>
    </w:p>
    <w:p>
      <w:pPr>
        <w:pStyle w:val="BodyTextIndent3"/>
        <w:spacing w:before="0" w:after="0"/>
        <w:ind w:firstLine="285"/>
        <w:rPr/>
      </w:pPr>
      <w:r>
        <w:rPr>
          <w:sz w:val="26"/>
          <w:szCs w:val="26"/>
        </w:rPr>
        <w:t>- Chñ nghÜa M¸c-Lªnin ra ®êi do nhu cÇu bøc thiÕt ph¶i cã hÖ thèng lý luËn khoa häc víi t</w:t>
        <w:softHyphen/>
        <w:t xml:space="preserve"> c¸ch lµ vò khÝ t</w:t>
        <w:softHyphen/>
        <w:t xml:space="preserve"> t</w:t>
        <w:softHyphen/>
        <w:t>ëng lý luËn cña giai cÊp c«ng nh©n trong cuéc ®Êu tranh chèng CNTB.</w:t>
      </w:r>
    </w:p>
    <w:p>
      <w:pPr>
        <w:pStyle w:val="BodyTextIndent3"/>
        <w:spacing w:before="0" w:after="0"/>
        <w:ind w:firstLine="285"/>
        <w:rPr/>
      </w:pPr>
      <w:r>
        <w:rPr>
          <w:sz w:val="26"/>
          <w:szCs w:val="26"/>
        </w:rPr>
        <w:t>- Cèng hiÕn cña Lªnin: «ng ®· tæng kÕt c¸ch m¹ng thuéc ®Þa trªn c¬ së c¸ch m¹ng thuéc ®Þa.</w:t>
      </w:r>
    </w:p>
    <w:p>
      <w:pPr>
        <w:pStyle w:val="BodyTextIndent3"/>
        <w:spacing w:before="0" w:after="0"/>
        <w:ind w:firstLine="28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. C¸ch m¹ng Th¸ng M</w:t>
        <w:softHyphen/>
        <w:t>êi Nga vµ Quèc tÕ Céng s¶n</w:t>
      </w:r>
    </w:p>
    <w:p>
      <w:pPr>
        <w:pStyle w:val="BodyTextIndent3"/>
        <w:spacing w:before="0" w:after="0"/>
        <w:ind w:firstLine="285"/>
        <w:rPr/>
      </w:pPr>
      <w:r>
        <w:rPr>
          <w:sz w:val="26"/>
          <w:szCs w:val="26"/>
        </w:rPr>
        <w:t>- N¨m 1917, C¸ch m¹ng Th¸ng M</w:t>
        <w:softHyphen/>
        <w:t>êi Nga thµnh c«ng ®· minh chøng cho sù thµnh c«ng cña con ®</w:t>
        <w:softHyphen/>
        <w:t>êng CMVS, më ra thêi ®¹i míi trong lÞch sö loµi ng</w:t>
        <w:softHyphen/>
        <w:t>êi: "</w:t>
      </w:r>
      <w:r>
        <w:rPr>
          <w:i/>
          <w:iCs/>
          <w:sz w:val="26"/>
          <w:szCs w:val="26"/>
        </w:rPr>
        <w:t>Thêi ®¹i qu¸ ®é tõ CNTB lªn CNXH trªn ph¹m vi toµn thÕ giíi</w:t>
      </w:r>
      <w:r>
        <w:rPr>
          <w:sz w:val="26"/>
          <w:szCs w:val="26"/>
        </w:rPr>
        <w:t>". C¸ch m¹ng Th¸ng M</w:t>
        <w:softHyphen/>
        <w:t>êi kh«ng chØ ¶nh h</w:t>
        <w:softHyphen/>
        <w:t>ëng tíi CMVS diÔn ra ë c¸c n</w:t>
        <w:softHyphen/>
        <w:t>íc t</w:t>
        <w:softHyphen/>
        <w:t xml:space="preserve"> b¶n mµ cßn t¸c ®éng s©u s¾c ®Õn c¸c n</w:t>
        <w:softHyphen/>
        <w:t>íc thuéc ®Þa, cæ vò m¹nh mÏ c¸c d©n téc bÞ ¸p bøc ®øng lªn ®Êu tranh tù gi¶i phãng m×nh, v× ®éc lËp cña d©n téc, tù do cho nh©n d©n.</w:t>
      </w:r>
    </w:p>
    <w:p>
      <w:pPr>
        <w:pStyle w:val="TextBodyIndent"/>
        <w:spacing w:lineRule="atLeast" w:line="360"/>
        <w:ind w:firstLine="285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Vai trß cña Quèc tÕ Céng s¶n</w:t>
      </w:r>
      <w:r>
        <w:rPr>
          <w:sz w:val="26"/>
          <w:szCs w:val="26"/>
        </w:rPr>
        <w:t>: 3- 1919, QTCS ®</w:t>
        <w:softHyphen/>
        <w:t>îc thµnh lËp t¹i Matxc¬va, ®· ®¸nh dÊu sù ph¸t triÓn míi cña phong trµo c¸ch m¹ng ®Çu thÕ kû XX. §¹i héi II (1920) vµ §¹i héi VI (1928) cña Quèc tÕ Céng s¶n ®· ®Ò cËp cô thÓ néi dung cña c¸ch m¹ng thuéc ®Þa, më ra mét h</w:t>
        <w:softHyphen/>
        <w:t>íng ®i, mét con ®</w:t>
        <w:softHyphen/>
        <w:t>êng míi ®óng ®¾n cho phong trµo gi¶i phãng d©n téc ë c¸c n</w:t>
        <w:softHyphen/>
        <w:t>íc thuéc ®Þa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z w:val="26"/>
          <w:szCs w:val="26"/>
        </w:rPr>
        <w:t></w:t>
      </w: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KÕt luËn</w:t>
      </w:r>
      <w:r>
        <w:rPr>
          <w:rFonts w:cs=".VnTime" w:ascii=".VnTime" w:hAnsi=".VnTime"/>
          <w:sz w:val="26"/>
          <w:szCs w:val="26"/>
        </w:rPr>
        <w:t>: T×nh h×nh thÕ giíi cã nhiÒu biÕn ®éng ®· t¸c ®éng trùc tiÕp ®Õn sù ph¸t triÓn cña c¸ch m¹ng ViÖt Na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2. Hoµn c¶nh trong n</w:t>
        <w:softHyphen/>
        <w:t>íc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X· héi ViÖt Nam d</w:t>
        <w:softHyphen/>
        <w:t>íi sù thèng trÞ cña thùc d©n Ph¸p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ChÝnh s¸ch cai trÞ cña thùc d©n Ph¸p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N¨m 1858, thùc d©n Ph¸p næ sóng tÊn c«ng x©m l</w:t>
        <w:softHyphen/>
        <w:t>îc ViÖt Nam. Sau khi t¹m thêi dËp t¾t c¸c phong trµo ®Êu tranh cña nh©n d©n ta, thùc d©n Ph¸p tõng b</w:t>
        <w:softHyphen/>
        <w:t>íc thiÕt lËp bé m¸y thèng trÞ ë ViÖt Nam. D</w:t>
        <w:softHyphen/>
        <w:t>íi chÕ ®é thèng trÞ cña thùc d©n Ph¸p vµ tay sai, x· héi ViÖt Nam ®· cã nhiÒu thay ®æi.</w:t>
      </w:r>
    </w:p>
    <w:p>
      <w:pPr>
        <w:pStyle w:val="BodyTextIndent3"/>
        <w:spacing w:before="0" w:after="0"/>
        <w:ind w:firstLine="285"/>
        <w:rPr/>
      </w:pPr>
      <w:r>
        <w:rPr>
          <w:b/>
          <w:bCs/>
          <w:i/>
          <w:iCs/>
          <w:sz w:val="26"/>
          <w:szCs w:val="26"/>
        </w:rPr>
        <w:t xml:space="preserve">* </w:t>
      </w:r>
      <w:r>
        <w:rPr>
          <w:bCs/>
          <w:i/>
          <w:iCs/>
          <w:sz w:val="26"/>
          <w:szCs w:val="26"/>
        </w:rPr>
        <w:t>VÒ chÝnh trÞ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TextBodyIndent"/>
        <w:spacing w:lineRule="atLeast" w:line="360"/>
        <w:ind w:firstLine="285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Chóng thi hµnh chÝnh s¸ch chia ®Ó trÞ</w:t>
      </w:r>
      <w:r>
        <w:rPr>
          <w:sz w:val="26"/>
          <w:szCs w:val="26"/>
        </w:rPr>
        <w:t xml:space="preserve">: 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+ Xo¸ tªn 3 n</w:t>
        <w:softHyphen/>
        <w:t>íc: ViÖt Nam, Lµo, Campuchia trªn b¶n ®å chÝnh trÞ thÕ giíi, lËp ra xø §«ng D</w:t>
        <w:softHyphen/>
        <w:t>¬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H" w:ascii=".VnTimeH" w:hAnsi=".VnTimeH"/>
          <w:sz w:val="26"/>
          <w:szCs w:val="26"/>
        </w:rPr>
        <w:t>ë</w:t>
      </w:r>
      <w:r>
        <w:rPr>
          <w:rFonts w:cs=".VnTime" w:ascii=".VnTime" w:hAnsi=".VnTime"/>
          <w:sz w:val="26"/>
          <w:szCs w:val="26"/>
        </w:rPr>
        <w:t xml:space="preserve"> VNam chia lµm 3 kú: B¾c kú (Thèng xø); Trung kú (Kh©m xø); Nam kú (Thèng ®èc).</w:t>
      </w:r>
    </w:p>
    <w:p>
      <w:pPr>
        <w:pStyle w:val="TextBodyIndent"/>
        <w:spacing w:lineRule="atLeast" w:line="360"/>
        <w:ind w:firstLine="285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Thùc d©n Ph¸p thi hµnh chÝnh s¸ch cai trÞ chuyªn chÕ</w:t>
      </w:r>
      <w:r>
        <w:rPr>
          <w:sz w:val="26"/>
          <w:szCs w:val="26"/>
        </w:rPr>
        <w:t>: Trùc tiÕp n¾m gi÷ c¸c chøc vô chñ chèt trong bé m¸y chÝnh quyÒn nhµ n</w:t>
        <w:softHyphen/>
        <w:t xml:space="preserve">íc tõ trung </w:t>
        <w:softHyphen/>
        <w:t>¬ng ®Õn ®Þa ph</w:t>
        <w:softHyphen/>
        <w:t>¬ng, cßn vua quan nhµ NguyÔn chØ ®ãng vai trß lµ bï nh×n.</w:t>
      </w:r>
    </w:p>
    <w:p>
      <w:pPr>
        <w:pStyle w:val="BodyTextIndent3"/>
        <w:spacing w:before="0" w:after="0"/>
        <w:ind w:firstLine="285"/>
        <w:rPr/>
      </w:pPr>
      <w:r>
        <w:rPr>
          <w:b/>
          <w:bCs/>
          <w:i/>
          <w:iCs/>
          <w:sz w:val="26"/>
          <w:szCs w:val="26"/>
        </w:rPr>
        <w:t xml:space="preserve">* </w:t>
      </w:r>
      <w:r>
        <w:rPr>
          <w:bCs/>
          <w:i/>
          <w:iCs/>
          <w:sz w:val="26"/>
          <w:szCs w:val="26"/>
        </w:rPr>
        <w:t>VÒ kinh tÕ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õ n¨m 1897-1929, Ph¸p ®· tiÕn hµnh hai cuéc khai th¸c thuéc ®Þa, lÇn 1 (1897-1914), lÇn 2 (1919-1929), lÇn 2 víi sè vèn ®Çu t</w:t>
        <w:softHyphen/>
        <w:t xml:space="preserve"> lín, quy m« lín, tèc ®é t¨ng lªn gÊp nhiÒu lÇn so víi lÇn 1.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d©n Ph¸p thùc hiÖn chÝnh s¸ch ®éc quyÒn kinh tÕ vÒ c¸c mÆt: xuÊt nhËp khÈu, khai th¸c má, giao th«ng vËn t¶i, ng©n hµng, tµi chÝnh, thuèc phiÖn, muèi, chiÕm ®Êt lËp ®ån ®iÒn, lËp ra hµng tr¨m thø thuÕ v« lý vµ v« nh©n ®¹o. Chóng bãc lét nh©n d©n ta ®Õn tËn x</w:t>
        <w:softHyphen/>
        <w:t>¬ng tuû, khiÕn cho nh©n d©n ta cµng nghÌo khæ, n</w:t>
        <w:softHyphen/>
        <w:t>íc ta x¬ x¸c, tiªu ®iÒu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Cs/>
          <w:i/>
          <w:iCs/>
          <w:sz w:val="26"/>
          <w:szCs w:val="26"/>
        </w:rPr>
        <w:t>* VÒ v¨n ho¸</w:t>
      </w:r>
    </w:p>
    <w:p>
      <w:pPr>
        <w:pStyle w:val="Normal"/>
        <w:spacing w:lineRule="atLeast" w:line="360"/>
        <w:ind w:left="-120" w:right="-59" w:firstLine="285"/>
        <w:jc w:val="both"/>
        <w:rPr/>
      </w:pPr>
      <w:r>
        <w:rPr>
          <w:rFonts w:cs=".VnTime" w:ascii=".VnTime" w:hAnsi=".VnTime"/>
          <w:sz w:val="26"/>
          <w:szCs w:val="26"/>
        </w:rPr>
        <w:t>Thùc d©n Ph¸p thi hµnh chÝnh s¸ch v¨n ho¸ gi¸o dôc thùc d©n, duy tr× c¸c hñ tôc l¹c hËu... NAQ viÕt: "</w:t>
      </w:r>
      <w:r>
        <w:rPr>
          <w:rFonts w:cs=".VnTime" w:ascii=".VnTime" w:hAnsi=".VnTime"/>
          <w:i/>
          <w:sz w:val="26"/>
          <w:szCs w:val="26"/>
        </w:rPr>
        <w:t xml:space="preserve">Lµm cho d©n ngu dÔ trÞ ®ã lµ chÝnh s¸ch mµ bän thùc d©n </w:t>
        <w:softHyphen/>
        <w:t>a dïng nhÊt</w:t>
      </w:r>
      <w:r>
        <w:rPr>
          <w:rFonts w:cs=".VnTime" w:ascii=".VnTime" w:hAnsi=".VnTime"/>
          <w:sz w:val="26"/>
          <w:szCs w:val="26"/>
        </w:rPr>
        <w:t>"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Cs/>
          <w:i/>
          <w:iCs/>
          <w:sz w:val="26"/>
          <w:szCs w:val="26"/>
        </w:rPr>
        <w:t>* T×nh h×nh giai cÊp vµ m©u thuÉn c¬ b¶n trong x· héi ViÖt Nam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Ngoµi 2 giai cÊp cò lµ giai cÊp ®Þa chñ phong kiÕn vµ n«ng d©n, x· héi ViÖt Nam xuÊt hiÖn c¸c giai cÊp míi: giai cÊp c«ng nh©n, giai cÊp tiÓu t</w:t>
        <w:softHyphen/>
        <w:t xml:space="preserve"> s¶n vµ t</w:t>
        <w:softHyphen/>
        <w:t xml:space="preserve"> s¶n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Giai cÊp ®Þa chñ ViÖt Nam</w:t>
      </w:r>
      <w:r>
        <w:rPr>
          <w:rFonts w:cs=".VnTime" w:ascii=".VnTime" w:hAnsi=".VnTime"/>
          <w:sz w:val="26"/>
          <w:szCs w:val="26"/>
        </w:rPr>
        <w:t>: Vèn lµ giai cÊp thèng trÞ, chiÕm kho¶ng 7% d©n c</w:t>
        <w:softHyphen/>
        <w:t xml:space="preserve"> nh</w:t>
        <w:softHyphen/>
        <w:t xml:space="preserve">ng n¾m trong tay 50% diÖn tÝch ruéng ®Êt.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Mét bé phËn can t©m b¸n n</w:t>
        <w:softHyphen/>
        <w:t>íc lµm tay sai cho §Q Ph¸p ®Ó duy tr× quyÒn lîi cña hä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Mét bé phËn ®· nªu cao truyÒn thèng yªu n</w:t>
        <w:softHyphen/>
        <w:t>íc vµ tinh thÇn d©n téc khëi x</w:t>
        <w:softHyphen/>
        <w:t>íng vµ l·nh ®¹o c¸c phong trµo yªu n</w:t>
        <w:softHyphen/>
        <w:t>íc chèng TD Ph¸p tiªu biÓu lµ phong trµo CÇn V</w:t>
        <w:softHyphen/>
        <w:t>¬ng..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Mét bé phËn nhá chuyÓn sang kinh doanh nh</w:t>
        <w:softHyphen/>
        <w:t xml:space="preserve"> §Æng Th¸i B</w:t>
        <w:softHyphen/>
        <w:t>ë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Mét bé phËn trung, tiÓu ®Þa chñ tham gia phong trµo ®Êu tranh chèng ®Õ quèc vµ ph¶n ®éng tay sai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Giai cÊp n«ng d©n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</w:t>
      </w:r>
    </w:p>
    <w:p>
      <w:pPr>
        <w:pStyle w:val="TextBody"/>
        <w:spacing w:lineRule="atLeast" w:line="360"/>
        <w:ind w:firstLine="285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hiÕm kho¶ng 90% d©n sè, do chÞu ¶nh h</w:t>
        <w:softHyphen/>
        <w:t>ëng trùc tiÕp cña chÝnh s¸ch c</w:t>
        <w:softHyphen/>
        <w:t>íp ®o¹t ruéng ®Êt, s</w:t>
        <w:softHyphen/>
        <w:t>u cao, thuÕ nÆng, thiªn tai -&gt; ®Èy ng</w:t>
        <w:softHyphen/>
        <w:t>êi n«ng d©n vµo con ®</w:t>
        <w:softHyphen/>
        <w:t>êng bÇn cïng ho¸. Hä mang nÆng mèi thï víi ®Õ quèc, v× vËy hä h¨ng h¸i chèng ®Õ quèc vµ phong kiÕn, khao kh¸t ®éc lËp vµ ruéng ®Êt, lµ lùc l</w:t>
        <w:softHyphen/>
        <w:t>îng chñ lùc cña phong trµo gi¶i phãng d©n té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i/>
          <w:iCs/>
          <w:sz w:val="26"/>
          <w:szCs w:val="26"/>
          <w:lang w:val="pt-BR"/>
        </w:rPr>
        <w:t>- Giai cÊp c«ng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XuÊt hiÖn vµo cuèi TK XIX, khi TD Ph¸p x©y dùng mét sè c¬ së c«ng nghiÖp, ®ån tr¹i, thµnh phè phôc vô cho cuéc x©m l</w:t>
        <w:softHyphen/>
        <w:t>îc vµ b×nh ®Þnh n</w:t>
        <w:softHyphen/>
        <w:t>íc ta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Giai cÊp c«ng nh©n ViÖt Nam mang ®Æc ®iÓm chung cña Giai cÊp c«ng nh©n quèc tÕ: cã tinh thÇn c¸ch m¹ng triÖt ®Ó nhÊt, cã hÖ t</w:t>
        <w:softHyphen/>
        <w:t xml:space="preserve"> t</w:t>
        <w:softHyphen/>
        <w:t>ëng riª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+ </w:t>
      </w:r>
      <w:r>
        <w:rPr>
          <w:rFonts w:cs=".VnTime" w:ascii=".VnTime" w:hAnsi=".VnTime"/>
          <w:i/>
          <w:sz w:val="26"/>
          <w:szCs w:val="26"/>
          <w:lang w:val="pt-BR"/>
        </w:rPr>
        <w:t>Giai cÊp c«ng nh©n ViÖt Nam mang nh÷ng ®Æc ®iÓm riª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&gt; Ph¶i chÞu ba tÇng líp ¸p bøc bãc lét (®Õ quèc, phong kiÕn vµ t</w:t>
        <w:softHyphen/>
        <w:t xml:space="preserve"> s¶n b¶n xø)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&gt; Chñ yÕu xuÊt th©n tõ n«ng d©n, nªn cã mèi quan hÖ gÇn gòi nhiÒu mÆt víi n«ng d©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&gt;  Giai cÊp c«ng nh©n ViÖt Nam ra ®êi tr</w:t>
        <w:softHyphen/>
        <w:t>íc giai cÊp t</w:t>
        <w:softHyphen/>
        <w:t xml:space="preserve"> s¶n d©n té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&gt; Cã ý thøc tæ chøc kû luËt cao, cã truyÒn thèng ®Êu tranh..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- Giai cÊp t</w:t>
        <w:softHyphen/>
        <w:t xml:space="preserve"> s¶n ViÖt Nam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Thµnh phÇn</w:t>
      </w:r>
      <w:r>
        <w:rPr>
          <w:rFonts w:cs=".VnTime" w:ascii=".VnTime" w:hAnsi=".VnTime"/>
          <w:sz w:val="26"/>
          <w:szCs w:val="26"/>
        </w:rPr>
        <w:t>: t</w:t>
        <w:softHyphen/>
        <w:t xml:space="preserve"> s¶n c«ng nghiÖp, t</w:t>
        <w:softHyphen/>
        <w:t xml:space="preserve"> s¶n th</w:t>
        <w:softHyphen/>
        <w:t>¬ng nghiÖp, t</w:t>
        <w:softHyphen/>
        <w:t xml:space="preserve"> s¶n n«ng nghiÖp.</w:t>
      </w:r>
    </w:p>
    <w:p>
      <w:pPr>
        <w:pStyle w:val="Normal"/>
        <w:tabs>
          <w:tab w:val="clear" w:pos="720"/>
          <w:tab w:val="left" w:pos="1005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Võa míi ra ®êi, giai cÊp t</w:t>
        <w:softHyphen/>
        <w:t xml:space="preserve"> s¶n ViÖt Nam ®· bÞ t</w:t>
        <w:softHyphen/>
        <w:t xml:space="preserve"> s¶n Ph¸p vµ t</w:t>
        <w:softHyphen/>
        <w:t xml:space="preserve"> s¶n ng</w:t>
        <w:softHyphen/>
        <w:t>êi Hoa chÌn Ðp, do ®ã ®Þa vÞ kinh tÕ vµ chÝnh trÞ cña hä nhá bÐ vµ yÕu ít. V× vËy hä kh«ng ®ñ ®iÒu kiÖn ®Ó l·nh ®¹o c¸ch m¹ng ®i ®Õn thµnh c«ng.</w:t>
      </w:r>
    </w:p>
    <w:p>
      <w:pPr>
        <w:pStyle w:val="Normal"/>
        <w:tabs>
          <w:tab w:val="clear" w:pos="720"/>
          <w:tab w:val="left" w:pos="1005" w:leader="none"/>
        </w:tabs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- Giai cÊp tiÓu t</w:t>
        <w:softHyphen/>
        <w:t xml:space="preserve"> s¶n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Thµnh phÇn</w:t>
      </w:r>
      <w:r>
        <w:rPr>
          <w:rFonts w:cs=".VnTime" w:ascii=".VnTime" w:hAnsi=".VnTime"/>
          <w:sz w:val="26"/>
          <w:szCs w:val="26"/>
        </w:rPr>
        <w:t>: Häc sinh, trÝ thøc, thî thñ c«ng, viªn chøc vµ nh÷ng ng</w:t>
        <w:softHyphen/>
        <w:t>êi lµm nghÒ tù do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Hä còng bÞ ®Õ quèc ¸p bøc, bãc lét nÆng nÒ, khinh rÎ vµ miÖt thÞ d©n téc nªn cã lßng yªu n</w:t>
        <w:softHyphen/>
        <w:t>íc, nh</w:t>
        <w:softHyphen/>
        <w:t>ng kh«ng cã t</w:t>
        <w:softHyphen/>
        <w:t xml:space="preserve"> t</w:t>
        <w:softHyphen/>
        <w:t>ëng riªng, ®êi sèng kinh tÕ l¹i bÊp bªnh, dÔ hoang mang, dao ®éng kh«ng thÓ l·nh ®¹o ®</w:t>
        <w:softHyphen/>
        <w:t xml:space="preserve">îc c¸ch m¹ng.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&lt;-&gt;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sz w:val="26"/>
          <w:szCs w:val="26"/>
          <w:u w:val="single"/>
        </w:rPr>
        <w:t>KÕt luËn</w:t>
      </w:r>
      <w:r>
        <w:rPr>
          <w:rFonts w:cs=".VnTime" w:ascii=".VnTime" w:hAnsi=".VnTime"/>
          <w:sz w:val="26"/>
          <w:szCs w:val="26"/>
        </w:rPr>
        <w:t>:  Víi nh÷ng chuyÓn biÕn trªn, n</w:t>
        <w:softHyphen/>
        <w:t>íc ta tõ mét n</w:t>
        <w:softHyphen/>
        <w:t>íc phong kiÕn ®· trë thµnh n</w:t>
        <w:softHyphen/>
        <w:t>íc thuéc ®Þa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X· héi ViÖt Nam tån t¹i hai m©u thuÉn chÝnh</w:t>
      </w:r>
      <w:r>
        <w:rPr>
          <w:rFonts w:cs=".VnTime" w:ascii=".VnTime" w:hAnsi=".VnTime"/>
          <w:sz w:val="26"/>
          <w:szCs w:val="26"/>
        </w:rPr>
        <w:t>: M©u thuÉn d©n téc vµ m©u thuÉn giai cÊp. Hai m©u thuÉn ®ã lµ nguån gèc, ®éng lùc lµm n¶y sinh vµ thóc ®Èy c¸c phong trµo yªu n</w:t>
        <w:softHyphen/>
        <w:t>íc chèng thùc d©n, phong kiÕn ë n</w:t>
        <w:softHyphen/>
        <w:t>íc ta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Phong trµo yªu n</w:t>
        <w:softHyphen/>
        <w:t>íc theo khuynh h</w:t>
        <w:softHyphen/>
        <w:t>íng phong kiÕn vµ t</w:t>
        <w:softHyphen/>
        <w:t xml:space="preserve"> s¶n cuèi thÕ kû XIX, ®Çu thÕ kû XX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Phong trµo yªu n</w:t>
        <w:softHyphen/>
        <w:t>íc theo hÖ t</w:t>
        <w:softHyphen/>
        <w:t xml:space="preserve"> t</w:t>
        <w:softHyphen/>
        <w:t>ëng phong kiÕ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Phong trµo CÇn V</w:t>
        <w:softHyphen/>
        <w:t>¬ng (1885-1896) - phong trµo ®Êu tranh vò trang do Hµm Nghi vµ T«n ThÊt ThuyÕt ph¸t ®é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Phong trµo yªu n</w:t>
        <w:softHyphen/>
        <w:t>íc cña n«ng d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uéc khëi nghÜa Yªn ThÕ (1884-1913) do Hoµng Hoa Th¸m l·nh ®¹o kÐo dµi 30 n¨m còng kh«ng giµnh th¾ng lîi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Phong trµo cña trÝ thøc phong kiÕn nh</w:t>
        <w:softHyphen/>
        <w:t>ng ®i theo t</w:t>
        <w:softHyphen/>
        <w:t xml:space="preserve"> t</w:t>
        <w:softHyphen/>
        <w:t>ëng d©n chñ t</w:t>
        <w:softHyphen/>
        <w:t xml:space="preserve"> s¶n 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- Phong trµo theo xu h</w:t>
        <w:softHyphen/>
        <w:t>íng b¹o ®éng cña Phan Béi Ch©u</w:t>
      </w:r>
      <w:r>
        <w:rPr>
          <w:rFonts w:cs=".VnTime" w:ascii=".VnTime" w:hAnsi=".VnTime"/>
          <w:sz w:val="26"/>
          <w:szCs w:val="26"/>
        </w:rPr>
        <w:t>: n¨m 1912, Phan Béi Ch©u thµnh lËp ViÖt Nam Quang Phôc Héi tõ bá lËp tr</w:t>
        <w:softHyphen/>
        <w:t>êng qu©n chñ lËp hiÕn sang lËp tr</w:t>
        <w:softHyphen/>
        <w:t>êng d©n chñ vµ chèng ph¸p, sau ®æi thµnh ViÖt Nam Quèc D©n §¶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ñ tr</w:t>
        <w:softHyphen/>
        <w:t xml:space="preserve">¬ng: dùa vµo NhËt ®Ó ®¸nh Ph¸p,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Phong trµo theo xu h</w:t>
        <w:softHyphen/>
        <w:t>íng c¶i c¸ch cña Phan Chu Trinh</w:t>
      </w:r>
      <w:r>
        <w:rPr>
          <w:rFonts w:cs=".VnTime" w:ascii=".VnTime" w:hAnsi=".VnTime"/>
          <w:sz w:val="26"/>
          <w:szCs w:val="26"/>
        </w:rPr>
        <w:t>: Phan Chu Trinh lµ mét nhµ yªu n</w:t>
        <w:softHyphen/>
        <w:t>íc nhiÖt thµnh, «ng nªn ¸n gay g¾t téi ¸c cña TD Ph¸p vµ bän quan l¹i phong kiÕn s©u mät. Phan Chu Trinh chñ tr</w:t>
        <w:softHyphen/>
        <w:t>¬ng c¶i c¸ch ®Êt n</w:t>
        <w:softHyphen/>
        <w:t>íc. H¹n chÕ lín nhÊt cña Phan Chu Trinh lµ ph¶n ®èi b¹o ®éng vµ muèn dùa vµo ph¸p ®Ó chèng chÕ ®é phong kiÕn, ®ång thêi «ng còng lµ ng</w:t>
        <w:softHyphen/>
        <w:t>êi l·nh ®¹o vµ khëi x</w:t>
        <w:softHyphen/>
        <w:t>íng §«ng kinh nghÜa thôc.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i/>
          <w:iCs/>
          <w:sz w:val="26"/>
          <w:szCs w:val="26"/>
        </w:rPr>
        <w:t>*Phong trµo cña nh÷ng thanh niªn trÝ thøc tiÓu t</w:t>
        <w:softHyphen/>
        <w:t xml:space="preserve"> s¶n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Tiªu biÓu lµ NguyÔn Th¸i Häc, «ng lµ ng</w:t>
        <w:softHyphen/>
        <w:t>êi s¸ng lËp ViÖt Nam Quèc d©n §¶ng</w:t>
      </w:r>
    </w:p>
    <w:p>
      <w:pPr>
        <w:pStyle w:val="BodyTextIndent2"/>
        <w:ind w:firstLine="285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</w:t>
      </w:r>
      <w:r>
        <w:rPr>
          <w:rFonts w:eastAsia=".VnTime"/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NhËn xÐt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 TÊt c¶ c¸c phong trµo yªu n</w:t>
        <w:softHyphen/>
        <w:t>íc ®ã ®Òu nhiÖt thµnh nh</w:t>
        <w:softHyphen/>
        <w:t>ng ®Òu ®i ®Õn thÊt b¹i. V×: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ThiÕu ®</w:t>
        <w:softHyphen/>
        <w:t>êng lèi;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ThiÕu lùc l</w:t>
        <w:softHyphen/>
        <w:t>îng;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ThiÕu ph</w:t>
        <w:softHyphen/>
        <w:t>¬ng ph¸p ®Êu tranh thÝch hîp;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ThiÕu mét tæ chøc c¸ch m¹ng ch©n chÝn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pt-BR"/>
        </w:rPr>
        <w:t>c. Phong trµo yªu n</w:t>
        <w:softHyphen/>
        <w:t>íc theo khuynh h</w:t>
        <w:softHyphen/>
        <w:t>íng v« s¶n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 xml:space="preserve">NguyÔn </w:t>
      </w:r>
      <w:r>
        <w:rPr>
          <w:rFonts w:cs=".VnTimeH" w:ascii=".VnTimeH" w:hAnsi=".VnTimeH"/>
          <w:i/>
          <w:iCs/>
          <w:sz w:val="26"/>
          <w:szCs w:val="26"/>
        </w:rPr>
        <w:t>¸</w:t>
      </w:r>
      <w:r>
        <w:rPr>
          <w:rFonts w:cs=".VnTime" w:ascii=".VnTime" w:hAnsi=".VnTime"/>
          <w:i/>
          <w:iCs/>
          <w:sz w:val="26"/>
          <w:szCs w:val="26"/>
        </w:rPr>
        <w:t>i Quèc t×m ®</w:t>
        <w:softHyphen/>
        <w:t>êng cøu n</w:t>
        <w:softHyphen/>
        <w:t>íc vµ chuÈn bÞ nh÷ng ®iÒu kiÖn ®Ó thµnh lËp §¶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ind w:left="0" w:firstLine="285"/>
        <w:jc w:val="both"/>
        <w:rPr/>
      </w:pPr>
      <w:r>
        <w:rPr>
          <w:rFonts w:cs=".VnTime" w:ascii=".VnTime" w:hAnsi=".VnTime"/>
          <w:i/>
          <w:sz w:val="26"/>
          <w:szCs w:val="26"/>
        </w:rPr>
        <w:t>Giai ®o¹n 5 - 6 - 1911 ®Õn 30 - 12 - 1920</w:t>
      </w:r>
      <w:r>
        <w:rPr>
          <w:rFonts w:cs=".VnTime" w:ascii=".VnTime" w:hAnsi=".VnTime"/>
          <w:sz w:val="26"/>
          <w:szCs w:val="26"/>
        </w:rPr>
        <w:t>: NAQ t×m thÊy con ®</w:t>
        <w:softHyphen/>
        <w:t>êng ®óng ®¾n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Th¸ng 5-6-1911, NguyÔn TÊt Thµnh (NguyÔn </w:t>
      </w:r>
      <w:r>
        <w:rPr>
          <w:rFonts w:cs=".VnTimeH" w:ascii=".VnTimeH" w:hAnsi=".VnTimeH"/>
          <w:sz w:val="26"/>
          <w:szCs w:val="26"/>
        </w:rPr>
        <w:t>¸</w:t>
      </w:r>
      <w:r>
        <w:rPr>
          <w:rFonts w:cs=".VnTime" w:ascii=".VnTime" w:hAnsi=".VnTime"/>
          <w:sz w:val="26"/>
          <w:szCs w:val="26"/>
        </w:rPr>
        <w:t>i Quèc) ®· rêi Tæ quèc sang ph</w:t>
        <w:softHyphen/>
        <w:t>¬ng T©y t×m ®</w:t>
        <w:softHyphen/>
        <w:t>êng cøu n</w:t>
        <w:softHyphen/>
        <w:t>íc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Qua cuéc sèng thùc tiÔn, nghiªn cøu c¸c cuéc c¸ch m¹ng ®iÓn h×nh trªn thÕ giíi, nhÊt lµ c¸ch m¹ng t</w:t>
        <w:softHyphen/>
        <w:t xml:space="preserve"> s¶n Ph¸p (1789), c¸ch m¹ng t</w:t>
        <w:softHyphen/>
        <w:t xml:space="preserve"> s¶n Mü (1776), Ng</w:t>
        <w:softHyphen/>
        <w:t>êi kh¼ng ®Þnh: "</w:t>
      </w:r>
      <w:r>
        <w:rPr>
          <w:rFonts w:cs=".VnTime" w:ascii=".VnTime" w:hAnsi=".VnTime"/>
          <w:i/>
          <w:iCs/>
          <w:sz w:val="26"/>
          <w:szCs w:val="26"/>
        </w:rPr>
        <w:t>Con ®</w:t>
        <w:softHyphen/>
        <w:t>êng c¸ch m¹ng t</w:t>
        <w:softHyphen/>
        <w:t xml:space="preserve"> s¶n kh«ng thÓ ®em l¹i ®éc lËp vµ h¹nh phóc thùc sù cho nh©n d©n nãi chung vµ nh©n d©n ViÖt Nam nãi riªng</w:t>
      </w:r>
      <w:r>
        <w:rPr>
          <w:rFonts w:cs=".VnTime" w:ascii=".VnTime" w:hAnsi=".VnTime"/>
          <w:sz w:val="26"/>
          <w:szCs w:val="26"/>
        </w:rPr>
        <w:t>"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N¨m 1917, C¸ch m¹ng Th¸ng M</w:t>
        <w:softHyphen/>
        <w:t>êi Nga thµnh c«ng, NguyÔn TÊt Thµnh ®· tin t</w:t>
        <w:softHyphen/>
        <w:t>ëng, h</w:t>
        <w:softHyphen/>
        <w:t>íng theo con ®</w:t>
        <w:softHyphen/>
        <w:t>êng C¸ch m¹ng Th¸ng M</w:t>
        <w:softHyphen/>
        <w:t xml:space="preserve">êi.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N¨m 1919, víi tªn gäi NguyÔn </w:t>
      </w:r>
      <w:r>
        <w:rPr>
          <w:rFonts w:cs=".VnTimeH" w:ascii=".VnTimeH" w:hAnsi=".VnTimeH"/>
          <w:sz w:val="26"/>
          <w:szCs w:val="26"/>
        </w:rPr>
        <w:t>¸</w:t>
      </w:r>
      <w:r>
        <w:rPr>
          <w:rFonts w:cs=".VnTime" w:ascii=".VnTime" w:hAnsi=".VnTime"/>
          <w:sz w:val="26"/>
          <w:szCs w:val="26"/>
        </w:rPr>
        <w:t>i Quèc, Ng</w:t>
        <w:softHyphen/>
        <w:t>êi ®· göi b¶n yªu s¸ch 8 ®iÓm tíi Héi nghÞ Vecx©y nh»m ®ßi quyÒn lîi cho d©n téc ViÖt Nam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Th¸ng 7-1920, NguyÔn </w:t>
      </w:r>
      <w:r>
        <w:rPr>
          <w:rFonts w:cs=".VnTimeH" w:ascii=".VnTimeH" w:hAnsi=".VnTimeH"/>
          <w:sz w:val="26"/>
          <w:szCs w:val="26"/>
        </w:rPr>
        <w:t>¸</w:t>
      </w:r>
      <w:r>
        <w:rPr>
          <w:rFonts w:cs=".VnTime" w:ascii=".VnTime" w:hAnsi=".VnTime"/>
          <w:sz w:val="26"/>
          <w:szCs w:val="26"/>
        </w:rPr>
        <w:t xml:space="preserve">i Quèc ®äc B¶n </w:t>
      </w:r>
      <w:r>
        <w:rPr>
          <w:rFonts w:cs=".VnTime" w:ascii=".VnTime" w:hAnsi=".VnTime"/>
          <w:i/>
          <w:iCs/>
          <w:sz w:val="26"/>
          <w:szCs w:val="26"/>
        </w:rPr>
        <w:t>S¬ th¶o lÇn thø nhÊt nh÷ng luËn c</w:t>
        <w:softHyphen/>
        <w:t xml:space="preserve">¬ng vÒ vÊn ®Ò d©n téc vµ thuéc ®Þa </w:t>
      </w:r>
      <w:r>
        <w:rPr>
          <w:rFonts w:cs=".VnTime" w:ascii=".VnTime" w:hAnsi=".VnTime"/>
          <w:sz w:val="26"/>
          <w:szCs w:val="26"/>
        </w:rPr>
        <w:t>cña Lªnin. Ng</w:t>
        <w:softHyphen/>
        <w:t>êi ®· t×m ra con ®</w:t>
        <w:softHyphen/>
        <w:t>êng cøu n</w:t>
        <w:softHyphen/>
        <w:t>íc ®óng ®¾n cho c¸ch m¹ng ViÖt Nam - con ®</w:t>
        <w:softHyphen/>
        <w:t>êng c¸ch m¹ng v« s¶n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Th¸ng 12-1920, t¹i §¹i héi cña §¶ng x· héi Ph¸p häp ë Tua. NguyÔn </w:t>
      </w:r>
      <w:r>
        <w:rPr>
          <w:rFonts w:cs=".VnTimeH" w:ascii=".VnTimeH" w:hAnsi=".VnTimeH"/>
          <w:sz w:val="26"/>
          <w:szCs w:val="26"/>
        </w:rPr>
        <w:t>¸</w:t>
      </w:r>
      <w:r>
        <w:rPr>
          <w:rFonts w:cs=".VnTime" w:ascii=".VnTime" w:hAnsi=".VnTime"/>
          <w:sz w:val="26"/>
          <w:szCs w:val="26"/>
        </w:rPr>
        <w:t xml:space="preserve">i Quèc ®· t¸n thµnh gia nhËp Quèc tÕ III vµ tham gia thµnh lËp §¶ng Céng s¶n Ph¸p.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&lt;</w:t>
      </w:r>
      <w:r>
        <w:rPr>
          <w:rFonts w:cs=".VnTime" w:ascii=".VnTime" w:hAnsi=".VnTime"/>
          <w:b/>
          <w:bCs/>
          <w:sz w:val="26"/>
          <w:szCs w:val="26"/>
        </w:rPr>
        <w:t>=&gt;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KÕt luËn</w:t>
      </w:r>
      <w:r>
        <w:rPr>
          <w:rFonts w:cs=".VnTime" w:ascii=".VnTime" w:hAnsi=".VnTime"/>
          <w:sz w:val="26"/>
          <w:szCs w:val="26"/>
        </w:rPr>
        <w:t>: N¨m 1920 ®¸nh d©u mét mèc quan träng trong lÞch sö c¸ch m¹ng ViÖt Nam: d©n téc ta ®· cã mét ®</w:t>
        <w:softHyphen/>
        <w:t>êng lèi ®óng ®¾n, ®ã lµ con ®</w:t>
        <w:softHyphen/>
        <w:t>êng gi¶i phãng d©n téc theo chñ nghÜa M¸c-Lªni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635</wp:posOffset>
                </wp:positionV>
                <wp:extent cx="2722245" cy="2196465"/>
                <wp:effectExtent l="508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196360"/>
                          <a:chOff x="0" y="0"/>
                          <a:chExt cx="2722320" cy="2196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1748160"/>
                            <a:ext cx="10688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Ëp héi ng­êi VN yªu n­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41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1330200"/>
                            <a:ext cx="1202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a nhËp §CS Ph¸p- Gia yªu s¸ch 8 ®iÓ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925200"/>
                            <a:ext cx="12337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äc lô©n c­¬ng cña Lª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520200"/>
                            <a:ext cx="1404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m dù §¹i héi T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0"/>
                            <a:ext cx="11487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¼ng ®Þnh CN M¸c-Lª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04640"/>
                            <a:ext cx="1404000" cy="179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0pt;width:214.35pt;height:172.9pt" coordorigin="2337,0" coordsize="4287,3458">
                <v:line id="shape_0" from="2337,92" to="2337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92" to="2337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4;top:2753;width:168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Ëp héi ng­êi VN yªu n­í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7,2731" to="2337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4;top:2095;width:189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ia nhËp §CS Ph¸p- Gia yªu s¸ch 8 ®iÓ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1457;width:194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äc lô©n c­¬ng cña Lªn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3;top:819;width:221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am dù §¹i héi T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7;top:0;width:180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¼ng ®Þnh CN M¸c-Lªn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7,637" to="4547,3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3995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9pt" to="116.8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               </w:t>
      </w:r>
      <w:r>
        <w:rPr>
          <w:rFonts w:cs=".VnTime" w:ascii=".VnTime" w:hAnsi=".VnTime"/>
          <w:sz w:val="26"/>
          <w:szCs w:val="26"/>
        </w:rPr>
        <w:t>Møc ®é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25952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321.3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 xml:space="preserve">S¬ ®å: </w:t>
      </w:r>
      <w:r>
        <w:rPr>
          <w:rFonts w:cs=".VnTime" w:ascii=".VnTime" w:hAnsi=".VnTime"/>
          <w:iCs/>
          <w:sz w:val="26"/>
          <w:szCs w:val="26"/>
        </w:rPr>
        <w:t xml:space="preserve">Nh÷ng ho¹t ®éng chÝnh cña NguyÔn </w:t>
      </w:r>
      <w:r>
        <w:rPr>
          <w:rFonts w:cs=".VnTimeH" w:ascii=".VnTimeH" w:hAnsi=".VnTimeH"/>
          <w:iCs/>
          <w:sz w:val="26"/>
          <w:szCs w:val="26"/>
        </w:rPr>
        <w:t>¸</w:t>
      </w:r>
      <w:r>
        <w:rPr>
          <w:rFonts w:cs=".VnTime" w:ascii=".VnTime" w:hAnsi=".VnTime"/>
          <w:iCs/>
          <w:sz w:val="26"/>
          <w:szCs w:val="26"/>
        </w:rPr>
        <w:t>i Quèc tõ khi ra n</w:t>
        <w:softHyphen/>
        <w:t>íc ngoµi (6-1911) ®Õn khi con ®</w:t>
        <w:softHyphen/>
        <w:t>êng cøu n</w:t>
        <w:softHyphen/>
        <w:t>íc ®</w:t>
        <w:softHyphen/>
        <w:t>îc kh¼ng ®Þnh (12-1920).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 xml:space="preserve">* NguyÔn </w:t>
      </w:r>
      <w:r>
        <w:rPr>
          <w:rFonts w:cs=".VnTimeH" w:ascii=".VnTimeH" w:hAnsi=".VnTimeH"/>
          <w:i/>
          <w:iCs/>
          <w:sz w:val="26"/>
          <w:szCs w:val="26"/>
        </w:rPr>
        <w:t>¸</w:t>
      </w:r>
      <w:r>
        <w:rPr>
          <w:rFonts w:cs=".VnTime" w:ascii=".VnTime" w:hAnsi=".VnTime"/>
          <w:i/>
          <w:iCs/>
          <w:sz w:val="26"/>
          <w:szCs w:val="26"/>
        </w:rPr>
        <w:t>i Quèc chuÈn bÞ vÒ t</w:t>
        <w:softHyphen/>
        <w:t xml:space="preserve"> t</w:t>
        <w:softHyphen/>
        <w:t>ëng, chÝnh trÞ vµ tæ chøc cho viÖc thµnh lËp §¶ng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-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Sù chuÈn bÞ vÒ t</w:t>
        <w:softHyphen/>
        <w:t xml:space="preserve"> t</w:t>
        <w:softHyphen/>
        <w:t>ëng, chÝnh trÞ</w:t>
      </w:r>
    </w:p>
    <w:p>
      <w:pPr>
        <w:pStyle w:val="BodyTextIndent2"/>
        <w:ind w:firstLine="285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Ng</w:t>
        <w:softHyphen/>
        <w:t>êi tÝch cùc truyÒn b¸ CNM-L vµo ViÖt Nam th«ng qua nh÷ng bµi ®¨ng trªn c¸c b¸o: Ng</w:t>
        <w:softHyphen/>
        <w:t xml:space="preserve">êi cïng khæ, ViÖt Nam hån, Nh©n ®¹o, §êi sèng c«ng nh©n vµ xuÊt b¶n c¸c t¸c phÈm </w:t>
      </w:r>
      <w:r>
        <w:rPr>
          <w:i/>
          <w:iCs/>
          <w:sz w:val="26"/>
          <w:szCs w:val="26"/>
        </w:rPr>
        <w:t>B¶n ¸n chÕ ®é thùc d©n Ph¸p; §</w:t>
        <w:softHyphen/>
        <w:t>êng c¸ch mÖnh</w:t>
      </w:r>
      <w:r>
        <w:rPr>
          <w:sz w:val="26"/>
          <w:szCs w:val="26"/>
        </w:rPr>
        <w:t>... ®Ó chØ râ con ®</w:t>
        <w:softHyphen/>
        <w:t>êng c¸ch m¹ng mµ nh©n d©n ta cÇn ®i theo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- Sù chuÈn bÞ vÒ tæ chøc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Th¸ng 11-1924, NguyÔn </w:t>
      </w:r>
      <w:r>
        <w:rPr>
          <w:rFonts w:cs=".VnTimeH" w:ascii=".VnTimeH" w:hAnsi=".VnTimeH"/>
          <w:sz w:val="26"/>
          <w:szCs w:val="26"/>
        </w:rPr>
        <w:t>¸</w:t>
      </w:r>
      <w:r>
        <w:rPr>
          <w:rFonts w:cs=".VnTime" w:ascii=".VnTime" w:hAnsi=".VnTime"/>
          <w:sz w:val="26"/>
          <w:szCs w:val="26"/>
        </w:rPr>
        <w:t xml:space="preserve">i Quèc ®Õn Qu¶ng Ch©u (Trung Quèc), tham gia s¸ng lËp </w:t>
      </w:r>
      <w:r>
        <w:rPr>
          <w:rFonts w:cs=".VnTime" w:ascii=".VnTime" w:hAnsi=".VnTime"/>
          <w:i/>
          <w:iCs/>
          <w:sz w:val="26"/>
          <w:szCs w:val="26"/>
        </w:rPr>
        <w:t xml:space="preserve">Héi Liªn hiÖp c¸c d©n téc bÞ ¸p bøc </w:t>
      </w:r>
      <w:r>
        <w:rPr>
          <w:rFonts w:cs=".VnTimeH" w:ascii=".VnTimeH" w:hAnsi=".VnTimeH"/>
          <w:i/>
          <w:iCs/>
          <w:sz w:val="26"/>
          <w:szCs w:val="26"/>
        </w:rPr>
        <w:t>¸</w:t>
      </w:r>
      <w:r>
        <w:rPr>
          <w:rFonts w:cs=".VnTime" w:ascii=".VnTime" w:hAnsi=".VnTime"/>
          <w:i/>
          <w:iCs/>
          <w:sz w:val="26"/>
          <w:szCs w:val="26"/>
        </w:rPr>
        <w:t xml:space="preserve"> §«ng</w:t>
      </w:r>
      <w:r>
        <w:rPr>
          <w:rFonts w:cs=".VnTime" w:ascii=".VnTime" w:hAnsi=".VnTime"/>
          <w:b/>
          <w:b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®Ó thèng nhÊt hµnh ®éng chèng chñ nghÜa thùc d©n</w:t>
      </w:r>
      <w:r>
        <w:rPr>
          <w:rFonts w:cs=".VnTime" w:ascii=".VnTime" w:hAnsi=".VnTime"/>
          <w:b/>
          <w:bCs/>
          <w:sz w:val="26"/>
          <w:szCs w:val="26"/>
        </w:rPr>
        <w:t>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- Th¸ng 6-1925 Ng</w:t>
        <w:softHyphen/>
        <w:t xml:space="preserve">êi thµnh lËp </w:t>
      </w:r>
      <w:r>
        <w:rPr>
          <w:rFonts w:cs=".VnTime" w:ascii=".VnTime" w:hAnsi=".VnTime"/>
          <w:i/>
          <w:iCs/>
          <w:sz w:val="26"/>
          <w:szCs w:val="26"/>
        </w:rPr>
        <w:t>Héi ViÖt Nam C¸ch m¹ng Thanh niªn</w:t>
      </w:r>
      <w:r>
        <w:rPr>
          <w:rFonts w:cs=".VnTime" w:ascii=".VnTime" w:hAnsi=".VnTime"/>
          <w:sz w:val="26"/>
          <w:szCs w:val="26"/>
        </w:rPr>
        <w:t xml:space="preserve">. Trùc tiÕp më nhiÒu líp huÊn luyÖn ë Qu¶ng Ch©u, cuèn </w:t>
      </w:r>
      <w:r>
        <w:rPr>
          <w:rFonts w:cs=".VnTime" w:ascii=".VnTime" w:hAnsi=".VnTime"/>
          <w:i/>
          <w:iCs/>
          <w:sz w:val="26"/>
          <w:szCs w:val="26"/>
        </w:rPr>
        <w:t>"§</w:t>
        <w:softHyphen/>
        <w:t>êng c¸ch mÖnh</w:t>
      </w:r>
      <w:r>
        <w:rPr>
          <w:rFonts w:cs=".VnTime" w:ascii=".VnTime" w:hAnsi=".VnTime"/>
          <w:sz w:val="26"/>
          <w:szCs w:val="26"/>
        </w:rPr>
        <w:t>" lµ tËp bµi gi¶ng cña Ng</w:t>
        <w:softHyphen/>
        <w:t>êi trong líp huÊn luyÖn ®ã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N¨m 1928, </w:t>
      </w:r>
      <w:r>
        <w:rPr>
          <w:rFonts w:cs=".VnTime" w:ascii=".VnTime" w:hAnsi=".VnTime"/>
          <w:i/>
          <w:iCs/>
          <w:sz w:val="26"/>
          <w:szCs w:val="26"/>
        </w:rPr>
        <w:t>Héi ViÖt Nam C¸ch m¹ng Thanh niªn</w:t>
      </w:r>
      <w:r>
        <w:rPr>
          <w:rFonts w:cs=".VnTime" w:ascii=".VnTime" w:hAnsi=".VnTime"/>
          <w:sz w:val="26"/>
          <w:szCs w:val="26"/>
        </w:rPr>
        <w:t xml:space="preserve"> thùc hiÖn chñ tr</w:t>
        <w:softHyphen/>
        <w:t>¬ng "V« s¶n ho¸" ®</w:t>
        <w:softHyphen/>
        <w:t>a héi viªn cña m×nh vµo c¸c nhµ m¸y, ®ån ®iÒn cïng sèng vµ lµm viÖc víi c«ng nh©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=&gt; </w:t>
      </w:r>
      <w:r>
        <w:rPr>
          <w:rFonts w:cs=".VnTime" w:ascii=".VnTime" w:hAnsi=".VnTime"/>
          <w:i/>
          <w:iCs/>
          <w:sz w:val="26"/>
          <w:szCs w:val="26"/>
        </w:rPr>
        <w:t>KÕt qu¶ cña sù chuÈn bÞ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- CNM-L vµ ®</w:t>
        <w:softHyphen/>
        <w:t>êng lèi c¸ch m¹ng v« s¶n ®</w:t>
        <w:softHyphen/>
        <w:t xml:space="preserve">îc truyÒn b¸ ngµy cµng s©u réng vµo ViÖt Nam. 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æ chøc Héi ViÖt Nam C¸ch m¹ng Thanh niªn ph¸t triÓn m¹nh mÏ trªn kh¾p c¸c miÒn cña ®Êt n</w:t>
        <w:softHyphen/>
        <w:t>íc vµ kiÒu bµo n</w:t>
        <w:softHyphen/>
        <w:t xml:space="preserve">íc ngoµi.                                                         </w:t>
      </w:r>
    </w:p>
    <w:p>
      <w:pPr>
        <w:pStyle w:val="BodyTextIndent3"/>
        <w:spacing w:before="0" w:after="0"/>
        <w:ind w:firstLine="285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* Sù ph¸t triÓn phong trµo yªu n</w:t>
        <w:softHyphen/>
        <w:t>íc theo khuynh h</w:t>
        <w:softHyphen/>
        <w:t>íng v« s¶n</w:t>
      </w:r>
    </w:p>
    <w:p>
      <w:pPr>
        <w:pStyle w:val="TextBodyIndent"/>
        <w:spacing w:lineRule="atLeast" w:line="360"/>
        <w:ind w:firstLine="285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õ 1919-1925, PTCN diÔn ra d</w:t>
        <w:softHyphen/>
        <w:t>íi nhiÒu h×nh thøc ®Êu tranh: b·i c«ng, ®×nh c«ng...</w:t>
      </w:r>
    </w:p>
    <w:p>
      <w:pPr>
        <w:pStyle w:val="TextBodyIndent"/>
        <w:spacing w:lineRule="atLeast" w:line="360"/>
        <w:ind w:firstLine="285"/>
        <w:rPr/>
      </w:pPr>
      <w:r>
        <w:rPr>
          <w:sz w:val="26"/>
          <w:szCs w:val="26"/>
          <w:lang w:val="pt-BR"/>
        </w:rPr>
        <w:t>- Tõ 1926-1929, PTCN d</w:t>
        <w:softHyphen/>
        <w:t>íi sù l·nh ®¹o cña Héi ViÖt Nam C¸ch m¹ng Thanh niªn ®· næ ra nhiÒu cuéc b·i c«ng trong c¶ n</w:t>
        <w:softHyphen/>
        <w:t>íc dÉn ®Õn sù ra ®êi cña c¸c tæ chøc céng s¶n (1929).</w:t>
      </w:r>
    </w:p>
    <w:p>
      <w:pPr>
        <w:pStyle w:val="TextBodyIndent"/>
        <w:spacing w:lineRule="atLeast" w:line="360"/>
        <w:ind w:firstLine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Sù ra ®êi c¸c tæ chøc céng s¶n ë ViÖt Nam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Õn n¨m 1929, phong trµo c¸ch m¹ng ë ViÖt Nam ph¸t triÓn m¹nh, Héi ViÖt Nam C¸ch m¹ng Thanh niªn kh«ng cßn ®ñ søc l·nh ®¹o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6-1929 §«ng D</w:t>
        <w:softHyphen/>
        <w:t>¬ng Céng s¶n §¶ng ®</w:t>
        <w:softHyphen/>
        <w:t>îc thµnh lËp t¹i sè nhµ 312 Kh©m Thiªn, Hµ N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>9-1929 An Nam Céng s¶n §¶ng thµnh lËp ë Sµi Gßn.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- 1-1930 T©n ViÖt C¸ch m¹ng §¶ng quyÕt ®Þnh c¶i tæ, thµnh lËp tæ chøc míi lµ §«ng D</w:t>
        <w:softHyphen/>
        <w:t>¬ng Céng s¶n Liªn §oµn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5"/>
        <w:rPr/>
      </w:pPr>
      <w:r>
        <w:rPr>
          <w:b/>
          <w:bCs/>
          <w:sz w:val="26"/>
          <w:szCs w:val="26"/>
          <w:u w:val="single"/>
        </w:rPr>
        <w:t>NhËn xÐt</w:t>
      </w:r>
      <w:r>
        <w:rPr>
          <w:sz w:val="26"/>
          <w:szCs w:val="26"/>
        </w:rPr>
        <w:t>: Ba tæ chøc céng s¶n ra ®êi ph¶n ¸nh xu thÕ tÊt yÕu cña phong trµo d©n téc ë ViÖt Nam. Song sù tån t¹i ba tæ chøc céng s¶n ho¹t ®éng riªng rÏ cã nguy c¬ dÉn ®Õn chia rÏ lín, yªu cÇu bøc thiÕt cña C¸ch m¹ng ViÖt Nam lµ ph¶i cã mét §¶ng céng s¶n thèng nhÊt trong c¶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I. Héi nghÞ thµnh lËp §¶ng vµ c</w:t>
        <w:softHyphen/>
        <w:t>¬ng lÜnh chÝnh trÞ ®Çu tiªn cña §¶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1. Héi nghÞ thµnh lËp §¶ng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Héi nghÞ häp tõ ngµy 6-1-1930 ®Õn 7-2-1930, quyÕt ®Þnh thµnh lËp §¶ng chung trong c¶ n</w:t>
        <w:softHyphen/>
        <w:t xml:space="preserve">íc lÊy tªn lµ §CSVN. Héi nghÞ th«ng qua </w:t>
      </w:r>
      <w:r>
        <w:rPr>
          <w:rFonts w:cs=".VnTime" w:ascii=".VnTime" w:hAnsi=".VnTime"/>
          <w:i/>
          <w:iCs/>
          <w:sz w:val="26"/>
          <w:szCs w:val="26"/>
        </w:rPr>
        <w:t>ChÝnh c</w:t>
        <w:softHyphen/>
        <w:t>¬ng v¾n t¾t, S¸ch l</w:t>
        <w:softHyphen/>
        <w:t>îc v¾n t¾t, Ch</w:t>
        <w:softHyphen/>
        <w:t>¬ng tr×nh v¾n t¾t vµ §iÒu lÖ v¾n t¾t</w:t>
      </w:r>
      <w:r>
        <w:rPr>
          <w:rFonts w:cs=".VnTime" w:ascii=".VnTime" w:hAnsi=".VnTime"/>
          <w:sz w:val="26"/>
          <w:szCs w:val="26"/>
        </w:rPr>
        <w:t xml:space="preserve"> cña §¶ng Céng s¶n ViÖt Nam do NguyÔn </w:t>
      </w:r>
      <w:r>
        <w:rPr>
          <w:rFonts w:cs=".VnTimeH" w:ascii=".VnTimeH" w:hAnsi=".VnTimeH"/>
          <w:sz w:val="26"/>
          <w:szCs w:val="26"/>
        </w:rPr>
        <w:t>¸</w:t>
      </w:r>
      <w:r>
        <w:rPr>
          <w:rFonts w:cs=".VnTime" w:ascii=".VnTime" w:hAnsi=".VnTime"/>
          <w:sz w:val="26"/>
          <w:szCs w:val="26"/>
        </w:rPr>
        <w:t>i Quèc so¹n th¶o.</w:t>
      </w:r>
    </w:p>
    <w:p>
      <w:pPr>
        <w:pStyle w:val="TextBodyIndent"/>
        <w:spacing w:lineRule="atLeast" w:line="360"/>
        <w:ind w:firstLine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C</w:t>
        <w:softHyphen/>
        <w:t>¬ng lÜnh chÝnh trÞ ®Çu tiªn cña §¶ng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 Néi dung C</w:t>
        <w:softHyphen/>
        <w:t xml:space="preserve">¬ng lÜnh: </w:t>
      </w:r>
      <w:r>
        <w:rPr>
          <w:sz w:val="26"/>
          <w:szCs w:val="26"/>
        </w:rPr>
        <w:t>gåm 6 néi dung chÝnh</w:t>
      </w:r>
    </w:p>
    <w:p>
      <w:pPr>
        <w:pStyle w:val="TextBodyIndent"/>
        <w:spacing w:lineRule="atLeast" w:line="360"/>
        <w:ind w:firstLine="285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§</w:t>
        <w:softHyphen/>
        <w:t>êng lèi chiÕn l</w:t>
        <w:softHyphen/>
        <w:t>îc chung</w:t>
      </w:r>
      <w:r>
        <w:rPr>
          <w:sz w:val="26"/>
          <w:szCs w:val="26"/>
        </w:rPr>
        <w:t>: Lµm "T</w:t>
        <w:softHyphen/>
        <w:t xml:space="preserve"> s¶n d©n quyÒn c¸ch m¹ng vµ thæ ®Þa c¸ch m¹ng ®Ó ®i tíi x· héi céng s¶n"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NhiÖm vô cña c¸ch m¹ng ViÖt Nam</w:t>
      </w:r>
      <w:r>
        <w:rPr>
          <w:rFonts w:cs=".VnTime" w:ascii=".VnTime" w:hAnsi=".VnTime"/>
          <w:sz w:val="26"/>
          <w:szCs w:val="26"/>
        </w:rPr>
        <w:t>: Chèng ®Õ quèc, phong kiÕn tay sai lµm cho ®Êt n</w:t>
        <w:softHyphen/>
        <w:t>íc ta ®</w:t>
        <w:softHyphen/>
        <w:t>îc hoµn toµn ®éc lËp, lËp chÝnh phñ c«ng n«ng binh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Lùc l</w:t>
        <w:softHyphen/>
        <w:t>îng c¸ch m¹ng</w:t>
      </w:r>
      <w:r>
        <w:rPr>
          <w:rFonts w:cs=".VnTime" w:ascii=".VnTime" w:hAnsi=".VnTime"/>
          <w:sz w:val="26"/>
          <w:szCs w:val="26"/>
        </w:rPr>
        <w:t>: C«ng - n«ng lµ ®éng lùc chÝnh, ®oµn kÕt, tranh thñ tiÓu t</w:t>
        <w:softHyphen/>
        <w:t xml:space="preserve"> s¶n, trÝ thøc...; ®èi víi phó n«ng, trung tiÓu ®Þa chñ ch</w:t>
        <w:softHyphen/>
        <w:t>a râ mÆt ph¶n c¸ch m¹ng th× ph¶i lîi dông hoÆc trung lËp hä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Ph</w:t>
        <w:softHyphen/>
        <w:t>¬ng ph¸p c¸ch m¹ng</w:t>
      </w:r>
      <w:r>
        <w:rPr>
          <w:rFonts w:cs=".VnTime" w:ascii=".VnTime" w:hAnsi=".VnTime"/>
          <w:sz w:val="26"/>
          <w:szCs w:val="26"/>
        </w:rPr>
        <w:t>: Ph¶i sö dông b¹o lùc c¸ch m¹ng giµnh ®éc lËp d©n téc chø kh«ng ®Êu tranh b»ng c¶i l</w:t>
        <w:softHyphen/>
        <w:t>¬ng tho¶ hiÖp.</w:t>
      </w:r>
    </w:p>
    <w:p>
      <w:pPr>
        <w:pStyle w:val="TextBodyIndent"/>
        <w:spacing w:lineRule="atLeast" w:line="360"/>
        <w:ind w:firstLine="285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VÒ vai trß l·nh ®¹o cña §¶ng:</w:t>
      </w:r>
      <w:r>
        <w:rPr>
          <w:sz w:val="26"/>
          <w:szCs w:val="26"/>
        </w:rPr>
        <w:t xml:space="preserve"> §¶ng lµ nh©n tè quyÕt ®Þnh cho th¾ng lîi cña c¸ch m¹ng, nªn §¶ng ph¶i v÷ng m¹nh vÒ tæ chøc, ph¶i cã ®</w:t>
        <w:softHyphen/>
        <w:t>êng lèi ®óng, ph¶i thèng nhÊt vÒ ý chÝ vµ hµnh ®é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VÒ mèi quan hÖ quèc tÕ</w:t>
      </w:r>
      <w:r>
        <w:rPr>
          <w:rFonts w:cs=".VnTime" w:ascii=".VnTime" w:hAnsi=".VnTime"/>
          <w:sz w:val="26"/>
          <w:szCs w:val="26"/>
        </w:rPr>
        <w:t>: C¸ch m¹ng ViÖt Nam ph¶i ®oµn kÕt víi c¸c d©n téc bÞ ¸p bøc vµ giai cÊp v« s¶n quèc tÕ, nhÊt lµ giai cÊp v« s¶n Ph¸p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 xml:space="preserve">3. </w:t>
      </w:r>
      <w:r>
        <w:rPr>
          <w:rFonts w:cs=".VnTimeH" w:ascii=".VnTimeH" w:hAnsi=".VnTimeH"/>
          <w:b/>
          <w:bCs/>
          <w:sz w:val="26"/>
          <w:szCs w:val="26"/>
        </w:rPr>
        <w:t>ý</w:t>
      </w:r>
      <w:r>
        <w:rPr>
          <w:rFonts w:cs=".VnTime" w:ascii=".VnTime" w:hAnsi=".VnTime"/>
          <w:b/>
          <w:bCs/>
          <w:sz w:val="26"/>
          <w:szCs w:val="26"/>
        </w:rPr>
        <w:t xml:space="preserve"> nghÜa lÞch sö sù ra ®êi §¶ng Céng s¶n ViÖt Nam vµ C</w:t>
        <w:softHyphen/>
        <w:t>¬ng lÜnh chÝnh trÞ ®Çu tiªn cña §¶ng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VÒ ph</w:t>
        <w:softHyphen/>
        <w:t>¬ng diÖn lý luËn</w:t>
      </w:r>
      <w:r>
        <w:rPr>
          <w:rFonts w:cs=".VnTime" w:ascii=".VnTime" w:hAnsi=".VnTime"/>
          <w:sz w:val="26"/>
          <w:szCs w:val="26"/>
        </w:rPr>
        <w:t>: C</w:t>
        <w:softHyphen/>
        <w:t>¬ng lÜnh ®Çu tiªn cña §¶ng lµ b</w:t>
        <w:softHyphen/>
        <w:t xml:space="preserve">íc vËn dông s¸ng t¹o chñ nghÜa M¸c-Lªnin vÒ vÊn ®Ò thuéc ®Þa vµo ViÖt Nam vµ ®ã còng lµ ®ãng gãp cña NguyÔn </w:t>
      </w:r>
      <w:r>
        <w:rPr>
          <w:rFonts w:cs=".VnTimeH" w:ascii=".VnTimeH" w:hAnsi=".VnTimeH"/>
          <w:sz w:val="26"/>
          <w:szCs w:val="26"/>
        </w:rPr>
        <w:t>¸</w:t>
      </w:r>
      <w:r>
        <w:rPr>
          <w:rFonts w:cs=".VnTime" w:ascii=".VnTime" w:hAnsi=".VnTime"/>
          <w:sz w:val="26"/>
          <w:szCs w:val="26"/>
        </w:rPr>
        <w:t>i Quèc, §¶ng vµo kho tµng lý luËn cña chñ nghÜa M¸c-Lªnin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VÒ ph</w:t>
        <w:softHyphen/>
        <w:t>¬ng diÖn thùc tiÔn</w:t>
      </w:r>
      <w:r>
        <w:rPr>
          <w:rFonts w:cs=".VnTime" w:ascii=".VnTime" w:hAnsi=".VnTime"/>
          <w:sz w:val="26"/>
          <w:szCs w:val="26"/>
        </w:rPr>
        <w:t>: ChÊm døt thêi kú bÕ t¾c, khñng ho¶ng vÒ ®</w:t>
        <w:softHyphen/>
        <w:t>êng lèi l·nh ®¹o cña phong trµo yªu n</w:t>
        <w:softHyphen/>
        <w:t>íc ë ViÖt Nam vµ më ra thêi kú c¸ch m¹ng míi. Tõ ®©y c¸ch m¹ng ViÖt Nam cã mét ®</w:t>
        <w:softHyphen/>
        <w:t>êng lèi c¸ch m¹ng míi vµ c</w:t>
        <w:softHyphen/>
        <w:t>¬ng lÜnh c¸ch m¹ng soi ®</w:t>
        <w:softHyphen/>
        <w:t>ê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¸nh dÊu sù tr</w:t>
        <w:softHyphen/>
        <w:t>ëng thµnh cña phong trµo c«ng nh©n ViÖt Nam, cña giai cÊp c«ng nh©n ViÖt Nam, ®ñ søc ®¶m ®</w:t>
        <w:softHyphen/>
        <w:t>¬ng sø mÖnh lÞch sö cña c¸ch m¹ng ViÖt Na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Þnh h×nh ra ®</w:t>
        <w:softHyphen/>
        <w:t>îc quy luËt ra ®êi vµ ph¸t triÓn cña §¶ng Céng s¶n ë n</w:t>
        <w:softHyphen/>
        <w:t>íc ta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73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73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4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Ch</w:t>
        <w:softHyphen/>
        <w:t xml:space="preserve">¬ng II </w:t>
      </w:r>
    </w:p>
    <w:p>
      <w:pPr>
        <w:pStyle w:val="Normal"/>
        <w:spacing w:lineRule="atLeast" w:line="400"/>
        <w:jc w:val="center"/>
        <w:rPr/>
      </w:pPr>
      <w:r>
        <w:rPr>
          <w:rFonts w:cs=".VnTimeH" w:ascii=".VnTimeH" w:hAnsi=".VnTimeH"/>
          <w:b/>
          <w:bCs/>
          <w:sz w:val="26"/>
          <w:szCs w:val="26"/>
        </w:rPr>
        <w:t>§</w:t>
        <w:softHyphen/>
        <w:t>êng lèi ®Êu tranh giµnh chÝnh quyÒn (1930-1945)</w:t>
      </w:r>
    </w:p>
    <w:p>
      <w:pPr>
        <w:pStyle w:val="Heading7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A. Môc ®Ých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Gióp sinh viªn hiÓu ®</w:t>
        <w:softHyphen/>
        <w:t>îc lÞch sö cña §¶ng thêi kú 1930-1945 lµ qu¸ tr×nh ph¸t triÓn nhËn thøc vÒ lý luËn, vÒ ®</w:t>
        <w:softHyphen/>
        <w:t>êng lèi c¸ch m¹ng cña §¶ng ë mét n</w:t>
        <w:softHyphen/>
        <w:t>íc thuéc ®Þa, nöa phong kiÕn vµ còng lµ qu¸ tr×nh §¶ng vËn ®éng, gi¸o dôc, tæ chøc quÇn chóng, chuÈn bÞ lùc l</w:t>
        <w:softHyphen/>
        <w:t>îng, n¾m b¾t thêi c¬, ph¸t ®éng toµn d©n tæng khëi nghÜa</w:t>
      </w:r>
    </w:p>
    <w:p>
      <w:pPr>
        <w:pStyle w:val="Heading1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B. Yªu cÇu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 B»ng nh÷ng t</w:t>
        <w:softHyphen/>
        <w:t xml:space="preserve"> liÖu x¸c thùc, phong phó, cã chän läc vµ ph</w:t>
        <w:softHyphen/>
        <w:t>¬ng ph¸p tiªn tiÕn nhÊt, lµm râ: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Qu¸ tr×nh nhËn thøc, ph¸t triÓn vÒ ®</w:t>
        <w:softHyphen/>
        <w:t>êng lèi c¸ch m¹ng ViÖt Nam còng nh</w:t>
        <w:softHyphen/>
        <w:t xml:space="preserve"> c¸c giai ®o¹n chØ ®¹o thùc tiÔn cuéc ®Êu tranh gi¶i phãng d©n téc cña §¶ng thêi kú 1930-1945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¾ng lîi cña C¸ch m¹ng Th¸ng T¸m n¨m 1945 lµ kÕt qu¶ cña cuéc ®Êu tranh c¸ch m¹ng gian khæ quyÕt liÖt cña d©n téc ta qua 3 cuéc tæng diÔn tËp d</w:t>
        <w:softHyphen/>
        <w:t>íi sù l·nh ®¹o, tæ chøc cña §¶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guyªn nh©n th¾ng lîi vµ ý nghÜa, kinh nghiÖm lÞch sö cña cuéc C¸ch m¹ng Th¸ng T¸m.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c. Bè Côc bµi gi¶ng</w:t>
      </w:r>
    </w:p>
    <w:p>
      <w:pPr>
        <w:pStyle w:val="Heading2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I. Chñ tr</w:t>
        <w:softHyphen/>
        <w:t>¬ng ®Êu tranh tõ n¨m 1930 ®Õn n¨m 1939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Trong nh÷ng n¨m 1930-1935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2. Trong nh÷ng n¨m 1936-1939</w:t>
      </w:r>
    </w:p>
    <w:p>
      <w:pPr>
        <w:pStyle w:val="Heading8"/>
        <w:spacing w:before="0" w:after="0"/>
        <w:ind w:left="-68" w:firstLine="285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II. Chñ tr</w:t>
        <w:softHyphen/>
        <w:t>¬ng ®Êu tranh tõ n¨m 1939 ®Õn n¨m 1945</w:t>
      </w:r>
    </w:p>
    <w:p>
      <w:pPr>
        <w:pStyle w:val="Normal"/>
        <w:spacing w:lineRule="atLeast" w:line="360"/>
        <w:ind w:left="-68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Hoµn c¶nh lÞch sö vµ sù chuyÓn h</w:t>
        <w:softHyphen/>
        <w:t>íng chØ ®¹o chiÕn l</w:t>
        <w:softHyphen/>
        <w:t>îc cña §¶ng</w:t>
      </w:r>
    </w:p>
    <w:p>
      <w:pPr>
        <w:pStyle w:val="Normal"/>
        <w:spacing w:lineRule="atLeast" w:line="360"/>
        <w:ind w:left="-68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Chñ tr</w:t>
        <w:softHyphen/>
        <w:t>¬ng ph¸t ®éng tæng khëi nghÜa giµnh chÝnh quyÒn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d. Néi dung bµi gi¶ng</w:t>
      </w:r>
    </w:p>
    <w:p>
      <w:pPr>
        <w:pStyle w:val="Heading2"/>
        <w:spacing w:lineRule="atLeast" w:line="36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. chñ tr</w:t>
        <w:softHyphen/>
        <w:t>¬ng ®Êu tranh tõ n¨m 1930 ®Õn n¨m 1939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1. Trong nh÷ng n¨m 1930-1935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LuËn c</w:t>
        <w:softHyphen/>
        <w:t>¬ng chÝnh trÞ th¸ng 10-1930</w:t>
      </w:r>
    </w:p>
    <w:p>
      <w:pPr>
        <w:pStyle w:val="BodyTextIndent3"/>
        <w:spacing w:before="0" w:after="0"/>
        <w:ind w:firstLine="285"/>
        <w:rPr/>
      </w:pPr>
      <w:r>
        <w:rPr>
          <w:sz w:val="26"/>
          <w:szCs w:val="26"/>
        </w:rPr>
        <w:t>- 10-1930, BCHTW §¶ng häp Héi nghÞ lÇn thø I t¹i H</w:t>
        <w:softHyphen/>
        <w:t>¬ng C¶ng (Trung Quèc) do TrÇn Phó chñ tr×. Héi nghÞ quyÕt ®Þnh ®æi tªn §CSVN thµnh §¶ng Céng s¶n §«ng D</w:t>
        <w:softHyphen/>
        <w:t>¬ng, bÇu ra BCHTW míi do TrÇn Phó lµm Tæng BÝ th</w:t>
        <w:softHyphen/>
        <w:t xml:space="preserve">. 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*</w:t>
      </w:r>
      <w:r>
        <w:rPr>
          <w:rFonts w:cs=".VnTime" w:ascii=".VnTime" w:hAnsi=".VnTime"/>
          <w:b/>
          <w:i/>
          <w:iCs/>
          <w:sz w:val="26"/>
          <w:szCs w:val="26"/>
        </w:rPr>
        <w:t>Néi dung LuËn c</w:t>
        <w:softHyphen/>
        <w:t>¬ng chÝnh trÞ (10-1930)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.VnTime" w:ascii=".VnTime" w:hAnsi=".VnTime"/>
          <w:b/>
          <w:i/>
          <w:i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3058160" cy="20821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2082240"/>
                          <a:chOff x="0" y="0"/>
                          <a:chExt cx="3058200" cy="2082240"/>
                        </a:xfrm>
                      </wpg:grpSpPr>
                      <wps:wsp>
                        <wps:cNvSpPr txBox="1"/>
                        <wps:spPr>
                          <a:xfrm>
                            <a:off x="899280" y="0"/>
                            <a:ext cx="1361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NTW1 (10-193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676440"/>
                            <a:ext cx="8510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æi tªn §CSVN -&gt; §CS§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679320"/>
                            <a:ext cx="7282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«ng qua LC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10-193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682560"/>
                            <a:ext cx="11811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µnh lËp BCHTW míi, §/c TrÇn Phó lµm Tæng 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760"/>
                            <a:ext cx="383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719000"/>
                            <a:ext cx="383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V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719000"/>
                            <a:ext cx="383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L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1719000"/>
                            <a:ext cx="383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§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1719000"/>
                            <a:ext cx="383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P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719000"/>
                            <a:ext cx="383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K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9040" y="306000"/>
                            <a:ext cx="12780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06000"/>
                            <a:ext cx="7232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306000"/>
                            <a:ext cx="8935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528920"/>
                            <a:ext cx="26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22292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52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2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52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52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52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2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25pt;width:240.8pt;height:163.95pt" coordorigin="2700,85" coordsize="4816,3279">
                <v:shape id="shape_0" fillcolor="white" stroked="t" o:allowincell="f" style="position:absolute;left:4116;top:85;width:214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NTW1 (10-19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1150;width:133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æi tªn §CSVN -&gt; §CS§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1;top:1155;width:1146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«ng qua LC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10-19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1160;width:185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µnh lËp BCHTW míi, §/c TrÇn Phó lµm Tæng B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787;width:60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L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2792;width:60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V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7;top:2792;width:60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L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2;top:2792;width:60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§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5;top:2792;width:60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P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3;top:2792;width:60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K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567" to="5119,1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567" to="6259,1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567" to="5119,1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8,2493" to="7198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3,2011" to="4853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2493" to="2978,2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2493" to="3915,2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9,2493" to="4719,2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6,2493" to="5456,2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0,2493" to="6260,2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2493" to="7198,2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tabs>
          <w:tab w:val="clear" w:pos="720"/>
          <w:tab w:val="left" w:pos="201" w:leader="none"/>
        </w:tabs>
        <w:spacing w:lineRule="atLeast" w:line="360"/>
        <w:ind w:firstLine="285"/>
        <w:jc w:val="center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01" w:leader="none"/>
        </w:tabs>
        <w:spacing w:lineRule="atLeast" w:line="360"/>
        <w:ind w:firstLine="285"/>
        <w:jc w:val="center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01" w:leader="none"/>
        </w:tabs>
        <w:spacing w:lineRule="atLeast" w:line="360"/>
        <w:ind w:firstLine="285"/>
        <w:jc w:val="center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 xml:space="preserve">S¬ ®å: Héi nghÞ Trung </w:t>
        <w:softHyphen/>
        <w:t>¬ng (10-1930)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M©u thuÉn giai cÊp</w:t>
      </w:r>
      <w:r>
        <w:rPr>
          <w:rFonts w:cs=".VnTime" w:ascii=".VnTime" w:hAnsi=".VnTime"/>
          <w:sz w:val="26"/>
          <w:szCs w:val="26"/>
        </w:rPr>
        <w:t>: M©u thuÉn gi÷a giai cÊp n«ng d©n víi bän ®Þa chñ phong kiÕn vµ t</w:t>
        <w:softHyphen/>
        <w:t xml:space="preserve"> b¶n ®Õ quèc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Ph</w:t>
        <w:softHyphen/>
        <w:t>¬ng h</w:t>
        <w:softHyphen/>
        <w:t>íng chiÕn l</w:t>
        <w:softHyphen/>
        <w:t>îc cña c¸ch m¹ng §«ng D</w:t>
        <w:softHyphen/>
        <w:t>¬ng</w:t>
      </w:r>
      <w:r>
        <w:rPr>
          <w:rFonts w:cs=".VnTime" w:ascii=".VnTime" w:hAnsi=".VnTime"/>
          <w:sz w:val="26"/>
          <w:szCs w:val="26"/>
        </w:rPr>
        <w:t>: TiÕn hµnh c¸ch m¹ng t</w:t>
        <w:softHyphen/>
        <w:t xml:space="preserve"> s¶n d©n quyÒn cã tÝnh chÊt thæ ®Þa vµ ph¶n ®Õ. T</w:t>
        <w:softHyphen/>
        <w:t xml:space="preserve"> s¶n d©n quyÒn c¸ch m¹ng lµ thêi kú dù bÞ ®Ó lµm x· héi c¸ch m¹ng. Sau khi c¸ch m¹ng t</w:t>
        <w:softHyphen/>
        <w:t xml:space="preserve"> s¶n d©n quyÒn th¾ng lîi sÏ tiÕp tôc ph¸t triÓn bá qua thêi kú t</w:t>
        <w:softHyphen/>
        <w:t xml:space="preserve"> b¶n mµ tranh ®Êu th¼ng lªn con ®</w:t>
        <w:softHyphen/>
        <w:t>êng XHCN.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NhiÖm vô cña c¸ch m¹ng t</w:t>
        <w:softHyphen/>
        <w:t xml:space="preserve"> s¶n d©n quyÒn</w:t>
      </w:r>
      <w:r>
        <w:rPr>
          <w:rFonts w:cs=".VnTime" w:ascii=".VnTime" w:hAnsi=".VnTime"/>
          <w:sz w:val="26"/>
          <w:szCs w:val="26"/>
        </w:rPr>
        <w:t>: §¸nh ®æ phong kiÕn, ®Õ quèc. Trong ®ã vÊn ®Ò ®¸nh ®æ phong kiÕn ®em l¹i ruéng ®Êt cho n«ng d©n lµ vÊn ®Ò cèt lâi cña c¸ch m¹ng t</w:t>
        <w:softHyphen/>
        <w:t xml:space="preserve"> s¶n d©n quyÒn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Lùc l</w:t>
        <w:softHyphen/>
        <w:t>îng c¸ch m¹ng</w:t>
      </w:r>
      <w:r>
        <w:rPr>
          <w:rFonts w:cs=".VnTime" w:ascii=".VnTime" w:hAnsi=".VnTime"/>
          <w:sz w:val="26"/>
          <w:szCs w:val="26"/>
        </w:rPr>
        <w:t>: C«ng nh©n - n«ng d©n lµ lùc l</w:t>
        <w:softHyphen/>
        <w:t>îng chÝnh, trong ®ã c«ng nh©n lµ giai cÊp l·nh ®¹o.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Ph</w:t>
        <w:softHyphen/>
        <w:t>¬ng ph¸p c¸ch m¹ng</w:t>
      </w:r>
      <w:r>
        <w:rPr>
          <w:rFonts w:cs=".VnTime" w:ascii=".VnTime" w:hAnsi=".VnTime"/>
          <w:sz w:val="26"/>
          <w:szCs w:val="26"/>
        </w:rPr>
        <w:t>: Thùc hiÖn vâ trang b¹o ®éng, sö dông b¹o lùc c¸ch m¹ng mét c¸ch linh ho¹t, phï hîp víi t×nh h×nh</w:t>
      </w:r>
    </w:p>
    <w:p>
      <w:pPr>
        <w:pStyle w:val="BodyTextIndent3"/>
        <w:spacing w:before="0" w:after="0"/>
        <w:ind w:firstLine="285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Quan hÖ quèc tÕ</w:t>
      </w:r>
      <w:r>
        <w:rPr>
          <w:sz w:val="26"/>
          <w:szCs w:val="26"/>
        </w:rPr>
        <w:t>: C¸ch m¹ng §«ng D</w:t>
        <w:softHyphen/>
        <w:t>¬ng lµ mét bé phËn cña c¸ch m¹ng thÕ giíi, ph¶i ®oµn kÕt víi v« s¶n thÕ giíi, tr</w:t>
        <w:softHyphen/>
        <w:t>íc hÕt lµ v« s¶n Ph¸p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Vai trß l·nh ®¹o c¸ch m¹ng</w:t>
      </w:r>
      <w:r>
        <w:rPr>
          <w:rFonts w:cs=".VnTime" w:ascii=".VnTime" w:hAnsi=".VnTime"/>
          <w:sz w:val="26"/>
          <w:szCs w:val="26"/>
        </w:rPr>
        <w:t>: §¶ng ph¶i cã ®</w:t>
        <w:softHyphen/>
        <w:t>êng lèi ®óng, liªn hÖ mËt thiÕt víi quÇn chóng, §¶ng lµ ®éi tiªn phong cña giai c©p v« s¶n, lÊy chñ nghÜa M¸c-Lªnin lµm nÒn t¶ng, phÊn ®Êu v× môc tiªu chñ nghÜa céng s¶n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* </w:t>
      </w:r>
      <w:r>
        <w:rPr>
          <w:rFonts w:cs=".VnTimeH" w:ascii=".VnTimeH" w:hAnsi=".VnTimeH"/>
          <w:b/>
          <w:bCs/>
          <w:i/>
          <w:iCs/>
          <w:sz w:val="26"/>
          <w:szCs w:val="26"/>
        </w:rPr>
        <w:t>ý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nghÜa cña LuËn c</w:t>
        <w:softHyphen/>
        <w:t>¬ng</w:t>
      </w:r>
    </w:p>
    <w:p>
      <w:pPr>
        <w:pStyle w:val="TextBodyIndent"/>
        <w:spacing w:lineRule="atLeast" w:line="360"/>
        <w:ind w:firstLine="285"/>
        <w:rPr/>
      </w:pPr>
      <w:r>
        <w:rPr>
          <w:sz w:val="26"/>
          <w:szCs w:val="26"/>
        </w:rPr>
        <w:t>LuËn c</w:t>
        <w:softHyphen/>
        <w:t>¬ng chÝnh trÞ 10-1930 ®· v¹ch ra nhiÒu vÊn ®Ò c¬ b¶n thuéc vÒ chiÕn l</w:t>
        <w:softHyphen/>
        <w:t>îc c¸ch m¹ng. Tuy nhiªn do nhËn thøc gi¸o ®iÒu, m¸y mãc vÒ mèi quan hÖ gi÷a vÊn ®Ò d©n téc vµ giai cÊp trong c¸ch m¹ng thuéc ®Þa, ®ång thêi chÞu ¶nh h</w:t>
        <w:softHyphen/>
        <w:t>ëng trùc tiÕp khuynh h</w:t>
        <w:softHyphen/>
        <w:t>íng "t¶" cña QTCS, nªn LuËn c</w:t>
        <w:softHyphen/>
        <w:t>¬ng ®· kh«ng nªu ®</w:t>
        <w:softHyphen/>
        <w:t>îc nhiÖm vô gi¶i phãng d©n téc lªn hµng ®Çu mµ nÆng vÒ ®Êu tranh giai cÊp, vÒ c¸ch m¹ng ruéng ®Êt, kh«ng ®Ò ra ®</w:t>
        <w:softHyphen/>
        <w:t>îc mét chiÕn l</w:t>
        <w:softHyphen/>
        <w:t>îc liªn minh d©n téc vµ giai cÊp réng r·i. Tõ nhËn thøc h¹n chÕ nh</w:t>
        <w:softHyphen/>
        <w:t xml:space="preserve"> vËy, BCHTW §¶ng ®· phª ph¸n gay g¾t quan ®iÓm ®óng trong ChÝnh c</w:t>
        <w:softHyphen/>
        <w:t>¬ng v¾n t¾t, S¸ch l</w:t>
        <w:softHyphen/>
        <w:t>îc v¾n t¾t do Héi nghÞ hîp nhÊt th«ng qua. §ã lµ quyÕt ®Þnh kh«ng ®óng. Sau nµy trong qu¸ tr×nh l·nh ®¹o c¸ch m¹ng, §¶ng ta tõng b</w:t>
        <w:softHyphen/>
        <w:t>íc söa ch÷a kh¾c phôc nh÷ng h¹n chÕ ®ã vµ ®</w:t>
        <w:softHyphen/>
        <w:t>a c¸ch m¹ng ®Õn thµnh c«ng.</w:t>
      </w:r>
    </w:p>
    <w:p>
      <w:pPr>
        <w:pStyle w:val="BodyTextIndent3"/>
        <w:spacing w:before="0" w:after="0"/>
        <w:ind w:firstLine="28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. Chñ tr</w:t>
        <w:softHyphen/>
        <w:t>¬ng kh«i phôc tæ chøc §¶ng vµ phong trµo c¸ch m¹ng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Tõ cuèi n¨m 1931, phong trµo c¸ch m¹ng bÞ ®µn ¸p khèc liÖt, c¸c c¬ së §¶ng bÞ ph¸ vì, phong trµo c¸ch m¹ng r¬i vµo tho¸i trµo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* Ch</w:t>
        <w:softHyphen/>
        <w:t xml:space="preserve">¬ng tr×nh hµnh ®éng cña §¶ng </w:t>
      </w:r>
    </w:p>
    <w:p>
      <w:pPr>
        <w:pStyle w:val="Normal"/>
        <w:spacing w:lineRule="atLeast" w:line="360"/>
        <w:ind w:left="-67"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Th¸ng 6 -1932, Ban l·nh ®¹o Trung </w:t>
        <w:softHyphen/>
        <w:t xml:space="preserve">¬ng ®· c«ng bè </w:t>
      </w:r>
      <w:r>
        <w:rPr>
          <w:rFonts w:cs=".VnTime" w:ascii=".VnTime" w:hAnsi=".VnTime"/>
          <w:i/>
          <w:iCs/>
          <w:sz w:val="26"/>
          <w:szCs w:val="26"/>
        </w:rPr>
        <w:t>Ch</w:t>
        <w:softHyphen/>
        <w:t>¬ng tr×nh hµnh ®éng cña §¶ng Céng s¶n §«ng D</w:t>
        <w:softHyphen/>
        <w:t>¬ng</w:t>
      </w:r>
      <w:r>
        <w:rPr>
          <w:rFonts w:cs=".VnTime" w:ascii=".VnTime" w:hAnsi=".VnTime"/>
          <w:sz w:val="26"/>
          <w:szCs w:val="26"/>
        </w:rPr>
        <w:t>, néi dung gåm: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ßi c¸c quyÒn tù do tæ chøc, xuÊt b¶n, ng«n luËn, ®i l¹i trong n</w:t>
        <w:softHyphen/>
        <w:t>íc vµ ra n</w:t>
        <w:softHyphen/>
        <w:t>íc ngoµi.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á nh÷ng luËt h×nh ®Æc biÖt ®èi víi ng</w:t>
        <w:softHyphen/>
        <w:t>êi b¶n xø, tr¶ tù do cho tï chÝnh trÞ, bá ngay chÝnh s¸ch ®µn ¸p, gi¶i t¸n Héi ®ång ®Ò h×nh.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á thuÕ th©n, thuÕ ngô c</w:t>
        <w:softHyphen/>
        <w:t xml:space="preserve"> vµ c¸c thø thuÕ v« lý kh¸c.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á c¸c ®éc quyÒn vÒ r</w:t>
        <w:softHyphen/>
        <w:t>îu, thuèc phiÖn vµ muèi.</w:t>
      </w:r>
    </w:p>
    <w:p>
      <w:pPr>
        <w:pStyle w:val="Normal"/>
        <w:spacing w:lineRule="atLeast" w:line="360"/>
        <w:ind w:left="-67" w:firstLine="285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* KÕt qu¶:</w:t>
      </w:r>
      <w:r>
        <w:rPr>
          <w:rFonts w:cs=".VnTime" w:ascii=".VnTime" w:hAnsi=".VnTime"/>
          <w:sz w:val="26"/>
          <w:szCs w:val="26"/>
        </w:rPr>
        <w:t xml:space="preserve"> Phong trµo c¸ch m¹ng tõng b</w:t>
        <w:softHyphen/>
        <w:t>íc ®</w:t>
        <w:softHyphen/>
        <w:t xml:space="preserve">îc kh«i phôc. N¨m 1932, ban l·nh ®¹o Trung </w:t>
        <w:softHyphen/>
        <w:t>¬ng cña §¶ng ®</w:t>
        <w:softHyphen/>
        <w:t>îc thµnh lËp do Lª Hång Phong ®øng ®Çu. §Õn n¨m 1934 ®Çu n¨m 1935, hÖ thèng tæ chøc cña §¶ng vµ phong trµo c¸ch m¹ng quÇn chóng ®</w:t>
        <w:softHyphen/>
        <w:t>îc kh«i phôc, ®©y lµ c¬ së ®Ó tiÕn tíi §¹i héi lÇn thø nhÊt cña §¶ng.</w:t>
      </w:r>
    </w:p>
    <w:p>
      <w:pPr>
        <w:pStyle w:val="Normal"/>
        <w:spacing w:lineRule="atLeast" w:line="360"/>
        <w:ind w:left="-68"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2. Trong nh÷ng n¨m 1936-1939</w:t>
      </w:r>
    </w:p>
    <w:p>
      <w:pPr>
        <w:pStyle w:val="Normal"/>
        <w:spacing w:lineRule="atLeast" w:line="360"/>
        <w:ind w:left="-68"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Hoµn c¶nh lÞch sö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  <w:lang w:val="de-DE"/>
        </w:rPr>
        <w:t>T×nh h×nh thÕ giíi</w:t>
      </w:r>
    </w:p>
    <w:p>
      <w:pPr>
        <w:pStyle w:val="Normal"/>
        <w:spacing w:lineRule="atLeast" w:line="360"/>
        <w:ind w:left="-68" w:right="-18" w:firstLine="285"/>
        <w:jc w:val="both"/>
        <w:rPr/>
      </w:pPr>
      <w:r>
        <w:rPr>
          <w:rFonts w:cs=".VnTime" w:ascii=".VnTime" w:hAnsi=".VnTime"/>
          <w:sz w:val="26"/>
          <w:szCs w:val="26"/>
        </w:rPr>
        <w:t>- Cuéc khñng ho¶ng kinh tÕ 1929-1933 ë c¸c n</w:t>
        <w:softHyphen/>
        <w:t>íc thuéc hÖ thèng t</w:t>
        <w:softHyphen/>
        <w:t xml:space="preserve"> b¶n chñ nghÜa ®· lµm cho m©u thuÉn néi t¹i cña CNTB cµng trë nªn gay g¾t. Giai cÊp t</w:t>
        <w:softHyphen/>
        <w:t xml:space="preserve"> s¶n ë nhiÒu n</w:t>
        <w:softHyphen/>
        <w:t>íc kh«ng thÓ tiÕp tôc cai trÞ b»ng chÕ ®é ®¹i nghÞ vµ nÒn d©n chñ t</w:t>
        <w:softHyphen/>
        <w:t xml:space="preserve"> s¶n, chuyÓn sang chuyªn chÕ ph¸t xÝt.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Tr</w:t>
        <w:softHyphen/>
        <w:t>íc häa ph¸t xÝt vµ nguy c¬ chiÕn tranh ph¸t xÝt, yªu cÇu bøc thiÕt cña nh©n lo¹i lµ chèng ph¸t xÝt, chèng chiÕn tranh, b¶o vÖ hoµ b×nh.</w:t>
      </w:r>
    </w:p>
    <w:p>
      <w:pPr>
        <w:pStyle w:val="Normal"/>
        <w:spacing w:lineRule="atLeast" w:line="360"/>
        <w:ind w:left="-68"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pt-BR"/>
        </w:rPr>
        <w:t>* §¹i héi VII Quèc tÕ Céng s¶n (7-1935 t¹i Matxc¬va).</w:t>
      </w:r>
    </w:p>
    <w:p>
      <w:pPr>
        <w:pStyle w:val="Normal"/>
        <w:spacing w:lineRule="atLeast" w:line="360"/>
        <w:ind w:left="-67" w:firstLine="285"/>
        <w:jc w:val="both"/>
        <w:rPr/>
      </w:pPr>
      <w:r>
        <w:rPr>
          <w:rFonts w:eastAsia=".VnTime" w:cs=".VnTime" w:ascii=".VnTime" w:hAnsi=".VnTime"/>
          <w:b/>
          <w:bCs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/>
          <w:bCs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Néi dung §¹i héi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X¸c ®Þnh kÎ thï tr</w:t>
        <w:softHyphen/>
        <w:t>íc m¾t cña nh©n d©n thÕ giíi lµ chñ nghÜa ph¸t xÝt.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X¸c ®Þnh nhiÖm vô cña c¸ch m¹ng thÕ giíi: ®Êu tranh chèng chñ nghÜa ph¸t xÝt, chiÕn tranh ph¸t xÝt, giµnh d©n chñ hoµ b×nh.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hñ tr</w:t>
        <w:softHyphen/>
        <w:t>¬ng ë mçi n</w:t>
        <w:softHyphen/>
        <w:t>íc thuéc ®Þa lËp mét mÆt trËn thèng nhÊt chèng ®Õ què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 xml:space="preserve">&lt;=&gt; </w:t>
      </w:r>
      <w:r>
        <w:rPr>
          <w:rFonts w:cs=".VnTimeH" w:ascii=".VnTimeH" w:hAnsi=".VnTimeH"/>
          <w:b/>
          <w:bCs/>
          <w:sz w:val="26"/>
          <w:szCs w:val="26"/>
        </w:rPr>
        <w:t>ý</w:t>
      </w:r>
      <w:r>
        <w:rPr>
          <w:rFonts w:cs=".VnTime" w:ascii=".VnTime" w:hAnsi=".VnTime"/>
          <w:b/>
          <w:bCs/>
          <w:sz w:val="26"/>
          <w:szCs w:val="26"/>
        </w:rPr>
        <w:t xml:space="preserve"> nghÜa: </w:t>
      </w:r>
      <w:r>
        <w:rPr>
          <w:rFonts w:cs=".VnTime" w:ascii=".VnTime" w:hAnsi=".VnTime"/>
          <w:sz w:val="26"/>
          <w:szCs w:val="26"/>
        </w:rPr>
        <w:t>§¹i héi VII cña Quèc tÕ Céng s¶n ®· nªu ®</w:t>
        <w:softHyphen/>
        <w:t>îc nh÷ng vÊn ®Ò chÝnh cña c¸ch m¹ng thÕ giíi, gióp cho c¸ch m¹ng c¸c n</w:t>
        <w:softHyphen/>
        <w:t>íc thuéc ®Þa cã h</w:t>
        <w:softHyphen/>
        <w:t>íng ®i ®óng.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  <w:lang w:val="pt-BR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  <w:lang w:val="pt-BR"/>
        </w:rPr>
        <w:t>T×nh h×nh trong n</w:t>
        <w:softHyphen/>
        <w:t>íc</w:t>
      </w:r>
    </w:p>
    <w:p>
      <w:pPr>
        <w:pStyle w:val="Normal"/>
        <w:spacing w:lineRule="atLeast" w:line="360"/>
        <w:ind w:left="-68" w:firstLine="28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HËu qu¶ cña cuéc khñng ho¶ng kinh tÕ 1929-1933 trªn thÕ giíi ®· t¸c ®éng s©u s¾c ®Õn ®êi sèng c¸c giai cÊp vµ tÇng líp nh©n d©n lao ®éng ViÖt Nam.</w:t>
      </w:r>
    </w:p>
    <w:p>
      <w:pPr>
        <w:pStyle w:val="Normal"/>
        <w:spacing w:lineRule="atLeast" w:line="360"/>
        <w:ind w:left="-68" w:firstLine="28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rong n</w:t>
        <w:softHyphen/>
        <w:t>íc, bän ph¶n ®éng §«ng D</w:t>
        <w:softHyphen/>
        <w:t>¬ng ra søc v¬ vÐt, bãc lét, bãp nghÑt mäi quyÒn tù do, d©n chñ vµ thi hµnh chÝnh s¸ch khñng bè, ®µn ¸p phong trµo ®Êu tranh cña nh©n d©n.</w:t>
      </w:r>
    </w:p>
    <w:p>
      <w:pPr>
        <w:pStyle w:val="Normal"/>
        <w:spacing w:lineRule="atLeast" w:line="360"/>
        <w:ind w:left="-68"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Chñ tr</w:t>
        <w:softHyphen/>
        <w:t>¬ng vµ nhËn thøc míi cña §¶ng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</w:rPr>
        <w:t>- Trong nh÷ng n¨m 1936-1939, BCHTW §¶ng Céng s¶n §«ng D</w:t>
        <w:softHyphen/>
        <w:t>¬ng ®· häp Héi nghÞ lÇn thø hai (7-1936), lÇn thø ba (3-1937), lÇn thø t</w:t>
        <w:softHyphen/>
        <w:t xml:space="preserve"> (9-1937), lÇn thø n¨m (3-1938) ®Ò ra nh÷ng chñ tr</w:t>
        <w:softHyphen/>
        <w:t>¬ng míi vÒ chÝnh trÞ, tæ chøc vµ h×nh thøc ®Êu tranh míi phï hîp víi t×nh h×nh n</w:t>
        <w:softHyphen/>
        <w:t>íc ta.</w:t>
      </w:r>
    </w:p>
    <w:p>
      <w:pPr>
        <w:pStyle w:val="Normal"/>
        <w:spacing w:lineRule="atLeast" w:line="360"/>
        <w:ind w:left="-68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éi dung chñ tr</w:t>
        <w:softHyphen/>
        <w:t>¬ng vµ nhËn thøc míi cña §¶ng: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Chñ tr</w:t>
        <w:softHyphen/>
        <w:t>¬ng ®Êu tranh ®ßi quyÒn d©n sinh, d©n chñ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VÒ kÎ thï cña c¸ch mang</w:t>
      </w:r>
      <w:r>
        <w:rPr>
          <w:rFonts w:cs=".VnTime" w:ascii=".VnTime" w:hAnsi=".VnTime"/>
          <w:sz w:val="26"/>
          <w:szCs w:val="26"/>
        </w:rPr>
        <w:t>: KÎ thï tr</w:t>
        <w:softHyphen/>
        <w:t>íc m¾t nguy h¹i nhÊt cña nh©n d©n §«ng D</w:t>
        <w:softHyphen/>
        <w:t xml:space="preserve">¬ng lóc nµy lµ </w:t>
      </w:r>
      <w:r>
        <w:rPr>
          <w:rFonts w:cs=".VnTime" w:ascii=".VnTime" w:hAnsi=".VnTime"/>
          <w:i/>
          <w:iCs/>
          <w:sz w:val="26"/>
          <w:szCs w:val="26"/>
        </w:rPr>
        <w:t>bän ph¶n ®éng thuéc ®Þa vµ bÌ lò tay sai cña chóng.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VÒ nhiÖm vô tr</w:t>
        <w:softHyphen/>
        <w:t>íc m¾t cña c¸ch m¹ng</w:t>
      </w:r>
      <w:r>
        <w:rPr>
          <w:rFonts w:cs=".VnTime" w:ascii=".VnTime" w:hAnsi=".VnTime"/>
          <w:sz w:val="26"/>
          <w:szCs w:val="26"/>
        </w:rPr>
        <w:t xml:space="preserve">: Chèng ph¸t xÝt, chèng chiÕn tranh ®Õ quèc, chèng bän ph¶n ®éng thuéc ®Þa vµ tay sai, </w:t>
      </w:r>
      <w:r>
        <w:rPr>
          <w:rFonts w:cs=".VnTime" w:ascii=".VnTime" w:hAnsi=".VnTime"/>
          <w:i/>
          <w:iCs/>
          <w:sz w:val="26"/>
          <w:szCs w:val="26"/>
        </w:rPr>
        <w:t>®ßi tù do, d©n chñ, c¬m ¸o vµ hoµ b×nh.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VÒ ®oµn kÕt quèc tÕ</w:t>
      </w:r>
      <w:r>
        <w:rPr>
          <w:rFonts w:cs=".VnTime" w:ascii=".VnTime" w:hAnsi=".VnTime"/>
          <w:sz w:val="26"/>
          <w:szCs w:val="26"/>
        </w:rPr>
        <w:t>: Ph¶i liªn kÕt chÆt chÏ víi GCCN vµ §¶ng Céng s¶n Ph¸p ®Ó cïng nhau chèng l¹i kÎ thï chung lµ bän ph¸t xÝt ë Ph¸p vµ bän ph¶n ®éng thuéc ®Þa ë §«ng D</w:t>
        <w:softHyphen/>
        <w:t>¬ng.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VÒ h×nh thøc tæ chøc vµ biÖn ph¸p ®Êu tranh</w:t>
      </w:r>
      <w:r>
        <w:rPr>
          <w:rFonts w:cs=".VnTime" w:ascii=".VnTime" w:hAnsi=".VnTime"/>
          <w:sz w:val="26"/>
          <w:szCs w:val="26"/>
        </w:rPr>
        <w:t>: ChuyÓn h×nh thøc tæ chøc tõ bÝ mËt kh«ng hîp ph¸p sang c¸c h×nh thøc tæ chøc vµ ®Êu tranh c«ng khai, hîp ph¸p vµ nöa hîp ph¸p.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NhËn thøc míi cña §¶ng vÒ mèi quan hÖ gi÷a hai nhiÖm vô d©n téc vµ d©n chñ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eastAsia="Wingdings" w:cs="Wingdings" w:ascii="Wingdings" w:hAnsi="Wingdings"/>
          <w:b/>
          <w:bCs/>
          <w:i/>
          <w:iCs/>
          <w:sz w:val="26"/>
          <w:szCs w:val="26"/>
        </w:rPr>
        <w:t></w:t>
      </w: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i/>
          <w:iCs/>
          <w:sz w:val="26"/>
          <w:szCs w:val="26"/>
        </w:rPr>
        <w:t>ý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nghÜa</w:t>
      </w:r>
    </w:p>
    <w:p>
      <w:pPr>
        <w:pStyle w:val="Normal"/>
        <w:spacing w:lineRule="atLeast" w:line="360"/>
        <w:ind w:left="-67" w:firstLine="285"/>
        <w:jc w:val="both"/>
        <w:rPr/>
      </w:pPr>
      <w:r>
        <w:rPr>
          <w:rFonts w:cs=".VnTime" w:ascii=".VnTime" w:hAnsi=".VnTime"/>
          <w:sz w:val="26"/>
          <w:szCs w:val="26"/>
        </w:rPr>
        <w:t>- Trong nh÷ng n¨m 1936-1939, chñ tr</w:t>
        <w:softHyphen/>
        <w:t>¬ng míi cña §¶ng ®· gi¶i quyÕt ®óng ®¾n mèi quan hÖ gi÷a môc tiªu chiÕn l</w:t>
        <w:softHyphen/>
        <w:t>îc vµ môc tiªu cô thÓ tr</w:t>
        <w:softHyphen/>
        <w:t>íc m¾t cña c¸ch m¹ng, gi÷a vÊn ®Ò d©n téc vµ vÊn ®Ò giai cÊp, gi÷a phong trµo c¸ch m¹ng §«ng D</w:t>
        <w:softHyphen/>
        <w:t>¬ng vµ phong trµo c¸ch m¹ng ë Ph¸p vµ trªn thÕ giíi nh»m chuÈn bÞ cho nh÷ng cuéc ®Êu tranh cao h¬n v× ®éc lËp vµ tù do.</w:t>
      </w:r>
    </w:p>
    <w:p>
      <w:pPr>
        <w:pStyle w:val="Normal"/>
        <w:spacing w:lineRule="atLeast" w:line="360"/>
        <w:ind w:left="-67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C¸c nghÞ quyÕt cña Ban ChÊp hµnh Trung </w:t>
        <w:softHyphen/>
        <w:t>¬ng trong thêi kú nµy ®¸nh dÊu b</w:t>
        <w:softHyphen/>
        <w:t>íc tr</w:t>
        <w:softHyphen/>
        <w:t>ëng thµnh cña §¶ng vÒ chÝnh trÞ vµ t</w:t>
        <w:softHyphen/>
        <w:t xml:space="preserve"> t</w:t>
        <w:softHyphen/>
        <w:t>ëng, thÓ hiÖn b¶n lÜnh vµ tinh thÇn ®éc lËp tù chñ, s¸ng t¹o cña §¶ng, më ra mét cao trµo míi trong c¶ n</w:t>
        <w:softHyphen/>
        <w:t>íc.</w:t>
      </w:r>
    </w:p>
    <w:p>
      <w:pPr>
        <w:pStyle w:val="Heading3"/>
        <w:spacing w:before="0" w:after="0"/>
        <w:ind w:firstLine="285"/>
        <w:rPr/>
      </w:pPr>
      <w:r>
        <w:rPr>
          <w:sz w:val="26"/>
          <w:szCs w:val="26"/>
        </w:rPr>
        <w:t xml:space="preserve">II. </w:t>
      </w:r>
      <w:r>
        <w:rPr>
          <w:rFonts w:cs=".VnTimeH" w:ascii=".VnTimeH" w:hAnsi=".VnTimeH"/>
          <w:sz w:val="26"/>
          <w:szCs w:val="26"/>
        </w:rPr>
        <w:t>Chñ tr</w:t>
        <w:softHyphen/>
        <w:t>¬ng ®Êu tranh tõ n¨m 1939 ®Õn n¨m 1945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1. Hoµn c¶nh lÞch sö vµ sù chuyÓn h</w:t>
        <w:softHyphen/>
        <w:t>íng chØ ®¹o chiÕn l</w:t>
        <w:softHyphen/>
        <w:t xml:space="preserve">îc cña §¶ng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pt-BR"/>
        </w:rPr>
        <w:t>a. T×nh h×nh thÕ giíi vµ trong n</w:t>
        <w:softHyphen/>
        <w:t>íc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  <w:lang w:val="de-DE"/>
        </w:rPr>
        <w:t>T×nh h×nh thÕ gií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Ngµy 1- 9-1939, ChiÕn tranh thÕ giíi lÇn thø Hai bïng næ, ChÝnh phñ Ph¸p tham chiÕn, thi hµnh chÝnh s¸ch thêi chiÕn ë §«ng D</w:t>
        <w:softHyphen/>
        <w:t xml:space="preserve">¬ng nh»m v¬ vÐt nh©n lùc, vËt lùc. </w:t>
      </w:r>
      <w:r>
        <w:rPr>
          <w:rFonts w:cs=".VnTime" w:ascii=".VnTime" w:hAnsi=".VnTime"/>
          <w:b/>
          <w:bCs/>
          <w:i/>
          <w:iCs/>
          <w:sz w:val="26"/>
          <w:szCs w:val="26"/>
          <w:lang w:val="de-DE"/>
        </w:rPr>
        <w:t xml:space="preserve">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i/>
          <w:iCs/>
          <w:sz w:val="26"/>
          <w:szCs w:val="26"/>
          <w:lang w:val="pt-BR"/>
        </w:rPr>
        <w:t>* T×nh h×nh trong n</w:t>
        <w:softHyphen/>
        <w:t>íc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ChiÕn tranh thÕ giíi II ®· ¶nh h</w:t>
        <w:softHyphen/>
        <w:t>ëng m¹nh mÏ vµ trùc tiÕp ®Õn §«ng D</w:t>
        <w:softHyphen/>
        <w:t>¬ng vµ ViÖt Nam.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- Tuyªn bè gi¶i t¸n §¶ng Céng s¶n §«ng D</w:t>
        <w:softHyphen/>
        <w:t>¬ng, ®µn ¸p §¶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hñ tiªu c¸c quyÒn d©n sinh d©n chñ cña nh©n d©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B¾t thanh niªn ViÖt Nam sang ph¸p ®i lÝnh (thÊt b¹i trong cuéc chiÕn víi §øc, Ph¸p ®· tæn thÊt vÒ kinh tÕ, chóng t¨ng c</w:t>
        <w:softHyphen/>
        <w:t>êng søc ng</w:t>
        <w:softHyphen/>
        <w:t>êi, søc cña ®Ó phôc vô chiÕn tranh ®Õ quèc. H¬n 7 v¹n thanh niªn bÞ b¾t sang Ph¸p ®Ó lµm bia ®ì ®¹n cho chóng)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9-1940 NhËt nh¶y vµo §«ng D</w:t>
        <w:softHyphen/>
        <w:t>¬ng, Ph¸p - NhËt cïng nhau thèng trÞ §«ng D</w:t>
        <w:softHyphen/>
        <w:t>¬ng. Tõ ®ã, nh©n d©n ta chÞu c¶nh mét cæ bÞ hai trßng ¸o bøc =&gt; m©u thuÉn gi÷a d©n téc ta víi ®Õ quèc ph¸t xÝt Ph¸p - NhËt trë nªn gay g¾t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pt-BR"/>
        </w:rPr>
        <w:t>b. Néi dung chñ tr</w:t>
        <w:softHyphen/>
        <w:t>¬ng chuyÓn h</w:t>
        <w:softHyphen/>
        <w:t>íng chØ ®¹o chiÕn l</w:t>
        <w:softHyphen/>
        <w:t>îc</w:t>
      </w:r>
    </w:p>
    <w:p>
      <w:pPr>
        <w:pStyle w:val="Normal"/>
        <w:spacing w:lineRule="atLeast" w:line="360"/>
        <w:ind w:left="-68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Th«ng qua c¸c Héi nghÞ Trung </w:t>
        <w:softHyphen/>
        <w:t xml:space="preserve">¬ng lÇn thø s¸u (11-1939), Héi nghÞ Trung </w:t>
        <w:softHyphen/>
        <w:t xml:space="preserve">¬ng lÇn thø b¶y (11-1940), Héi nghÞ Trung </w:t>
        <w:softHyphen/>
        <w:t>¬ng lÇn thø t¸m (5-1941), trªn c¬ së c¨n cø vµo t×nh h×nh thÕ giíi vµ trong n</w:t>
        <w:softHyphen/>
        <w:t xml:space="preserve">íc, Ban ChÊp hµnh Trung </w:t>
        <w:softHyphen/>
        <w:t>¬ng ®· quyÕt ®Þnh chuyÓn h</w:t>
        <w:softHyphen/>
        <w:t>íng chØ ®¹o chiÕn l</w:t>
        <w:softHyphen/>
        <w:t>îc: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Mét lµ</w:t>
      </w:r>
      <w:r>
        <w:rPr>
          <w:rFonts w:cs=".VnTime" w:ascii=".VnTime" w:hAnsi=".VnTime"/>
          <w:sz w:val="26"/>
          <w:szCs w:val="26"/>
        </w:rPr>
        <w:t>, ®</w:t>
        <w:softHyphen/>
        <w:t>a nhiÖm vô gi¶i phãng d©n téc lªn hµng ®Çu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Hai lµ</w:t>
      </w:r>
      <w:r>
        <w:rPr>
          <w:rFonts w:cs=".VnTime" w:ascii=".VnTime" w:hAnsi=".VnTime"/>
          <w:sz w:val="26"/>
          <w:szCs w:val="26"/>
        </w:rPr>
        <w:t>, quyÕt ®Þnh thµnh lËp MÆt trËn ViÖt Minh ®Ó ®oµn kÕt, tËp hîp lùc l</w:t>
        <w:softHyphen/>
        <w:t>îng c¸ch m¹ng nh»m môc tiªu gi¶i phãng d©n téc.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Ba lµ,</w:t>
      </w:r>
      <w:r>
        <w:rPr>
          <w:rFonts w:cs=".VnTime" w:ascii=".VnTime" w:hAnsi=".VnTime"/>
          <w:sz w:val="26"/>
          <w:szCs w:val="26"/>
        </w:rPr>
        <w:t xml:space="preserve"> quyÕt ®Þnh xóc tiÕn chuÈn bÞ khëi nghÜa vò trang lµ nhiÖm vô trung t©m cña §¶ng vµ nh©n d©n ta trong giai ®o¹n hiÖn t¹i.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" w:ascii=".VnTime" w:hAnsi=".VnTime"/>
          <w:sz w:val="26"/>
          <w:szCs w:val="26"/>
        </w:rPr>
        <w:t>- VÒ ph</w:t>
        <w:softHyphen/>
        <w:t>¬ng ch©m vµ h×nh th¸i khëi nghÜa: "Ph¶i lu«n lu«n chuÈn bÞ mét lùc l</w:t>
        <w:softHyphen/>
        <w:t>îng s½n sµng, nh»m vµo c¬ héi thô©n tiÖn h¬n c¶ mµ ®¸nh b¹i qu©n thï víi lùc l</w:t>
        <w:softHyphen/>
        <w:t>îng s½n cã, ta cã thÓ l·nh ®¹o mét cuéc khëi nghÜa tõng phÇn trong tõng ®Þa ph</w:t>
        <w:softHyphen/>
        <w:t>¬ng còng cã thÓ giµnh sù th¾ng lîi mµ më ®</w:t>
        <w:softHyphen/>
        <w:t>êng cho mét cuéc tæng khëi nghÜa to lín".</w:t>
      </w:r>
    </w:p>
    <w:p>
      <w:pPr>
        <w:pStyle w:val="Normal"/>
        <w:spacing w:lineRule="atLeast" w:line="360"/>
        <w:ind w:left="-68" w:firstLine="285"/>
        <w:jc w:val="both"/>
        <w:rPr/>
      </w:pPr>
      <w:r>
        <w:rPr>
          <w:rFonts w:cs=".VnTimeH" w:ascii=".VnTimeH" w:hAnsi=".VnTimeH"/>
          <w:b/>
          <w:bCs/>
          <w:i/>
          <w:iCs/>
          <w:sz w:val="26"/>
          <w:szCs w:val="26"/>
        </w:rPr>
        <w:t>c.  ý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nghÜa cña sù chuyÓn h</w:t>
        <w:softHyphen/>
        <w:t>íng chØ ®¹o chiÕn l</w:t>
        <w:softHyphen/>
        <w:t>îc</w:t>
      </w:r>
    </w:p>
    <w:p>
      <w:pPr>
        <w:pStyle w:val="Normal"/>
        <w:spacing w:lineRule="atLeast" w:line="360"/>
        <w:ind w:left="-68"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Víi tinh thÇn ®éc lËp, tù chñ, s¸ng t¹o, Ban ChÊp hµnh Trung </w:t>
        <w:softHyphen/>
        <w:t>¬ng §¶ng ®· hoµn chØnh sù chuyÓn h</w:t>
        <w:softHyphen/>
        <w:t>íng chØ ®¹o chiÕn l</w:t>
        <w:softHyphen/>
        <w:t>îc nh»m gi¶i quyÕt môc tiªu sè mét cña c¸ch m¹ng lµ ®éc lËp d©n téc vµ ®Ò ra nhiÒu chñ tr</w:t>
        <w:softHyphen/>
        <w:t>¬ng ®óng ®¾n ®Ó thùc hiÖn môc tiªu Êy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2. Chñ tr</w:t>
        <w:softHyphen/>
        <w:t>¬ng ph¸t ®éng Tæng khëi nghÜa giµnh chÝnh quyÒ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Ph¸t ®éng cao trµo kh¸ng NhËt, cøu n</w:t>
        <w:softHyphen/>
        <w:t>íc vµ ®Èy m¹nh khëi nghÜa tõng phÇn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Ph¸t ®éng cao trµo kh¸ng NhËt, cøu n</w:t>
        <w:softHyphen/>
        <w:t>íc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b/>
          <w:i/>
          <w:iCs/>
          <w:sz w:val="26"/>
          <w:szCs w:val="26"/>
        </w:rPr>
        <w:t>§</w:t>
        <w:softHyphen/>
        <w:t>êng lèi</w:t>
      </w:r>
      <w:r>
        <w:rPr>
          <w:rFonts w:cs=".VnTime" w:ascii=".VnTime" w:hAnsi=".VnTime"/>
          <w:b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ThÓ hiÖn trong chØ thÞ "</w:t>
      </w:r>
      <w:r>
        <w:rPr>
          <w:rFonts w:cs=".VnTime" w:ascii=".VnTime" w:hAnsi=".VnTime"/>
          <w:i/>
          <w:iCs/>
          <w:sz w:val="26"/>
          <w:szCs w:val="26"/>
        </w:rPr>
        <w:t>NhËt - Ph¸p b¾n nhau vµ hµnh ®éng cña chóng ta</w:t>
      </w:r>
      <w:r>
        <w:rPr>
          <w:rFonts w:cs=".VnTime" w:ascii=".VnTime" w:hAnsi=".VnTime"/>
          <w:sz w:val="26"/>
          <w:szCs w:val="26"/>
        </w:rPr>
        <w:t>" ngµy 12-3-1945.</w:t>
      </w:r>
    </w:p>
    <w:p>
      <w:pPr>
        <w:pStyle w:val="TextBodyIndent"/>
        <w:spacing w:lineRule="atLeast" w:line="360"/>
        <w:ind w:firstLine="285"/>
        <w:rPr/>
      </w:pPr>
      <w:r>
        <w:rPr>
          <w:sz w:val="26"/>
          <w:szCs w:val="26"/>
        </w:rPr>
        <w:t xml:space="preserve">+ </w:t>
      </w:r>
      <w:r>
        <w:rPr>
          <w:i/>
          <w:iCs/>
          <w:sz w:val="26"/>
          <w:szCs w:val="26"/>
        </w:rPr>
        <w:t>NhËn ®Þnh ®iÒu kiÖn khëi nghÜa</w:t>
      </w:r>
      <w:r>
        <w:rPr>
          <w:sz w:val="26"/>
          <w:szCs w:val="26"/>
        </w:rPr>
        <w:t xml:space="preserve"> ch</w:t>
        <w:softHyphen/>
        <w:t>a chÝn muåi nh</w:t>
        <w:softHyphen/>
        <w:t>ng kÎ thï ®· bÞ khñng ho¶ng chÝnh trÞ, ta cã c¬ héi tèt ®Ó tiÕn tíi khëi nghÜa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X¸c ®Þnh kÎ thï</w:t>
      </w:r>
      <w:r>
        <w:rPr>
          <w:rFonts w:cs=".VnTime" w:ascii=".VnTime" w:hAnsi=".VnTime"/>
          <w:sz w:val="26"/>
          <w:szCs w:val="26"/>
        </w:rPr>
        <w:t xml:space="preserve"> chÝnh cña nh©n d©n §«ng D</w:t>
        <w:softHyphen/>
        <w:t xml:space="preserve">¬ng sau ngµy 9-3-1945 lµ ph¸t xÝt NhËt, khÈu hiÖu ®Êu tranh lóc nµy lµ </w:t>
      </w:r>
      <w:r>
        <w:rPr>
          <w:rFonts w:cs=".VnTime" w:ascii=".VnTime" w:hAnsi=".VnTime"/>
          <w:i/>
          <w:iCs/>
          <w:sz w:val="26"/>
          <w:szCs w:val="26"/>
        </w:rPr>
        <w:t>"§¸nh ®uæi ph¸t xÝt NhËt</w:t>
      </w:r>
      <w:r>
        <w:rPr>
          <w:rFonts w:cs=".VnTime" w:ascii=".VnTime" w:hAnsi=".VnTime"/>
          <w:sz w:val="26"/>
          <w:szCs w:val="26"/>
        </w:rPr>
        <w:t>"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X¸c ®Þnh nhiÖm vô tr</w:t>
        <w:softHyphen/>
        <w:t>íc m¾t</w:t>
      </w:r>
      <w:r>
        <w:rPr>
          <w:rFonts w:cs=".VnTime" w:ascii=".VnTime" w:hAnsi=".VnTime"/>
          <w:sz w:val="26"/>
          <w:szCs w:val="26"/>
        </w:rPr>
        <w:t xml:space="preserve"> lµ ph¸t ®éng cao trµo kh¸ng NhËt cøu n</w:t>
        <w:softHyphen/>
        <w:t>íc víi c¸c h×nh thøc ®Êu tranh chÝnh trÞ, vò trang, kinh tÕ... chuÈn bÞ cho tæng khëi nghÜa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Nªu râ ph</w:t>
        <w:softHyphen/>
        <w:t>¬ng ch©m ®Êu tranh</w:t>
      </w:r>
      <w:r>
        <w:rPr>
          <w:rFonts w:cs=".VnTime" w:ascii=".VnTime" w:hAnsi=".VnTime"/>
          <w:sz w:val="26"/>
          <w:szCs w:val="26"/>
        </w:rPr>
        <w:t xml:space="preserve"> lóc nµy lµ ph¸t ®éng chiÕn tranh du kÝch, gi¶i phãng tõng vïng, më réng c¨n cø ®Þa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Dù b¸o thêi c¬ khëi nghÜa</w:t>
      </w:r>
    </w:p>
    <w:p>
      <w:pPr>
        <w:pStyle w:val="TextBodyIndent"/>
        <w:spacing w:lineRule="atLeast" w:line="360"/>
        <w:ind w:firstLine="456"/>
        <w:rPr>
          <w:sz w:val="26"/>
          <w:szCs w:val="26"/>
        </w:rPr>
      </w:pPr>
      <w:r>
        <w:rPr>
          <w:sz w:val="26"/>
          <w:szCs w:val="26"/>
        </w:rPr>
        <w:t>1. Qu©n §ång minh vµo §«ng D</w:t>
        <w:softHyphen/>
        <w:t>¬ng ®¸nh NhËt.</w:t>
      </w:r>
    </w:p>
    <w:p>
      <w:pPr>
        <w:pStyle w:val="Normal"/>
        <w:spacing w:lineRule="atLeast" w:line="360"/>
        <w:ind w:firstLine="456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C¸ch m¹ng NhËt bïng næ vµ th¾ng lîi.</w:t>
      </w:r>
    </w:p>
    <w:p>
      <w:pPr>
        <w:pStyle w:val="TextBodyIndent"/>
        <w:spacing w:lineRule="atLeast" w:line="360"/>
        <w:ind w:firstLine="456"/>
        <w:rPr>
          <w:sz w:val="26"/>
          <w:szCs w:val="26"/>
        </w:rPr>
      </w:pPr>
      <w:r>
        <w:rPr>
          <w:sz w:val="26"/>
          <w:szCs w:val="26"/>
        </w:rPr>
        <w:t>3. NhËt ®Çu hµng qu©n §ång minh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§Èy m¹nh khëi nghÜa tõng phÇn, giµnh chÝnh quyÒn bé phË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- Hµnh ®éng: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+ Ph¸t ®éng, l·nh ®¹o, tËp hîp quÇn chóng ®Êu tranh chèng NhËt víi khÈu hiÖu "</w:t>
      </w:r>
      <w:r>
        <w:rPr>
          <w:rFonts w:cs=".VnTime" w:ascii=".VnTime" w:hAnsi=".VnTime"/>
          <w:i/>
          <w:iCs/>
          <w:sz w:val="26"/>
          <w:szCs w:val="26"/>
        </w:rPr>
        <w:t>ph¸ kho thãc, gi¶i quyÕt n¹n ®ãi</w:t>
      </w:r>
      <w:r>
        <w:rPr>
          <w:rFonts w:cs=".VnTime" w:ascii=".VnTime" w:hAnsi=".VnTime"/>
          <w:sz w:val="26"/>
          <w:szCs w:val="26"/>
        </w:rPr>
        <w:t>". Trong mét thêi gian ng¾n §¶ng ®· ®éng viªn ®</w:t>
        <w:softHyphen/>
        <w:t>îc hµng triÖu quÇn chóng tham gia c¸ch m¹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S¸t nhËp ViÖt Nam Tuyªn truyÒn Gi¶i phãng qu©n víi Cøu quèc qu©n thµnh ViÖt Nam gi¶i phãng qu©n, x©y dùng b¶y chiÕn khu, khu gi¶i phãng trë thµnh c¨n cø ®Þa chÝnh cña c¸ch m¹ng c¶ n</w:t>
        <w:softHyphen/>
        <w:t>íc, lµ h×nh ¶nh thu nhá cña n</w:t>
        <w:softHyphen/>
        <w:t>íc ViÖt Nam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</w:t>
      </w: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Cao trµo kh¸ng NhËt cøu ®· thu ®</w:t>
        <w:softHyphen/>
        <w:t>îc nh÷ng kÕt qu¶ quan träng, lµ tiÒn ®Ò trùc tiÕp ®</w:t>
        <w:softHyphen/>
        <w:t>a tíi th¾ng lîi cña tæng khëi nghÜa giµnh chÝnh quyÒn th¸ng 8-1945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Chñ tr</w:t>
        <w:softHyphen/>
        <w:t>¬ng ph¸t ®éng Tæng khëi nghÜ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Ph¸t ®éng toµn d©n tæng khëi nghÜa giµnh chÝnh quyÒ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Ó hiÖn ë Héi nghÞ toµn quèc cña §¶ng (tõ 13 ®Õn 15-8-1945) vµ §¹i héi quèc d©n T©n Trµo (Tuyªn Quang) tõ 16 ®Õn 17-8-1945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¸t ®éng tæng khëi nghÜa giµnh chÝnh quyÒn tõ tay NhËt tr</w:t>
        <w:softHyphen/>
        <w:t>íc khi qu©n ®ång minh vµo §«ng D</w:t>
        <w:softHyphen/>
        <w:t>¬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guyªn t¾c chØ ®¹o: TËp trung, thèng nhÊt, kÞp thêi, ph¶i ®¸nh chiÕm ngay nh÷ng n¬i ch¾c th¾ng, kh«ng kÓ thµnh phè hay n«ng th«n; qu©n sù vµ chÝnh trÞ ph¶i phèi hîp; ph¶i lµm tan r· tinh thÇn qu©n ®Þch vµ gäi hµng tr</w:t>
        <w:softHyphen/>
        <w:t>íc khi ®¸nh. Thµnh lËp chÝnh quyÒn nh©n d©n tr</w:t>
        <w:softHyphen/>
        <w:t>íc khi qu©n §ång minh vµo §«ng D</w:t>
        <w:softHyphen/>
        <w:t>¬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DiÔn biÕn khëi nghÜ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gµy 14 ®Õn 28-8-1945 khëi nghÜa thµnh c«ng trong c¶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gµy 2-9-1945, Chñ tÞch Hå ChÝ Minh ®äc tuyªn ng«n ®éc lËp t¹i Ba §×nh, Hµ Néi, khai sinh n</w:t>
        <w:softHyphen/>
        <w:t>íc ViÖt Nam D©n chñ Céng ho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c. KÕt qu¶, ý nghÜa, nguyªn nh©n th¾ng lîi vµ bµi häc kinh nghiÖm cña cuéc C¸ch m¹ng Th¸ng T¸m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 xml:space="preserve">* KÕt qu¶ vµ ý nghÜa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- §èi víi d©n téc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+ §Ëp tan ¸ch thèng trÞ cña thùc d©n vµ phong kiÕn, lËp ra n</w:t>
        <w:softHyphen/>
        <w:t>íc VNam D©n chñ Céng ho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</w:t>
        <w:softHyphen/>
        <w:t>íc ta tõ mét n</w:t>
        <w:softHyphen/>
        <w:t>íc thuéc ®Þa nöa phong kiÕn trë thµnh n</w:t>
        <w:softHyphen/>
        <w:t>íc ®éc lËp tù do, nh©n d©n ta tõ n« lÖ thµnh ng</w:t>
        <w:softHyphen/>
        <w:t>êi chñ ®Êt n</w:t>
        <w:softHyphen/>
        <w:t>íc, §¶ng ta trë thµnh §¶ng hîp ph¸p n¾m chÝnh quyÒ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ã ®¸nh dÊu b</w:t>
        <w:softHyphen/>
        <w:t>íc nh¶y vät trong lÞch sö tiÕn ho¸ cña d©n téc ViÖt Nam, më ra kû nguyªn míi cña lÞch sö d©n téc, kû nguyªn ®éc lËp d©n téc vµ chñ nghÜa x· h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- §èi víi quèc tÕ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§©y lµ cuéc c¸ch m¹ng gi¶i phãng d©n téc ®iÓn h×nh do §¶ng Céng s¶n l·nh ®¹o, lµ th¾ng lîi ®Çu tiªn cña chñ nghÜa M¸c-Lªnin ë mét n</w:t>
        <w:softHyphen/>
        <w:t>íc thuéc ®Þa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ã chäc thñng kh©u quan träng cña chñ nghÜa ®Õ quèc, më ®Çu sù sôp ®æ cña chñ nghÜa thùc d©n cò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Gãp phÇn cæ vò phong trµo gi¶i phãng d©n téc ë c¸c n</w:t>
        <w:softHyphen/>
        <w:t>íc thuéc ®Þa, lµ niÒm tù hµo chung cña nh©n d©n tiÕn bé thÕ gi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pt-BR"/>
        </w:rPr>
        <w:t>* Nguyªn nh©n th¾ng lî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i/>
          <w:iCs/>
          <w:sz w:val="26"/>
          <w:szCs w:val="26"/>
          <w:lang w:val="pt-BR"/>
        </w:rPr>
        <w:t>- Nguyªn nh©n chñ quan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+ Cã sù chuÈn bÞ c«ng phu cña §¶ng Céng s¶n ViÖt Nam: C¸ch m¹ng Th¸ng T¸m lµ kÕt qu¶ cña 15 n¨m ®Êu tranh cña nh©n d©n ta d</w:t>
        <w:softHyphen/>
        <w:t xml:space="preserve">íi sù l·nh ®¹o cña §¶ng, mµ trùc tiÕp lµ phong trµo c¸ch m¹ng 1939-1945. </w:t>
      </w:r>
      <w:r>
        <w:rPr>
          <w:rFonts w:cs=".VnTime" w:ascii=".VnTime" w:hAnsi=".VnTime"/>
          <w:sz w:val="26"/>
          <w:szCs w:val="26"/>
        </w:rPr>
        <w:t>Trong qu¸ tr×nh ®ã, §¶ng ®· x©y dùng lùc l</w:t>
        <w:softHyphen/>
        <w:t>îng vò trang nh©n d©n, ®</w:t>
        <w:softHyphen/>
        <w:t>îc nh©n d©n nu«i d</w:t>
        <w:softHyphen/>
        <w:t>ìng vµ ®ïm bäc, cã chç ®øng ch©n ngµy cµng v÷ng ch¾c trong c¨n cø ®Þa c¸ch m¹ng, gi÷ vai trß nßng cèt cung kÝch, hç trî cho quÇn chóng næi dËy khëi nghÜa giµnh chÝnh quyÒ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§¶ng lµ ng</w:t>
        <w:softHyphen/>
        <w:t>êi tæ chøc vµ l·nh ®¹o: §¶ng cã ®</w:t>
        <w:softHyphen/>
        <w:t>êng lèi c¸ch m¹ng ®óng ®¾n, dµy d¹n kinh nghiÖm ®Êu tranh, b¾t rÔ s©u trong quÇn chóng, ®oµn kÕt vµ thèng nhÊt, quyÕt t©m l·nh ®¹o quÇn chóng khëi nghÜa giµnh chÝnh quyÒn. Sù l·nh ®¹o cña §¶ng lµ ®iÒu kiÖn c¬ b¶n nhÊt, quyÕt ®Þnh th¾ng lîi cña C¸ch m¹ng Th¸ng T¸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ã sù chiÕn ®Çu hy sinh cña qu©n d©n c¶ n</w:t>
        <w:softHyphen/>
        <w:t>íc: §ã lµ sù hy sinh oanh liÖt cña c¸c thÕ hÖ cha anh, kh«ng qu¶n x</w:t>
        <w:softHyphen/>
        <w:t>¬ng m¸u vµ tÝnh mÖnh v× nÒn ®éc lËp tù do cña d©n téc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i/>
          <w:iCs/>
          <w:sz w:val="26"/>
          <w:szCs w:val="26"/>
          <w:lang w:val="pt-BR"/>
        </w:rPr>
        <w:t>- Nguyªn nh©n kh¸ch qua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KÎ thï trùc tiÕp cña nh©n d©n ta lµ ph¸ xÝt NhËt ®· bÞ Liªn X« vµ §ång minh ®¸nh b¹i, qu©n ®éi NhËt ë §«ng D</w:t>
        <w:softHyphen/>
        <w:t>¬ng mÊt hÕt tinh thÇn chiÕn ®Êu, ChÝnh phñ TrÇn Träng Kim rÖu r·. §¶ng Céng s¶n §«ng D</w:t>
        <w:softHyphen/>
        <w:t>¬ng ®· cã thêi c¬ ph¸t ®éng tæng khëi nghÜa giµnh th¾ng lîi mau chãng, Ýt ®æ m¸u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* Bµi häc kinh nghiÖm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</w:t>
        <w:softHyphen/>
        <w:t>¬ng cao ngän cê ®éc lËp d©n téc, kÕt hîp ®óng ®¾n hai nhiÖm vô chèng ®Õ quèc vµ chèng phong kiÕ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oµn d©n næi dËy trªn nÒn t¶ng liªn minh c«ng - n«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îi dông m©u thuÉn néi bé kÎ thï, tr¸nh ®èi ®Çu cïng lóc víi nhiÒu kÎ thï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iªn quyÕt dïng b¹o lùc c¸ch m¹ng, biÕt dïng b¹o lùc c¸ch m¹ng mét c¸ch thÝch hîp ®Ó ®Ëp tan nhµ n</w:t>
        <w:softHyphen/>
        <w:t>íc cò, lËp ra bé m¸y nhµ n</w:t>
        <w:softHyphen/>
        <w:t>íc cña nh©n d©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¾m v÷ng nghÖ thuËt khëi nghÜa, nghÖ thuËt chän ®óng thêi c¬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©y dùng mét §¶ng M¸c-Lªnin ®ñ søc l·nh ®¹o cuéc tæng khëi nghÜa giµnh chÝnh quyÒn.</w:t>
      </w:r>
    </w:p>
    <w:p>
      <w:pPr>
        <w:pStyle w:val="Normal"/>
        <w:spacing w:lineRule="atLeast" w:line="360"/>
        <w:ind w:left="-68" w:firstLine="67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7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7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7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7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7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7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7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7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7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7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46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46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46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46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46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46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46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46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46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h</w:t>
        <w:softHyphen/>
        <w:t>¬ng III</w:t>
      </w:r>
    </w:p>
    <w:p>
      <w:pPr>
        <w:pStyle w:val="Header"/>
        <w:spacing w:lineRule="atLeast" w:line="40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§</w:t>
        <w:softHyphen/>
        <w:t>êng lèi kh¸ng chiÕn chèng thùc d©n Ph¸p</w:t>
      </w:r>
    </w:p>
    <w:p>
      <w:pPr>
        <w:pStyle w:val="Header"/>
        <w:spacing w:lineRule="atLeast" w:line="40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vµ ®Õ quèc mü x©m l</w:t>
        <w:softHyphen/>
        <w:t>îc (1945-1975)</w:t>
      </w:r>
    </w:p>
    <w:p>
      <w:pPr>
        <w:pStyle w:val="Heading5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rFonts w:cs=".VnTimeH" w:ascii=".VnTimeH" w:hAnsi=".VnTimeH"/>
          <w:sz w:val="26"/>
          <w:szCs w:val="26"/>
        </w:rPr>
        <w:t>Môc ®Ých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Gióp sinh viªn hiÓu ®</w:t>
        <w:softHyphen/>
        <w:t>îc chñ tr</w:t>
        <w:softHyphen/>
        <w:t>¬ng x©y dùng ®</w:t>
        <w:softHyphen/>
        <w:t>êng lèi cña §¶ng thêi kú 1945-1975, lµ lÞch sö cña viÖc §¶ng ®Ò ra vµ chØ ®¹o thùc hiÖn th¾ng lîi ®</w:t>
        <w:softHyphen/>
        <w:t>êng lèi x©y dùng, b¶o vÖ chÝnh quyÒn vµ kh¸ng chiÕn chèng thùc d©n Ph¸p x©m l</w:t>
        <w:softHyphen/>
        <w:t>îc (1945-1954), ®</w:t>
        <w:softHyphen/>
        <w:t>êng lèi kh¸ng chiÕn chèng Mü, thèng nhÊt ®Êt n</w:t>
        <w:softHyphen/>
        <w:t>íc (1954-1975). Nguyªn nh©n th¾ng lîi vµ ý nghÜa lÞch sö cña cuéc kh¸ng chiÕn chèng thùc d©n Ph¸p vµ ®Õ quèc Mü x©m l</w:t>
        <w:softHyphen/>
        <w:t>îc.</w:t>
      </w:r>
    </w:p>
    <w:p>
      <w:pPr>
        <w:pStyle w:val="Heading5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B. Yªu cÇu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B»ng nh÷ng t</w:t>
        <w:softHyphen/>
        <w:t xml:space="preserve"> liÖu x¸c thùc, phong phó, cã chän läc vµ ph</w:t>
        <w:softHyphen/>
        <w:t>¬ng ph¸p tiªn tiÕn nhÊt, lµm râ: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</w:t>
        <w:softHyphen/>
        <w:t>êng lèi x©y dùng, b¶o vÖ chÝnh quyÒn vµ kh¸ng chiÕn chèng thùc d©n Ph¸p x©m l</w:t>
        <w:softHyphen/>
        <w:t>îc (1945-1954) cña §¶ng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Qu¸ tr×nh chØ ®¹o, tæ chøc cña §¶ng ®èi víi ®</w:t>
        <w:softHyphen/>
        <w:t>êng lèi kh¸ng chiÕn chèng Mü, thèng nhÊt ®Êt n</w:t>
        <w:softHyphen/>
        <w:t xml:space="preserve">íc (1954-1975). 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Nguyªn nh©n th¾ng lîi, ý nghÜa vµ bµi häc lÞch sö cña cuéc kh¸ng chiÕn chèng thùc d©n Ph¸p vµ ®Õ quèc Mü x©m l</w:t>
        <w:softHyphen/>
        <w:t>îc.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c. Bè côc bµi gi¶ng</w:t>
      </w:r>
    </w:p>
    <w:p>
      <w:pPr>
        <w:pStyle w:val="Heading1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I. §</w:t>
        <w:softHyphen/>
        <w:t>êng lèi x©y dùng, b¶o vÖ chÝnh quyÒn vµ kh¸ng chiÕn chèng thùc d©n Ph¸p x©m l</w:t>
        <w:softHyphen/>
        <w:t>îc (1945-1954)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1. Chñ tr</w:t>
        <w:softHyphen/>
        <w:t>¬ng x©y dùng vµ b¶o vÖ chÝnh quyÒn c¸ch m¹ng (1945-1946)</w:t>
      </w:r>
    </w:p>
    <w:p>
      <w:pPr>
        <w:pStyle w:val="Normal"/>
        <w:tabs>
          <w:tab w:val="clear" w:pos="720"/>
          <w:tab w:val="left" w:pos="763" w:leader="none"/>
        </w:tabs>
        <w:spacing w:lineRule="atLeast" w:line="360"/>
        <w:ind w:firstLine="285"/>
        <w:jc w:val="both"/>
        <w:rPr>
          <w:rFonts w:ascii=".VnTime" w:hAnsi=".VnTime" w:cs=".VnTime"/>
          <w:spacing w:val="-8"/>
          <w:sz w:val="26"/>
          <w:szCs w:val="26"/>
        </w:rPr>
      </w:pPr>
      <w:r>
        <w:rPr>
          <w:rFonts w:cs=".VnTime" w:ascii=".VnTime" w:hAnsi=".VnTime"/>
          <w:spacing w:val="-8"/>
          <w:sz w:val="26"/>
          <w:szCs w:val="26"/>
        </w:rPr>
        <w:t>2. §</w:t>
        <w:softHyphen/>
        <w:t>êng lèi kh¸ng chiÕn chèng thùc d©n Ph¸p x©m l</w:t>
        <w:softHyphen/>
        <w:t>îc vµ x©y dùng chÕ ®é d©n chñ nh©n d©n (1946-1954)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3. KÕt qu¶, ý nghÜa lÞch sö, nguyªn nh©n th¾ng lîi vµ bµi häc kinh nghiÖm</w:t>
      </w:r>
    </w:p>
    <w:p>
      <w:pPr>
        <w:pStyle w:val="Heading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II. §</w:t>
        <w:softHyphen/>
        <w:t>êng lèi kh¸ng chiÕn chèng Mü, thèng nhÊt ®Êt n</w:t>
        <w:softHyphen/>
        <w:t>íc (1954-1975)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Cs/>
          <w:spacing w:val="-8"/>
          <w:sz w:val="26"/>
          <w:szCs w:val="26"/>
        </w:rPr>
      </w:pPr>
      <w:r>
        <w:rPr>
          <w:rFonts w:cs=".VnTime" w:ascii=".VnTime" w:hAnsi=".VnTime"/>
          <w:bCs/>
          <w:spacing w:val="-8"/>
          <w:sz w:val="26"/>
          <w:szCs w:val="26"/>
        </w:rPr>
        <w:t>1. Giai ®o¹n 1954-1964</w:t>
      </w:r>
    </w:p>
    <w:p>
      <w:pPr>
        <w:pStyle w:val="TextBodyIndent"/>
        <w:spacing w:lineRule="atLeast" w:line="360"/>
        <w:ind w:firstLine="285"/>
        <w:rPr>
          <w:bCs/>
          <w:spacing w:val="-18"/>
          <w:sz w:val="26"/>
          <w:szCs w:val="26"/>
        </w:rPr>
      </w:pPr>
      <w:r>
        <w:rPr>
          <w:bCs/>
          <w:spacing w:val="-18"/>
          <w:sz w:val="26"/>
          <w:szCs w:val="26"/>
        </w:rPr>
        <w:t>2. Giai ®o¹n 1965-1975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KÕt qu¶, ý nghÜa lÞch sö, nguyªn nh©n th¾ng lîi vµ bµi häc kinh nghiÖm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d. Néi dung bµi gi¶ng</w:t>
      </w:r>
    </w:p>
    <w:p>
      <w:pPr>
        <w:pStyle w:val="Heading1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. §</w:t>
        <w:softHyphen/>
        <w:t>êng lèi x©y dùng, b¶o vÖ chÝnh quyÒn vµ kh¸ng chiÕn chèng thùc d©n Ph¸p x©m l</w:t>
        <w:softHyphen/>
        <w:t>îc (1945-1954)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1. Chñ tr</w:t>
        <w:softHyphen/>
        <w:t>¬ng x©y dùng vµ b¶o vÖ chÝnh quyÒn c¸ch m¹ng (1945-1946)</w:t>
      </w:r>
    </w:p>
    <w:p>
      <w:pPr>
        <w:pStyle w:val="BodyTextIndent3"/>
        <w:spacing w:before="0" w:after="0"/>
        <w:ind w:firstLine="28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. Hoµn c¶nh lÞch sö n</w:t>
        <w:softHyphen/>
        <w:t>íc ta sau C¸ch m¹ng Th¸ng T¸m</w:t>
      </w:r>
    </w:p>
    <w:p>
      <w:pPr>
        <w:pStyle w:val="BodyTextIndent2"/>
        <w:ind w:firstLine="28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* ThuËn lîi </w:t>
      </w:r>
    </w:p>
    <w:p>
      <w:pPr>
        <w:pStyle w:val="BodyTextIndent2"/>
        <w:ind w:left="285" w:hanging="0"/>
        <w:rPr>
          <w:sz w:val="26"/>
          <w:szCs w:val="26"/>
        </w:rPr>
      </w:pPr>
      <w:r>
        <w:rPr>
          <w:sz w:val="26"/>
          <w:szCs w:val="26"/>
        </w:rPr>
        <w:t xml:space="preserve">- ThÕ giíi: </w:t>
      </w:r>
    </w:p>
    <w:p>
      <w:pPr>
        <w:pStyle w:val="BodyTextIndent2"/>
        <w:ind w:left="285" w:hanging="0"/>
        <w:rPr>
          <w:sz w:val="26"/>
          <w:szCs w:val="26"/>
        </w:rPr>
      </w:pPr>
      <w:r>
        <w:rPr>
          <w:sz w:val="26"/>
          <w:szCs w:val="26"/>
        </w:rPr>
        <w:t>+ HÖ thèng XHCN do Liªn X« ®øng ®Çu ®</w:t>
        <w:softHyphen/>
        <w:t>îc h×nh thµnh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+ Phong trµo c¸ch m¹ng gi¶i phãng d©n téc trªn thÕ giíi ph¸t triÓn, trë thµnh dßng th¸c c¸ch m¹ng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Trong n</w:t>
        <w:softHyphen/>
        <w:t xml:space="preserve">íc: 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+ Cã sù l·nh ®¹o cña §¶ng, Hå ChÝ Minh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+ Cã chÝnh quyÒn c¸ch m¹ng.</w:t>
      </w:r>
    </w:p>
    <w:p>
      <w:pPr>
        <w:pStyle w:val="BodyTextIndent2"/>
        <w:ind w:firstLine="285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Nh©n d©n ñng hé c¸ch m¹ng.</w:t>
      </w:r>
    </w:p>
    <w:p>
      <w:pPr>
        <w:pStyle w:val="BodyTextIndent2"/>
        <w:ind w:firstLine="28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 Khã kh¨n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 xml:space="preserve">- Quèc tÕ:   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+ Ch</w:t>
        <w:softHyphen/>
        <w:t>a n</w:t>
        <w:softHyphen/>
        <w:t>íc nµo c«ng nhËn ViÖt Nam ®éc lËp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+ §Êt n</w:t>
        <w:softHyphen/>
        <w:t>íc bÞ bao vËy bèn phÝa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+ Qu©n ®éi ®Õ quèc kÐo vµo chiÕm ®ãng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Trong n</w:t>
        <w:softHyphen/>
        <w:t xml:space="preserve">íc: 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+ HËu qu¶ cña chÕ ®é cò: n¹n ®ãi, n¹n dèt.</w:t>
      </w:r>
    </w:p>
    <w:p>
      <w:pPr>
        <w:pStyle w:val="BodyTextIndent2"/>
        <w:ind w:firstLine="285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r×nh ®é qu¶n lý ®Êt n</w:t>
        <w:softHyphen/>
        <w:t>íc cßn non yÕu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+ Nam bé kh¸ng chiÕn khi ch</w:t>
        <w:softHyphen/>
        <w:t>a cã ®iÒu kiÖn.</w:t>
      </w:r>
    </w:p>
    <w:p>
      <w:pPr>
        <w:pStyle w:val="BodyTextIndent2"/>
        <w:ind w:firstLine="285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</w:t>
      </w:r>
      <w:r>
        <w:rPr>
          <w:rFonts w:eastAsia=".VnTime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GiÆc ®ãi, giÆc dèt, giÆc ngo¹i x©m lµm cho vËn mÖnh d©n téc nh</w:t>
        <w:softHyphen/>
        <w:t xml:space="preserve"> "</w:t>
      </w:r>
      <w:r>
        <w:rPr>
          <w:i/>
          <w:iCs/>
          <w:sz w:val="26"/>
          <w:szCs w:val="26"/>
        </w:rPr>
        <w:t>ngµn c©n treo sîi tãc</w:t>
      </w:r>
      <w:r>
        <w:rPr>
          <w:sz w:val="26"/>
          <w:szCs w:val="26"/>
        </w:rPr>
        <w:t>", Tæ quèc l©m nguy.</w:t>
      </w:r>
    </w:p>
    <w:p>
      <w:pPr>
        <w:pStyle w:val="BodyTextIndent2"/>
        <w:ind w:firstLine="28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. Chñ tr</w:t>
        <w:softHyphen/>
        <w:t>¬ng "kh¸ng chiÕn kiÕn quèc" cña §¶ng (ngµy 25-11-1945).</w:t>
      </w:r>
    </w:p>
    <w:p>
      <w:pPr>
        <w:pStyle w:val="BodyTextIndent2"/>
        <w:ind w:firstLine="285"/>
        <w:rPr/>
      </w:pPr>
      <w:r>
        <w:rPr>
          <w:spacing w:val="-6"/>
          <w:sz w:val="26"/>
          <w:szCs w:val="26"/>
        </w:rPr>
        <w:t xml:space="preserve">- </w:t>
      </w:r>
      <w:r>
        <w:rPr>
          <w:i/>
          <w:iCs/>
          <w:spacing w:val="-6"/>
          <w:sz w:val="26"/>
          <w:szCs w:val="26"/>
        </w:rPr>
        <w:t>VÒ chØ ®¹o chiÕn l</w:t>
        <w:softHyphen/>
        <w:t>îc</w:t>
      </w:r>
      <w:r>
        <w:rPr>
          <w:spacing w:val="-6"/>
          <w:sz w:val="26"/>
          <w:szCs w:val="26"/>
        </w:rPr>
        <w:t>: X¸c ®Þnh môc tiªu cña c¸ch m¹ng ViÖt Nam lóc nµy lµ "</w:t>
      </w:r>
      <w:r>
        <w:rPr>
          <w:i/>
          <w:iCs/>
          <w:spacing w:val="-6"/>
          <w:sz w:val="26"/>
          <w:szCs w:val="26"/>
        </w:rPr>
        <w:t>d©n téc gi¶i phãng</w:t>
      </w:r>
      <w:r>
        <w:rPr>
          <w:spacing w:val="-6"/>
          <w:sz w:val="26"/>
          <w:szCs w:val="26"/>
        </w:rPr>
        <w:t>". Do ®ã khÈu hiÖu vÉn lµ  "</w:t>
      </w:r>
      <w:r>
        <w:rPr>
          <w:i/>
          <w:iCs/>
          <w:spacing w:val="-6"/>
          <w:sz w:val="26"/>
          <w:szCs w:val="26"/>
        </w:rPr>
        <w:t>D©n téc trªn hÕt, Tæ quèc trªn hÕt</w:t>
      </w:r>
      <w:r>
        <w:rPr>
          <w:spacing w:val="-6"/>
          <w:sz w:val="26"/>
          <w:szCs w:val="26"/>
        </w:rPr>
        <w:t>".</w:t>
      </w:r>
    </w:p>
    <w:p>
      <w:pPr>
        <w:pStyle w:val="TextBodyIndent"/>
        <w:spacing w:lineRule="atLeast" w:line="360"/>
        <w:ind w:firstLine="285"/>
        <w:rPr/>
      </w:pPr>
      <w:r>
        <w:rPr>
          <w:spacing w:val="-6"/>
          <w:sz w:val="26"/>
          <w:szCs w:val="26"/>
        </w:rPr>
        <w:t xml:space="preserve">- </w:t>
      </w:r>
      <w:r>
        <w:rPr>
          <w:i/>
          <w:iCs/>
          <w:spacing w:val="-6"/>
          <w:sz w:val="26"/>
          <w:szCs w:val="26"/>
        </w:rPr>
        <w:t>VÒ x¸c ®Þnh kÎ thï</w:t>
      </w:r>
      <w:r>
        <w:rPr>
          <w:spacing w:val="-6"/>
          <w:sz w:val="26"/>
          <w:szCs w:val="26"/>
        </w:rPr>
        <w:t>: V¹ch râ th¸i ®é cña tõng tªn ®Õ quèc ®èi víi vÊn ®Ò §«ng D</w:t>
        <w:softHyphen/>
        <w:t>¬ng vµ chØ râ:  "kÎ thï chÝnh cña ta lóc nµy lµ thùc d©n Ph¸p x©m l</w:t>
        <w:softHyphen/>
        <w:t>îc, ph¶i tËp trung ngän löa ®Êu tranh vµo chóng"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VÒ ph</w:t>
        <w:softHyphen/>
        <w:t>¬ng h</w:t>
        <w:softHyphen/>
        <w:t>íng, nhiÖm vô</w:t>
      </w:r>
      <w:r>
        <w:rPr>
          <w:rFonts w:cs=".VnTime" w:ascii=".VnTime" w:hAnsi=".VnTime"/>
          <w:sz w:val="26"/>
          <w:szCs w:val="26"/>
        </w:rPr>
        <w:t>: §¶ng nªu lªn 4 nhiÖm vô chñ yÕu vµ cÊp b¸ch lµ: "cñng cè chÝnh quyÒn c¸ch m¹ng, chèng thùc d©n Ph¸p x©m l</w:t>
        <w:softHyphen/>
        <w:t>îc, b</w:t>
      </w:r>
      <w:r>
        <w:rPr>
          <w:rFonts w:cs=".VnTime" w:ascii=".VnTime" w:hAnsi=".VnTime"/>
          <w:spacing w:val="-6"/>
          <w:sz w:val="26"/>
          <w:szCs w:val="26"/>
        </w:rPr>
        <w:t>µi trõ néi ph¶n, c¶i thiÖn ®êi sèng nh©n d©n".</w:t>
      </w:r>
    </w:p>
    <w:p>
      <w:pPr>
        <w:pStyle w:val="TextBodyIndent"/>
        <w:spacing w:lineRule="atLeast" w:line="360"/>
        <w:ind w:firstLine="285"/>
        <w:rPr/>
      </w:pPr>
      <w:r>
        <w:rPr>
          <w:b/>
          <w:i/>
          <w:sz w:val="26"/>
          <w:szCs w:val="26"/>
        </w:rPr>
        <w:t xml:space="preserve">* </w:t>
      </w:r>
      <w:r>
        <w:rPr>
          <w:rFonts w:cs=".VnTimeH" w:ascii=".VnTimeH" w:hAnsi=".VnTimeH"/>
          <w:b/>
          <w:i/>
          <w:sz w:val="26"/>
          <w:szCs w:val="26"/>
        </w:rPr>
        <w:t xml:space="preserve">ý </w:t>
      </w:r>
      <w:r>
        <w:rPr>
          <w:b/>
          <w:i/>
          <w:sz w:val="26"/>
          <w:szCs w:val="26"/>
        </w:rPr>
        <w:t>nghÜa cña chñ tr</w:t>
        <w:softHyphen/>
        <w:t>¬ng</w:t>
      </w:r>
    </w:p>
    <w:p>
      <w:pPr>
        <w:pStyle w:val="TextBodyIndent"/>
        <w:spacing w:lineRule="atLeast" w:line="360"/>
        <w:ind w:firstLine="285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X¸c ®Þnh ®óng kÎ thï lµ thùc d©n Ph¸p x©m l</w:t>
        <w:softHyphen/>
        <w:t>îc.</w:t>
      </w:r>
    </w:p>
    <w:p>
      <w:pPr>
        <w:pStyle w:val="TextBodyIndent"/>
        <w:spacing w:lineRule="atLeast" w:line="360"/>
        <w:ind w:firstLine="285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§Ò ra hai nhiÖm vô chiÕn l</w:t>
        <w:softHyphen/>
        <w:t>îc míi: x©y dùng ®i ®èi víi b¶o vÖ ®Êt n</w:t>
        <w:softHyphen/>
        <w:t>íc.</w:t>
      </w:r>
    </w:p>
    <w:p>
      <w:pPr>
        <w:pStyle w:val="TextBodyIndent"/>
        <w:spacing w:lineRule="atLeast" w:line="360"/>
        <w:ind w:firstLine="285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Nªu lªn nh÷ng nhiÖm vô, biÖn ph¸p cô thÓ vÒ ®èi néi, ®èi ngo¹i.</w:t>
      </w:r>
    </w:p>
    <w:p>
      <w:pPr>
        <w:pStyle w:val="Normal"/>
        <w:tabs>
          <w:tab w:val="clear" w:pos="720"/>
          <w:tab w:val="left" w:pos="763" w:leader="none"/>
        </w:tabs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iCs/>
          <w:spacing w:val="-8"/>
          <w:sz w:val="26"/>
          <w:szCs w:val="26"/>
        </w:rPr>
      </w:pPr>
      <w:r>
        <w:rPr>
          <w:rFonts w:cs=".VnTime" w:ascii=".VnTime" w:hAnsi=".VnTime"/>
          <w:b/>
          <w:i/>
          <w:iCs/>
          <w:spacing w:val="-8"/>
          <w:sz w:val="26"/>
          <w:szCs w:val="26"/>
        </w:rPr>
        <w:t>c. KÕt qu¶, ý nghÜa, nguyªn nh©n th¾ng lîi vµ bµi häc kinh nghiÖm</w:t>
      </w:r>
    </w:p>
    <w:p>
      <w:pPr>
        <w:pStyle w:val="Normal"/>
        <w:tabs>
          <w:tab w:val="clear" w:pos="720"/>
          <w:tab w:val="left" w:pos="2175" w:leader="none"/>
        </w:tabs>
        <w:spacing w:lineRule="atLeast" w:line="360"/>
        <w:ind w:firstLine="285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* KÕt qu¶</w:t>
      </w:r>
    </w:p>
    <w:p>
      <w:pPr>
        <w:pStyle w:val="TextBodyIndent"/>
        <w:tabs>
          <w:tab w:val="clear" w:pos="720"/>
          <w:tab w:val="left" w:pos="2175" w:leader="none"/>
        </w:tabs>
        <w:spacing w:lineRule="atLeast" w:line="360"/>
        <w:ind w:firstLine="285"/>
        <w:rPr/>
      </w:pPr>
      <w:r>
        <w:rPr>
          <w:iCs/>
          <w:sz w:val="26"/>
          <w:szCs w:val="26"/>
        </w:rPr>
        <w:t xml:space="preserve">- </w:t>
      </w:r>
      <w:r>
        <w:rPr>
          <w:i/>
          <w:sz w:val="26"/>
          <w:szCs w:val="26"/>
        </w:rPr>
        <w:t>VÒ chÝnh trÞ - x· héi</w:t>
      </w:r>
      <w:r>
        <w:rPr>
          <w:iCs/>
          <w:sz w:val="26"/>
          <w:szCs w:val="26"/>
        </w:rPr>
        <w:t>:  X©y dùng ®</w:t>
        <w:softHyphen/>
        <w:t>îc nÒn mãng cho mét chÕ ®é x· héi míi - chÕ ®é d©n chñ nh©n d©n. Xóc tiÕn viÖc bÇu cö Quèc héi, ®Ò ra HiÕn ph¸p vµ bÇu chÝnh phñ chÝnh thø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pacing w:val="-8"/>
          <w:sz w:val="26"/>
          <w:szCs w:val="26"/>
        </w:rPr>
      </w:pPr>
      <w:r>
        <w:rPr>
          <w:rFonts w:cs=".VnTime" w:ascii=".VnTime" w:hAnsi=".VnTime"/>
          <w:spacing w:val="-8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pacing w:val="-8"/>
          <w:sz w:val="26"/>
          <w:szCs w:val="26"/>
        </w:rPr>
        <w:t>VÒ kinh tÕ, v¨n ho¸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pacing w:val="-8"/>
          <w:sz w:val="26"/>
          <w:szCs w:val="26"/>
        </w:rPr>
      </w:pPr>
      <w:r>
        <w:rPr>
          <w:rFonts w:cs=".VnTime" w:ascii=".VnTime" w:hAnsi=".VnTime"/>
          <w:spacing w:val="-8"/>
          <w:sz w:val="26"/>
          <w:szCs w:val="26"/>
        </w:rPr>
        <w:t>+ TËp trung kh¾c phôc hËu qu¶ n¹n ®ãi n¨m 1945 vµ chèng l¹i n¹n ®ãi míi. Ph¸t ®éng phong trµo t¨ng gia s¶n xuÊt lËp "hò g¹o tiÕt kiÖm"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pacing w:val="-8"/>
          <w:sz w:val="26"/>
          <w:szCs w:val="26"/>
          <w:lang w:val="pt-BR"/>
        </w:rPr>
      </w:pPr>
      <w:r>
        <w:rPr>
          <w:rFonts w:cs=".VnTime" w:ascii=".VnTime" w:hAnsi=".VnTime"/>
          <w:spacing w:val="-8"/>
          <w:sz w:val="26"/>
          <w:szCs w:val="26"/>
          <w:lang w:val="pt-BR"/>
        </w:rPr>
        <w:t>+ LËp ng©n hµng quèc gia, ph¸t hµnh giÊy b¹c. §éng viªn nh©n d©n ®ãng gãp ñng hé chÝnh phñ míi nh</w:t>
        <w:softHyphen/>
        <w:t xml:space="preserve"> ®ãng gãp vµo "quü ®éc lËp", "quü kh¸ng chiÕn", "tuÇn lÔ vµng"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pacing w:val="-8"/>
          <w:sz w:val="26"/>
          <w:szCs w:val="26"/>
          <w:lang w:val="pt-BR"/>
        </w:rPr>
      </w:pPr>
      <w:r>
        <w:rPr>
          <w:rFonts w:cs=".VnTime" w:ascii=".VnTime" w:hAnsi=".VnTime"/>
          <w:spacing w:val="-8"/>
          <w:sz w:val="26"/>
          <w:szCs w:val="26"/>
          <w:lang w:val="pt-BR"/>
        </w:rPr>
        <w:t>+ Tæ chøc phong trµo b×nh d©n häc vô, phong trµo v¨n ho¸ v¨n nghÖ, ph¸t hµnh b¸o chÝ ph¸t triÓn m¹nh. C¸c tÖ n¹n x· héi, hñ tôc l¹c hËu bÞ ®Èy lï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VÒ b¶o vÖ chÝnh quyÒn c¸ch m¹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õ ngµy 2-9-1945 ®Õn ngµy 6-3-1946, TW §¶ng chñ tr</w:t>
        <w:softHyphen/>
        <w:t>¬ng hoµ víi T</w:t>
        <w:softHyphen/>
        <w:t>ëng ®Ó tËp trung chèng Ph¸p ë miÒn Na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õ sau ngµy 6-3-1946, chñ tr</w:t>
        <w:softHyphen/>
        <w:t>¬ng hoµ víi Ph¸p ®Ó ®uæi T</w:t>
        <w:softHyphen/>
        <w:t>ëng vÒ n</w:t>
        <w:softHyphen/>
        <w:t>íc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sz w:val="26"/>
          <w:szCs w:val="26"/>
        </w:rPr>
        <w:t xml:space="preserve">* </w:t>
      </w:r>
      <w:r>
        <w:rPr>
          <w:rFonts w:cs=".VnTimeH" w:ascii=".VnTimeH" w:hAnsi=".VnTimeH"/>
          <w:i/>
          <w:sz w:val="26"/>
          <w:szCs w:val="26"/>
        </w:rPr>
        <w:t>ý</w:t>
      </w:r>
      <w:r>
        <w:rPr>
          <w:rFonts w:cs=".VnTime" w:ascii=".VnTime" w:hAnsi=".VnTime"/>
          <w:i/>
          <w:sz w:val="26"/>
          <w:szCs w:val="26"/>
        </w:rPr>
        <w:t xml:space="preserve"> nghÜ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§· b¶o vÖ ®</w:t>
        <w:softHyphen/>
        <w:t>îc nÒn ®éc lËp cña ®Êt n</w:t>
        <w:softHyphen/>
        <w:t>íc, gi÷ v÷ng chÝnh quyÒn c¸ch m¹ng; x©y dùng ®</w:t>
        <w:softHyphen/>
        <w:t>îc nh÷ng nÒn mãng ®Çu tiªn vµ c¬ b¶n cho mét chÕ ®é míi, chÕ ®é ViÖt Nam d©n chñ céng hoµ; chuÈn bÞ ®</w:t>
        <w:softHyphen/>
        <w:t>îc nh÷ng ®iÒu kiÖn cÇn thiÕt, trùc tiÕp cho cuéc kh¸ng chiÕn toµn quèc sau ®ã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* Nguyªn nh©n th¾ng lî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§¶ng ®· ®¸nh gi¸ ®óng t×nh h×nh n</w:t>
        <w:softHyphen/>
        <w:t>íc ta sau C¸ch m¹ng Th¸ng T¸m nh</w:t>
        <w:softHyphen/>
        <w:t>: kÞp thêi ®Ò ra chñ tr</w:t>
        <w:softHyphen/>
        <w:t>¬ng kh¸ng chiÕn, kiÕn quèc; x©y dùng vµ ph¸t huy ®</w:t>
        <w:softHyphen/>
        <w:t>îc khèi ®¹i ®oµn kÕt d©n téc; lîi dông ®</w:t>
        <w:softHyphen/>
        <w:t>îc m©u thuÉn trong hµng ngò kÎ thï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iCs/>
          <w:sz w:val="26"/>
          <w:szCs w:val="26"/>
        </w:rPr>
        <w:t xml:space="preserve">* </w:t>
      </w:r>
      <w:r>
        <w:rPr>
          <w:rFonts w:cs=".VnTime" w:ascii=".VnTime" w:hAnsi=".VnTime"/>
          <w:i/>
          <w:sz w:val="26"/>
          <w:szCs w:val="26"/>
        </w:rPr>
        <w:t>Bµi häc kinh nghiÖm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- Ph¸t huy søc m¹nh ®¹i ®oµn kÕt d©n téc, dùa vµo d©n ®Ó x©y dùng vµ b¶o vÖ chÝnh quyÒn c¸ch m¹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- TriÖt ®Ó  lîi dông m©u thuÉn trong hµng ngò kÎ thï, chÜa mòi nhän vµo kÎ thï chÝn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- TËn dông kh¶ n¨ng hoµ ho·n ®Ó x©y dùng lùc l</w:t>
        <w:softHyphen/>
        <w:t>îng, cñng cè chÝnh quyÒn nh©n d©n, s½n sµng øng phã víi kh¶ n¨ng chiÕn tranh lan ra c¶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Cs/>
          <w:sz w:val="26"/>
          <w:szCs w:val="26"/>
        </w:rPr>
      </w:pPr>
      <w:r>
        <w:rPr>
          <w:rFonts w:cs=".VnTime" w:ascii=".VnTime" w:hAnsi=".VnTime"/>
          <w:b/>
          <w:bCs/>
          <w:iCs/>
          <w:sz w:val="26"/>
          <w:szCs w:val="26"/>
        </w:rPr>
        <w:t>2. §</w:t>
        <w:softHyphen/>
        <w:t>êng lèi kh¸ng chiÕn chèng thùc d©n Ph¸p x©m l</w:t>
        <w:softHyphen/>
        <w:t>îc vµ x©y dùng chÕ ®é d©n chñ nh©n d©n (1946-1954)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pacing w:val="-4"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pacing w:val="-4"/>
          <w:sz w:val="26"/>
          <w:szCs w:val="26"/>
        </w:rPr>
        <w:t>a. Hoµn c¶nh lÞch sö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pacing w:val="-4"/>
          <w:sz w:val="26"/>
          <w:szCs w:val="26"/>
        </w:rPr>
      </w:pPr>
      <w:r>
        <w:rPr>
          <w:rFonts w:eastAsia=".VnTime" w:cs=".VnTime" w:ascii=".VnTime" w:hAnsi=".VnTime"/>
          <w:spacing w:val="-4"/>
          <w:sz w:val="26"/>
          <w:szCs w:val="26"/>
        </w:rPr>
        <w:t xml:space="preserve"> </w:t>
      </w:r>
      <w:r>
        <w:rPr>
          <w:rFonts w:cs=".VnTime" w:ascii=".VnTime" w:hAnsi=".VnTime"/>
          <w:spacing w:val="-4"/>
          <w:sz w:val="26"/>
          <w:szCs w:val="26"/>
        </w:rPr>
        <w:t>- Víi d· t©m x©m l</w:t>
        <w:softHyphen/>
        <w:softHyphen/>
        <w:softHyphen/>
        <w:t xml:space="preserve">îc ViÖt Nam, thùc d©n Ph¸p ®· liªn tiÕp béi </w:t>
        <w:softHyphen/>
        <w:softHyphen/>
        <w:t>íc, më réng chiÕn tranh ë miÒn Nam. Th¸ng 11/1946, Ph¸p ®¸nh chiÕm H¶i Phßng vµ L¹ng S¬n. Ngày 18/12/1946, chóng göi tèi hËu th</w:t>
        <w:softHyphen/>
        <w:t xml:space="preserve"> ®ßi t</w:t>
        <w:softHyphen/>
        <w:t>íc vò khÝ cña ®éi tù vÖ Hµ Néi, ®ßi kiÓm so¸t an ninh trËt tù ë Hµ Néi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20 giê ngày 19/12/1946, Trung </w:t>
        <w:softHyphen/>
        <w:softHyphen/>
        <w:t>¬ng §¶ng quyÕt ®Þnh ph¸t ®éng "</w:t>
      </w:r>
      <w:r>
        <w:rPr>
          <w:rFonts w:cs=".VnTime" w:ascii=".VnTime" w:hAnsi=".VnTime"/>
          <w:i/>
          <w:iCs/>
          <w:sz w:val="26"/>
          <w:szCs w:val="26"/>
        </w:rPr>
        <w:t>Toµn quèc kh¸ng chiÕn</w:t>
      </w:r>
      <w:r>
        <w:rPr>
          <w:rFonts w:cs=".VnTime" w:ascii=".VnTime" w:hAnsi=".VnTime"/>
          <w:sz w:val="26"/>
          <w:szCs w:val="26"/>
        </w:rPr>
        <w:t>".</w:t>
      </w:r>
    </w:p>
    <w:p>
      <w:pPr>
        <w:pStyle w:val="TextBodyIndent"/>
        <w:spacing w:lineRule="atLeast" w:line="360"/>
        <w:ind w:firstLine="28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. Qu¸ tr×nh h×nh thµnh vµ néi dung ®</w:t>
        <w:softHyphen/>
        <w:t>êng lèi</w:t>
      </w:r>
    </w:p>
    <w:p>
      <w:pPr>
        <w:pStyle w:val="TextBodyIndent"/>
        <w:spacing w:lineRule="atLeast" w:line="360"/>
        <w:ind w:firstLine="285"/>
        <w:rPr/>
      </w:pPr>
      <w:r>
        <w:rPr>
          <w:b/>
          <w:i/>
          <w:sz w:val="26"/>
          <w:szCs w:val="26"/>
        </w:rPr>
        <w:t xml:space="preserve">* </w:t>
      </w:r>
      <w:r>
        <w:rPr>
          <w:bCs/>
          <w:i/>
          <w:sz w:val="26"/>
          <w:szCs w:val="26"/>
        </w:rPr>
        <w:t>Qu¸ tr×nh h×nh thµnh</w:t>
      </w:r>
    </w:p>
    <w:p>
      <w:pPr>
        <w:pStyle w:val="TextBodyIndent"/>
        <w:spacing w:lineRule="atLeast" w:line="360"/>
        <w:ind w:firstLine="285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§</w:t>
        <w:softHyphen/>
        <w:t>êng lèi kh¸ng chiÕn cña §¶ng ®</w:t>
        <w:softHyphen/>
        <w:t>îc h×nh thµnh tõng b</w:t>
        <w:softHyphen/>
        <w:t>íc trong qu¸ tr×nh chØ ®¹o Nam bé kh¸ng chiÕn, qua sù theo dâi ©m m</w:t>
        <w:softHyphen/>
        <w:t>u, thñ ®o¹n cña ®Þch còng nh</w:t>
        <w:softHyphen/>
        <w:t xml:space="preserve"> tõ thùc tiÔn chuÈn bÞ lùc l</w:t>
        <w:softHyphen/>
        <w:t>îng vÒ mäi mÆt cña ta.</w:t>
      </w:r>
    </w:p>
    <w:p>
      <w:pPr>
        <w:pStyle w:val="TextBodyIndent"/>
        <w:spacing w:lineRule="atLeast" w:line="360"/>
        <w:ind w:firstLine="285"/>
        <w:rPr/>
      </w:pPr>
      <w:r>
        <w:rPr>
          <w:bCs/>
          <w:iCs/>
          <w:sz w:val="26"/>
          <w:szCs w:val="26"/>
        </w:rPr>
        <w:t>- §</w:t>
        <w:softHyphen/>
        <w:t>êng lèi kh¸ng chiÕn cña §¶ng ®</w:t>
        <w:softHyphen/>
        <w:t xml:space="preserve">îc hoµn chØnh vµ thÓ hiÖn tËp trong trong ba v¨n kiÖn lín: </w:t>
      </w:r>
      <w:r>
        <w:rPr>
          <w:bCs/>
          <w:i/>
          <w:sz w:val="26"/>
          <w:szCs w:val="26"/>
        </w:rPr>
        <w:t>ChØ thÞ toµn d©n kh¸ng chiÕn</w:t>
      </w:r>
      <w:r>
        <w:rPr>
          <w:bCs/>
          <w:iCs/>
          <w:sz w:val="26"/>
          <w:szCs w:val="26"/>
        </w:rPr>
        <w:t xml:space="preserve"> cña Ban Th</w:t>
        <w:softHyphen/>
        <w:t>êng vô TW §¶ng (22-12-1946</w:t>
      </w:r>
      <w:r>
        <w:rPr>
          <w:bCs/>
          <w:i/>
          <w:sz w:val="26"/>
          <w:szCs w:val="26"/>
        </w:rPr>
        <w:t>), Lêi kªu gäi toµn quèc kh¸ng chiÕn</w:t>
      </w:r>
      <w:r>
        <w:rPr>
          <w:bCs/>
          <w:iCs/>
          <w:sz w:val="26"/>
          <w:szCs w:val="26"/>
        </w:rPr>
        <w:t xml:space="preserve"> cña Hå ChÝ Minh (20-12-1946), t¸c phÈm </w:t>
      </w:r>
      <w:r>
        <w:rPr>
          <w:bCs/>
          <w:i/>
          <w:sz w:val="26"/>
          <w:szCs w:val="26"/>
        </w:rPr>
        <w:t>Kh¸ng chiÕn nhÊt ®Þnh th¾ng lîi</w:t>
      </w:r>
      <w:r>
        <w:rPr>
          <w:bCs/>
          <w:iCs/>
          <w:sz w:val="26"/>
          <w:szCs w:val="26"/>
        </w:rPr>
        <w:t xml:space="preserve"> cña Tr</w:t>
        <w:softHyphen/>
        <w:t>êng Chinh (®¨ng trªn b¸o Sù ThËt n¨m 1947).</w:t>
      </w:r>
    </w:p>
    <w:p>
      <w:pPr>
        <w:pStyle w:val="BodyTextIndent3"/>
        <w:spacing w:before="0" w:after="0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* </w:t>
      </w:r>
      <w:r>
        <w:rPr>
          <w:bCs/>
          <w:i/>
          <w:iCs/>
          <w:sz w:val="26"/>
          <w:szCs w:val="26"/>
        </w:rPr>
        <w:t>Néi dung ®</w:t>
        <w:softHyphen/>
        <w:t>êng lèi</w:t>
      </w:r>
    </w:p>
    <w:p>
      <w:pPr>
        <w:pStyle w:val="TextBodyIndent"/>
        <w:spacing w:lineRule="atLeast" w:line="360"/>
        <w:ind w:firstLine="285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- Môc ®Ých kh¸ng chiÕn: §¸nh ph¶n ®éng thùc d©n Ph¸p x©m l</w:t>
        <w:softHyphen/>
        <w:t>îc; giµnh thèng nhÊt vµ ®éc lËp.</w:t>
      </w:r>
    </w:p>
    <w:p>
      <w:pPr>
        <w:pStyle w:val="TextBodyIndent"/>
        <w:spacing w:lineRule="atLeast" w:line="360"/>
        <w:ind w:firstLine="285"/>
        <w:rPr/>
      </w:pPr>
      <w:r>
        <w:rPr>
          <w:spacing w:val="-18"/>
          <w:sz w:val="26"/>
          <w:szCs w:val="26"/>
        </w:rPr>
        <w:t>- TÝnh chÊt kh¸ng chiÕn</w:t>
      </w:r>
      <w:r>
        <w:rPr>
          <w:i/>
          <w:iCs/>
          <w:spacing w:val="-18"/>
          <w:sz w:val="26"/>
          <w:szCs w:val="26"/>
        </w:rPr>
        <w:t xml:space="preserve">: </w:t>
      </w:r>
      <w:r>
        <w:rPr>
          <w:spacing w:val="-18"/>
          <w:sz w:val="26"/>
          <w:szCs w:val="26"/>
        </w:rPr>
        <w:t>Tr</w:t>
        <w:softHyphen/>
        <w:t>êng kú kh¸ng chiÕn, toµn diÖn kh¸ng chiÕn.</w:t>
      </w:r>
    </w:p>
    <w:p>
      <w:pPr>
        <w:pStyle w:val="TextBodyIndent"/>
        <w:spacing w:lineRule="atLeast" w:line="360"/>
        <w:ind w:firstLine="285"/>
        <w:rPr/>
      </w:pPr>
      <w:r>
        <w:rPr>
          <w:spacing w:val="-18"/>
          <w:sz w:val="26"/>
          <w:szCs w:val="26"/>
        </w:rPr>
        <w:t>-</w:t>
      </w:r>
      <w:r>
        <w:rPr>
          <w:i/>
          <w:iCs/>
          <w:spacing w:val="-18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NhiÖm vô kh¸ng chiÕn</w:t>
      </w:r>
      <w:r>
        <w:rPr>
          <w:i/>
          <w:iCs/>
          <w:spacing w:val="-18"/>
          <w:sz w:val="26"/>
          <w:szCs w:val="26"/>
        </w:rPr>
        <w:t xml:space="preserve">: </w:t>
      </w:r>
      <w:r>
        <w:rPr>
          <w:spacing w:val="-18"/>
          <w:sz w:val="26"/>
          <w:szCs w:val="26"/>
        </w:rPr>
        <w:t>Lµ cuéc chiÕn tranh c¸ch m¹ng cã tÝnh chÊt d©n téc ®éc lËp vµ d©n chñ tù do… nh»m  hoµn thµnh nhiÖm vô gi¶i phãng d©n téc vµ ph¸t triÓn d©n chñ míi.</w:t>
      </w:r>
    </w:p>
    <w:p>
      <w:pPr>
        <w:pStyle w:val="TextBodyIndent"/>
        <w:spacing w:lineRule="atLeast" w:line="360"/>
        <w:ind w:firstLine="285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- Ph</w:t>
        <w:softHyphen/>
        <w:t>¬ng ch©m tiÕn hµnh kh¸ng chiÕn: TiÕn hµnh chiÕn tranh nh©n d©n, toµn d©n, toµn diÖn.</w:t>
      </w:r>
    </w:p>
    <w:p>
      <w:pPr>
        <w:pStyle w:val="TextBodyIndent"/>
        <w:spacing w:lineRule="atLeast" w:line="360"/>
        <w:ind w:firstLine="285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- TriÓn väng kh¸ng chiÕn:  Lµ cuéc kh¸ng chiÕn l©u dµi nh</w:t>
        <w:softHyphen/>
        <w:t>ng nhÊt ®Þnh sÏ th¾ng lîi.</w:t>
      </w:r>
    </w:p>
    <w:p>
      <w:pPr>
        <w:pStyle w:val="TextBodyIndent"/>
        <w:spacing w:lineRule="atLeast" w:line="360"/>
        <w:ind w:firstLine="285"/>
        <w:rPr/>
      </w:pPr>
      <w:r>
        <w:rPr>
          <w:spacing w:val="-18"/>
          <w:sz w:val="26"/>
          <w:szCs w:val="26"/>
        </w:rPr>
        <w:t xml:space="preserve">* </w:t>
      </w:r>
      <w:r>
        <w:rPr>
          <w:i/>
          <w:iCs/>
          <w:spacing w:val="-18"/>
          <w:sz w:val="26"/>
          <w:szCs w:val="26"/>
        </w:rPr>
        <w:t>Ph¸t triÓn ®</w:t>
        <w:softHyphen/>
        <w:t>êng lèi kh¸ng chiÕn theo ph</w:t>
        <w:softHyphen/>
        <w:t>¬ng ch©m hoµn thµnh gi¶i phãng d©n téc, ph¸t triÓn chÕ ®é d©n chñ nh©n d©n, tiÕn lªn chñ nghÜa x· héi (1951-1954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84" w:leader="none"/>
          <w:tab w:val="left" w:pos="1155" w:leader="none"/>
        </w:tabs>
        <w:spacing w:lineRule="atLeast" w:line="360"/>
        <w:ind w:left="0" w:firstLine="28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§¹i héi §¹i biÓu toµn quèc lÇn thø II cña §¶ng (2-1951). ChÝnh c</w:t>
        <w:softHyphen/>
        <w:t>¬ng §¶ng Lao ®éng ViÖt Nam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Cs/>
          <w:sz w:val="26"/>
          <w:szCs w:val="26"/>
        </w:rPr>
        <w:t xml:space="preserve">- </w:t>
      </w:r>
      <w:r>
        <w:rPr>
          <w:rFonts w:cs=".VnTime" w:ascii=".VnTime" w:hAnsi=".VnTime"/>
          <w:bCs/>
          <w:i/>
          <w:iCs/>
          <w:sz w:val="26"/>
          <w:szCs w:val="26"/>
        </w:rPr>
        <w:t>Bèi c¶nh §¹i hé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pacing w:val="-4"/>
          <w:sz w:val="26"/>
          <w:szCs w:val="26"/>
        </w:rPr>
      </w:pPr>
      <w:r>
        <w:rPr>
          <w:rFonts w:cs=".VnTime" w:ascii=".VnTime" w:hAnsi=".VnTime"/>
          <w:spacing w:val="-4"/>
          <w:sz w:val="26"/>
          <w:szCs w:val="26"/>
        </w:rPr>
        <w:t>+ §¹i héi ®¹i biÓu toµn quèc lÇn thø hai cña §¶ng ®</w:t>
        <w:softHyphen/>
        <w:t>îc diÔn ra tõ ngµy 11 ®Õn 19-2-1951 t¹i Vinh Quang, Chiªm Ho¸, Tuyªn Qua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pacing w:val="-4"/>
          <w:sz w:val="26"/>
          <w:szCs w:val="26"/>
        </w:rPr>
      </w:pPr>
      <w:r>
        <w:rPr>
          <w:rFonts w:cs=".VnTime" w:ascii=".VnTime" w:hAnsi=".VnTime"/>
          <w:spacing w:val="-4"/>
          <w:sz w:val="26"/>
          <w:szCs w:val="26"/>
        </w:rPr>
        <w:t>+ Tham dù: 158 ®¹i biÓu chÝnh thøc, 53 ®¹i biÓu dù khuyÕt thay mÆt cho 766.349 ®¶ng viªn trong c¶ n</w:t>
        <w:softHyphen/>
        <w:t>íc. Kh¸ch quèc tÕ: ®oµn ®¹i biÓu Trung Quèc, Th¸i la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pacing w:val="-4"/>
          <w:sz w:val="26"/>
          <w:szCs w:val="26"/>
        </w:rPr>
      </w:pPr>
      <w:r>
        <w:rPr>
          <w:rFonts w:cs=".VnTime" w:ascii=".VnTime" w:hAnsi=".VnTime"/>
          <w:b/>
          <w:bCs/>
          <w:spacing w:val="-4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pacing w:val="-4"/>
          <w:sz w:val="26"/>
          <w:szCs w:val="26"/>
        </w:rPr>
        <w:t>Néi dung §¹i hé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QuyÕt ®Þnh thµnh lËp ë mçi n</w:t>
        <w:softHyphen/>
        <w:t>íc §«ng D</w:t>
        <w:softHyphen/>
        <w:t xml:space="preserve">¬ng mét ®¶ng M¸c-Lªnin riªng biÖt. </w:t>
      </w:r>
      <w:r>
        <w:rPr>
          <w:rFonts w:cs=".VnTimeH" w:ascii=".VnTimeH" w:hAnsi=".VnTimeH"/>
          <w:sz w:val="26"/>
          <w:szCs w:val="26"/>
        </w:rPr>
        <w:t>ë</w:t>
      </w:r>
      <w:r>
        <w:rPr>
          <w:rFonts w:cs=".VnTime" w:ascii=".VnTime" w:hAnsi=".VnTime"/>
          <w:sz w:val="26"/>
          <w:szCs w:val="26"/>
        </w:rPr>
        <w:t xml:space="preserve"> ViÖt Nam, §¶ng ra ho¹t ®éng c«ng khai lÊy tªn lµ </w:t>
      </w:r>
      <w:r>
        <w:rPr>
          <w:rFonts w:cs=".VnTime" w:ascii=".VnTime" w:hAnsi=".VnTime"/>
          <w:i/>
          <w:iCs/>
          <w:sz w:val="26"/>
          <w:szCs w:val="26"/>
        </w:rPr>
        <w:t>§¶ng Lao ®éng ViÖt Na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h«ng qua Tuyªn ng«n, ChÝnh c</w:t>
        <w:softHyphen/>
        <w:t>¬ng vµ §iÒu lÖ míi cña §¶ng Lao ®éng ViÖt Na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éi dung ChÝnh c</w:t>
        <w:softHyphen/>
        <w:t>¬ng §¶ng Lao ®éng ViÖt Nam gåm: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00" w:leader="none"/>
        </w:tabs>
        <w:spacing w:lineRule="atLeast" w:line="360"/>
        <w:ind w:left="0"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TÝnh chÊt x· héi</w:t>
      </w:r>
      <w:r>
        <w:rPr>
          <w:rFonts w:cs=".VnTime" w:ascii=".VnTime" w:hAnsi=".VnTime"/>
          <w:sz w:val="26"/>
          <w:szCs w:val="26"/>
        </w:rPr>
        <w:t>: Gåm 3 tÝnh chÊt: d©n chñ nh©n d©n, mét phÇn thuéc ®Þa vµ nöa phong kiÕn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00" w:leader="none"/>
        </w:tabs>
        <w:spacing w:lineRule="atLeast" w:line="360"/>
        <w:ind w:left="0"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§èi t</w:t>
        <w:softHyphen/>
        <w:t xml:space="preserve">îng c¸ch m¹ng: </w:t>
      </w:r>
      <w:r>
        <w:rPr>
          <w:rFonts w:cs=".VnTime" w:ascii=".VnTime" w:hAnsi=".VnTime"/>
          <w:sz w:val="26"/>
          <w:szCs w:val="26"/>
        </w:rPr>
        <w:t>§Õ quèc Ph¸p vµ can thiÖp Mü, ngoµi ra cßn cã phong kiÕn ph¶n ®éng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00" w:leader="none"/>
        </w:tabs>
        <w:spacing w:lineRule="atLeast" w:line="360"/>
        <w:ind w:left="0"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NhiÖm vô c¸ch m¹ng:</w:t>
      </w:r>
      <w:r>
        <w:rPr>
          <w:rFonts w:cs=".VnTime" w:ascii=".VnTime" w:hAnsi=".VnTime"/>
          <w:sz w:val="26"/>
          <w:szCs w:val="26"/>
        </w:rPr>
        <w:t xml:space="preserve">  §¸nh ®uæi ®Õ quèc x©m l</w:t>
        <w:softHyphen/>
        <w:t>îc, giµnh ®éc lËp vµ thèng nhÊt d©n téc; xo¸ bá nh÷ng tµn tÝch phong kiÕn vµ nöa phong kiÕn; ph¸t triÓn chÕ ®é d©n chñ nh©n d©n, g©y dùng c¬ së cho CNXH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00" w:leader="none"/>
        </w:tabs>
        <w:spacing w:lineRule="atLeast" w:line="360"/>
        <w:ind w:left="0"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 xml:space="preserve">§éng lùc cña c¸ch m¹ng: </w:t>
      </w:r>
      <w:r>
        <w:rPr>
          <w:rFonts w:cs=".VnTime" w:ascii=".VnTime" w:hAnsi=".VnTime"/>
          <w:sz w:val="26"/>
          <w:szCs w:val="26"/>
        </w:rPr>
        <w:t>Giai cÊp c«ng nh©n, n«ng d©n, tiÓu t</w:t>
        <w:softHyphen/>
        <w:t xml:space="preserve"> s¶n thµnh thÞ, tiÓu t</w:t>
        <w:softHyphen/>
        <w:t xml:space="preserve"> s¶n trÝ thøc vµ t</w:t>
        <w:softHyphen/>
        <w:t xml:space="preserve"> s¶n d©n téc, ngoµi ra cã thªm ®Þa chñ yªu n</w:t>
        <w:softHyphen/>
        <w:t>íc vµ tiÕn bé, nÒn t¶ng lµ c«ng-n«ng-trÝ, giai cÊp c«ng nh©n lµ giai cÊp l·nh ®¹o c¸ch m¹ng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00" w:leader="none"/>
        </w:tabs>
        <w:spacing w:lineRule="atLeast" w:line="360"/>
        <w:ind w:left="0"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§Æc ®iÓm c¸ch m¹ng:</w:t>
      </w:r>
      <w:r>
        <w:rPr>
          <w:rFonts w:cs=".VnTime" w:ascii=".VnTime" w:hAnsi=".VnTime"/>
          <w:sz w:val="26"/>
          <w:szCs w:val="26"/>
        </w:rPr>
        <w:t xml:space="preserve"> Giai cÊp c«ng nh©n, n«ng d©n vµ trÝ thøc lµm nÒn t¶ng, giai cÊp c«ng nh©n lµ giai cÊp l·nh ®¹o c¸ch m¹ng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00" w:leader="none"/>
        </w:tabs>
        <w:spacing w:lineRule="atLeast" w:line="360"/>
        <w:ind w:left="0" w:firstLine="285"/>
        <w:jc w:val="both"/>
        <w:rPr/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 xml:space="preserve">TriÓn väng cña c¸ch m¹ng: </w:t>
      </w:r>
      <w:r>
        <w:rPr>
          <w:rFonts w:cs=".VnTime" w:ascii=".VnTime" w:hAnsi=".VnTime"/>
          <w:sz w:val="26"/>
          <w:szCs w:val="26"/>
        </w:rPr>
        <w:t xml:space="preserve"> C¸ch m¹ng d©n téc d©n chñ nh©n d©n ViÖt Nam nhÊt ®Þnh sÏ ®</w:t>
        <w:softHyphen/>
        <w:t>a ViÖt Nam tiÕn lªn chñ nghÜa x· héi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00" w:leader="none"/>
        </w:tabs>
        <w:spacing w:lineRule="atLeast" w:line="360"/>
        <w:ind w:left="0"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Con ®</w:t>
        <w:softHyphen/>
        <w:t>êng ®i lªn chñ nghÜa x· héi:</w:t>
      </w:r>
      <w:r>
        <w:rPr>
          <w:rFonts w:cs=".VnTime" w:ascii=".VnTime" w:hAnsi=".VnTime"/>
          <w:sz w:val="26"/>
          <w:szCs w:val="26"/>
        </w:rPr>
        <w:t xml:space="preserve"> Lµ con ®</w:t>
        <w:softHyphen/>
        <w:t xml:space="preserve">êng ®Êu tranh l©u dµi vµ tr¶i qua ba giai ®o¹n:  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360"/>
        <w:ind w:firstLine="342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Giai ®o¹n 1, nhiÖm vô lµ gi¶i phãng d©n téc.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360"/>
        <w:ind w:firstLine="285"/>
        <w:jc w:val="both"/>
        <w:rPr/>
      </w:pPr>
      <w:r>
        <w:rPr>
          <w:rFonts w:eastAsia=".VnTime" w:cs=".VnTime" w:ascii=".VnTime" w:hAnsi=".VnTime"/>
          <w:i/>
          <w:iCs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 xml:space="preserve">Giai ®o¹n 2, xo¸ bá nh÷ng di tÝch phong kiÕn vµ nöa phong kiÕn.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Giai ®o¹n 3, x©y dùng cë së cho chñ nghÜa x· hé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h«ng qua ChÝnh c</w:t>
        <w:softHyphen/>
        <w:t>¬ng §¶ng Lao ®éng ViÖt Nam, c¸c ®</w:t>
        <w:softHyphen/>
        <w:t>êng lèi cña §¶ng tiÕp tôc ®</w:t>
        <w:softHyphen/>
        <w:t>îc bæ sung, ph¸t triÓn qua c¸c héi nghÞ TW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+ Héi nghÞ TW lÇn thø nhÊt</w:t>
      </w:r>
      <w:r>
        <w:rPr>
          <w:rFonts w:cs=".VnTime" w:ascii=".VnTime" w:hAnsi=".VnTime"/>
          <w:sz w:val="26"/>
          <w:szCs w:val="26"/>
        </w:rPr>
        <w:t xml:space="preserve"> (3-1951), nhÊn m¹nh chñ tr</w:t>
        <w:softHyphen/>
        <w:t>¬ng ph¶i t¨ng c</w:t>
        <w:softHyphen/>
        <w:t>êng h¬n n÷a c«ng t¸c chØ ®¹o chiÕn tranh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+ Héi nghÞ TW lÇn thø hai</w:t>
      </w:r>
      <w:r>
        <w:rPr>
          <w:rFonts w:cs=".VnTime" w:ascii=".VnTime" w:hAnsi=".VnTime"/>
          <w:sz w:val="26"/>
          <w:szCs w:val="26"/>
        </w:rPr>
        <w:t xml:space="preserve"> (27-9 ®Õn 5-10-1951), nªu lªn chñ tr</w:t>
        <w:softHyphen/>
        <w:t>¬ng ®Èy m¹nh cuéc kh¸ng chiÕn trªn c¬ së thùc hiÖn tèt ba nhiÖm vô lín: ra søc tiªu diÖt sinh lùc ®Þch, ra søc ph¸ ©m m</w:t>
        <w:softHyphen/>
        <w:t>u th©m ®éc cña ®Þch; ®Èy m¹nh kh¸ng chiÕn ë vïng bÞ t¹m chiÕm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+ Héi nghÞ TW lÇn thø t</w:t>
        <w:softHyphen/>
      </w:r>
      <w:r>
        <w:rPr>
          <w:rFonts w:cs=".VnTime" w:ascii=".VnTime" w:hAnsi=".VnTime"/>
          <w:sz w:val="26"/>
          <w:szCs w:val="26"/>
        </w:rPr>
        <w:t xml:space="preserve"> (1-1953), vÊn ®Ò c¸ch m¹ng ruéng ®Êt ®</w:t>
        <w:softHyphen/>
        <w:t>îc tËp trung nghiªn cøu vµ ®Ò ra chñ tr</w:t>
        <w:softHyphen/>
        <w:t>¬ng thùc hiÖn triÖt ®Ó gi¶m t«, chuÈn bÞ tiÕn tíi c¶i c¸ch ruéng ®Êt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+ Héi nghÞ TW lÇn thø n¨m</w:t>
      </w:r>
      <w:r>
        <w:rPr>
          <w:rFonts w:cs=".VnTime" w:ascii=".VnTime" w:hAnsi=".VnTime"/>
          <w:sz w:val="26"/>
          <w:szCs w:val="26"/>
        </w:rPr>
        <w:t xml:space="preserve"> (11-1953), §¶ng quyÕt ®Þnh ph¸t ®éng quÇn chóng triÖt ®Ó gi¶m t« vµ tiÕn hµnh c¶i c¸ch ruéng ®Êt trong kh¸ng chiÕn.</w:t>
      </w:r>
    </w:p>
    <w:p>
      <w:pPr>
        <w:pStyle w:val="TextBodyIndent"/>
        <w:spacing w:lineRule="atLeast" w:line="360"/>
        <w:ind w:firstLine="285"/>
        <w:rPr/>
      </w:pPr>
      <w:r>
        <w:rPr>
          <w:rFonts w:eastAsia="Wingdings" w:cs="Wingdings" w:ascii="Wingdings" w:hAnsi="Wingdings"/>
          <w:b/>
          <w:i/>
          <w:iCs/>
          <w:sz w:val="26"/>
          <w:szCs w:val="26"/>
        </w:rPr>
        <w:t></w:t>
      </w:r>
      <w:r>
        <w:rPr>
          <w:rFonts w:eastAsia=".VnTime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KÕt luËn</w:t>
      </w:r>
      <w:r>
        <w:rPr>
          <w:bCs/>
          <w:sz w:val="26"/>
          <w:szCs w:val="26"/>
        </w:rPr>
        <w:t>: §</w:t>
        <w:softHyphen/>
        <w:t>êng lèi hoµn thµnh gi¶i phãng d©n téc, ph¸t triÓn chÕ ®é d©n chñ nh©n d©n, tiÕn lªn chñ nghÜa x· héi cña §¶ng ®</w:t>
        <w:softHyphen/>
        <w:t>îc thùc hiÖn trªn thùc tÕ giai ®o¹n (1951-1954)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3. KÕt qu¶, ý nghÜa lÞch sö, nguyªn nh©n th¾ng lîi vµ bµi häc kinh nghiÖm</w:t>
      </w:r>
    </w:p>
    <w:p>
      <w:pPr>
        <w:pStyle w:val="Normal"/>
        <w:spacing w:lineRule="atLeast" w:line="360"/>
        <w:ind w:left="67" w:firstLine="285"/>
        <w:jc w:val="both"/>
        <w:rPr>
          <w:rFonts w:ascii=".VnTime" w:hAnsi=".VnTime" w:cs=".VnTime"/>
          <w:b/>
          <w:b/>
          <w:bCs/>
          <w:i/>
          <w:i/>
          <w:sz w:val="26"/>
          <w:szCs w:val="26"/>
        </w:rPr>
      </w:pPr>
      <w:r>
        <w:rPr>
          <w:rFonts w:cs=".VnTime" w:ascii=".VnTime" w:hAnsi=".VnTime"/>
          <w:b/>
          <w:bCs/>
          <w:i/>
          <w:sz w:val="26"/>
          <w:szCs w:val="26"/>
        </w:rPr>
        <w:t>a. KÕt qu¶ vµ ý nghÜa th¾ng lîi cña viÖc thùc hiÖn ®</w:t>
        <w:softHyphen/>
        <w:t>êng lèi</w:t>
      </w:r>
    </w:p>
    <w:p>
      <w:pPr>
        <w:pStyle w:val="Normal"/>
        <w:spacing w:lineRule="atLeast" w:line="360"/>
        <w:ind w:left="67" w:firstLine="285"/>
        <w:jc w:val="both"/>
        <w:rPr/>
      </w:pPr>
      <w:r>
        <w:rPr>
          <w:rFonts w:cs=".VnTime" w:ascii=".VnTime" w:hAnsi=".VnTime"/>
          <w:b/>
          <w:bCs/>
          <w:i/>
          <w:sz w:val="26"/>
          <w:szCs w:val="26"/>
        </w:rPr>
        <w:t>*</w:t>
      </w:r>
      <w:r>
        <w:rPr>
          <w:rFonts w:cs=".VnTime" w:ascii=".VnTime" w:hAnsi=".VnTime"/>
          <w:i/>
          <w:sz w:val="26"/>
          <w:szCs w:val="26"/>
        </w:rPr>
        <w:t>KÕt qu¶</w:t>
      </w:r>
    </w:p>
    <w:p>
      <w:pPr>
        <w:pStyle w:val="Normal"/>
        <w:spacing w:lineRule="atLeast" w:line="360"/>
        <w:ind w:left="67" w:firstLine="285"/>
        <w:jc w:val="both"/>
        <w:rPr/>
      </w:pPr>
      <w:r>
        <w:rPr>
          <w:rFonts w:cs=".VnTime" w:ascii=".VnTime" w:hAnsi=".VnTime"/>
          <w:iCs/>
          <w:sz w:val="26"/>
          <w:szCs w:val="26"/>
        </w:rPr>
        <w:t xml:space="preserve">- VÒ </w:t>
      </w:r>
      <w:r>
        <w:rPr>
          <w:rFonts w:cs=".VnTime" w:ascii=".VnTime" w:hAnsi=".VnTime"/>
          <w:i/>
          <w:sz w:val="26"/>
          <w:szCs w:val="26"/>
        </w:rPr>
        <w:t>x©y dùng lùc l</w:t>
        <w:softHyphen/>
        <w:t>îng</w:t>
      </w:r>
      <w:r>
        <w:rPr>
          <w:rFonts w:cs=".VnTime" w:ascii=".VnTime" w:hAnsi=".VnTime"/>
          <w:iCs/>
          <w:sz w:val="26"/>
          <w:szCs w:val="26"/>
        </w:rPr>
        <w:t>:  MÆt trËn Liªn hiÖp quèc d©n ViÖt Nam ®</w:t>
        <w:softHyphen/>
        <w:t>îc thµnh lËp, khèi ®¹i ®oµn kÕt d©n téc vµ khèi liªn minh ®oµn kÕt ViÖt Nam - Lµo - Campuchia ®</w:t>
        <w:softHyphen/>
        <w:t>îc t¨ng c</w:t>
        <w:softHyphen/>
        <w:t>êng.</w:t>
      </w:r>
    </w:p>
    <w:p>
      <w:pPr>
        <w:pStyle w:val="Normal"/>
        <w:spacing w:lineRule="atLeast" w:line="360"/>
        <w:ind w:left="67" w:firstLine="285"/>
        <w:jc w:val="both"/>
        <w:rPr/>
      </w:pPr>
      <w:r>
        <w:rPr>
          <w:rFonts w:cs=".VnTime" w:ascii=".VnTime" w:hAnsi=".VnTime"/>
          <w:iCs/>
          <w:sz w:val="26"/>
          <w:szCs w:val="26"/>
        </w:rPr>
        <w:t xml:space="preserve">- </w:t>
      </w:r>
      <w:r>
        <w:rPr>
          <w:rFonts w:cs=".VnTime" w:ascii=".VnTime" w:hAnsi=".VnTime"/>
          <w:i/>
          <w:sz w:val="26"/>
          <w:szCs w:val="26"/>
        </w:rPr>
        <w:t>Trªn lÜnh vùc qu©n sù</w:t>
      </w:r>
      <w:r>
        <w:rPr>
          <w:rFonts w:cs=".VnTime" w:ascii=".VnTime" w:hAnsi=".VnTime"/>
          <w:iCs/>
          <w:sz w:val="26"/>
          <w:szCs w:val="26"/>
        </w:rPr>
        <w:t xml:space="preserve">: </w:t>
      </w:r>
    </w:p>
    <w:p>
      <w:pPr>
        <w:pStyle w:val="Normal"/>
        <w:spacing w:lineRule="atLeast" w:line="360"/>
        <w:ind w:left="67" w:firstLine="285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+ Ta ®· tiªu diÖt ®</w:t>
        <w:softHyphen/>
        <w:t>îc nhiÒu sinh lùc ®Þch, gi¶i phãng nhiÒu vïng ®Êt ®ai vµ d©n c</w:t>
        <w:softHyphen/>
        <w:t>, më réng vïng gi¶i phãng trong c¸c chiÕn dÞch Trung Du, §</w:t>
        <w:softHyphen/>
        <w:t>êng 18, Hµ - Nam - Ninh, Hoµ B×nh, T©y B¾c, Th</w:t>
        <w:softHyphen/>
        <w:t>îng Lµo.</w:t>
      </w:r>
    </w:p>
    <w:p>
      <w:pPr>
        <w:pStyle w:val="Normal"/>
        <w:spacing w:lineRule="atLeast" w:line="360"/>
        <w:ind w:left="67" w:firstLine="285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+ ChiÕn th¾ng trong chiÕn cuéc §«ng xu©n (1953-1954) víi ®Ønh cao lµ chiÕn dÞch §iÖn Biªn Phñ (13-3 ®Õn 7-5-1954).</w:t>
      </w:r>
    </w:p>
    <w:p>
      <w:pPr>
        <w:pStyle w:val="Normal"/>
        <w:spacing w:lineRule="atLeast" w:line="360"/>
        <w:ind w:left="67" w:firstLine="285"/>
        <w:jc w:val="both"/>
        <w:rPr/>
      </w:pPr>
      <w:r>
        <w:rPr>
          <w:rFonts w:cs=".VnTime" w:ascii=".VnTime" w:hAnsi=".VnTime"/>
          <w:iCs/>
          <w:sz w:val="26"/>
          <w:szCs w:val="26"/>
        </w:rPr>
        <w:t xml:space="preserve">- </w:t>
      </w:r>
      <w:r>
        <w:rPr>
          <w:rFonts w:cs=".VnTime" w:ascii=".VnTime" w:hAnsi=".VnTime"/>
          <w:i/>
          <w:sz w:val="26"/>
          <w:szCs w:val="26"/>
        </w:rPr>
        <w:t>Trªn mÆt trËn ngo¹i giao</w:t>
      </w:r>
      <w:r>
        <w:rPr>
          <w:rFonts w:cs=".VnTime" w:ascii=".VnTime" w:hAnsi=".VnTime"/>
          <w:iCs/>
          <w:sz w:val="26"/>
          <w:szCs w:val="26"/>
        </w:rPr>
        <w:t xml:space="preserve">: </w:t>
      </w:r>
      <w:r>
        <w:rPr>
          <w:rFonts w:cs=".VnTime" w:ascii=".VnTime" w:hAnsi=".VnTime"/>
          <w:bCs/>
          <w:sz w:val="26"/>
          <w:szCs w:val="26"/>
        </w:rPr>
        <w:t xml:space="preserve"> Sau khi Ph¸p thÊt thñ t¹i </w:t>
      </w:r>
      <w:r>
        <w:rPr>
          <w:rFonts w:cs=".VnTime" w:ascii=".VnTime" w:hAnsi=".VnTime"/>
          <w:spacing w:val="-10"/>
          <w:sz w:val="26"/>
          <w:szCs w:val="26"/>
        </w:rPr>
        <w:t>§iÖn Biªn Phñ, Héi nghÞ quèc tÕ vÒ chÊm døt chiÕn tranh §«ng D</w:t>
        <w:softHyphen/>
        <w:t>¬ng khai m¹c t¹i Gi¬nev¬ (Thuþ SÜ). Cuéc chiÕn tranh trªn bµn ®µm ph¸n diÔn ra kh«ng kÐm phÇn gay go quyÕt liÖt, kÐo dµi tõ 8-5-1954 ®Õn 21-7-1954.</w:t>
      </w:r>
    </w:p>
    <w:p>
      <w:pPr>
        <w:pStyle w:val="Normal"/>
        <w:spacing w:lineRule="atLeast" w:line="360"/>
        <w:ind w:left="67" w:firstLine="285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</w:rPr>
        <w:t></w:t>
      </w:r>
      <w:r>
        <w:rPr>
          <w:rFonts w:eastAsia=".VnTime" w:cs=".VnTime" w:ascii=".VnTime" w:hAnsi=".VnTime"/>
          <w:bCs/>
          <w:sz w:val="26"/>
          <w:szCs w:val="26"/>
        </w:rPr>
        <w:t xml:space="preserve"> </w:t>
      </w:r>
      <w:r>
        <w:rPr>
          <w:rFonts w:cs=".VnTime" w:ascii=".VnTime" w:hAnsi=".VnTime"/>
          <w:bCs/>
          <w:sz w:val="26"/>
          <w:szCs w:val="26"/>
        </w:rPr>
        <w:t xml:space="preserve">Víi gi¶i ph¸p </w:t>
      </w:r>
      <w:r>
        <w:rPr>
          <w:rFonts w:cs=".VnTime" w:ascii=".VnTime" w:hAnsi=".VnTime"/>
          <w:spacing w:val="-10"/>
          <w:sz w:val="26"/>
          <w:szCs w:val="26"/>
        </w:rPr>
        <w:t>Gi¬nev¬, nh©n d©n ViÖt Nam ®· ®i ®</w:t>
        <w:softHyphen/>
        <w:t>îc mét nöa chÆng ®</w:t>
        <w:softHyphen/>
        <w:t>êng trong sù nghiÖp gi¶i phãng ®Êt n</w:t>
        <w:softHyphen/>
        <w:t xml:space="preserve">íc.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 xml:space="preserve">* </w:t>
      </w:r>
      <w:r>
        <w:rPr>
          <w:rFonts w:cs=".VnTimeH" w:ascii=".VnTimeH" w:hAnsi=".VnTimeH"/>
          <w:i/>
          <w:iCs/>
          <w:sz w:val="26"/>
          <w:szCs w:val="26"/>
        </w:rPr>
        <w:t>ý</w:t>
      </w:r>
      <w:r>
        <w:rPr>
          <w:rFonts w:cs=".VnTime" w:ascii=".VnTime" w:hAnsi=".VnTime"/>
          <w:i/>
          <w:iCs/>
          <w:sz w:val="26"/>
          <w:szCs w:val="26"/>
        </w:rPr>
        <w:t xml:space="preserve"> nghÜa lÞch sö</w:t>
      </w:r>
    </w:p>
    <w:p>
      <w:pPr>
        <w:pStyle w:val="TextBodyIndent"/>
        <w:spacing w:lineRule="atLeast" w:line="360"/>
        <w:ind w:firstLine="285"/>
        <w:rPr/>
      </w:pPr>
      <w:r>
        <w:rPr>
          <w:i/>
          <w:iCs/>
          <w:sz w:val="26"/>
          <w:szCs w:val="26"/>
        </w:rPr>
        <w:t>- §èi víi n</w:t>
        <w:softHyphen/>
        <w:t>íc ta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ChÊm døt cuéc chiÕn tranh x©m l</w:t>
        <w:softHyphen/>
        <w:t>îc cña thùc d©n Ph¸p ®</w:t>
        <w:softHyphen/>
        <w:t>îc ®Õ quèc Mü gióp søc.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B¶o vÖ vµ ph¸t triÓn thµnh qu¶ cña C¸ch m¹ng Th¸ng T¸m, hoµn thµnh vÒ c¬ b¶n cuéc c¸ch m¹ng d©n téc d©n chñ nh©n d©n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§èi víi quèc tÕ</w:t>
      </w:r>
      <w:r>
        <w:rPr>
          <w:rFonts w:cs=".VnTime" w:ascii=".VnTime" w:hAnsi=".VnTime"/>
          <w:sz w:val="26"/>
          <w:szCs w:val="26"/>
        </w:rPr>
        <w:t>: Cæ vò m¹nh mÏ c¸c d©n téc bÞ n« dÞch vïng lªn chèng chñ nghÜa ®Õ quèc thùc d©n, b¸o hiÖu sù sôp ®æ cña chñ nghÜa thùc d©n cò trªn thÕ giíi, nhÊt lµ hÖ thèng thuéc ®Þa cña thùc d©n Ph¸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Nguyªn nh©n th¾ng lîi vµ bµi häc kinh nghiÖm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Nguyªn nh©n th¾ng lî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sù l·nh ®¹o cña §¶ng víi ®</w:t>
        <w:softHyphen/>
        <w:t>êng lèi chÝnh trÞ, qu©n sù ®óng ®¾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lùc l</w:t>
        <w:softHyphen/>
        <w:t>îng vò trang gåm ba thø qu©n lµm nßng cèt cho toµn d©n ®¸nh giÆ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chÝnh quyÒn nh©n d©n kh«ng ngõng cñng cè vµ lín m¹n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sù liªn minh chiÕn ®Êu cña ba d©n téc trªn b¸n ®¶o §«ng D</w:t>
        <w:softHyphen/>
        <w:t>¬ng, sù ®ång t×nh ñng hé cña c¸c n</w:t>
        <w:softHyphen/>
        <w:t>íc XHCN, ®Æc biÖt lµ Liªn X« vµ Trung Quèc, cña nh©n d©n Ph¸p vµ nh©n d©n tiÕn bé trªn thÕ gi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Bµi häc kinh nghiÖm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¸c ®Þnh ®óng ®</w:t>
        <w:softHyphen/>
        <w:t>êng lèi kh¸ng chiÕ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Õt hîp ®óng ®¾n hai nhiÖm vô chèng ®Õ quèc vµ chèng phong kiÕn, trong ®ã nhiÖm vô chñ yÕu lµ chèng ®Õ què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õa kh¸ng chiÕn võa x©y dùng chÕ ®é m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Qu¸n triÖt chiÕn l</w:t>
        <w:softHyphen/>
        <w:t>îc kh¸ng chiÕn l©u dµ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©y dùng §¶ng v÷ng m¹nh ®¸p øng yªu cÇu cña cuéc kh¸ng chiÕn.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I. §</w:t>
        <w:softHyphen/>
        <w:t>êng lèi kh¸ng chiÕn chèng Mü, thèng nhÊt ®Êt n</w:t>
        <w:softHyphen/>
        <w:t>íc (1954-1975)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1. Giai ®o¹n 1954-1964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Hoµn c¶nh lÞch sö c¸ch m¹ng ViÖt Nam sau th¸ng 7-1954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ThuËn lîi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lineRule="atLeast" w:line="360"/>
        <w:ind w:left="342" w:hanging="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Quèc tÕ: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+ HÖ thèng XHCN ngµy cµng lín m¹nh , nhÊt lµ Liªn X«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+ Phong trµo gi¶i phãng d©n téc trªn thÕ giíi tiÕp tôc ph¸t triÓn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+ Phong trµo hoµ b×nh, d©n chñ lªn cao ë c¸c n</w:t>
        <w:softHyphen/>
        <w:t>íc t</w:t>
        <w:softHyphen/>
        <w:t xml:space="preserve"> b¶n.</w:t>
      </w:r>
    </w:p>
    <w:p>
      <w:pPr>
        <w:pStyle w:val="Normal"/>
        <w:spacing w:lineRule="atLeast" w:line="360"/>
        <w:ind w:left="285" w:hanging="0"/>
        <w:jc w:val="both"/>
        <w:rPr/>
      </w:pPr>
      <w:r>
        <w:rPr>
          <w:rFonts w:cs=".VnTime" w:ascii=".VnTime" w:hAnsi=".VnTime"/>
          <w:sz w:val="26"/>
          <w:szCs w:val="26"/>
        </w:rPr>
        <w:t>- Trong n</w:t>
        <w:softHyphen/>
        <w:t>íc:</w:t>
      </w:r>
    </w:p>
    <w:p>
      <w:pPr>
        <w:pStyle w:val="Normal"/>
        <w:spacing w:lineRule="atLeast" w:line="360"/>
        <w:ind w:left="285" w:hanging="0"/>
        <w:jc w:val="both"/>
        <w:rPr/>
      </w:pPr>
      <w:r>
        <w:rPr>
          <w:rFonts w:cs=".VnTime" w:ascii=".VnTime" w:hAnsi=".VnTime"/>
          <w:sz w:val="26"/>
          <w:szCs w:val="26"/>
        </w:rPr>
        <w:t>+ Cã miÒn B¾c XHCNB.</w:t>
      </w:r>
    </w:p>
    <w:p>
      <w:pPr>
        <w:pStyle w:val="Normal"/>
        <w:spacing w:lineRule="atLeast" w:line="360"/>
        <w:ind w:left="360" w:hanging="75"/>
        <w:jc w:val="both"/>
        <w:rPr/>
      </w:pPr>
      <w:r>
        <w:rPr>
          <w:rFonts w:cs=".VnTime" w:ascii=".VnTime" w:hAnsi=".VnTime"/>
          <w:sz w:val="26"/>
          <w:szCs w:val="26"/>
        </w:rPr>
        <w:t>+ Cã thÕ vµ lùc míi sau cuéc kh¸ng chiÕn chèng Ph¸p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+ Nh©n d©n c¶ n</w:t>
        <w:softHyphen/>
        <w:t>íc muèn thèng nhÊt ®Êt n</w:t>
        <w:softHyphen/>
        <w:t>íc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*</w:t>
      </w:r>
      <w:r>
        <w:rPr>
          <w:rFonts w:cs=".VnTime" w:ascii=".VnTime" w:hAnsi=".VnTime"/>
          <w:i/>
          <w:iCs/>
          <w:sz w:val="26"/>
          <w:szCs w:val="26"/>
        </w:rPr>
        <w:t xml:space="preserve"> Khã kh¨n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Quèc tÕ: 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+ §Õ quèc Mü víi tiÒm lùc kinh tÕ, qu©n sù hïng m¹nh cã ©m m</w:t>
        <w:softHyphen/>
        <w:t>u lµm b¸ chñ thÕ giíi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+ ThÕ giíi ®i vµo chiÕn tranh l¹nh ch¹y ®ua vò tra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+ BÊt ®ång gi÷a Liªn X« vµ trung Quèc.</w:t>
      </w:r>
    </w:p>
    <w:p>
      <w:pPr>
        <w:pStyle w:val="Normal"/>
        <w:spacing w:lineRule="atLeast" w:line="360"/>
        <w:ind w:left="285" w:hanging="0"/>
        <w:jc w:val="both"/>
        <w:rPr/>
      </w:pPr>
      <w:r>
        <w:rPr>
          <w:rFonts w:cs=".VnTime" w:ascii=".VnTime" w:hAnsi=".VnTime"/>
          <w:sz w:val="26"/>
          <w:szCs w:val="26"/>
        </w:rPr>
        <w:t>- Trong n</w:t>
        <w:softHyphen/>
        <w:t xml:space="preserve">íc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ind w:left="285" w:hanging="0"/>
        <w:jc w:val="both"/>
        <w:rPr/>
      </w:pPr>
      <w:r>
        <w:rPr>
          <w:rFonts w:cs=".VnTime" w:ascii=".VnTime" w:hAnsi=".VnTime"/>
          <w:sz w:val="26"/>
          <w:szCs w:val="26"/>
        </w:rPr>
        <w:t>+ §Êt n</w:t>
        <w:softHyphen/>
        <w:t>íc chia lµm hai miÒn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+  MiÒn B¾c nghÌo nµn, l¹c hËu.</w:t>
      </w:r>
    </w:p>
    <w:p>
      <w:pPr>
        <w:pStyle w:val="Normal"/>
        <w:spacing w:lineRule="atLeast" w:line="360"/>
        <w:ind w:left="360" w:hanging="75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+ MiÒn Nam bÞ ®Õ quèc Mü x©m l</w:t>
        <w:softHyphen/>
        <w:t>î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pt-BR"/>
        </w:rPr>
        <w:t>b. Qu¸ tr×nh h×nh thµnh, néi dung vµ ý nghÜa ®</w:t>
        <w:softHyphen/>
        <w:t>êng lè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  <w:lang w:val="pt-BR"/>
        </w:rPr>
      </w:pPr>
      <w:r>
        <w:rPr>
          <w:rFonts w:cs=".VnTime" w:ascii=".VnTime" w:hAnsi=".VnTime"/>
          <w:i/>
          <w:iCs/>
          <w:sz w:val="26"/>
          <w:szCs w:val="26"/>
          <w:lang w:val="pt-BR"/>
        </w:rPr>
        <w:t>* Qu¸ tr×nh h×nh thµnh vµ néi dung ®</w:t>
        <w:softHyphen/>
        <w:t>êng lèi</w:t>
      </w:r>
    </w:p>
    <w:p>
      <w:pPr>
        <w:pStyle w:val="Normal"/>
        <w:spacing w:lineRule="atLeast" w:line="360"/>
        <w:ind w:left="285" w:hanging="0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 xml:space="preserve">- Qu¸ tr×nh h×nh thµnh 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Th¸ng 9-1954, Bé ChÝnh trÞ ra NghÞ quyÕt vÒ hµn g¾n vÕt th</w:t>
        <w:softHyphen/>
        <w:t>¬ng chiÕn tranh, kh«i phôc kinh tÕ ®Ó sím ®</w:t>
        <w:softHyphen/>
        <w:t>a miÒn B¾c trë l¹i æn ®Þnh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Héi nghÞ lÇn thø b¶y</w:t>
      </w:r>
      <w:r>
        <w:rPr>
          <w:rFonts w:cs=".VnTime" w:ascii=".VnTime" w:hAnsi=".VnTime"/>
          <w:sz w:val="26"/>
          <w:szCs w:val="26"/>
        </w:rPr>
        <w:t xml:space="preserve"> (3-1955) vµ </w:t>
      </w:r>
      <w:r>
        <w:rPr>
          <w:rFonts w:cs=".VnTime" w:ascii=".VnTime" w:hAnsi=".VnTime"/>
          <w:i/>
          <w:iCs/>
          <w:sz w:val="26"/>
          <w:szCs w:val="26"/>
        </w:rPr>
        <w:t>lÇn thø t¸m</w:t>
      </w:r>
      <w:r>
        <w:rPr>
          <w:rFonts w:cs=".VnTime" w:ascii=".VnTime" w:hAnsi=".VnTime"/>
          <w:sz w:val="26"/>
          <w:szCs w:val="26"/>
        </w:rPr>
        <w:t xml:space="preserve"> (8-1955) nhËn ®Þnh: "Muèn chèng Mü vµ tay sai, cñng cè hoµ b×nh, thèng nhÊt n</w:t>
        <w:softHyphen/>
        <w:t>íc nhµ th× ®iÒu cèt lâi lµ cñng cè miÒn B¾c, ®ång thêi gi÷ v÷ng vµ ®Èy m¹nh cuéc ®Êu tranh cña nh©n d©n miÒn Nam"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 xml:space="preserve">Héi nghÞ Trung </w:t>
        <w:softHyphen/>
        <w:t>¬ng lÇn thø m</w:t>
        <w:softHyphen/>
        <w:t>êi ba</w:t>
      </w:r>
      <w:r>
        <w:rPr>
          <w:rFonts w:cs=".VnTime" w:ascii=".VnTime" w:hAnsi=".VnTime"/>
          <w:sz w:val="26"/>
          <w:szCs w:val="26"/>
        </w:rPr>
        <w:t xml:space="preserve"> (12-1957) §¶ng ta x¸c ®Þnh: "Môc tiªu vµ nhiÖm vô c¸ch m¹ng cña toµn §¶ng, toµn d©n ta hiÖn nay lµ: Cñng cè miÒn B¾c, ®</w:t>
        <w:softHyphen/>
        <w:t>a miÒn B¾c tiÕn dÇn lªn CNXH. TiÕp tôc ®Êu tranh ®Ó thùc hiÖn thèng nhÊt n</w:t>
        <w:softHyphen/>
        <w:t>íc nhµ trªn c¬ së ®éc lËp vµ d©n chñ b»ng ph</w:t>
        <w:softHyphen/>
        <w:t>¬ng ph¸p hoµ b×nh"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 xml:space="preserve">Héi nghÞ Trung </w:t>
        <w:softHyphen/>
        <w:t>¬ng lÇn thø m</w:t>
        <w:softHyphen/>
        <w:t>êi n¨m</w:t>
      </w:r>
      <w:r>
        <w:rPr>
          <w:rFonts w:cs=".VnTime" w:ascii=".VnTime" w:hAnsi=".VnTime"/>
          <w:sz w:val="26"/>
          <w:szCs w:val="26"/>
        </w:rPr>
        <w:t xml:space="preserve"> (1-1959) chØ râ: "NhiÖm vô c¬ b¶n cña c¸ch m¹ng miÒn Nam lµ gi¶i phãng miÒn Nam khái ¸ch thèng trÞ cña ®Õ quèc vµ phong kiÕn, hoµn thµnh c¸ch m¹ng d©n téc d©n chñ nh©n d©n ë miÒn Nam"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- Néi dung ®</w:t>
        <w:softHyphen/>
        <w:t>êng lèi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(®</w:t>
        <w:softHyphen/>
        <w:t>îc thÓ hiÖn trong §¹i héi ®¹i biÓu toµn quèc lÇn thø ba (9-1960)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sz w:val="26"/>
          <w:szCs w:val="26"/>
        </w:rPr>
        <w:t>§¹i héi §¹i biÓu toµn quèc lÇn thø ba cña §¶ng (9-1960)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Bèi c¶nh §¹i héi:</w:t>
      </w:r>
      <w:r>
        <w:rPr>
          <w:rFonts w:cs=".VnTime" w:ascii=".VnTime" w:hAnsi=".VnTime"/>
          <w:sz w:val="26"/>
          <w:szCs w:val="26"/>
        </w:rPr>
        <w:t xml:space="preserve"> §¹i héi §¹i biÓu toµn quèc lÇn thø ba cña §¶ng häp t¹i Hµ Néi tõ ngµy 5 ®Õn 10-9-1960. Tham dù §¹i héi cã 525 ®¹i biÓu chÝnh thøc, 51 ®¹i biÓu dù khuyÕt thay mÆt cho 50 v¹n ®¶ng viªn trong c¶ n</w:t>
        <w:softHyphen/>
        <w:t>íc vµ 20 ®oµn quèc tÕ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Trong diÔn v¨n khai m¹c Chñ tÞch Hå ChÝ Minh ®· nªu râ: </w:t>
      </w:r>
      <w:r>
        <w:rPr>
          <w:rFonts w:cs=".VnTime" w:ascii=".VnTime" w:hAnsi=".VnTime"/>
          <w:i/>
          <w:iCs/>
          <w:sz w:val="26"/>
          <w:szCs w:val="26"/>
        </w:rPr>
        <w:t>"§¹i héi lÇn nµy lµ ®¹i héi x©y dùng CNXH ë miÒn B¾c vµ ®Êu tranh hoµ b×nh thèng nhÊt n</w:t>
        <w:softHyphen/>
        <w:t>íc nhµ"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Néi dung ®</w:t>
        <w:softHyphen/>
        <w:t>êng lèi c¸ch m¹ng Viªt Nam trong giai ®o¹n mí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+&gt; §¶ng x¸c ®Þnh nhiÖm vô chung cña c¸ch m¹ng ViÖt Nam: "</w:t>
      </w:r>
      <w:r>
        <w:rPr>
          <w:rFonts w:cs=".VnTime" w:ascii=".VnTime" w:hAnsi=".VnTime"/>
          <w:i/>
          <w:iCs/>
          <w:sz w:val="26"/>
          <w:szCs w:val="26"/>
        </w:rPr>
        <w:t>T¨ng c</w:t>
        <w:softHyphen/>
        <w:t>êng ®oµn kÕt toµn d©n, kiªn quyÕt ®Êu tranh gi÷ v÷ng hoµ b×nh, ®Èy m¹nh CNXH ë miÒn B¾c, ®ång thêi ®Èy m¹nh c¸ch m¹ng d©n téc d©n chñ ë miÒn Nam, thùc hiÖn thèng nhÊt n</w:t>
        <w:softHyphen/>
        <w:t>íc nhµ trªn c¬ së ®éc lËp vµ d©n chñ; x©y dùng mét n</w:t>
        <w:softHyphen/>
        <w:t>íc</w:t>
      </w:r>
      <w:r>
        <w:rPr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ViÖt Nam hoµ b×nh thèng nhÊt, ®éc lËp, d©n chñ vµ giµu m¹nh, thiÕt thùc gãp phÇn t¨ng c</w:t>
        <w:softHyphen/>
        <w:t>êng phe CNXH vµ b¶o vÖ hoµ b×nh ë §«ng Nam ¸ vµ thÕ giíi"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+&gt;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NhiÖm vô vµ vÞ trÝ cña c¸ch m¹ng tõng miÒn: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1. C¸ch m¹ng XHCN ë miÒn B¾c: X©y dùng miÒn B¾c thµnh c¨n cø ®Þa chung cho c¶ n</w:t>
        <w:softHyphen/>
        <w:t>íc. Do ®ã c¸ch m¹ng XHCN ë miÒn B¾c cã vai trß quyÕt ®Þnh nhÊt ®èi víi sù ph¸t triÓn cña toµn bé c¸ch m¹ng ViÖt Nam, ®èi víi sù nghiÖp thèng nhÊt n</w:t>
        <w:softHyphen/>
        <w:t>íc nhµ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2. C¸ch m¹ng d©n téc d©n chñ ë miÒn Nam: Cã vai trß quyÕt ®Þnh trùc tiÕp ®èi víi sù nghiÖp gi¶i phãng miÒn Nam khái ¸ch thèng trÞ cña ®Õ quèc Mü vµ bÌ lò tay sai, hoµn thµnh cuéc c¸ch m¹ng d©n téc d©n chñ nh©n d©n trªn c¶ n</w:t>
        <w:softHyphen/>
        <w:t>íc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&gt; </w:t>
      </w:r>
      <w:r>
        <w:rPr>
          <w:rFonts w:cs=".VnTime" w:ascii=".VnTime" w:hAnsi=".VnTime"/>
          <w:i/>
          <w:iCs/>
          <w:sz w:val="26"/>
          <w:szCs w:val="26"/>
        </w:rPr>
        <w:t>Môc tiªu chiÕn l</w:t>
        <w:softHyphen/>
        <w:t>îc</w:t>
      </w:r>
      <w:r>
        <w:rPr>
          <w:rFonts w:cs=".VnTime" w:ascii=".VnTime" w:hAnsi=".VnTime"/>
          <w:sz w:val="26"/>
          <w:szCs w:val="26"/>
        </w:rPr>
        <w:t>: "Hoµ b×nh thèng nhÊt Tæ quèc"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285"/>
        <w:jc w:val="both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</w:t>
      </w: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i/>
          <w:iCs/>
          <w:sz w:val="26"/>
          <w:szCs w:val="26"/>
        </w:rPr>
        <w:t>ý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nghÜa ®</w:t>
        <w:softHyphen/>
        <w:t>êng lèi</w:t>
      </w:r>
      <w:r>
        <w:rPr>
          <w:rFonts w:cs=".VnTime" w:ascii=".VnTime" w:hAnsi=".VnTime"/>
          <w:sz w:val="26"/>
          <w:szCs w:val="26"/>
        </w:rPr>
        <w:t>:  Néi dung ®</w:t>
        <w:softHyphen/>
        <w:t>êng lèi chung cña c¸ch m¹ng ViÖt Nam do §¹i héi III ®Ò ra thùc chÊt lµ ®</w:t>
        <w:softHyphen/>
        <w:t>êng lèi kÕt hîp vµ gi</w:t>
        <w:softHyphen/>
        <w:t>¬ng cao hai ngän cê ®éc lËp d©n téc vµ CNXH trong ph¹m vi mçi miÒn vµ trong c¶ n</w:t>
        <w:softHyphen/>
        <w:t>íc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Ó hiÖn t</w:t>
        <w:softHyphen/>
        <w:t xml:space="preserve"> t</w:t>
        <w:softHyphen/>
        <w:t>ëng chiÕn l</w:t>
        <w:softHyphen/>
        <w:t>îc cña §¶ng: Gi</w:t>
        <w:softHyphen/>
        <w:t>¬ng cao ngän cê ®éc lËp d©n téc vµ chñ nghÜa x· héi. Do ®ã ®· t¹o ra søc m¹nh tæng hîp ®Ó d©n téc ta ®ñ søc ®¸nh th¾ng ®Õ quèc Mü x©m l</w:t>
        <w:softHyphen/>
        <w:t>îc, gi¶i phãng miÒn Nam, thèng nhÊt ®Êt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Ó hiÖn tinh thÇn ®éc lËp, tù chñ, s¸ng t¹o cña §¶ng ta trong viÖc gi¶i quyÕt nh÷ng vÊn ®Ò chiÕn l</w:t>
        <w:softHyphen/>
        <w:t>îc cña ®Êt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µ c¬ së ®Ó §¶ng l·nh ®¹o nh©n d©n phÊn ®Çu giµnh ®</w:t>
        <w:softHyphen/>
        <w:t>îc nh÷ng thµnh tùu to lín trong qu¸ tr×nh x©y dùng CNXH ë miÒn B¾c, vµ ®Êu tranh chèng Mü ë miÒn Nam thèng nhÊt n</w:t>
        <w:softHyphen/>
        <w:t>íc nhµ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H" w:ascii=".VnTimeH" w:hAnsi=".VnTimeH"/>
          <w:b/>
          <w:bCs/>
          <w:sz w:val="26"/>
          <w:szCs w:val="26"/>
        </w:rPr>
        <w:t xml:space="preserve">2. </w:t>
      </w:r>
      <w:r>
        <w:rPr>
          <w:rFonts w:cs=".VnTime" w:ascii=".VnTime" w:hAnsi=".VnTime"/>
          <w:b/>
          <w:bCs/>
          <w:sz w:val="26"/>
          <w:szCs w:val="26"/>
        </w:rPr>
        <w:t>Giai ®o¹n 1965-1975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Hoµn c¶nh lÞch sö</w:t>
      </w:r>
    </w:p>
    <w:p>
      <w:pPr>
        <w:pStyle w:val="BodyTextIndent3"/>
        <w:spacing w:before="0" w:after="0"/>
        <w:ind w:firstLine="285"/>
        <w:rPr/>
      </w:pPr>
      <w:r>
        <w:rPr>
          <w:sz w:val="26"/>
          <w:szCs w:val="26"/>
        </w:rPr>
        <w:t>ThÊt b¹i trong chiÕn l</w:t>
        <w:softHyphen/>
        <w:t>îc</w:t>
      </w:r>
      <w:r>
        <w:rPr>
          <w:i/>
          <w:iCs/>
          <w:sz w:val="26"/>
          <w:szCs w:val="26"/>
        </w:rPr>
        <w:t xml:space="preserve"> "ChiÕn tranh ®Æc biÖt</w:t>
      </w: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Mü chuyÓn sang thùc hiÖn chiÕn l</w:t>
        <w:softHyphen/>
        <w:t>îc</w:t>
      </w:r>
      <w:r>
        <w:rPr>
          <w:i/>
          <w:iCs/>
          <w:sz w:val="26"/>
          <w:szCs w:val="26"/>
        </w:rPr>
        <w:t xml:space="preserve"> "ChiÕn tranh côc bé", </w:t>
      </w:r>
      <w:r>
        <w:rPr>
          <w:sz w:val="26"/>
          <w:szCs w:val="26"/>
        </w:rPr>
        <w:t>å ¹t ®</w:t>
        <w:softHyphen/>
        <w:t>a qu©n viÔn chinh vµo miÒn Nam nh»m gióp cho nguþ quyÒn. §ång thêi, Mü tiÕn hµnh chiÕn tranh ph¸ ho¹i miÒn B¾c, ph¸ ho¹i c«ng cuéc x©y dùng chñ nghÜa x· héi miÒn B¾c, ng¨n chÆn sù chi viÖn cña miÒn B¾c ®èi víi miÒn Na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- ThuËn Lî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+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</w:t>
      </w:r>
      <w:r>
        <w:rPr>
          <w:rFonts w:cs=".VnTimeH" w:ascii=".VnTimeH" w:hAnsi=".VnTimeH"/>
          <w:i/>
          <w:iCs/>
          <w:sz w:val="26"/>
          <w:szCs w:val="26"/>
        </w:rPr>
        <w:t>ë</w:t>
      </w:r>
      <w:r>
        <w:rPr>
          <w:rFonts w:cs=".VnTime" w:ascii=".VnTime" w:hAnsi=".VnTime"/>
          <w:i/>
          <w:iCs/>
          <w:sz w:val="26"/>
          <w:szCs w:val="26"/>
        </w:rPr>
        <w:t xml:space="preserve"> miÒn B¾c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: </w:t>
      </w:r>
      <w:r>
        <w:rPr>
          <w:rFonts w:cs=".VnTime" w:ascii=".VnTime" w:hAnsi=".VnTime"/>
          <w:sz w:val="26"/>
          <w:szCs w:val="26"/>
        </w:rPr>
        <w:t xml:space="preserve"> C¸c kÕ ho¹ch nhµ n</w:t>
        <w:softHyphen/>
        <w:t>íc 5 n¨m ®Òu ®¹t vµ v</w:t>
        <w:softHyphen/>
        <w:t>ît c¸c chØ tiªu ®Ò ra vÒ v¨n ho¸, kinh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 xml:space="preserve">+ </w:t>
      </w:r>
      <w:r>
        <w:rPr>
          <w:rFonts w:cs=".VnTimeH" w:ascii=".VnTimeH" w:hAnsi=".VnTimeH"/>
          <w:i/>
          <w:iCs/>
          <w:sz w:val="26"/>
          <w:szCs w:val="26"/>
        </w:rPr>
        <w:t>ë</w:t>
      </w:r>
      <w:r>
        <w:rPr>
          <w:rFonts w:cs=".VnTime" w:ascii=".VnTime" w:hAnsi=".VnTime"/>
          <w:i/>
          <w:iCs/>
          <w:sz w:val="26"/>
          <w:szCs w:val="26"/>
        </w:rPr>
        <w:t xml:space="preserve"> miÒn Nam:</w:t>
      </w:r>
      <w:r>
        <w:rPr>
          <w:rFonts w:cs=".VnTime" w:ascii=".VnTime" w:hAnsi=".VnTime"/>
          <w:sz w:val="26"/>
          <w:szCs w:val="26"/>
        </w:rPr>
        <w:t xml:space="preserve"> ChiÕn l</w:t>
        <w:softHyphen/>
        <w:t>îc "chiÕn tranh ®Æc biÖt" cña Mü ®</w:t>
        <w:softHyphen/>
        <w:t>îc triÓn khai ë møc cao nhÊt ®· c¬ b¶n bÞ ph¸ s¶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- Khã kh¨n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+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Sù bÊt ®ång gi÷a Liªn X« vµ Trung Quèc ngµy cµng trë nªn gay g¾t kh«ng cã lîi cho c¸ch m¹ng ViÖt Nam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+</w:t>
      </w:r>
      <w:r>
        <w:rPr>
          <w:rFonts w:cs=".VnTime" w:ascii=".VnTime" w:hAnsi=".VnTime"/>
          <w:sz w:val="26"/>
          <w:szCs w:val="26"/>
        </w:rPr>
        <w:t xml:space="preserve"> Mü å ¹t ®</w:t>
        <w:softHyphen/>
        <w:t>a qu©n ®éi viÔn chinh vµ c¸c n</w:t>
        <w:softHyphen/>
        <w:t>íc ch</w:t>
        <w:softHyphen/>
        <w:t xml:space="preserve"> hÇu vµo trùc tiÕp x©m l</w:t>
        <w:softHyphen/>
        <w:t>îc ViÖt Na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Qu¸ tr×nh h×nh thµnh, néi dung vµ ý nghÜa ®</w:t>
        <w:softHyphen/>
        <w:t>êng lèi</w:t>
      </w:r>
    </w:p>
    <w:p>
      <w:pPr>
        <w:pStyle w:val="Heading7"/>
        <w:spacing w:before="0" w:after="0"/>
        <w:ind w:firstLine="285"/>
        <w:rPr/>
      </w:pPr>
      <w:r>
        <w:rPr>
          <w:sz w:val="26"/>
          <w:szCs w:val="26"/>
        </w:rPr>
        <w:t xml:space="preserve">* </w:t>
      </w: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Qóa tr×nh h×nh thµnh vµ néi dung ®</w:t>
        <w:softHyphen/>
        <w:t>êng lè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 xml:space="preserve">Héi nghÞ Trung </w:t>
        <w:softHyphen/>
        <w:t>¬ng §¶ng lÇn thø chÝn</w:t>
      </w:r>
      <w:r>
        <w:rPr>
          <w:rFonts w:cs=".VnTime" w:ascii=".VnTime" w:hAnsi=".VnTime"/>
          <w:sz w:val="26"/>
          <w:szCs w:val="26"/>
        </w:rPr>
        <w:t xml:space="preserve"> (11-1963), tiÕp tôc kh¼ng ®Þnh: ®Êu tranh chÝnh trÞ, ®Êu tranh vò trang ®i ®«i, c¶ hai ®Òu cã vai trß quyÕt ®Þnh c¬ b¶n, ®ång thêi nhÊn m¹nh vai trß míi cña ®Êu tranh vò tra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 xml:space="preserve">Héi nghÞ Trung </w:t>
        <w:softHyphen/>
        <w:t>¬ng §¶ng lÇn thø 11</w:t>
      </w:r>
      <w:r>
        <w:rPr>
          <w:rFonts w:cs=".VnTime" w:ascii=".VnTime" w:hAnsi=".VnTime"/>
          <w:sz w:val="26"/>
          <w:szCs w:val="26"/>
        </w:rPr>
        <w:t xml:space="preserve"> (3-1965) vµ </w:t>
      </w:r>
      <w:r>
        <w:rPr>
          <w:rFonts w:cs=".VnTime" w:ascii=".VnTime" w:hAnsi=".VnTime"/>
          <w:i/>
          <w:iCs/>
          <w:sz w:val="26"/>
          <w:szCs w:val="26"/>
        </w:rPr>
        <w:t>lÇn thø 12</w:t>
      </w:r>
      <w:r>
        <w:rPr>
          <w:rFonts w:cs=".VnTime" w:ascii=".VnTime" w:hAnsi=".VnTime"/>
          <w:sz w:val="26"/>
          <w:szCs w:val="26"/>
        </w:rPr>
        <w:t xml:space="preserve"> (12-1965) häp, ®Ò ra quyÕt t©m ®¸nh Mü vµ th¾ng Mü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 </w:t>
      </w:r>
      <w:r>
        <w:rPr>
          <w:rFonts w:cs=".VnTime" w:ascii=".VnTime" w:hAnsi=".VnTime"/>
          <w:i/>
          <w:iCs/>
          <w:sz w:val="26"/>
          <w:szCs w:val="26"/>
        </w:rPr>
        <w:t>T</w:t>
        <w:softHyphen/>
        <w:t xml:space="preserve"> t</w:t>
        <w:softHyphen/>
        <w:t>ëng chØ ®¹o chiÕn l</w:t>
        <w:softHyphen/>
        <w:t>îc</w:t>
      </w:r>
      <w:r>
        <w:rPr>
          <w:rFonts w:cs=".VnTime" w:ascii=".VnTime" w:hAnsi=".VnTime"/>
          <w:sz w:val="26"/>
          <w:szCs w:val="26"/>
        </w:rPr>
        <w:t>: Gi÷ v÷ng vµ ph¸t triÓn thª tiÕn c«ng, liªn tôc tiÕn c«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Ph</w:t>
        <w:softHyphen/>
        <w:t>¬ng ch©m chiÕn l</w:t>
        <w:softHyphen/>
        <w:t>îc chung</w:t>
      </w:r>
      <w:r>
        <w:rPr>
          <w:rFonts w:cs=".VnTime" w:ascii=".VnTime" w:hAnsi=".VnTime"/>
          <w:sz w:val="26"/>
          <w:szCs w:val="26"/>
        </w:rPr>
        <w:t>: §¸nh l©u dµi, dùa vµo søc m×nh lµ chÝnh, cµng ®¸nh cµng m¹nh, cÇn ph¶i cè g¾ng ®Õn møc cao ®é, tranh thñ thêi c¬ giµnh th¾ng lîi quyÕt ®Þnh trong thêi gian t</w:t>
        <w:softHyphen/>
        <w:t>¬ng ®èi ng¾n trªn chiÕn tr</w:t>
        <w:softHyphen/>
        <w:t>êng miÒn Nam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Ph</w:t>
        <w:softHyphen/>
        <w:t>¬ng ch©m ®Êu tranh</w:t>
      </w:r>
      <w:r>
        <w:rPr>
          <w:rFonts w:cs=".VnTime" w:ascii=".VnTime" w:hAnsi=".VnTime"/>
          <w:sz w:val="26"/>
          <w:szCs w:val="26"/>
        </w:rPr>
        <w:t>: TiÕp tôc ®Êu tranh qu©n sù, víi ®Êu tranh chÝnh trÞ, triÖt ®Ó thùc hiÖn ba mòi gi¸p c«ng, tiÕn c«ng Mü trªn ba vïng chiÕn l</w:t>
        <w:softHyphen/>
        <w:t>îc, lÊy n«ng th«n lµ h</w:t>
        <w:softHyphen/>
        <w:t>íng tiÕn c«ng chÝnh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§èi víi miÒn B¾c</w:t>
      </w:r>
      <w:r>
        <w:rPr>
          <w:rFonts w:cs=".VnTime" w:ascii=".VnTime" w:hAnsi=".VnTime"/>
          <w:sz w:val="26"/>
          <w:szCs w:val="26"/>
        </w:rPr>
        <w:t>: §¸nh b¹i cuéc chiÕn tranh ph¸ ho¹i cña ®Õ quèc Mü, b¶o vÖ sù nghiÖp x©y dùng CNXH, ®ång thêi chuyÓn h</w:t>
        <w:softHyphen/>
        <w:t>íng x©y dùng kinh tÕ cho phï hîp víi ®iÒu kiÖn cã chiÕn tranh ph¸ ho¹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§èi víi quèc tÕ</w:t>
      </w:r>
      <w:r>
        <w:rPr>
          <w:rFonts w:cs=".VnTime" w:ascii=".VnTime" w:hAnsi=".VnTime"/>
          <w:sz w:val="26"/>
          <w:szCs w:val="26"/>
        </w:rPr>
        <w:t>: Tranh thñ sù ñng hé, gióp ®ì cña c¸c n</w:t>
        <w:softHyphen/>
        <w:t>íc XHCN anh em vµ nh©n d©n c¸c n</w:t>
        <w:softHyphen/>
        <w:t>íc trªn toµn thÕ giíi, kÓ c¶ nh©n d©n Mü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 xml:space="preserve">* </w:t>
      </w:r>
      <w:r>
        <w:rPr>
          <w:rFonts w:cs=".VnTimeH" w:ascii=".VnTimeH" w:hAnsi=".VnTimeH"/>
          <w:i/>
          <w:iCs/>
          <w:sz w:val="26"/>
          <w:szCs w:val="26"/>
        </w:rPr>
        <w:t>ý</w:t>
      </w:r>
      <w:r>
        <w:rPr>
          <w:rFonts w:cs=".VnTime" w:ascii=".VnTime" w:hAnsi=".VnTime"/>
          <w:i/>
          <w:iCs/>
          <w:sz w:val="26"/>
          <w:szCs w:val="26"/>
        </w:rPr>
        <w:t xml:space="preserve"> nghÜa ®</w:t>
        <w:softHyphen/>
        <w:t xml:space="preserve">êng lèi </w:t>
      </w:r>
      <w:r>
        <w:rPr>
          <w:rFonts w:cs=".VnTime" w:ascii=".VnTime" w:hAnsi=".VnTime"/>
          <w:sz w:val="26"/>
          <w:szCs w:val="26"/>
        </w:rPr>
        <w:t>(thÓ hiÖn trong Héi nghÞ TW lÇn thø 11 vµ 12)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Ó hiÖn quyÕt t©m ®¸nh Mü vµ th¾ng Mü x©m l</w:t>
        <w:softHyphen/>
        <w:t>î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Ó hiÖn t</w:t>
        <w:softHyphen/>
        <w:t xml:space="preserve"> t</w:t>
        <w:softHyphen/>
        <w:t>ëng n¾m v÷ng, gi</w:t>
        <w:softHyphen/>
        <w:t>¬ng cao ngän cê ®éc lËp d©n téc vµ chñ nghÜa x· h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Nªu cao ®</w:t>
        <w:softHyphen/>
        <w:t>êng lèi chiÕn tranh nh©n d©n, toµn d©n, toµn diÖn, l©u dµi, dùa vµo søc m×nh lµ chÝnh ®</w:t>
        <w:softHyphen/>
        <w:t>îc ph¸t triÓn trong hoµn c¶nh mí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3. KÕt qu¶, ý nghÜa lÞch sö, nguyªn nh©n th¾ng lîi vµ bµi häc kinh nghiÖm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KÕt qu¶ vµ ý nghÜa th¾ng lî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Cs/>
          <w:i/>
          <w:iCs/>
          <w:sz w:val="26"/>
          <w:szCs w:val="26"/>
        </w:rPr>
        <w:t>* KÕt qu¶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H" w:ascii=".VnTimeH" w:hAnsi=".VnTimeH"/>
          <w:iCs/>
          <w:sz w:val="26"/>
          <w:szCs w:val="26"/>
        </w:rPr>
        <w:t>ë</w:t>
      </w:r>
      <w:r>
        <w:rPr>
          <w:rFonts w:cs=".VnTime" w:ascii=".VnTime" w:hAnsi=".VnTime"/>
          <w:iCs/>
          <w:sz w:val="26"/>
          <w:szCs w:val="26"/>
        </w:rPr>
        <w:t xml:space="preserve"> miÒn B¾c: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X©y dùng ®</w:t>
        <w:softHyphen/>
        <w:t>îc c¬ së vËt chÊt kü thuËt ban ®Çu cña chñ nghÜa x· h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Òn kinh tÕ cã t¨ng tr</w:t>
        <w:softHyphen/>
        <w:t>ëng, trong nh÷ng n¨m chiÕn tranh ¸c liÖt s¶n xuÊt vÉn ®</w:t>
        <w:softHyphen/>
        <w:t>îc duy tr× ®Ó ®¶m b¶o nh÷ng nhu cÇu thiÕt yÕu cho sinh ho¹t cña nh©n d©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V¨n ho¸, gi¸o dôc, y tÕ cã b</w:t>
        <w:softHyphen/>
        <w:t>íc ph¸t triÓn m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iÒm lùc quèc phßng v÷ng m¹nh, ®ñ søc ®¸nh b¹i hai cuéc chiÕn tranh ph¸ ho¹i cña ®Õ quèc Mü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Hoµn thµnh vai trß hËu ph</w:t>
        <w:softHyphen/>
        <w:t>¬ng lín ®èi víi miÒn Nam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H" w:ascii=".VnTimeH" w:hAnsi=".VnTimeH"/>
          <w:iCs/>
          <w:sz w:val="26"/>
          <w:szCs w:val="26"/>
        </w:rPr>
        <w:t>- ë</w:t>
      </w:r>
      <w:r>
        <w:rPr>
          <w:rFonts w:cs=".VnTime" w:ascii=".VnTime" w:hAnsi=".VnTime"/>
          <w:iCs/>
          <w:sz w:val="26"/>
          <w:szCs w:val="26"/>
        </w:rPr>
        <w:t xml:space="preserve"> miÒn Nam: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§¸nh b¹i c¸c chiÕn l</w:t>
        <w:softHyphen/>
        <w:t>îc chiÕn tranh cña ®Õ quèc Mü víi ®Ønh cao lµ th¾ng lîi cña chiÕn dÞch Hå ChÝ Minh lÞch sö, kÕt thóc 21 n¨m chiÕn ®Êu chèng ®Õ quèc Mü x©m l</w:t>
        <w:softHyphen/>
        <w:t>îc, ®</w:t>
        <w:softHyphen/>
        <w:t>a l¹i ®éc lËp, thèng nhÊt, toµn vÑn l·nh thæ cho ®Êt n</w:t>
        <w:softHyphen/>
        <w:t>íc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* </w:t>
      </w:r>
      <w:r>
        <w:rPr>
          <w:rFonts w:cs=".VnTimeH" w:ascii=".VnTimeH" w:hAnsi=".VnTimeH"/>
          <w:b/>
          <w:bCs/>
          <w:i/>
          <w:iCs/>
          <w:sz w:val="26"/>
          <w:szCs w:val="26"/>
        </w:rPr>
        <w:t>ý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nghÜa lÞch sö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§èi víi n</w:t>
        <w:softHyphen/>
        <w:t>íc ta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 xml:space="preserve">+ </w:t>
      </w:r>
      <w:r>
        <w:rPr>
          <w:rFonts w:cs=".VnTime" w:ascii=".VnTime" w:hAnsi=".VnTime"/>
          <w:sz w:val="26"/>
          <w:szCs w:val="26"/>
        </w:rPr>
        <w:t>Th¾ng lîi cña cuéc kh¸ng chiÕn chèng Mü, cøu n</w:t>
        <w:softHyphen/>
        <w:t>íc ®· më ra mét kû nguyªn míi cho d©n téc ta, kû nguyªn c¶ n</w:t>
        <w:softHyphen/>
        <w:t>íc hoµ b×nh, thèng nhÊt, ®i lªn CNX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h¾ng lîi cña cuéc kh¸ng chiÕn chèng Mü, cøu n</w:t>
        <w:softHyphen/>
        <w:t>íc ®· t¨ng thªm thÕ vµ lùc cho c¸ch m¹ng vµ d©n téc ViÖt Nam, tõ ®ã ®Ó l¹i nh÷ng kinh nghiÖm quý b¸u cho sù nghiÖp dùng n</w:t>
        <w:softHyphen/>
        <w:t>íc vµ gi÷ n</w:t>
        <w:softHyphen/>
        <w:t>íc vÒ sau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©ng cao uy tÝn cña §¶ng vµ d©n téc ViÖt Nam trªn tr</w:t>
        <w:softHyphen/>
        <w:t>êng quèc tÕ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H" w:ascii=".VnTimeH" w:hAnsi=".VnTimeH"/>
          <w:i/>
          <w:iCs/>
          <w:sz w:val="26"/>
          <w:szCs w:val="26"/>
        </w:rPr>
        <w:t xml:space="preserve">ý </w:t>
      </w:r>
      <w:r>
        <w:rPr>
          <w:rFonts w:cs=".VnTime" w:ascii=".VnTime" w:hAnsi=".VnTime"/>
          <w:i/>
          <w:iCs/>
          <w:sz w:val="26"/>
          <w:szCs w:val="26"/>
        </w:rPr>
        <w:t>nghÜa ®èi víi c¸ch m¹ng thÕ giíi</w:t>
      </w:r>
      <w:r>
        <w:rPr>
          <w:rFonts w:cs=".VnTime" w:ascii=".VnTime" w:hAnsi=".VnTime"/>
          <w:sz w:val="26"/>
          <w:szCs w:val="26"/>
        </w:rPr>
        <w:t>: Th¾ng lîi cña nh©n d©n ViÖt Nam ®· lµm thÊt b¹i cuéc chiÕn tranh x©m l</w:t>
        <w:softHyphen/>
        <w:t>îc thùc d©n víi quy m« lín nhÊt vµ dµi nhÊt tõ sau chiÕn tranh thÕ giíi thø II, lµm ph¸ s¶n chñ nghÜa thùc d©n kiÓu míi cña Mü trªn ®Êt n</w:t>
        <w:softHyphen/>
        <w:t>íc ta; lµm ®¶o lén chiÕn l</w:t>
        <w:softHyphen/>
        <w:t>îc toµn cÇu ph¶n c¸ch m¹ng cña tªn ®Õ quèc ®Çu sá, n©ng cao uy tÝn cña hÖ thèng XHCN vµ cæ vò phong trµo c¸ch m¹ng thÕ gi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Nguyªn nh©n th¾ng lîi vµ bµi häc kinh nghiÖm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Nguyªn nh©n th¾ng lîi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Cã sù l·nh ®¹o ®óng ®¾n, s¸ng t¹o, ®éc lËp, tù chñ cña §¶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nh©n d©n vµ lùc l</w:t>
        <w:softHyphen/>
        <w:t>îng vò trang c¸ch m¹ng anh hïng, kiªn c</w:t>
        <w:softHyphen/>
        <w:t>êng, bÊt khuÊt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hËu ph</w:t>
        <w:softHyphen/>
        <w:t>¬ng miÒn B¾c x· héi chñ nghÜa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sù ®oµn kÕt chiÕn ®Êu cña nh©n d©n 3 n</w:t>
        <w:softHyphen/>
        <w:t>íc ViÖt - Lµo - Campuchia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Cã sù ®oµn kÕt, gióp ®ì vÒ vËt chÊt, tinh thÇn cña quèc gia, nh©n d©n yªu chuéng hoµ b×nh trªn thÕ gi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 xml:space="preserve">* Bµi häc kinh nghiÖm 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Gi</w:t>
        <w:softHyphen/>
        <w:t>¬ng cao ngän cê ®éc lËp d©n téc vµ chñ nghÜa x· h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iªn ®Þnh t</w:t>
        <w:softHyphen/>
        <w:t xml:space="preserve"> t</w:t>
        <w:softHyphen/>
        <w:t>ëng chiÕn l</w:t>
        <w:softHyphen/>
        <w:t>îc tiÕn c«ng, quyÕt ®¸nh vµ quyÕt th¾ng kÎ thï x©m l</w:t>
        <w:softHyphen/>
        <w:t>î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¶ng ®· t×m ra ®</w:t>
        <w:softHyphen/>
        <w:t>îc ph</w:t>
        <w:softHyphen/>
        <w:t>¬ng ph¸p ®Êu tranh c¸ch m¹ng ®óng ®¾n, s¸ng t¹o, ®ã lµ sö dông b¹o lùc c¸ch m¹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ù chØ ®¹o chiÕn l</w:t>
        <w:softHyphen/>
        <w:t xml:space="preserve">îc ®óng ®¾n cña Trung </w:t>
        <w:softHyphen/>
        <w:t>¬ng §¶ng víi c«ng t¸c tæ chøc chiÕn ®Êu tµi giái cña §¶ng qua c¸c cÊp bé §¶ng vµ c¸c cÊp uû chØ huy qu©n ®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¶ng ta hÕt søc coi träng c«ng t¸c x©y dùng §¶ng, x©y dùng lùc l</w:t>
        <w:softHyphen/>
        <w:t>îng c¸ch m¹ng ë miÒn Nam vµ tæ chøc x©y dùng lùc l</w:t>
        <w:softHyphen/>
        <w:t>îng chiÕn ®Êu trong c¶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ind w:firstLine="603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"/>
        <w:ind w:firstLine="28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h</w:t>
        <w:softHyphen/>
        <w:t xml:space="preserve">¬ng IV </w:t>
      </w:r>
    </w:p>
    <w:p>
      <w:pPr>
        <w:pStyle w:val="Normal"/>
        <w:spacing w:lineRule="atLeast" w:line="360"/>
        <w:ind w:firstLine="285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§</w:t>
        <w:softHyphen/>
        <w:t>êng lèi c«ng nghiÖp ho¸</w:t>
      </w:r>
    </w:p>
    <w:p>
      <w:pPr>
        <w:pStyle w:val="Heading1"/>
        <w:spacing w:before="0" w:after="0"/>
        <w:ind w:firstLine="285"/>
        <w:rPr>
          <w:rFonts w:ascii=".VnTimeH" w:hAnsi=".VnTimeH" w:cs=".VnTimeH"/>
          <w:b w:val="false"/>
          <w:b w:val="false"/>
          <w:bCs w:val="false"/>
          <w:sz w:val="26"/>
          <w:szCs w:val="26"/>
        </w:rPr>
      </w:pPr>
      <w:r>
        <w:rPr>
          <w:rFonts w:cs=".VnTimeH" w:ascii=".VnTimeH" w:hAnsi=".VnTimeH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A. Môc ®Ých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Gióp sinh viªn hiÓu ®</w:t>
        <w:softHyphen/>
        <w:t>îc néi dung ®</w:t>
        <w:softHyphen/>
        <w:t>êng lèi, chñ tr</w:t>
        <w:softHyphen/>
        <w:t>¬ng cña §¶ng vÒ c«ng nghiÖp ho¸ tr</w:t>
        <w:softHyphen/>
        <w:t>íc thêi kú ®æi míi; kÕt qu¶ ý nghÜa, h¹n chÕ vµ nguyªn nh©n còng nh</w:t>
        <w:softHyphen/>
        <w:t xml:space="preserve"> ®</w:t>
        <w:softHyphen/>
        <w:t>êng lèi, chñ tr</w:t>
        <w:softHyphen/>
        <w:t>¬ng cña §¶ng vÒ c«ng nghiÖp ho¸ thêi kú ®æi míi. Trong ®ã cã qu¸ tr×nh ®æi míi t</w:t>
        <w:softHyphen/>
        <w:t xml:space="preserve"> duy vÒ c«ng nghiÖp ho¸ g¾n víi ph¸t triÓn kinh tÕ tri thøc.</w:t>
      </w:r>
    </w:p>
    <w:p>
      <w:pPr>
        <w:pStyle w:val="Heading1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B. Yªu cÇu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B»ng nh÷ng t</w:t>
        <w:softHyphen/>
        <w:t xml:space="preserve"> liÖu x¸c thùc, phong phó, cã chän läc vµ ph</w:t>
        <w:softHyphen/>
        <w:t>¬ng ph¸p tiªn tiÕn nhÊt, lµm râ: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Nªu râ néi dung ®</w:t>
        <w:softHyphen/>
        <w:t>êng lèi, chñ tr</w:t>
        <w:softHyphen/>
        <w:t>¬ng cña §¶ng vÒ c«ng nghiÖp ho¸ thêi kú tr</w:t>
        <w:softHyphen/>
        <w:t>íc ®æi míi.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Nªu râ néi dung ®</w:t>
        <w:softHyphen/>
        <w:t>êng lèi, chñ tr</w:t>
        <w:softHyphen/>
        <w:t>¬ng cña §¶ng vÒ c«ng nghiÖp ho¸, hiÖn ®¹i ho¸ thêi kú ®æi míi.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KÕt qu¶, ý nghÜa, h¹n chÕ vµ nguyªn nh©n</w:t>
      </w:r>
    </w:p>
    <w:p>
      <w:pPr>
        <w:pStyle w:val="BodyText2"/>
        <w:spacing w:lineRule="atLeast" w:line="360"/>
        <w:ind w:firstLine="285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c. Bè côc bµi gi¶ng</w:t>
      </w:r>
    </w:p>
    <w:p>
      <w:pPr>
        <w:pStyle w:val="TextBody"/>
        <w:spacing w:lineRule="atLeast" w:line="360"/>
        <w:ind w:firstLine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C«ng nghiÖp ho¸ thêi kú tr</w:t>
        <w:softHyphen/>
        <w:t>íc ®æi míi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1. Chñ tr</w:t>
        <w:softHyphen/>
        <w:t>¬ng cña §¶ng vÒ c«ng nghiÖp ho¸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KÕt qu¶, ý nghÜa, h¹n chÕ vµ 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II. C«ng nghiÖp ho¸, hiÖn ®¹i ho¸ thêi kú ®æi mí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1. Qu¸ tr×nh ®æi míi t</w:t>
        <w:softHyphen/>
        <w:t xml:space="preserve"> duy vÒ c«ng nghiÖp ho¸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Môc tiªu, quan ®iÓm c«ng nghiÖp ho¸, hiÖn ®¹i ho¸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Néi dung vµ ®Þnh h</w:t>
        <w:softHyphen/>
        <w:t>íng c«ng nghiÖp ho¸, hiÖn ®¹i ho¸ g¾n víi ph¸t triÓn kinh tÕ tri thøc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KÕt qu¶, ý nghÜa, h¹n chÕ vµ nguyªn nh©n</w:t>
      </w:r>
    </w:p>
    <w:p>
      <w:pPr>
        <w:pStyle w:val="Heading2"/>
        <w:spacing w:lineRule="atLeast" w:line="36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D. Néi dung bµi gi¶ng</w:t>
      </w:r>
    </w:p>
    <w:p>
      <w:pPr>
        <w:pStyle w:val="TextBody"/>
        <w:spacing w:lineRule="atLeast" w:line="360"/>
        <w:ind w:firstLine="285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. C«ng nghiÖp ho¸ thêi kú tr</w:t>
        <w:softHyphen/>
        <w:t>íc ®æi míi</w:t>
      </w:r>
    </w:p>
    <w:p>
      <w:pPr>
        <w:pStyle w:val="BodyTextIndent2"/>
        <w:ind w:firstLine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Chñ tr</w:t>
        <w:softHyphen/>
        <w:t>¬ng cña §¶ng vÒ c«ng nghiÖp ho¸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Môc tiªu vµ ph</w:t>
        <w:softHyphen/>
        <w:t>¬ng h</w:t>
        <w:softHyphen/>
        <w:t>íng cña c«ng nghiÖp ho¸ x· héi chñ nghÜa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H" w:ascii=".VnTimeH" w:hAnsi=".VnTimeH"/>
          <w:i/>
          <w:iCs/>
          <w:sz w:val="26"/>
          <w:szCs w:val="26"/>
        </w:rPr>
        <w:t>* ë</w:t>
      </w:r>
      <w:r>
        <w:rPr>
          <w:rFonts w:cs=".VnTime" w:ascii=".VnTime" w:hAnsi=".VnTime"/>
          <w:i/>
          <w:iCs/>
          <w:sz w:val="26"/>
          <w:szCs w:val="26"/>
        </w:rPr>
        <w:t xml:space="preserve"> miÒn B¾c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- §¹i héi III cña §¶ng kh¼ng ®Þnh: "Muèn c¶i biÕn t×nh tr¹ng kinh tÕ l¹c hËu cña n</w:t>
        <w:softHyphen/>
        <w:t>íc ta, kh«ng cã con ®</w:t>
        <w:softHyphen/>
        <w:t>êng nµo kh¸c, ngoµi con ®</w:t>
        <w:softHyphen/>
        <w:t>êng c«ng nghiÖp ho¸ XCN"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¹i héi III nªu lªn môc tiªu c¬ b¶n cña c«ng nghiÖp ho¸ XHCN: X©y dùng mét nÒn kinh tÕ XHCN c©n ®èi vµ hiÖn ®¹i; b</w:t>
        <w:softHyphen/>
        <w:t>íc ®Çu x©y dùng c¬ së vËt chÊt vµ kü thuËt cña CNX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éi nghÞ TW lÇn thø 7, kho¸ III nªu ph</w:t>
        <w:softHyphen/>
        <w:t>¬ng h</w:t>
        <w:softHyphen/>
        <w:t>íng chØ ®¹o vµ ph¸t triÓn c«ng nghiÖp: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¦u tiªn ph¸t triÓn c«ng nghiÖp nÆng mét c¸ch hîp lý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KÕt hîp chÆt chÏ ph¸t triÓn c«ng nghiÖp víi ph¸t triÓn n«ng nghiÖ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+ Ra søc ph¸t triÓn c«ng nghiÖp nhÑ song song víi viÖc </w:t>
        <w:softHyphen/>
        <w:t>u tiªn ph¸t triÓn c«ng nghiÖp nÆng.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 xml:space="preserve">+ Ra søc ph¸t triÓn c«ng nghiÖp trung </w:t>
        <w:softHyphen/>
        <w:t>¬ng, ®ång thêi ®Èy m¹nh ph¸t triÓn c«ng nghiÖp ®Þa ph</w:t>
        <w:softHyphen/>
        <w:t>¬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Trªn ph¹m vi c¶ n</w:t>
        <w:softHyphen/>
        <w:t>íc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§¹i héi IV</w:t>
      </w:r>
      <w:r>
        <w:rPr>
          <w:rFonts w:cs=".VnTime" w:ascii=".VnTime" w:hAnsi=".VnTime"/>
          <w:sz w:val="26"/>
          <w:szCs w:val="26"/>
        </w:rPr>
        <w:t xml:space="preserve"> (12-1976) nªu ra ®</w:t>
        <w:softHyphen/>
        <w:t>êng lèi CNH XHCN lµ: "§Èy m¹nh c«ng nghiÖp ho¸ XHN, x©y dùng c¬ së vËt chÊt-kü thuËt cña CNXH. ¦u tiªn ph¸t triÓn c«ng nghiÖp nÆng mét c¸ch hîp lý trªn c¬ së ph¸t triÓn n«ng nghiÖp vµ c«ng nghiÖp nhÑ, kÕt hîp x©y dùng c«ng nghiÖp vµ n«ng nghiÖp c¶ n</w:t>
        <w:softHyphen/>
        <w:t xml:space="preserve">íc thµnh mét c¬ cÊu kinh tÕ c«ng - n«ng nghiÖp, võa x©y dùng kinh tÕ trung </w:t>
        <w:softHyphen/>
        <w:t>¬ng võa ph¸t triÓn kinh tÕ ®Þa ph</w:t>
        <w:softHyphen/>
        <w:t xml:space="preserve">¬ng, kÕt hîp kinh tÕ trung </w:t>
        <w:softHyphen/>
        <w:t>¬ng víi kinh tÕ ®Þa ph</w:t>
        <w:softHyphen/>
        <w:t>¬ng trong mét c¬ cÊu kinh tÕ quèc d©n thèng nhÊt"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§¹i héi V</w:t>
      </w:r>
      <w:r>
        <w:rPr>
          <w:rFonts w:cs=".VnTime" w:ascii=".VnTime" w:hAnsi=".VnTime"/>
          <w:sz w:val="26"/>
          <w:szCs w:val="26"/>
        </w:rPr>
        <w:t xml:space="preserve"> (3-1982) x¸c ®Þnh: Trong chÆng ®</w:t>
        <w:softHyphen/>
        <w:t>êng ®Çu cña thêi kú qu¸ ®é ë n</w:t>
        <w:softHyphen/>
        <w:t>íc ta ph¶i lÊy n«ng nghiÖp lµm mÆt trËn hµng ®Çu, ra søc ph¸t triÓn c«ng nghiÖp s¶n xuÊt hµng tiªu dïng, võa x©y dùng võa ph¸t triÓn c«ng nghiÖp nÆ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§Æc tr</w:t>
        <w:softHyphen/>
        <w:t>ng chñ yÕu cña c«ng nghiÖp ho¸ thêi kú tr</w:t>
        <w:softHyphen/>
        <w:t>íc ®æi míi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- C«ng nghiÖp ho¸ theo m« h×nh nÒn kinh tÕ khÐp kÝn, h</w:t>
        <w:softHyphen/>
        <w:t>íng néi vµ thiªn vÒ ph¸t triÓn c«ng nghiÖp nÆ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Dùa vµo lîi thÕ vÒ lao ®éng, tµi nguyªn ®Êt ®ai vµ nguån viÖn trî cña c¸c n</w:t>
        <w:softHyphen/>
        <w:t>íc XHC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óng ta cßn nãng véi, gi¶n ®¬n, chñ quan duy ý chÝ, kh«ng quan t©m tíi hiÖu qu¶ kinh tÕ x· h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2. KÕt qu¶, ý nghÜa, h¹n chÕ vµ nguyªn nh©n</w:t>
      </w:r>
    </w:p>
    <w:p>
      <w:pPr>
        <w:pStyle w:val="Heading2"/>
        <w:spacing w:lineRule="atLeast" w:line="360"/>
        <w:ind w:firstLine="28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. KÕt qu¶ thùc hiÖn chñ tr</w:t>
        <w:softHyphen/>
        <w:t>¬ng vµ ý nghÜa</w:t>
      </w:r>
    </w:p>
    <w:p>
      <w:pPr>
        <w:pStyle w:val="Normal"/>
        <w:spacing w:lineRule="atLeast" w:line="360"/>
        <w:ind w:firstLine="284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iÒu khu c«ng nghiÖp lín ®· h×nh thµnh, ®· cã nhiÒu c¬ së ®Çu tiªn cña ngµnh c«ng nghiÖp nÆng quan träng nh</w:t>
        <w:softHyphen/>
        <w:t xml:space="preserve"> than, ®iÖn, c¬ khÝ, luyÖn kim, ho¸ chÊt ®</w:t>
        <w:softHyphen/>
        <w:t>îc x©y dù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· cã hµng chôc tr</w:t>
        <w:softHyphen/>
        <w:t>êng ®¹i häc, cao ®¼ng, trung häc chuyªn nghiÖp, dËy nghÒ ®· ®µo t¹o ®</w:t>
        <w:softHyphen/>
        <w:t xml:space="preserve">îc ®éi ngò c¸n bé khoa häc - kü thuËt cao.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Õt qu¶ cña sù nghiÖp c«ng nghiÖp ho¸ lµ c¬ së ban ®Çu ®Ó n</w:t>
        <w:softHyphen/>
        <w:t>íc ta ph¸t triÓn nhanh h¬n trong c¸c giai ®o¹n tiÕp theo.</w:t>
      </w:r>
    </w:p>
    <w:p>
      <w:pPr>
        <w:pStyle w:val="Heading2"/>
        <w:spacing w:lineRule="atLeast" w:line="360"/>
        <w:ind w:firstLine="28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. H¹n chÕ vµ nguyªn nh©n</w:t>
      </w:r>
    </w:p>
    <w:p>
      <w:pPr>
        <w:pStyle w:val="Normal"/>
        <w:spacing w:lineRule="atLeast" w:line="360"/>
        <w:ind w:firstLine="285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H¹n chÕ</w:t>
      </w:r>
    </w:p>
    <w:p>
      <w:pPr>
        <w:pStyle w:val="Heading2"/>
        <w:spacing w:lineRule="atLeast" w:line="360"/>
        <w:ind w:firstLine="28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C¬ së vËt chÊt - kü thuËt cßn hÕt søc l¹c hËu.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ind w:firstLine="285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÷ng ngµnh c«ng nghiÖp then chèt cßn nhá bÐ vµ ch</w:t>
        <w:softHyphen/>
        <w:t>a ®</w:t>
        <w:softHyphen/>
        <w:t>îc x©y dùng ®ång bé.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ind w:firstLine="285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«ng nghiÖp ch</w:t>
        <w:softHyphen/>
        <w:t>a ®¸p øng ®</w:t>
        <w:softHyphen/>
        <w:t>îc nhu cÇu l</w:t>
        <w:softHyphen/>
        <w:t>¬ng thùc, thùc phÈm cho x· héi.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ind w:firstLine="285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Êt n</w:t>
        <w:softHyphen/>
        <w:t>íc nghÌo nµn, l¹c hËu, r¬i vµo khñng ho¶ng kinh tÕ - x· héi.</w:t>
      </w:r>
    </w:p>
    <w:p>
      <w:pPr>
        <w:pStyle w:val="Heading2"/>
        <w:spacing w:lineRule="atLeast" w:line="360"/>
        <w:ind w:firstLine="285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* Nguyªn nh©n</w:t>
      </w:r>
    </w:p>
    <w:p>
      <w:pPr>
        <w:pStyle w:val="Normal"/>
        <w:spacing w:lineRule="atLeast" w:line="360"/>
        <w:ind w:firstLine="285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VÒ kh¸ch quan</w:t>
      </w:r>
      <w:r>
        <w:rPr>
          <w:rFonts w:cs=".VnTime" w:ascii=".VnTime" w:hAnsi=".VnTime"/>
          <w:sz w:val="26"/>
          <w:szCs w:val="26"/>
        </w:rPr>
        <w:t>: TiÕn hµnh CNH tõ mét nÒn kinh tÕ l¹c hËu, nghÌo nµn vµ trong ®iÒu kiÖn chiÕn tranh kÐo dµi do ®ã kh«ng tËp trung søc ng</w:t>
        <w:softHyphen/>
        <w:t>êi, søc cña cho CNH.</w:t>
      </w:r>
    </w:p>
    <w:p>
      <w:pPr>
        <w:pStyle w:val="Normal"/>
        <w:spacing w:lineRule="atLeast" w:line="360"/>
        <w:ind w:firstLine="285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VÒ chñ quan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lineRule="atLeast" w:line="360"/>
        <w:ind w:firstLine="285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+ M¾c sai lÇm nghiªm träng trong viÖc x¸c ®Þnh môc tiªu, b</w:t>
        <w:softHyphen/>
        <w:t xml:space="preserve">íc ®i vµ c¬ së vËt chÊt kü thuËt. </w:t>
      </w:r>
    </w:p>
    <w:p>
      <w:pPr>
        <w:pStyle w:val="Normal"/>
        <w:spacing w:lineRule="atLeast" w:line="360"/>
        <w:ind w:firstLine="285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XuÊt ph¸t tõ chñ quan duy ý chÝ trong nhËn thøc vµ chñ tr</w:t>
        <w:softHyphen/>
        <w:t>¬ng c«ng nghiÖp ho¸..</w:t>
      </w:r>
    </w:p>
    <w:p>
      <w:pPr>
        <w:pStyle w:val="Heading2"/>
        <w:spacing w:lineRule="atLeast" w:line="36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I. C«ng nghiÖp ho¸, hiÖn ®¹i ho¸ thêi kú ®æi mí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1. Qu¸ tr×nh ®æi míi t</w:t>
        <w:softHyphen/>
        <w:t xml:space="preserve"> duy vÒ c«ng nghiÖp ho¸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§¹i héi VI cña §¶ng phª ph¸n sai lÇm trong nhËn thøc vµ chñ tr</w:t>
        <w:softHyphen/>
        <w:t>¬ng c«ng nghiÖp ho¸ thêi kú 1960-1986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Víi tinh thÇn nh×n th¼ng vµo sù thËt, ®¸nh gi¸ ®óng sù thËt, nãi râ sù thËt. §¹i héi VI ®· nghiªm kh¾c chØ ra nh÷ng sai lÇm trong nhËn thøc vµ chñ tr</w:t>
        <w:softHyphen/>
        <w:t>¬ng CNH, nh÷ng sai lÇm lµ: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ai lÇm trong viÖc x¸c ®Þnh môc tiªu vµ b</w:t>
        <w:softHyphen/>
        <w:t>íc ®i vÒ x©y dùng c¬ së vËt chÊt, kü thuËt, c¶i t¹o CNXH vµ qu¶n lý kinh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h«ng kÕt hîp ngay tõ ®Çu c«ng nghiÖp víi n«ng nghiÖ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h«ng coi n«ng nghiÖp thËt sù lµ mÆt trËn hµng ®Çu, c«ng nghiÖp nÆng kh«ng phôc vô kÞp thêi n«ng nghiÖp vµ c«ng nghiÖp nhÑ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Qu¸ tr×nh ®æi míi t</w:t>
        <w:softHyphen/>
        <w:t xml:space="preserve"> duy vÒ c«ng nghiÖp ho¸  tõ §¹i héi VI ®Õn ®¹i héi X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 xml:space="preserve">§¹i héi VI </w:t>
      </w:r>
      <w:r>
        <w:rPr>
          <w:rFonts w:cs=".VnTime" w:ascii=".VnTime" w:hAnsi=".VnTime"/>
          <w:sz w:val="26"/>
          <w:szCs w:val="26"/>
        </w:rPr>
        <w:t>nªu râ: Ph¶i thùc hiÖn cho b»ng ®</w:t>
        <w:softHyphen/>
        <w:t>îc 3 ch</w:t>
        <w:softHyphen/>
        <w:t>¬ng tr×nh môc tiªu vÒ l</w:t>
        <w:softHyphen/>
        <w:t>¬ng thùc, thùc phÈm, hµng tiªu dïng vµ hµng xuÊt khÈu trong nh÷ng n¨m cßn l¹i cña chÆng ®</w:t>
        <w:softHyphen/>
        <w:t>êng ®Çu tiªn cña thêi kú qu¸ ®é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- Héi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nghÞ TW 7</w:t>
      </w:r>
      <w:r>
        <w:rPr>
          <w:rFonts w:cs=".VnTime" w:ascii=".VnTime" w:hAnsi=".VnTime"/>
          <w:sz w:val="26"/>
          <w:szCs w:val="26"/>
        </w:rPr>
        <w:t xml:space="preserve">, </w:t>
      </w:r>
      <w:r>
        <w:rPr>
          <w:rFonts w:cs=".VnTime" w:ascii=".VnTime" w:hAnsi=".VnTime"/>
          <w:i/>
          <w:iCs/>
          <w:sz w:val="26"/>
          <w:szCs w:val="26"/>
        </w:rPr>
        <w:t>kho¸ VII</w:t>
      </w:r>
      <w:r>
        <w:rPr>
          <w:rFonts w:cs=".VnTime" w:ascii=".VnTime" w:hAnsi=".VnTime"/>
          <w:sz w:val="26"/>
          <w:szCs w:val="26"/>
        </w:rPr>
        <w:t xml:space="preserve"> nhÊn m¹nh: §¶ng ta tiÕp tôc cã nh÷ng nhËn thøc míi, ngµy cµng toµn diÖn vµ s©u s¾c h¬n vÒ CNH g¾n víi H§H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§¹i héi VIII</w:t>
      </w:r>
      <w:r>
        <w:rPr>
          <w:rFonts w:cs=".VnTime" w:ascii=".VnTime" w:hAnsi=".VnTime"/>
          <w:sz w:val="26"/>
          <w:szCs w:val="26"/>
        </w:rPr>
        <w:t xml:space="preserve"> nhËn ®Þnh: N</w:t>
        <w:softHyphen/>
        <w:t>íc ta ®· ra khái khñng ho¶ng kinh tÕ - x· héi vµ cho phÐp chuyÓn sang thêi kú ®Èy m¹nh CNH, H§H ®Êt n</w:t>
        <w:softHyphen/>
        <w:t>íc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§¹i héi IX vµ §¹i héi X</w:t>
      </w:r>
      <w:r>
        <w:rPr>
          <w:rFonts w:cs=".VnTime" w:ascii=".VnTime" w:hAnsi=".VnTime"/>
          <w:sz w:val="26"/>
          <w:szCs w:val="26"/>
        </w:rPr>
        <w:t>, §¶ng ta tiÕp tôc bæ sung vµ nhÊn m¹nh mét sè ®iÓm míi trong t</w:t>
        <w:softHyphen/>
        <w:t xml:space="preserve"> duy vÒ CNH: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" w:ascii=".VnTime" w:hAnsi=".VnTime"/>
          <w:i/>
          <w:iCs/>
          <w:sz w:val="26"/>
          <w:szCs w:val="26"/>
        </w:rPr>
        <w:t>Con ®</w:t>
        <w:softHyphen/>
        <w:t>êng c«ng nghiÖp ho¸</w:t>
      </w:r>
      <w:r>
        <w:rPr>
          <w:rFonts w:cs=".VnTime" w:ascii=".VnTime" w:hAnsi=".VnTime"/>
          <w:sz w:val="26"/>
          <w:szCs w:val="26"/>
        </w:rPr>
        <w:t xml:space="preserve"> ë n</w:t>
        <w:softHyphen/>
        <w:t>íc ta cÇn vµ cã thÓ rót ng¾n thêi gian so víi c¸c n</w:t>
        <w:softHyphen/>
        <w:t>íc ®i tr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H</w:t>
        <w:softHyphen/>
        <w:t>íng CNH, H§H ë n</w:t>
        <w:softHyphen/>
        <w:t>íc ta lµ ph¶i ph¸t triÓn nhanh vµ cã hiÖu qu¶ c¸c s¶n phÈm, c¸c ngµnh, c¸c lÜnh vùc cã lîi th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Ph¶i b¶o ®¶m x©y dùng nÒn kinh tÕ ®éc lËp tù chñ, chñ ®éng héi nhËp kinh tÕ quèc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§Èy nhanh CNH, H§H n«ng nghiÖp n«ng th«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2. Môc tiªu, quan ®iÓm c«ng nghiÖp ho¸, hiÖn ®¹i ho¸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Môc tiªu c«ng nghiÖp ho¸, hiÖn ®¹i ho¸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- Môc tiªu l©u dµi cña CNH, H§H</w:t>
      </w:r>
      <w:r>
        <w:rPr>
          <w:rFonts w:cs=".VnTime" w:ascii=".VnTime" w:hAnsi=".VnTime"/>
          <w:sz w:val="26"/>
          <w:szCs w:val="26"/>
        </w:rPr>
        <w:t xml:space="preserve"> lµ: C¶i biÕn n</w:t>
        <w:softHyphen/>
        <w:t>íc ta thµnh mét n</w:t>
        <w:softHyphen/>
        <w:t>íc c«ng nghiÖp cã c¬ së vËt chÊt kü thuËt hiÖn ®¹i, cã c¬ cÊu kinh tÕ hîp lý, quan hÖ s¶n xuÊt tiÕn bé, phï hîp víi tr×nh ®é ph¸t triÓn cña LLSX, møc sèng vËt chÊt vµ tinh thÇn cao, quèc phßng - an ninh v÷ng ch¾c, d©n giµu, n</w:t>
        <w:softHyphen/>
        <w:t>íc m¹nh, x· héi c«ng b»ng v¨n minh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§¹i héi X x¸c ®Þnh môc tiªu cña CNH, H§H</w:t>
      </w:r>
      <w:r>
        <w:rPr>
          <w:rFonts w:cs=".VnTime" w:ascii=".VnTime" w:hAnsi=".VnTime"/>
          <w:sz w:val="26"/>
          <w:szCs w:val="26"/>
        </w:rPr>
        <w:t xml:space="preserve"> lµ: §Èy m¹nh CNH, H§H g¾n víi ph¸t triÓn kinh tÕ tri thøc ®Ó sím ®</w:t>
        <w:softHyphen/>
        <w:t>a n</w:t>
        <w:softHyphen/>
        <w:t>íc ta ra khái t×nh tr¹ng kÐm ph¸t triÓn; t¹o nÒn t¶ng ®Ó ®Õn n¨m 2020 ®</w:t>
        <w:softHyphen/>
        <w:t>a n</w:t>
        <w:softHyphen/>
        <w:t>íc ta c¬ b¶n trë thµnh mét n</w:t>
        <w:softHyphen/>
        <w:t>íc c«ng nghiÖp theo h</w:t>
        <w:softHyphen/>
        <w:t>íng hiÖn ®¹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Quan ®iÓm c«ng nghiÖp ho¸, hiÖn ®¹i ho¸</w:t>
      </w:r>
    </w:p>
    <w:p>
      <w:pPr>
        <w:pStyle w:val="BodyTextIndent3"/>
        <w:spacing w:before="0" w:after="0"/>
        <w:ind w:firstLine="285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Mét lµ</w:t>
      </w:r>
      <w:r>
        <w:rPr>
          <w:sz w:val="26"/>
          <w:szCs w:val="26"/>
        </w:rPr>
        <w:t>, c«ng nghiÖp ho¸ g¾n víi hiÖn ®¹i ho¸, hiÖn ®¹i ho¸ g¾n víi ph¸t triÓn kinh tÕ tri thøc.</w:t>
      </w:r>
    </w:p>
    <w:p>
      <w:pPr>
        <w:pStyle w:val="BodyTextIndent3"/>
        <w:spacing w:before="0" w:after="0"/>
        <w:ind w:firstLine="285"/>
        <w:rPr/>
      </w:pPr>
      <w:r>
        <w:rPr>
          <w:i/>
          <w:iCs/>
          <w:sz w:val="26"/>
          <w:szCs w:val="26"/>
        </w:rPr>
        <w:t>+Kh¸i niÖm kinh tÕ tri thøc</w:t>
      </w:r>
      <w:r>
        <w:rPr>
          <w:sz w:val="26"/>
          <w:szCs w:val="26"/>
        </w:rPr>
        <w:t>: Lµ nÒn kinh tÕ trong ®ã sù s¶n sinh ra, phæ cËp vµ sö dông tri thøc gi÷ vai trß quyÕt ®Þnh nhÊt ®èi víi sù ph¸t triÓn kinh tÕ, t¹o ra cña c¶i, n©ng cao chÊt l</w:t>
        <w:softHyphen/>
        <w:t>îng cuéc sè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Hai lµ,</w:t>
      </w:r>
      <w:r>
        <w:rPr>
          <w:rFonts w:cs=".VnTime" w:ascii=".VnTime" w:hAnsi=".VnTime"/>
          <w:sz w:val="26"/>
          <w:szCs w:val="26"/>
        </w:rPr>
        <w:t xml:space="preserve"> c«ng nghiÖp ho¸, hiÖn ®¹i ho¸ g¾n víi ph¸t triÓn kinh tÕ thÞ tr</w:t>
        <w:softHyphen/>
        <w:t>êng ®Þnh h</w:t>
        <w:softHyphen/>
        <w:t>íng x· héi chñ nghÜa vµ héi nhËp kinh tÕ quèc tÕ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-</w:t>
      </w:r>
      <w:r>
        <w:rPr>
          <w:rFonts w:cs=".VnTime" w:ascii=".VnTime" w:hAnsi=".VnTime"/>
          <w:i/>
          <w:iCs/>
          <w:sz w:val="26"/>
          <w:szCs w:val="26"/>
        </w:rPr>
        <w:t xml:space="preserve"> Ba lµ, </w:t>
      </w:r>
      <w:r>
        <w:rPr>
          <w:rFonts w:cs=".VnTime" w:ascii=".VnTime" w:hAnsi=".VnTime"/>
          <w:sz w:val="26"/>
          <w:szCs w:val="26"/>
        </w:rPr>
        <w:t>lÊy ph¸t huy nguån lùc con ng</w:t>
        <w:softHyphen/>
        <w:t>êi lµ nh©n tè c¬ b¶n cho sù ph¸t triÓn nhanh vµ bÒn v÷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-</w:t>
      </w:r>
      <w:r>
        <w:rPr>
          <w:rFonts w:cs=".VnTime" w:ascii=".VnTime" w:hAnsi=".VnTime"/>
          <w:i/>
          <w:iCs/>
          <w:sz w:val="26"/>
          <w:szCs w:val="26"/>
        </w:rPr>
        <w:t xml:space="preserve"> Bèn lµ, </w:t>
      </w:r>
      <w:r>
        <w:rPr>
          <w:rFonts w:cs=".VnTime" w:ascii=".VnTime" w:hAnsi=".VnTime"/>
          <w:sz w:val="26"/>
          <w:szCs w:val="26"/>
        </w:rPr>
        <w:t>coi ph¸t triÓn khoa häc vµ c«ng nghÖ lµ nÒn t¶ng, lµ ®éng lùc cña c«ng nghiÖp ho¸, hiÖn ®¹i ho¸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 xml:space="preserve">N¨m lµ, </w:t>
      </w:r>
      <w:r>
        <w:rPr>
          <w:rFonts w:cs=".VnTime" w:ascii=".VnTime" w:hAnsi=".VnTime"/>
          <w:sz w:val="26"/>
          <w:szCs w:val="26"/>
        </w:rPr>
        <w:t>ph¸t triÓn nhanh, hiÖu qu¶ vµ bÒn v÷ng; t¨ng tr</w:t>
        <w:softHyphen/>
        <w:t>ëng kinh tÕ ®i ®«i víi thùc hiÖn tiÕn bé vµ c«ng b»ng x· héi, b¶o vÖ m«i tr</w:t>
        <w:softHyphen/>
        <w:t>êng tù nhiªn, b¶o tån ®a d¹ng sinh hä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3. Néi dung vµ ®Þnh h</w:t>
        <w:softHyphen/>
        <w:t>íng c«ng nghiÖp ho¸, hiÖn ®¹i ho¸ g¾n víi ph¸t triÓn kinh tÕ tri thøc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Néi dung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- Ph¸t triÓn m¹nh c¸c ngµnh vµ s¶n phÈm kinh tÕ cã gi¸ trÞ gia t¨ng cao dùa nhiÒu vµo trÞ thø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oi träng c¶ sè l</w:t>
        <w:softHyphen/>
        <w:t>îng vµ chÊt l</w:t>
        <w:softHyphen/>
        <w:t>îng t¨ng tr</w:t>
        <w:softHyphen/>
        <w:t>ëng kinh tÕ trong mçi b</w:t>
        <w:softHyphen/>
        <w:t>íc ph¸t triÓn cña ®Êt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©y dùng c¬ cÊu kinh tÕ hiÖn ®¹i vµ hîp lý theo ngµnh, lÜnh vùc vµ l·nh thæ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§Þnh h</w:t>
        <w:softHyphen/>
        <w:t>íng ph¸t triÓn c¸c ngµnh vµ lÜnh vùc kinh tÕ trong qu¸ tr×nh ®Èy m¹nh c«ng nghiÖp ho¸, hiÖn ®¹i ho¸ g¾n víi ph¸t triÓn kinh tÕ tri thøc</w:t>
      </w:r>
    </w:p>
    <w:p>
      <w:pPr>
        <w:pStyle w:val="BodyTextIndent3"/>
        <w:spacing w:before="0" w:after="0"/>
        <w:ind w:firstLine="285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Mét lµ</w:t>
      </w:r>
      <w:r>
        <w:rPr>
          <w:sz w:val="26"/>
          <w:szCs w:val="26"/>
        </w:rPr>
        <w:t>, ®Èy m¹nh c«ng nghiÖp ho¸, hiÖn ®¹i ho¸ n«ng nghiÖp n«ng th«n, gi¶i quyÕt ®ång bé c¸c vÊn ®Ò n«ng nghiÖp, n«ng d©n, n«ng th«n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 xml:space="preserve">Hai lµ, </w:t>
      </w:r>
      <w:r>
        <w:rPr>
          <w:rFonts w:cs=".VnTime" w:ascii=".VnTime" w:hAnsi=".VnTime"/>
          <w:sz w:val="26"/>
          <w:szCs w:val="26"/>
        </w:rPr>
        <w:t>ph¸t triÓn nhanh h¬n c«ng nghiÖp, x©y dùng vµ dÞch vô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 xml:space="preserve">Ba lµ, </w:t>
      </w:r>
      <w:r>
        <w:rPr>
          <w:rFonts w:cs=".VnTime" w:ascii=".VnTime" w:hAnsi=".VnTime"/>
          <w:sz w:val="26"/>
          <w:szCs w:val="26"/>
        </w:rPr>
        <w:t>ph¸t triÓn kinh tÕ vï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 xml:space="preserve">Bèn lµ, </w:t>
      </w:r>
      <w:r>
        <w:rPr>
          <w:rFonts w:cs=".VnTime" w:ascii=".VnTime" w:hAnsi=".VnTime"/>
          <w:sz w:val="26"/>
          <w:szCs w:val="26"/>
        </w:rPr>
        <w:t>ph¸t triÓn kinh tÕ biÓn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 xml:space="preserve">N¨m lµ, </w:t>
      </w:r>
      <w:r>
        <w:rPr>
          <w:rFonts w:cs=".VnTime" w:ascii=".VnTime" w:hAnsi=".VnTime"/>
          <w:sz w:val="26"/>
          <w:szCs w:val="26"/>
        </w:rPr>
        <w:t>chuyÓn dÞch c¬ cÊu lao ®éng, c¬ cÊu c«ng nghÖ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 xml:space="preserve">S¸u lµ, </w:t>
      </w:r>
      <w:r>
        <w:rPr>
          <w:rFonts w:cs=".VnTime" w:ascii=".VnTime" w:hAnsi=".VnTime"/>
          <w:sz w:val="26"/>
          <w:szCs w:val="26"/>
        </w:rPr>
        <w:t>b¶o vÖ, sö dông hiÖu qu¶ tµi nguyªn quèc gia, c¶i thiÖn m«i tr</w:t>
        <w:softHyphen/>
        <w:t>êng tù nhiª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4. KÕt qu¶, ý nghÜa, h¹n chÕ vµ 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KÕt qu¶ thùc hiÖn ®</w:t>
        <w:softHyphen/>
        <w:t>êng lèi vµ ý nghÜa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i/>
          <w:iCs/>
          <w:sz w:val="26"/>
          <w:szCs w:val="26"/>
        </w:rPr>
        <w:t>* KÕt qu¶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- C¬ së vËt chÊt - kü thuËt cña ®Êt n</w:t>
        <w:softHyphen/>
        <w:t>íc ®</w:t>
        <w:softHyphen/>
        <w:t>îc t¨ng c</w:t>
        <w:softHyphen/>
        <w:t>êng ®¸ng kÓ, kh¶ n¨ng ®éc lËp tù chñ cña nÒn kinh tÕ ®</w:t>
        <w:softHyphen/>
        <w:t>îc n©ng cao.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- C¬ cÊu kinh tÕ chuyÓn dÞch theo h</w:t>
        <w:softHyphen/>
        <w:t>íng CNH, H§H ®· ®¹t ®</w:t>
        <w:softHyphen/>
        <w:t>îc nh÷ng kÕt qu¶ quan träng.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VD</w:t>
      </w:r>
      <w:r>
        <w:rPr>
          <w:sz w:val="26"/>
          <w:szCs w:val="26"/>
        </w:rPr>
        <w:t xml:space="preserve">: Giai ®o¹n 2001-2005, tû träng c«ng nghiÖp vµ x©y dùng t¨ng tõ 36,7% (2000) lªn 41% (2005). </w:t>
      </w:r>
    </w:p>
    <w:p>
      <w:pPr>
        <w:pStyle w:val="BodyTextIndent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- Nh÷ng thµnh tùu cña CNH, H§H ®· gãp phÇn quan träng ®</w:t>
        <w:softHyphen/>
        <w:t>a nÒn kinh tÕ ®¹t tèc ®é t¨ng tr</w:t>
        <w:softHyphen/>
        <w:t>ëng kinh tÕ, b×nh qu©n tõ n¨m 2000 ®Õn nay ®¹t trªn 7.5%/n¨m.</w:t>
      </w:r>
    </w:p>
    <w:p>
      <w:pPr>
        <w:pStyle w:val="BodyTextIndent3"/>
        <w:spacing w:before="0" w:after="0"/>
        <w:ind w:firstLine="28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* </w:t>
      </w:r>
      <w:r>
        <w:rPr>
          <w:rFonts w:cs=".VnTimeH" w:ascii=".VnTimeH" w:hAnsi=".VnTimeH"/>
          <w:i/>
          <w:iCs/>
          <w:sz w:val="26"/>
          <w:szCs w:val="26"/>
        </w:rPr>
        <w:t xml:space="preserve">ý </w:t>
      </w:r>
      <w:r>
        <w:rPr>
          <w:i/>
          <w:iCs/>
          <w:sz w:val="26"/>
          <w:szCs w:val="26"/>
        </w:rPr>
        <w:t>nghÜa</w:t>
      </w:r>
      <w:r>
        <w:rPr>
          <w:sz w:val="26"/>
          <w:szCs w:val="26"/>
        </w:rPr>
        <w:t>: Lµ c¬ së ®Ó phÊn ®Êu ®¹t môc tiªu: sím ®</w:t>
        <w:softHyphen/>
        <w:t>a n</w:t>
        <w:softHyphen/>
        <w:t>íc ta ra khái t×nh tr¹ng kÐm ph¸t triÓn vµ c¬ b¶n trë thµnh n</w:t>
        <w:softHyphen/>
        <w:t>íc c«ng nghiÖp theo h</w:t>
        <w:softHyphen/>
        <w:t>íng hiÖn ®¹i vµo n¨m 2020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H¹n chÕ vµ nguyªn nh©n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H¹n chÕ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èc ®é t¨ng tr</w:t>
        <w:softHyphen/>
        <w:t>ëng kinh tÕ vÉn thÊp so víi kh¶ n¨ng vµ thÊp h¬n nhiÒu n</w:t>
        <w:softHyphen/>
        <w:t>íc trong khu vùc thêi kú ®Çu CN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guån lùc cña ®Êt n</w:t>
        <w:softHyphen/>
        <w:t>íc ch</w:t>
        <w:softHyphen/>
        <w:t>a ®</w:t>
        <w:softHyphen/>
        <w:t>îc sö dông cã hiÖu qu¶ (tµi nguyªn, ®Êt ®ai…)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¬ cÊu kinh tÕ chuyÓn dÞch cßn chË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Õt cÊu h¹ tÇng kinh tÕ, x· héi ch</w:t>
        <w:softHyphen/>
        <w:t>a ®¸p øng nhu cÇu ph¸t triÓn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iÒu chÝnh s¸ch vµ gi¶i ph¸p ch</w:t>
        <w:softHyphen/>
        <w:t>a ®ñ m¹nh ®Ó huy ®éng vµ sö dông ®</w:t>
        <w:softHyphen/>
        <w:t>îc tèt c¸c nguån lùc vµo c«ng cuéc ph¸t triÓn kinh tÕ - x· h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¶i c¸ch hµnh chÝnh cßn chËm vµ kÐm hiÖu qu¶, c«ng t¸c tæ chøc, c¸n bé chËm ®æi míi, ch</w:t>
        <w:softHyphen/>
        <w:t>a ®¸p øng yÕu cÇu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Ø ®¹o vµ tæ chøc thùc hiÖn yÕu kÐ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h</w:t>
        <w:softHyphen/>
        <w:t>¬ng V</w:t>
      </w:r>
    </w:p>
    <w:p>
      <w:pPr>
        <w:pStyle w:val="Normal"/>
        <w:spacing w:lineRule="atLeast" w:line="40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§</w:t>
        <w:softHyphen/>
        <w:t>êng lèi X©y dùng nÒn kinh tÕ thÞ tr</w:t>
        <w:softHyphen/>
        <w:t>êng</w:t>
      </w:r>
    </w:p>
    <w:p>
      <w:pPr>
        <w:pStyle w:val="Normal"/>
        <w:spacing w:lineRule="atLeast" w:line="40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®Þnh h</w:t>
        <w:softHyphen/>
        <w:t>íng x· héi chñ nghÜa</w:t>
      </w:r>
    </w:p>
    <w:p>
      <w:pPr>
        <w:pStyle w:val="Heading1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A. Môc ®Ých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Gióp sinh viªn hiÓu ®</w:t>
        <w:softHyphen/>
        <w:t>îc qu¸ tr×nh ®æi míi vÒ t</w:t>
        <w:softHyphen/>
        <w:t xml:space="preserve"> duy nhËn thøc cña §¶ng vÒ kinh tÕ thÞ tr</w:t>
        <w:softHyphen/>
        <w:t>êng, còng nh</w:t>
        <w:softHyphen/>
        <w:t xml:space="preserve"> c¬ chÕ qu¶n lý cña Nhµ n</w:t>
        <w:softHyphen/>
        <w:t>íc ta tr</w:t>
        <w:softHyphen/>
        <w:t>íc thêi kú ®æi míi. trªn c¬ së ®ã tiÕp tôc hoµn thiÖn thÓ chÕ kinh tÕ thÞ tr</w:t>
        <w:softHyphen/>
        <w:t>êng ®Þnh h</w:t>
        <w:softHyphen/>
        <w:t>íng x· héi chñ nghÜa, mét sè môc tiªu, quan ®iÓm vµ chñ tr</w:t>
        <w:softHyphen/>
        <w:t>¬ng nh»m tiÕp tôc hoµn thiÖn thÓ chÕ kinh tÕ thÞ tr</w:t>
        <w:softHyphen/>
        <w:t>êng ®Þnh h</w:t>
        <w:softHyphen/>
        <w:t>íng x· héi chñ nghÜa. KÕt qu¶, ý nghÜa, h¹n chÕ vµ nguyªn nh©n cña qu¸ tr×nh ®æi míi t</w:t>
        <w:softHyphen/>
        <w:t xml:space="preserve"> duy nhËn thøc cña §¶ng vÒ kinh tÕ thÞ tr</w:t>
        <w:softHyphen/>
        <w:t>êng ®Þnh h</w:t>
        <w:softHyphen/>
        <w:t>íng XHCN.</w:t>
      </w:r>
    </w:p>
    <w:p>
      <w:pPr>
        <w:pStyle w:val="Heading1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B. Yªu cÇu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B»ng nh÷ng t</w:t>
        <w:softHyphen/>
        <w:t xml:space="preserve"> liÖu x¸c thùc, phong phó, cã chän läc vµ ph</w:t>
        <w:softHyphen/>
        <w:t>¬ng ph¸p tiªn tiÕn nhÊt, lµm râ: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Nªu râ qu¸ tr×nh ®æi míi nhËn thøc t</w:t>
        <w:softHyphen/>
        <w:t xml:space="preserve"> duy cña §¶ng vÒ kinh tÕ thÞ tr</w:t>
        <w:softHyphen/>
        <w:t>êng.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Nªu râ qóa tr×nh hoµn thiÖn thÓ chÕ kinh tÕ thÞ tr</w:t>
        <w:softHyphen/>
        <w:t>êng ®Þnh h</w:t>
        <w:softHyphen/>
        <w:t>íng XHCN.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KÕt qu¶, ý nghÜa, h¹n chÕ vµ nguyªn nh©n</w:t>
      </w:r>
    </w:p>
    <w:p>
      <w:pPr>
        <w:pStyle w:val="BodyText2"/>
        <w:spacing w:lineRule="atLeast" w:line="360"/>
        <w:ind w:firstLine="285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c. Bè côc bµi gi¶ng</w:t>
      </w:r>
    </w:p>
    <w:p>
      <w:pPr>
        <w:pStyle w:val="TextBody"/>
        <w:spacing w:lineRule="atLeast" w:line="360"/>
        <w:ind w:firstLine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Qu¸ tr×nh ®æi míi nhËn thøc vÒ kinh tÕ thÞ tr</w:t>
        <w:softHyphen/>
        <w:t>êng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1. C¬ chÕ qu¶n lý kinh tÕ ViÖt Nam thêi kú tr</w:t>
        <w:softHyphen/>
        <w:t>íc ®æi mí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Sù h×nh thµnh t</w:t>
        <w:softHyphen/>
        <w:t xml:space="preserve"> duy cña §¶ng vÒ kinh tÕ thÞ tr</w:t>
        <w:softHyphen/>
        <w:t>êng thêi kú ®æi mí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II. TiÕp tôc hoµn thiÖn thÓ chÕ kinh tÕ thÞ tr</w:t>
        <w:softHyphen/>
        <w:t>êng ®Þnh h</w:t>
        <w:softHyphen/>
        <w:t>íng x· héi chñ nghÜa ë n</w:t>
        <w:softHyphen/>
        <w:t>íc t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Môc tiªu vµ quan ®iÓm c¬ b¶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Mét sè chñ tr</w:t>
        <w:softHyphen/>
        <w:t>¬ng tiÕp tôc hoµn thiÖn thÓ chÕ kinh tÕ thÞ tr</w:t>
        <w:softHyphen/>
        <w:t>êng ®Þnh h</w:t>
        <w:softHyphen/>
        <w:t>íng x· héi chñ nghÜ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KÕt qu¶, ý nghÜa, h¹n chÕ vµ nguyªn nh©n</w:t>
      </w:r>
    </w:p>
    <w:p>
      <w:pPr>
        <w:pStyle w:val="Heading2"/>
        <w:spacing w:lineRule="atLeast" w:line="36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D. Néi dung bµi gi¶ng</w:t>
      </w:r>
    </w:p>
    <w:p>
      <w:pPr>
        <w:pStyle w:val="TextBody"/>
        <w:spacing w:lineRule="atLeast" w:line="360"/>
        <w:ind w:firstLine="285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TextBody"/>
        <w:spacing w:lineRule="atLeast" w:line="360"/>
        <w:ind w:firstLine="285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TextBody"/>
        <w:spacing w:lineRule="atLeast" w:line="360"/>
        <w:ind w:firstLine="285"/>
        <w:rPr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. Qu¸ tr×nh ®æi míi nhËn thøc vÒ kinh tÕ thÞ tr</w:t>
        <w:softHyphen/>
        <w:t>êng</w:t>
      </w:r>
    </w:p>
    <w:p>
      <w:pPr>
        <w:pStyle w:val="BodyTextIndent2"/>
        <w:ind w:firstLine="28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¬ chÕ qu¶n lý kinh tÕ ViÖt Nam thêi kú tr</w:t>
        <w:softHyphen/>
        <w:t>íc ®æi mí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i/>
          <w:sz w:val="26"/>
          <w:szCs w:val="26"/>
        </w:rPr>
        <w:t>a.  C¬ chÕ kÕ ho¹ch ho¸ tËp trung quan liªu, bao cÊp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* §Æc ®iÓm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- Nhµ n</w:t>
        <w:softHyphen/>
        <w:t>íc qu¶n lý nÒn kinh tÕ chñ yÕu b»ng mÖnh lÖnh hµnh chÝnh dùa trªn hÖ thèng chØ tiªu ph¸p lÖnh chi tiªu tõ trªn xuè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 c¬ quan hµnh chÝnh can thiÖp qu¸ s©u vµo ho¹t ®éng s¶n xuÊt, kinh doanh cña c¸c doanh nghiÖ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Quan hÖ hµng ho¸ - tiÒn tÖ bÞ coi nhÑ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é m¸y qu¶n lý cång kÒnh, nhiÒu cÊp trung gia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sz w:val="26"/>
          <w:szCs w:val="26"/>
        </w:rPr>
        <w:t>H×nh thøc ho¹t ®é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ao cÊp qua gi¸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ao cÊp qua chÕ ®é tem phiÕu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ao cÊp theo chÕ ®é cÊp ph¸t vè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b. Nhu cÇu ®æi míi c¬ chÕ qu¶n lý kinh tÕ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»m ®</w:t>
        <w:softHyphen/>
        <w:t>a ®Êt n</w:t>
        <w:softHyphen/>
        <w:t>íc tho¸t ra khái khñng ho¶ng kinh tÕ x· héi, chóng ta ®· cã nh÷ng b</w:t>
        <w:softHyphen/>
        <w:t>íc c¶i tiÕn nÒn kinh tÕ theo h</w:t>
        <w:softHyphen/>
        <w:t>íng thÞ tr</w:t>
        <w:softHyphen/>
        <w:t>êng. §¹i héi VI kh¼ng ®Þnh: "</w:t>
      </w:r>
      <w:r>
        <w:rPr>
          <w:rFonts w:cs=".VnTime" w:ascii=".VnTime" w:hAnsi=".VnTime"/>
          <w:i/>
          <w:sz w:val="26"/>
          <w:szCs w:val="26"/>
        </w:rPr>
        <w:t>ViÖc bè trÝ l¹i c¬ cÊu kinh tÕ ph¶i ®i ®«i víi viÖc ®æi míi c¬ chÕ qu¶n lý kinh tÕ. C¬ chÕ qu¶n lý tËp trung quan liªu, bao cÊp tõ nhiÒu n¨m nay kh«ng t¹o ®</w:t>
        <w:softHyphen/>
        <w:t>îc ®éng lùc ph¸t triÓn, lµm suy yÕu kinh tÕ XHCN, h¹n chÕ viÖc sö dông vµ c¶i t¹o c¸c thµnh phÇn kinh tÕ kh¸c, k×m h·m s¶n xu©t, lµm gi¶m n¨ng suÊt, chÊt l</w:t>
        <w:softHyphen/>
        <w:t>îng, hiÖu qu¶, g©y rèi lo¹n trong ph©n phèi l</w:t>
        <w:softHyphen/>
        <w:t>u th«ng vµ ®Ó ®Î ra nhiÒu hiÖn t</w:t>
        <w:softHyphen/>
        <w:t>îng tiªu cùc trong x· héi". ChÝnh v× vËy, viÖc ®æi míi c¬ chÕ qu¶n lý kinh tÕ trë thµnh nhu cÇu cÇn thiÕt vµ cÊp b¸c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2. Sù h×nh thµnh t</w:t>
        <w:softHyphen/>
        <w:t xml:space="preserve"> duy cña §¶ng vÒ kinh tÕ thÞ tr</w:t>
        <w:softHyphen/>
        <w:t>êng thêi kú ®æi míi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sz w:val="26"/>
          <w:szCs w:val="26"/>
        </w:rPr>
      </w:pPr>
      <w:r>
        <w:rPr>
          <w:rFonts w:cs=".VnTime" w:ascii=".VnTime" w:hAnsi=".VnTime"/>
          <w:b/>
          <w:bCs/>
          <w:i/>
          <w:sz w:val="26"/>
          <w:szCs w:val="26"/>
        </w:rPr>
        <w:t>a. T</w:t>
        <w:softHyphen/>
        <w:t xml:space="preserve"> duy cña §¶ng vÒ kinh tÕ thÞ tr</w:t>
        <w:softHyphen/>
        <w:t>êng tõ §¹i héi VI ®Õn §¹i héi VIII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>- Kinh tÕ thÞ tr</w:t>
        <w:softHyphen/>
        <w:t>êng kh«ng ph¶i lµ c¸i riªng cã cña chñ nghÜa t</w:t>
        <w:softHyphen/>
        <w:t xml:space="preserve"> b¶n mµ lµ thµnh tùu ph¸t triÓn chung cña nh©n lo¹i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>- Kinh tÕ thÞ tr</w:t>
        <w:softHyphen/>
        <w:t>êng cßn tån t¹i kh¸ch quan trong thêi kú qu¸ ®é lªn chñ nghÜa x· héi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>- Cã thÓ vµ cÇn thiÕt sö dông kinh tÕ thÞ tr</w:t>
        <w:softHyphen/>
        <w:t>êng ®Ó x©y dùng CNXH ë n</w:t>
        <w:softHyphen/>
        <w:t>íc ta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sz w:val="26"/>
          <w:szCs w:val="26"/>
        </w:rPr>
      </w:pPr>
      <w:r>
        <w:rPr>
          <w:rFonts w:cs=".VnTime" w:ascii=".VnTime" w:hAnsi=".VnTime"/>
          <w:b/>
          <w:bCs/>
          <w:i/>
          <w:sz w:val="26"/>
          <w:szCs w:val="26"/>
        </w:rPr>
        <w:t>b. T</w:t>
        <w:softHyphen/>
        <w:t xml:space="preserve"> duy cña §¶ng vÒ kinh tÕ thÞ tr</w:t>
        <w:softHyphen/>
        <w:t>êng tõ §¹i héi IX ®Õn §¹i héi X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/>
      </w:pPr>
      <w:r>
        <w:rPr>
          <w:rFonts w:cs=".VnTimeH" w:ascii=".VnTimeH" w:hAnsi=".VnTimeH"/>
          <w:bCs/>
          <w:sz w:val="26"/>
          <w:szCs w:val="26"/>
        </w:rPr>
        <w:t xml:space="preserve">- </w:t>
      </w:r>
      <w:r>
        <w:rPr>
          <w:rFonts w:cs=".VnTime" w:ascii=".VnTime" w:hAnsi=".VnTime"/>
          <w:bCs/>
          <w:i/>
          <w:sz w:val="26"/>
          <w:szCs w:val="26"/>
        </w:rPr>
        <w:t>§¹i héi IX kh¼ng ®Þnh</w:t>
      </w:r>
      <w:r>
        <w:rPr>
          <w:rFonts w:cs=".VnTime" w:ascii=".VnTime" w:hAnsi=".VnTime"/>
          <w:bCs/>
          <w:sz w:val="26"/>
          <w:szCs w:val="26"/>
        </w:rPr>
        <w:t>: "NÒn kinh tÕ thÞ tr</w:t>
        <w:softHyphen/>
        <w:t>êng ®Þnh h</w:t>
        <w:softHyphen/>
        <w:t>íng XHCN lµ m« h×nh kinh tÕ tæng qu¸t cña n</w:t>
        <w:softHyphen/>
        <w:t>íc ta trong thêi kú qu¸ ®é ®i lªn chñ nghÜa x· héi. §ã lµ nÒn kinh tÕ hµng ho¸ nhiÒu thµnh phÇn vËn hµnh theo c¬ chÕ thÞ tr</w:t>
        <w:softHyphen/>
        <w:t>êng, cã sù qu¶n lý cña nhµ n</w:t>
        <w:softHyphen/>
        <w:t>íc theo ®Þnh h</w:t>
        <w:softHyphen/>
        <w:t>íng XHCN"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VD:</w:t>
      </w:r>
      <w:r>
        <w:rPr>
          <w:rFonts w:cs=".VnTime" w:ascii=".VnTime" w:hAnsi=".VnTime"/>
          <w:bCs/>
          <w:i/>
          <w:sz w:val="26"/>
          <w:szCs w:val="26"/>
        </w:rPr>
        <w:t xml:space="preserve"> ThÕ nµo lµ kinh tÕ thÞ tr</w:t>
        <w:softHyphen/>
        <w:t>êng ®Þnh h</w:t>
        <w:softHyphen/>
        <w:t>íng XHCN ?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/>
      </w:pPr>
      <w:r>
        <w:rPr>
          <w:rFonts w:cs=".VnTimeH" w:ascii=".VnTimeH" w:hAnsi=".VnTimeH"/>
          <w:b/>
          <w:bCs/>
          <w:sz w:val="26"/>
          <w:szCs w:val="26"/>
        </w:rPr>
        <w:t xml:space="preserve">TL: </w:t>
      </w:r>
      <w:r>
        <w:rPr>
          <w:rFonts w:cs=".VnTime" w:ascii=".VnTime" w:hAnsi=".VnTime"/>
          <w:bCs/>
          <w:sz w:val="26"/>
          <w:szCs w:val="26"/>
        </w:rPr>
        <w:t>Lµ mét kiÓu tæ chøc kinh tÕ võa tu©n theo quy luËt cña kinh tÕ thÞ tr</w:t>
        <w:softHyphen/>
        <w:t>êng võa dùa trªn c¬ së vµ chÞu sù dÉn d¾t chi phèi bëi c¸c nguyªn t¾c vµ b¶n chÊt cña CNXH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/>
      </w:pPr>
      <w:r>
        <w:rPr>
          <w:rFonts w:cs=".VnTimeH" w:ascii=".VnTimeH" w:hAnsi=".VnTimeH"/>
          <w:b/>
          <w:bCs/>
          <w:sz w:val="26"/>
          <w:szCs w:val="26"/>
        </w:rPr>
        <w:t>-</w:t>
      </w:r>
      <w:r>
        <w:rPr>
          <w:rFonts w:cs=".VnTime" w:ascii=".VnTime" w:hAnsi=".VnTime"/>
          <w:bCs/>
          <w:sz w:val="26"/>
          <w:szCs w:val="26"/>
        </w:rPr>
        <w:t xml:space="preserve"> </w:t>
      </w:r>
      <w:r>
        <w:rPr>
          <w:rFonts w:cs=".VnTime" w:ascii=".VnTime" w:hAnsi=".VnTime"/>
          <w:bCs/>
          <w:i/>
          <w:sz w:val="26"/>
          <w:szCs w:val="26"/>
        </w:rPr>
        <w:t>§¹i héi X nªu râ: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bCs/>
          <w:sz w:val="26"/>
          <w:szCs w:val="26"/>
        </w:rPr>
        <w:t xml:space="preserve">+ </w:t>
      </w:r>
      <w:r>
        <w:rPr>
          <w:rFonts w:cs=".VnTime" w:ascii=".VnTime" w:hAnsi=".VnTime"/>
          <w:bCs/>
          <w:iCs/>
          <w:sz w:val="26"/>
          <w:szCs w:val="26"/>
        </w:rPr>
        <w:t>VÒ môc ®Ých ph¸t triÓn</w:t>
      </w:r>
      <w:r>
        <w:rPr>
          <w:rFonts w:cs=".VnTime" w:ascii=".VnTime" w:hAnsi=".VnTime"/>
          <w:bCs/>
          <w:sz w:val="26"/>
          <w:szCs w:val="26"/>
        </w:rPr>
        <w:t>: D©n giµu, n</w:t>
        <w:softHyphen/>
        <w:t>íc m¹nh, x· héi c«ng b»ng, d©n chñ, v¨n minh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bCs/>
          <w:sz w:val="26"/>
          <w:szCs w:val="26"/>
        </w:rPr>
        <w:t xml:space="preserve">+ </w:t>
      </w:r>
      <w:r>
        <w:rPr>
          <w:rFonts w:cs=".VnTime" w:ascii=".VnTime" w:hAnsi=".VnTime"/>
          <w:bCs/>
          <w:iCs/>
          <w:sz w:val="26"/>
          <w:szCs w:val="26"/>
        </w:rPr>
        <w:t>VÒ ph</w:t>
        <w:softHyphen/>
        <w:t>¬ng h</w:t>
        <w:softHyphen/>
        <w:t>íng ph¸t triÓn</w:t>
      </w:r>
      <w:r>
        <w:rPr>
          <w:rFonts w:cs=".VnTime" w:ascii=".VnTime" w:hAnsi=".VnTime"/>
          <w:bCs/>
          <w:sz w:val="26"/>
          <w:szCs w:val="26"/>
        </w:rPr>
        <w:t>: Ph¸t triÓn c¸c thµnh phÇn kinh tÕ, trong ®ã kinh tÕ nhµ n</w:t>
        <w:softHyphen/>
        <w:t>íc gi÷ vai trß chñ ®¹o, kinh tÕ nhµ n</w:t>
        <w:softHyphen/>
        <w:t>íc cïng kinh tÕ tËp thÓ ngµy cµng trë thµnh nÒn t¶ng v÷ng ch¾c cña nÒn kinh tÕ quèc d©n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bCs/>
          <w:sz w:val="26"/>
          <w:szCs w:val="26"/>
        </w:rPr>
        <w:t xml:space="preserve">+ </w:t>
      </w:r>
      <w:r>
        <w:rPr>
          <w:rFonts w:cs=".VnTime" w:ascii=".VnTime" w:hAnsi=".VnTime"/>
          <w:bCs/>
          <w:iCs/>
          <w:sz w:val="26"/>
          <w:szCs w:val="26"/>
        </w:rPr>
        <w:t>VÒ ®Þnh h</w:t>
        <w:softHyphen/>
        <w:t>íng x· héi vµ ph©n phèi</w:t>
      </w:r>
      <w:r>
        <w:rPr>
          <w:rFonts w:cs=".VnTime" w:ascii=".VnTime" w:hAnsi=".VnTime"/>
          <w:bCs/>
          <w:i/>
          <w:sz w:val="26"/>
          <w:szCs w:val="26"/>
        </w:rPr>
        <w:t>:</w:t>
      </w:r>
      <w:r>
        <w:rPr>
          <w:rFonts w:cs=".VnTime" w:ascii=".VnTime" w:hAnsi=".VnTime"/>
          <w:bCs/>
          <w:sz w:val="26"/>
          <w:szCs w:val="26"/>
        </w:rPr>
        <w:t xml:space="preserve"> Thùc hiÖn tiÕn bé vµ c«ng b»ng x· héi; t¨ng tr</w:t>
        <w:softHyphen/>
        <w:t>ëng kinh tÕ g¾n kÕt chÆt chÏ víi ph¸t triÓn x· héi..., gi¶i quyÕt tèt c¸c vÊn ®Ò x· héi v× môc tiªu ph¸t triÓn con ng</w:t>
        <w:softHyphen/>
        <w:t>êi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/>
      </w:pPr>
      <w:r>
        <w:rPr>
          <w:rFonts w:cs=".VnTime" w:ascii=".VnTime" w:hAnsi=".VnTime"/>
          <w:bCs/>
          <w:sz w:val="26"/>
          <w:szCs w:val="26"/>
        </w:rPr>
        <w:t xml:space="preserve">+ </w:t>
      </w:r>
      <w:r>
        <w:rPr>
          <w:rFonts w:cs=".VnTime" w:ascii=".VnTime" w:hAnsi=".VnTime"/>
          <w:bCs/>
          <w:iCs/>
          <w:sz w:val="26"/>
          <w:szCs w:val="26"/>
        </w:rPr>
        <w:t>VÒ qu¶n lý</w:t>
      </w:r>
      <w:r>
        <w:rPr>
          <w:rFonts w:cs=".VnTime" w:ascii=".VnTime" w:hAnsi=".VnTime"/>
          <w:bCs/>
          <w:i/>
          <w:sz w:val="26"/>
          <w:szCs w:val="26"/>
        </w:rPr>
        <w:t xml:space="preserve">: </w:t>
      </w:r>
      <w:r>
        <w:rPr>
          <w:rFonts w:cs=".VnTime" w:ascii=".VnTime" w:hAnsi=".VnTime"/>
          <w:bCs/>
          <w:sz w:val="26"/>
          <w:szCs w:val="26"/>
        </w:rPr>
        <w:t>Ph¸t huy vai trß lµm chñ x· héi cña nh©n d©n, b¶o ®¶m vai trß qu¶n lý, ®iÒu tiÕt nÒn kinh tÕ cña nhµ n</w:t>
        <w:softHyphen/>
        <w:t>íc ph¸t quyÒn XHCN d</w:t>
        <w:softHyphen/>
        <w:t>íi sù l·nh ®¹o cña §¶ng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I. TiÕp tôc hoµn thiÖn thÓ chÕ kinh tÕ thÞ tr</w:t>
        <w:softHyphen/>
        <w:t>êng ®Þnh h</w:t>
        <w:softHyphen/>
        <w:t>íng x· héi chñ nghÜa ë n</w:t>
        <w:softHyphen/>
        <w:t>íc t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1. Môc tiªu vµ quan ®iÓm c¬ b¶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a. ThÓ chÕ kinh tÕ vµ thÓ chÕ kinh tÕ thÞ tr</w:t>
        <w:softHyphen/>
        <w:t>êng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sz w:val="26"/>
          <w:szCs w:val="26"/>
        </w:rPr>
        <w:t>ThÓ chÕ kinh tÕ</w:t>
      </w:r>
      <w:r>
        <w:rPr>
          <w:rFonts w:cs=".VnTime" w:ascii=".VnTime" w:hAnsi=".VnTime"/>
          <w:sz w:val="26"/>
          <w:szCs w:val="26"/>
        </w:rPr>
        <w:t>: Lµ mét thÓ chÕ c¸c quy ph¹m ph¸p luËt nh»m ®iÒu chØnh c¸c chñ thÓ kinh tÕ, c¸c hµnh vi s¶n xuÊt kinh doanh vµ c¸c quan hÖ kinh tÕ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sz w:val="26"/>
          <w:szCs w:val="26"/>
        </w:rPr>
        <w:t>ThÓ chÕ kinh tÕ thÞ tr</w:t>
        <w:softHyphen/>
        <w:t>êng</w:t>
      </w:r>
      <w:r>
        <w:rPr>
          <w:rFonts w:cs=".VnTime" w:ascii=".VnTime" w:hAnsi=".VnTime"/>
          <w:sz w:val="26"/>
          <w:szCs w:val="26"/>
        </w:rPr>
        <w:t>: Lµ mét tæng thÓ bao gåm c¸c bé quy t¾c, luËt lÖ vµ hÖ thèng c¸c thùc thÓ, tæ chøc kinh tÕ ®</w:t>
        <w:softHyphen/>
        <w:t>îc t¹o lËp nh»m ®iÒu chØnh ho¹t ®éng giao dÞch, trao ®æi trªn thÞ tr</w:t>
        <w:softHyphen/>
        <w:t>ê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b. Môc tiªu hoµn thiÖn thÓ chÕ kinh tÕ thÞ tr</w:t>
        <w:softHyphen/>
        <w:t>êng ®Þnh h</w:t>
        <w:softHyphen/>
        <w:t>íng x· héi chñ nghÜa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sz w:val="26"/>
          <w:szCs w:val="26"/>
        </w:rPr>
        <w:t>Môc tiªu ®Õn n¨m 2020</w:t>
      </w:r>
      <w:r>
        <w:rPr>
          <w:rFonts w:cs=".VnTime" w:ascii=".VnTime" w:hAnsi=".VnTime"/>
          <w:sz w:val="26"/>
          <w:szCs w:val="26"/>
        </w:rPr>
        <w:t>: Thóc ®Èy kinh tÕ thÞ tr</w:t>
        <w:softHyphen/>
        <w:t>êng ®Þnh h</w:t>
        <w:softHyphen/>
        <w:t>íng XHCN ph¸t triÓn nhanh, hiÖu qu¶, bÒn v÷ng, héi nhËp kinh tÕ quèc tÕ thµnh c«ng, gi÷ v÷ng ®Þnh h</w:t>
        <w:softHyphen/>
        <w:t>íng XHCN, thùc hiÖn th¾ng lîi môc tiªu "d©n giµu, n</w:t>
        <w:softHyphen/>
        <w:t>íc m¹nh, x· h«i c«ng b»ng, d©n chñ, v¨n minh", x©y dùng vµ b¶o vÖ v÷ng ch¾c Tæ quèc ViÖt Nam XHC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- Môc tiªu ®Õn n¨m 2010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õng b</w:t>
        <w:softHyphen/>
        <w:t>íc x©y dùng ®ång bé hÖ thèng ph¸p luËt, ®¶m b¶o cho nÒn kinh tÕ thÞ tr</w:t>
        <w:softHyphen/>
        <w:t>êng ®Þnh h</w:t>
        <w:softHyphen/>
        <w:t>íng XHCN ph¸t triÓn thuËn lî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§æi míi c¬ b¶n m« h×nh tæ chøc vµ ph</w:t>
        <w:softHyphen/>
        <w:t>¬ng thøc ho¹t ®éng cña c¸c ®¬n vÞ sù nghiÖp c«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Ph¸t triÓn ®ång bé, ®a d¹ng c¸c lo¹i thÞ tr</w:t>
        <w:softHyphen/>
        <w:t>êng c¬ b¶n thèng nhÊt trong c¶ n</w:t>
        <w:softHyphen/>
        <w:t>íc, tõng b</w:t>
        <w:softHyphen/>
        <w:t>íc liªn th«ng víi thÞ tr</w:t>
        <w:softHyphen/>
        <w:t>¬ng khu vùc vµ thÕ gi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Gi¶i quyÕt tèt h¬n mèi quan hÖ gi÷a ph¸t triÓn kinh tÕ víi ph¸t triÓn v¨n ho¸, ®¶m b¶o tiÕn bé, c«ng b»ng x· héi, b¶o vÖ m«i tr</w:t>
        <w:softHyphen/>
        <w:t>ê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©ng cao hiÖu lùc, hiÖu qu¶ qu¶n lý cña Nhµ n</w:t>
        <w:softHyphen/>
        <w:t>íc vµ ph¸t huy vai trß cña MÆt trËn Tæ quèc, c¸c ®oµn thÓ chÝnh trÞ - x· héi vµ nh©n d©n trong qu¶n lý, ph¸t triªn kinh tÕ - x· héi.</w:t>
      </w:r>
    </w:p>
    <w:p>
      <w:pPr>
        <w:pStyle w:val="Normal"/>
        <w:spacing w:lineRule="atLeast" w:line="360"/>
        <w:ind w:firstLine="285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c. Quan ®iÓm vÒ hoµn thiÖn thÓ chÕ kinh tÕ thÞ tr</w:t>
        <w:softHyphen/>
        <w:t>êng ®Þnh h</w:t>
        <w:softHyphen/>
        <w:t>íng x· héi chñ nghÜ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thøc ®Çy ®ñ, t«n träng vµ vËn dông ®óng ®¾n c¸c quy luËt kh¸ch quan cña kinh tÕ thÞ tr</w:t>
        <w:softHyphen/>
        <w:t>êng, th«ng lÖ quèc tÕ, phï hîp víi ®iÒu kiÖn cña ViÖt Nam, ®¶m b¶o ®Þnh h</w:t>
        <w:softHyphen/>
        <w:t>íng XHCN cña nÒn kinh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¶m b¶o tÝnh ®ång bé gi÷a c¸c bé phËn cÊu thµnh cña thÓ chÕ kinh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Õ thõa cã chän läc thµnh tùu ph¸t triÓn kinh tÕ thÞ tr</w:t>
        <w:softHyphen/>
        <w:t>êng cña nh©n lo¹i vµ kinh nghiÖm tæng kÕt tõ thùc tiÔn ®æi míi tõ n</w:t>
        <w:softHyphen/>
        <w:t>íc ta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ñ ®éng, tÝch cùc gi¶i quyÕt c¸c vÊn ®Ò lý luËn vµ thùc tiÔn, ®ång thêi ph¶i cã b</w:t>
        <w:softHyphen/>
        <w:t>íc ®i v÷ng ch¾c, võa lµm võa tæng kÕt rót kinh nghiÖ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©ng cao n¨ng lùc l·nh ®¹o cña §¶ng, hiªô lùc vµ hiÖu qu¶ qu¶n lý cña Nhµ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2. Mét sè chñ tr</w:t>
        <w:softHyphen/>
        <w:t>¬ng tiÕp tôc hoµn thiÖn thÓ chÕ kinh tÕ thÞ tr</w:t>
        <w:softHyphen/>
        <w:t>êng ®Þnh h</w:t>
        <w:softHyphen/>
        <w:t>íng x· héi chñ nghÜ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a. Thèng nhÊt nhËn thøc vÒ nÒn kinh tÕ thÞ tr</w:t>
        <w:softHyphen/>
        <w:t>êng ®Þnh h</w:t>
        <w:softHyphen/>
        <w:t>íng x· héi chñ nghÜa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- Sö dông kinh tÕ thÞ tr</w:t>
        <w:softHyphen/>
        <w:t>êng lµm ph</w:t>
        <w:softHyphen/>
        <w:t>¬ng tiÖn x©y dùng chñ nghÜa x· héi.</w:t>
      </w:r>
      <w:r>
        <w:rPr>
          <w:rFonts w:cs=".VnTime" w:ascii=".VnTime" w:hAnsi=".VnTime"/>
          <w:b/>
          <w:i/>
          <w:sz w:val="26"/>
          <w:szCs w:val="26"/>
        </w:rPr>
        <w:t xml:space="preserve"> 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µ nÒn kinh tÕ võa tu©n theo quy luËt cña nÒn kinh tÕ thÞ tr</w:t>
        <w:softHyphen/>
        <w:t>êng, võa chÞu sù chi phèi bëi c¸c quy luËt kinh tÕ cña CNXH vµ c¸c yÕu tè ®¶m b¶o tÝnh ®Þnh h</w:t>
        <w:softHyphen/>
        <w:t>íng XHC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b. Hoµn thiÖn thÓ chÕ vÒ së h÷u vµ c¸c thµnh phÇn kinh tÕ, lo¹i h×nh doanh nghiÖp vµ c¸c tæ chøc s¶n xuÊt kinh doanh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sz w:val="26"/>
          <w:szCs w:val="26"/>
        </w:rPr>
        <w:t>Hoµn thiÖn thÓ chÕ vÒ së h÷u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h¼ng ®Þnh ®Êt ®ai thuéc së h÷u toµn d©n mµ ®¹i diÖn lµ nhµ n</w:t>
        <w:softHyphen/>
        <w:t>íc, ®ång thêi ®¶m b¶o vµ t«n träng c¸c quyÒn cña ng</w:t>
        <w:softHyphen/>
        <w:t>êi sö dông ®Êt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¸ch biÖt vai trß cña nhµ n</w:t>
        <w:softHyphen/>
        <w:t>íc víi t</w:t>
        <w:softHyphen/>
        <w:t xml:space="preserve"> c¸ch lµ bé m¸y c«ng quyÒn qu¶n lý toµn bé nÒn kinh tÕ - x· héi víi vai trß chñ së h÷u tµi s¶n.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Quy ®Þnh râ, cô thÓ vÒ quyÒn cña chñ së h÷u vµ nh÷ng nguêi liªn quan ®èi víi c¸c lo¹i tµi s¶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an hµnh c¸c quy ®Þnh ph¸p lý vÒ quyÒn së h÷u cña doanh nghiÖp, tæ chøc, c¸ nh©n n</w:t>
        <w:softHyphen/>
        <w:t>íc ngoµi t¹i ViÖt Nam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sz w:val="26"/>
          <w:szCs w:val="26"/>
        </w:rPr>
        <w:t>Hoµn thiÖn thÓ chÕ vÒ ph©n phè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oµn thiÖn luËt ph¸p, c¬ chÕ, chÝnh s¸ch vÒ ph©n bæ nguån lùc, ph©n phèi vµ ph©n phèi l¹i theo h</w:t>
        <w:softHyphen/>
        <w:t>íng ®¶m b¶o t¨ng tr</w:t>
        <w:softHyphen/>
        <w:t>ëng kinh tÕ víi tiÕn bé vµ c«ng b»ng x· héi trong tõng b</w:t>
        <w:softHyphen/>
        <w:t>íc, tõng chÝnh s¸ch ph¸t triÓ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, ph¸t triÓn, n©ng cao hiÖu qu¶ ho¹t ®éng cña c¸c chñ thÓ trong nÒn kinh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, ph¸t triÓn hîp t¸c x·, tæ hîp t¸c theo c¬ chÕ thÞ tr</w:t>
        <w:softHyphen/>
        <w:t>êng, theo nguyªn t¾c: tù nguyÖn, d©n chñ, b×nh ®¼ng, cïng cã lîi vµ ph¸t triÓn céng ®å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 c¬ chÕ qu¶n lý nhµ n</w:t>
        <w:softHyphen/>
        <w:t>íc ®Ó c¸c ®¬n vÞ sù nghiÖp c«ng lËp ph¸t triÓn m¹nh mÏ, cã hiÖu qu¶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c. Hoµn thiÖn thÓ chÕ ®¶m b¶o ®ång bé c¸c yÕu tè thÞ tr</w:t>
        <w:softHyphen/>
        <w:t>êng vµ ph¸t triÓn ®ång bé c¸c lo¹i thÞ tr</w:t>
        <w:softHyphen/>
        <w:t>ê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oµn thiÖn thÓ chÕ vÒ gi¸, c¹nh tranh vµ kiÓm so¸t ®éc quyÒn trong kinh doanh; hoµn thiÖn khung ph¸p lý cho ký kÕt vµ thùc hiÖn hîp ®ång; hoµn thiÖn c¬ chÕ gi¸m s¸t, ®iÒu tiÕt thÞ tr</w:t>
        <w:softHyphen/>
        <w:t>êng vµ xóc tiÕn th</w:t>
        <w:softHyphen/>
        <w:t>¬ng m¹i..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oµn thiÖn hÖ thèng ph¸p luËt, c¬ chÕ, chÝnh s¸ch cho ho¹t ®éng vµ ph¸t triÓn lµnh m¹nh cña thÞ tr</w:t>
        <w:softHyphen/>
        <w:t>êng chøng kho¸n, t¨ng tÝnh minh b¹ch, chèng c¸c giao dÞch phi ph¸p, c¸c hµnh vi röa tiÒn, nhiÔu lo¹n thÞ tr</w:t>
        <w:softHyphen/>
        <w:t>ê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©y dùng ®ång bé luËt ph¸p, c¬ chÕ, chÝnh s¸ch qu¶n lý, hç trî c¸c tæ chøc nghiªn cøu, øng dông, chuyÓn giao c«ng nghÖ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d. Hoµn thiÖn thÓ chÕ g¾n t¨ng tr</w:t>
        <w:softHyphen/>
        <w:t>ëng kinh tÕ víi tiÕn bé, c«ng b»ng x· héi trong tõng b</w:t>
        <w:softHyphen/>
        <w:t>íc, tõng chÝnh s¸ch ph¸t triÓn vµ b¶o vÖ m«i tr</w:t>
        <w:softHyphen/>
        <w:t>ê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iÖn chÝnh s¸ch khuyÕn khÝch lµm giµu ®i ®«i víi tÝch cùc thùc hiÖn gi¶m nghÌo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©y dùng hÖ thèng b¶o hiÓm x· héi ®a d¹ng vµ linh ho¹t phï hîp víi yªu cÇu cña kinh tÕ thÞ tr</w:t>
        <w:softHyphen/>
        <w:t>êng ®Þnh h</w:t>
        <w:softHyphen/>
        <w:t>íng x· héi chñ nghÜa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oµn thiÖn luËt ph¸p, chÝnh s¸ch vÒ b¶o vÖ m«i tr</w:t>
        <w:softHyphen/>
        <w:t>êng, cã chÕ tµi ®ñ m¹nh ®èi víi c¸c tr</w:t>
        <w:softHyphen/>
        <w:t>êng hîp vi ph¹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d. Hoµn thiÖn thÓ chÕ vÒ vai trß l·nh ®¹o cña §¶ng, qu¶n lý cña Nhµ n</w:t>
        <w:softHyphen/>
        <w:t>íc vµ sù tham gia cña c¸c tæ chøc quÇn chóng vµo qu¸ tr×nh ph¸t triÓn kinh tÕ - x· hé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ai trß cña §¶ng: chØ ®¹o viÖc nghiªn cøu lý luËn vµ tæng kÕt thùc tiÔn ®Ó x¸c ®Þnh râ, cô thÓ vµ ®Çy ®ñ h¬n m« h×nh kinh tÕ thÞ tr</w:t>
        <w:softHyphen/>
        <w:t>êng ®Þnh h</w:t>
        <w:softHyphen/>
        <w:t>íng x· héi chñ nghÜa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ai trß cña Nhµ n</w:t>
        <w:softHyphen/>
        <w:t>íc: ®æi míi vµ n©ng cao vai trß, hiÖu lùc qu¶n lý kinh tÕ cña nhµ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 tæ chøc d©n cö, tæ chøc chÝnh trÞ - x· héi, nghÒ nghiÖp vµ nh©n d©n cã vai trß quan träng trong viÖc ph¸t triÓn kinh tÕ thÞ tr</w:t>
        <w:softHyphen/>
        <w:t>êng ®Þnh h</w:t>
        <w:softHyphen/>
        <w:t>íng XHC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3. KÕt qu¶, ý nghÜa, h¹n chÕ vµ 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a. KÕt qu¶ vµ ý nghÜ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uyÓn ®æi thµnh c«ng tõ thÓ chÕ kinh tÕ kÕ ho¹ch ho¸ tËp trung quan liªu - bao cÊp sang thÓ chÕ kinh tÕ thÞ tr</w:t>
        <w:softHyphen/>
        <w:t>êng ®Þnh h</w:t>
        <w:softHyphen/>
        <w:t>íng x· héi chñ nghÜa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Õ ®é së h÷u víi nhiÒu h×nh thøc vµ c¬ cÊu kinh tÕ nhiÒu thµnh phÇn ®</w:t>
        <w:softHyphen/>
        <w:t>îc h×nh thµn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 lo¹i thÞ tr</w:t>
        <w:softHyphen/>
        <w:t>êng c¬ b¶n ®· ra ®êi vµ tõng b</w:t>
        <w:softHyphen/>
        <w:t>íc ph¸t triÓn thèng nhÊt trong c¶ n</w:t>
        <w:softHyphen/>
        <w:t>íc, g¾n víi thÞ tr</w:t>
        <w:softHyphen/>
        <w:t>êng khu vùc vµ thÕ gi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¸t triÓn kinh tÕ g¾n víi gi¶i quyÕt c¸c vÊn ®Ò x· héi, xo¸ ®ãi gi¶m nghÌo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b. H¹n chÕ vµ nguyªn nh©n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sz w:val="26"/>
          <w:szCs w:val="26"/>
        </w:rPr>
        <w:t>H¹n chÕ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Qu¸ tr×nh x©y dùng, hoµn thiÖn thÓ chÕ kinh tÕ thÞ tr</w:t>
        <w:softHyphen/>
        <w:t>êng ®Þnh h</w:t>
        <w:softHyphen/>
        <w:t>íng XHCN cßn chËm, ch</w:t>
        <w:softHyphen/>
        <w:t>a theo kÞp yªu cÇu cña c«ng cuéc ®æi míi vµ héi nhËp kinh tÕ quèc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Ên ®Ò së h÷u, qu¶n lý vµ ph©n phèi trong doanh nghiÖp nhµ n</w:t>
        <w:softHyphen/>
        <w:t>íc ch</w:t>
        <w:softHyphen/>
        <w:t>a gi¶i quyÕt tèt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¬ cÊu tæ chøc, c¬ chÕ vËn hµnh cña bé m¸y nhµ n</w:t>
        <w:softHyphen/>
        <w:t>íc cßn nhiÒu bÊt cËp, hiÖu qu¶, hiÖu lùc qu¶n lý cßn thÊp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sz w:val="26"/>
          <w:szCs w:val="26"/>
        </w:rPr>
        <w:t>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iÖc x©y dùng thÓ chÕ kinh tÕ thÞ tr</w:t>
        <w:softHyphen/>
        <w:t>êng ®Þnh h</w:t>
        <w:softHyphen/>
        <w:t>íng XHCN lµ vÊn ®Ò hoµn thiÖn míi ch</w:t>
        <w:softHyphen/>
        <w:t>a cã tiÒn lÖ trong lÞch sö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¨ng lùc thÓ chÕ ho¸ vµ qu¶n lý, tæ chøc thùc hiÖn cña Nhµ n</w:t>
        <w:softHyphen/>
        <w:t>íc cßn chËm, nhÊt lµ trong viÖc gi¶i quyÕt c¸c vÊn ®Ò x· héi bøc xó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ai trß tham gia ho¹ch ®Þnh chÝnh s¸ch thùc hiÖn vµ gi¸m s¸t cña c¸c c¬ quan, ®oµn thÓ, tæ chøc cßn yÕu.</w:t>
      </w:r>
    </w:p>
    <w:p>
      <w:pPr>
        <w:pStyle w:val="Normal"/>
        <w:spacing w:lineRule="atLeast" w:line="360"/>
        <w:ind w:firstLine="285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h</w:t>
        <w:softHyphen/>
        <w:t>¬ng VI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§</w:t>
        <w:softHyphen/>
        <w:t>êng lèi x©y dùng hÖ thèng chÝnh trÞ</w:t>
      </w:r>
    </w:p>
    <w:p>
      <w:pPr>
        <w:pStyle w:val="Heading1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A. Môc ®Ých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Gióp sinh viªn hiÓu ®</w:t>
        <w:softHyphen/>
        <w:t>îc lÞch sö cña §¶ng thêi kú (1975 ®Õn nay) lµ lÞch sö cña viÖc §¶ng ®Ò ra vµ chØ ®¹o thùc hiÖn th¾ng lîi ®</w:t>
        <w:softHyphen/>
        <w:t>êng lèi ®æi míi; hÖ thèng chÝnh trÞ d©n chñ nh©n d©n, chuyªn chÝnh v« s¶n; kÕt qu¶, ý nghÜa, h¹n chÕ vµ nguyªn nh©n th¾ng lîi cña viÖc thùc hiÖn ®</w:t>
        <w:softHyphen/>
        <w:t>êng lèi ®æi míi cña §¶ng thêi kú tr</w:t>
        <w:softHyphen/>
        <w:t>íc vµ sau ®æi míi.</w:t>
      </w:r>
    </w:p>
    <w:p>
      <w:pPr>
        <w:pStyle w:val="Heading1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B. Yªu cÇu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B»ng nh÷ng t</w:t>
        <w:softHyphen/>
        <w:t xml:space="preserve"> liÖu x¸c thùc, phong phó, cã chän läc vµ ph</w:t>
        <w:softHyphen/>
        <w:t>¬ng ph¸p tiªn tiÕn nhÊt, lµm râ: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Qu¸ tr×nh h×nh thµnh ®</w:t>
        <w:softHyphen/>
        <w:t>êng lèi x©y dùng hÖ thèng chÝnh trÞ tr</w:t>
        <w:softHyphen/>
        <w:t>íc vµ sau ®æi míi.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KÕt qu¶, ý nghÜa, h¹n chÕ vµ nguyªn nh©n h×nh thµnh hÖ thèng chÝnh trÞ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c. Bè côc bµi gi¶ng</w:t>
      </w:r>
    </w:p>
    <w:p>
      <w:pPr>
        <w:pStyle w:val="TextBody"/>
        <w:spacing w:lineRule="atLeast" w:line="360"/>
        <w:ind w:firstLine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§</w:t>
        <w:softHyphen/>
        <w:t>êng lèi x©y dùng hÖ thèng chÝnh trÞ tr</w:t>
        <w:softHyphen/>
        <w:t>íc thêi kú ®æi míi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1. Hoµn c¶nh lÞch sö vµ chñ tr</w:t>
        <w:softHyphen/>
        <w:t>¬ng x©y dùng hÖ thèng chÝnh trÞ cña §¶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KÕt qu¶, ý nghÜa, h¹n chÕ vµ 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II. §</w:t>
        <w:softHyphen/>
        <w:t>êng lèi x©y dùng hÖ thèng chÝnh trÞ thêi kú ®æi mí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1. Qu¸ tr×nh h×nh thµnh ®</w:t>
        <w:softHyphen/>
        <w:t>êng lèi ®æi míi hÖ thèng chÝnh trÞ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Môc tiªu, quan ®iÓm vµ chñ tr</w:t>
        <w:softHyphen/>
        <w:t>¬ng x©y dùng hÖ thèng chÝnh trÞ thêi kú ®æi mí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KÕt qu¶, ý nghÜa, h¹n chÕ vµ nguyªn nh©n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d.  Néi dung bµi míi</w:t>
      </w:r>
    </w:p>
    <w:p>
      <w:pPr>
        <w:pStyle w:val="TextBody"/>
        <w:spacing w:lineRule="atLeast" w:line="360"/>
        <w:ind w:firstLine="285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. §</w:t>
        <w:softHyphen/>
        <w:t>êng lèi x©y dùng hÖ thèng chÝnh trÞ tr</w:t>
        <w:softHyphen/>
        <w:t>íc thêi kú ®æi míi</w:t>
      </w:r>
    </w:p>
    <w:p>
      <w:pPr>
        <w:pStyle w:val="BodyTextIndent2"/>
        <w:ind w:firstLine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Hoµn c¶nh lÞch sö vµ chñ tr</w:t>
        <w:softHyphen/>
        <w:t>¬ng x©y dùng hÖ thèng chÝnh trÞ cña §¶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Hoµn c¶nh lÞch sö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au khi ®Êt n</w:t>
        <w:softHyphen/>
        <w:t>íc hoµn toµn thèng nhÊt n¨m 1975, hÖ thèng chÝnh trÞ n</w:t>
        <w:softHyphen/>
        <w:t>íc ta còng chuyÓn sang giai ®o¹n míi: tõ hÖ thèng chÝnh trÞ d©n chñ nh©n d©n (1960-1975) sang hÖ thèng chÝnh trÞ chuyªn chÝnh v« s¶n (1975-1986)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HÖ thèng chÝnh trÞ d©n chñ nh©n d©n</w:t>
      </w:r>
      <w:r>
        <w:rPr>
          <w:rFonts w:cs=".VnTime" w:ascii=".VnTime" w:hAnsi=".VnTime"/>
          <w:sz w:val="26"/>
          <w:szCs w:val="26"/>
        </w:rPr>
        <w:t xml:space="preserve"> (1945-1954)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h m¹ng Th¸ng T¸m n¨m 1945 thµnh c«ng, sù ra ®êi n</w:t>
        <w:softHyphen/>
        <w:t>íc ViÖt Nam D©n chñ Céng hoµ víi hÖ thèng chÝnh trÞ cã nh÷ng ®Æc tr</w:t>
        <w:softHyphen/>
        <w:t>ng sau: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hiÖm vô cña hÖ thèng chÝnh trÞ DCND: "§¸nh ®uæi bän ®Õ quèc x©m l</w:t>
        <w:softHyphen/>
        <w:t>îc giµnh ®éc lËp vµ thèng nhÊt thùc sù cho d©n téc, xo¸ bá nh÷ng di tÝch phong kiÕn vµ nöa phong kiÕn, lµm cho ng</w:t>
        <w:softHyphen/>
        <w:t>êi cµy cã ruéng, ph¸t triÓn chÕ ®é DCND, g©y c¬ së cho CNXH"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Dùa trªn nÒn t¶ng cña khèi ®¹i ®oµn kÕt toµn d©n té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Kh«ng chñ tr</w:t>
        <w:softHyphen/>
        <w:t>¬ng ®Êu tranh giai cÊ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§Æt lîi Ých cña nh©n d©n, cña d©n téc lµ cao nhÊt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ã mét chÝnh quyÒn tù x¸c ®Þnh lµ c«ng béc cña d©n, coi d©n lµ chñ vµ d©n lµm chñ, thùc thi nhiÒu chÝnh s¸ch thiÕt thùc cho d©n.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Vai trß l·nh ®¹o cña §¶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ã mét MÆt trËn Tæ quèc (Liªn ViÖt) vµ nhiÒu tæ chøc quÇn chóng réng r·i nh»m x©y dùng mét x· héi ®ång thuËn v¨n minh, ®</w:t>
        <w:softHyphen/>
        <w:t>îc tæ chøc theo h×nh thøc d©n sù, tù nguyÖn, kh«ng h</w:t>
        <w:softHyphen/>
        <w:t>ëng l</w:t>
        <w:softHyphen/>
        <w:t>¬ng vµ kinh phÝ ho¹t ®éng tõ nguån ng©n s¸ch nhµ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¬ së kinh tÕ: lµ nÒn s¶n xuÊt t</w:t>
        <w:softHyphen/>
        <w:t xml:space="preserve"> nh©n hµng ho¸ nhá nhiÒu thµnh phÇn, ph©n t¸n, tù cÊp, tù tóc, bÞ thùc d©n phong kiÕn k×m h·m, chiÕn tranh tµn ph¸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 xml:space="preserve">HÖ thèng chÝnh trÞ chuyªn chÝnh v« s¶n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</w:t>
        <w:softHyphen/>
        <w:t xml:space="preserve">êng lèi chung cña c¸ch m¹ng ViÖt Nam trong giai ®o¹n míi: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XuÊt ph¸t tõ mét n</w:t>
        <w:softHyphen/>
        <w:t>íc thuéc ®Þa, nöa phong kiÕn, tõ nÒn s¶n xuÊt nhá tiÕn lªn CNXH bá qua giai ®o¹n ph¸t triÓn TBC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§iÒu kiÖn kiªn quyÕt lµ ph¶i thiÕt lËp vµ kh«ng ngõng t¨ng c</w:t>
        <w:softHyphen/>
        <w:t>êng chuyªn chÝnh v« s¶n, thùc hiÖn vµ kh«ng ngõng ph¸t huy quyÒn lµm chñ cña nh©n d©n, cñng cè bé m¸y chÝnh quyÒ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C¬ së kinh tÕ cña hÖ thèng chÝnh trÞ chuyªn chÝnh v« s¶n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Lµ nÒn kinh tÕ kÕ ho¹ch ho¸ tËp trung quan liªu, bao cÊ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hùc hiÖn c«ng nghiÖp ho¸ theo m« h×nh cña Liªn X«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¬ së x· hé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Lµ liªn minh 2 giai cÊp vµ mét tÇng lí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a vÉn chñ tr</w:t>
        <w:softHyphen/>
        <w:t>¬ng ®Êu tranh giai cÊ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Chñ tr</w:t>
        <w:softHyphen/>
        <w:t>¬ng x©y dùng hÖ thèng chÝnh trÞ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C¬ së h×nh thµnh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Mét lµ</w:t>
      </w:r>
      <w:r>
        <w:rPr>
          <w:rFonts w:cs=".VnTime" w:ascii=".VnTime" w:hAnsi=".VnTime"/>
          <w:sz w:val="26"/>
          <w:szCs w:val="26"/>
        </w:rPr>
        <w:t>, lý luËn M¸c-Lªnin vÒ thêi kú qu¸ ®é vµ vÒ chuyªn chÝnh v« s¶n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Hai lµ</w:t>
      </w:r>
      <w:r>
        <w:rPr>
          <w:rFonts w:cs=".VnTime" w:ascii=".VnTime" w:hAnsi=".VnTime"/>
          <w:sz w:val="26"/>
          <w:szCs w:val="26"/>
        </w:rPr>
        <w:t>, ®</w:t>
        <w:softHyphen/>
        <w:t>êng lèi chung cña c¸ch m¹ng ViÖt Nam trong giai ®o¹n míi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Ba lµ</w:t>
      </w:r>
      <w:r>
        <w:rPr>
          <w:rFonts w:cs=".VnTime" w:ascii=".VnTime" w:hAnsi=".VnTime"/>
          <w:sz w:val="26"/>
          <w:szCs w:val="26"/>
        </w:rPr>
        <w:t>, c¬ së chÝnh trÞ cña hÖ thèng chuyªn chÝnh v« s¶n ë n</w:t>
        <w:softHyphen/>
        <w:t>íc ta ®</w:t>
        <w:softHyphen/>
        <w:t>îc h×nh thµnh tõ n¨m 1930 vµ b¾t rÔ v÷ng ch¾c trong lßng d©n téc vµ x· héi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Bèn lµ</w:t>
      </w:r>
      <w:r>
        <w:rPr>
          <w:rFonts w:cs=".VnTime" w:ascii=".VnTime" w:hAnsi=".VnTime"/>
          <w:sz w:val="26"/>
          <w:szCs w:val="26"/>
        </w:rPr>
        <w:t>, c¬ së kinh tÕ cña hÖ thèng chuyªn chÝnh v« s¶n lµ nÒn kinh tÕ kÕ ho¹ch ho¸ tËp trung quan liªu, bao cÊp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N¨m lµ</w:t>
      </w:r>
      <w:r>
        <w:rPr>
          <w:rFonts w:cs=".VnTime" w:ascii=".VnTime" w:hAnsi=".VnTime"/>
          <w:sz w:val="26"/>
          <w:szCs w:val="26"/>
        </w:rPr>
        <w:t>, c¬ së x· héi cña hÖ thèng chuyªn chÝnh v« s¶n lµ liªn minh giai cÊp cña giai cÊp c«ng nh©n víi giai cÊp n«ng d©n vµ tÇng líp trÝ thøc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S¸u lµ</w:t>
      </w:r>
      <w:r>
        <w:rPr>
          <w:rFonts w:cs=".VnTime" w:ascii=".VnTime" w:hAnsi=".VnTime"/>
          <w:sz w:val="26"/>
          <w:szCs w:val="26"/>
        </w:rPr>
        <w:t>, c¬ së lÞch sö cho sù ra ®êi cña hÖ thèng chuyªn chÝnh v« s¶n (1975-1986)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Néi dung chñ tr</w:t>
        <w:softHyphen/>
        <w:t>¬ng x©y dùng hÖ thèng chÝnh trÞ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¸c ®Þnh quyÒn lµm chñ tËp thÓ cña nh©n d©n cÇn ph¶i ®</w:t>
        <w:softHyphen/>
        <w:t>îc thÓ chÕ ho¸ b»ng ph¸p luËt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¸c ®Þnh nhµ n</w:t>
        <w:softHyphen/>
        <w:t>íc lµ Nhµ n</w:t>
        <w:softHyphen/>
        <w:t>íc chuyªn chÝnh v« s¶n nh</w:t>
        <w:softHyphen/>
        <w:t>ng l¹i thùc hiÖn chÕ ®é d©n chñ XHC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¸c ®Þnh §¶ng lµ ng</w:t>
        <w:softHyphen/>
        <w:t>êi l·nh ®¹o chÕ ®é lµm chñ tËp thÓ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¸c ®Þnh vai trß, nhiÖm vô ho¹t ®éng cña MÆt trËn Tæ quèc vµ c¸c ®oµn thÓ chÝnh trÞ x· héi kh¸c. Më réng c¸c h×nh thøc tæ chøc theo nghÒ nghiÖp, nhu cÇu cña quÇn chó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¸c ®Þnh mèi quan hÖ §¶ng l·nh ®¹o, nh©n d©n lµm chñ, Nhµ n</w:t>
        <w:softHyphen/>
        <w:t>íc qu¶n lý lµ c¬ chÕ chung trong qu¶n lý toµn bé x· h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2. KÕt qu¶, ý nghÜa, h¹n chÕ vµ 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KÕt qu¶ vµ ý nghÜ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oi lµm chñ tËp thÓ XHCN lµ b¶n chÊt cña hÖ thèng chÝnh trÞ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· x©y dùng mèi quan hÖ §¶ng l·nh ®¹o, nh©n d©n lµm chñ, Nhµ n</w:t>
        <w:softHyphen/>
        <w:t>íc qu¶n lý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· kh¾c phôc ®</w:t>
        <w:softHyphen/>
        <w:t>îc nh÷ng sai lÇm, khuyÕt ®iÓm ®· tõng diÔn ra trong nh÷ng n¨m tr</w:t>
        <w:softHyphen/>
        <w:t>íc ®©y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H¹n chÕ vµ 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 xml:space="preserve">* H¹n chÕ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-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H¹n chÕ chung cña hÖ thèng chuyªn chÝnh v« s¶n: c¸c tæ chøc x· héi ch</w:t>
        <w:softHyphen/>
        <w:t>a lµm trßn chøc n¨ng cña m×n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¹n chÕ cña bé m¸y nhµ n</w:t>
        <w:softHyphen/>
        <w:t>íc: cång kÒnh kh«ng hiÖu qu¶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¹n chÕ cña vai trß l·nh ®¹o cña §¶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¹n chÕ trong ho¹t ®éng cña MÆt trËn Tæ quèc vµ c¸c ®oµn thÓ chÝnh trÞ x· héi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Duy tr× qu¸ l©u c¬ chÕ qu¶n lý kinh tÕ tËp trung, quan liªu, bao cÊ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õa chñ quan nãng véi, võa b¶o thñ tr× trÖ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õa "t¶" khuynh võa "h÷u" khuynh, râ nhÊt lµ nhÊn m¹nh ®Êu tranh giai cÊp mµ nhÑ vÒ d©n téc, ®¹i ®oµn kÕt d©n té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¶ng kh«ng ngang tÇm víi nhiÖm vô chÝnh trÞ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II</w:t>
      </w:r>
      <w:r>
        <w:rPr>
          <w:rFonts w:cs=".VnTimeH" w:ascii=".VnTimeH" w:hAnsi=".VnTimeH"/>
          <w:b/>
          <w:bCs/>
          <w:sz w:val="26"/>
          <w:szCs w:val="26"/>
        </w:rPr>
        <w:t>. §</w:t>
        <w:softHyphen/>
        <w:t>êng lèi x©y dùng hÖ thèng chÝnh trÞ thêi kú ®æi mí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1. Qu¸ tr×nh h×nh thµnh ®</w:t>
        <w:softHyphen/>
        <w:t>êng lèi ®æi míi hÖ thèng chÝnh trÞ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C¬ së h×nh thµnh ®</w:t>
        <w:softHyphen/>
        <w:t>êng lèi ®æi mí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 hÖ thèng chÝnh trÞ ®¸p øng yªu cÇu ®æi míi kinh tÕ tõ thÓ chÕ kinh tÕ kÕ ho¹ch ho¸ tËp trung, quan liªu, bao cÊp sang thÓ chÕ kinh tÕ thÞ tr</w:t>
        <w:softHyphen/>
        <w:t>êng ®Þnh h</w:t>
        <w:softHyphen/>
        <w:t>íng x· héi chñ nghÜa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 hÖ thèng chÝnh trÞ cßn xuÊt ph¸t tõ nhu cÇu ph¶i ®¶m b¶o gi÷ v÷ng æn ®Þnh chÝnh trÞ - x· héi, ®¶m b¶o cho th¾ng lîi cña c«ng cuéc ®æi m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 hÖ thèng chÝnh trÞ ®Ó ®¸p øng nhu cÇu ph¸t huy d©n chñ, ®¶m b¶o quyÒn lùc thuéc vÒ nh©n d©n, chèng viÖc tha ho¸ quyÒn lù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 hÖ thèng chÝnh trÞ ®¸p øng yªu cÇu tham gia toµn cÇu ho¸, më réng quan hÖ ®èi ngo¹i vµ héi nhËp kinh tÕ quèc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 hÖ thèng chÝnh trÞ ®Ó thùc hiÖn chiÕn l</w:t>
        <w:softHyphen/>
        <w:t>îc ®¹i ®oµn kÕt d©n téc - ®éng lùc chñ yÕu ®Ó ph¸t triÓn ®Êt n</w:t>
        <w:softHyphen/>
        <w:t>íc trong giai ®o¹n m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Qu¸ tr×nh ®æi míi t</w:t>
        <w:softHyphen/>
        <w:t xml:space="preserve"> duy vÒ x©y dùng hÖ thèng chÝnh trÞ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thøc míi vÒ vai trß, môc tiªu cña hÖ thèng chÝnh trÞ lµ thùc hiÖn quyÒn d©n chñ cña d©n vµ quyÒn lùc thuéc vÒ d©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thøc míi vÒ ®Êu tranh giai cÊp vµ vÒ ®éng lùc chñ yÕu ph¸t triÓn ®Êt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thøc míi vÒ c¬ cÊu, c¬ chÕ vËn hµnh cña hÖ thèng chÝnh trÞ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thøc míi vÒ x©y dùng nhµ n</w:t>
        <w:softHyphen/>
        <w:t>íc ph¸p quyÒn trong hÖ thèng chÝnh trÞ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thøc míi vÒ vai trß vµ ph</w:t>
        <w:softHyphen/>
        <w:t>¬ng thøc l·nh ®¹o cña mét ®¶ng cÇm quyÒn duy nhÊt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thøc míi vÒ c¬ cÊu x· héi ®ang chuyÓn ®é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2. Môc tiªu, quan ®iÓm vµ chñ tr</w:t>
        <w:softHyphen/>
        <w:t>¬ng x©y dùng hÖ thèng chÝnh trÞ thêi kú ®æi mí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Môc tiªu vµ quan ®iÓm x©y dùng hÖ thèng chÝnh trÞ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342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 xml:space="preserve">* Môc tiªu: </w:t>
      </w:r>
      <w:r>
        <w:rPr>
          <w:rFonts w:cs=".VnTime" w:ascii=".VnTime" w:hAnsi=".VnTime"/>
          <w:sz w:val="26"/>
          <w:szCs w:val="26"/>
        </w:rPr>
        <w:t>Nh»m thùc hiÖn tèt h¬n d©n chñ x· héi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Quan ®iÓm chØ ®¹o ®æi míi hÖ thèng chÝnh trÞ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¾t ®Çu c«ng cuéc ®æi míi tõ ®æi míi t</w:t>
        <w:softHyphen/>
        <w:t xml:space="preserve"> duy chÝnh trÞ trong ho¹ch ®Þnh ®</w:t>
        <w:softHyphen/>
        <w:t>êng lèi, chÝnh s¸c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Ëp trung tr</w:t>
        <w:softHyphen/>
        <w:t>íc hÕt vµo chÝnh s¸ch kinh tÕ, ®ång thêi tõng b</w:t>
        <w:softHyphen/>
        <w:t>íc ®æi míi chÝnh trÞ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 hÖ thèng chÝnh trÞ nh»m lµm cho tõng thµnh tè vµ c¶ hÖ thèng ho¹t ®éng n¨ng ®éng h¬n, hiÖu qu¶ h¬n phï hîp víi ®</w:t>
        <w:softHyphen/>
        <w:t>êng lèi ®æi míi. §Æc biÖt lµ phï hîp víi yªu cÇu cña nÒn kinh tÕ thÞ tr</w:t>
        <w:softHyphen/>
        <w:t>êng ®Þnh h</w:t>
        <w:softHyphen/>
        <w:t>íng XHC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 hÖ thèng chÝnh trÞ mét c¸ch ®ång bé, cã kÕ thõa, cã b</w:t>
        <w:softHyphen/>
        <w:t>íc ®i, h×nh thøc vµ c¸ch lµm phï hî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 quan hÖ víi c¸c bé phËn cÊu thµnh hÖ thèng chÝnh trÞ víi nhau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Chñ tr</w:t>
        <w:softHyphen/>
        <w:t>¬ng x©y dùng hÖ thèng chÝnh trÞ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äng t©m cña ®æi míi hÖ thèng chÝnh trÞ lµ: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X©y dùng §¶ng trong hÖ thèng chÝnh trÞ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hËn thøc râ h¬n §¶ng lµ cña ai, ®¹i biÓu cho lîi Ých cña a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hËn thøc râ h¬n vÒ ®æi míi cã hiÖu qu¶ h¬n ph</w:t>
        <w:softHyphen/>
        <w:t>¬ng thøc l·nh ®¹o cña §¶ng ®èi víi hÖ thèng chÝnh trÞ, kh¾c phôc c¶ hai khuynh h</w:t>
        <w:softHyphen/>
        <w:t>íng th</w:t>
        <w:softHyphen/>
        <w:t>êng xuyªn x¶y ra lµ §¶ng bao biÖn, lµm thay hoÆc bu«ng láng sù l·nh ®¹o cña §¶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X©y dùng Nhµ n</w:t>
        <w:softHyphen/>
        <w:t>íc ph¸p quyÒn XHCN trong hÖ thèng chÝnh trÞ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hµ n</w:t>
        <w:softHyphen/>
        <w:t>íc ph¸p quyÒn lµ mét tÊt yÕu lÞch sö, lµ s¶n phÈm cña nÒn v¨n minh nh©n lo¹i, ViÖt Nam cÇn tiÕp thu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hµ n</w:t>
        <w:softHyphen/>
        <w:t>íc ph¸p quyÒn XHCN ViÖt Nam cã 5 ®Æc ®iÓm: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§ã lµ nhµ n</w:t>
        <w:softHyphen/>
        <w:t>íc cña d©n, do d©n vµ v× d©n, tÊt c¶ quyÒn lùc nhµ n</w:t>
        <w:softHyphen/>
        <w:t>íc thuéc vÒ nh©n d©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QuyÒn lùc nhµ n</w:t>
        <w:softHyphen/>
        <w:t>íc lµ thèng nhÊt, cã sù ph©n chia rµnh m¹ch vµ phèi hîp chÆt chÏ gi÷a c¸c c¬ quan nhµ n</w:t>
        <w:softHyphen/>
        <w:t>íc trong viÖc thùc hiÖn c¸c quyÒn lËp ph¸p, hµnh ph¸p vµ t</w:t>
        <w:softHyphen/>
        <w:t xml:space="preserve"> ph¸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Nhµ n</w:t>
        <w:softHyphen/>
        <w:t>íc ®</w:t>
        <w:softHyphen/>
        <w:t>îc tæ chøc vµ ho¹t ®éng trªn c¬ së HiÕn ph¸p, ph¸p luËt vµ b¶o ®¶m cho HiÕn ph¸p vµ c¸c ®¹o luËt gi÷ vÞ trÝ tèi th</w:t>
        <w:softHyphen/>
        <w:t>îng trong ®iÒu chØnh c¸c quan hÖ thuéc tÊt c¶ c¸c lÜnh vùc cña ®êi sèng x· h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Nhµ n</w:t>
        <w:softHyphen/>
        <w:t>íc t«n träng vµ b¶o ®¶m quyÒn con ng</w:t>
        <w:softHyphen/>
        <w:t>êi, quyÒn c«ng d©n, n©ng cao tr¸ch nhiÖm ph¸p lý gi÷a nhµ n</w:t>
        <w:softHyphen/>
        <w:t>íc vµ c«ng d©n, thùc hµnh d©n chñ ®ång thêi t¨ng c</w:t>
        <w:softHyphen/>
        <w:t>êng kû c</w:t>
        <w:softHyphen/>
        <w:t>¬ng, kû luËt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5. Nhµ n</w:t>
        <w:softHyphen/>
        <w:t>íc ph¸p quyÒn XHCN ViÖt Nam do mét ®¶ng duy nhÊt l·nh ®¹o, cã sù gi¸m s¸t cña nh©n d©n, sù ph¶n biÖn x· héi c¶ MÆt trËn Tæ quèc ViÖt Nam vµ c¸c tæ chøc thµnh viªn cña MÆt trËn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X©y dùng MÆt trËn Tæ quèc vµ c¸c tæ chøc chÝnh trÞ - x· héi trong hÖ thèng chÝnh trÞ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Æt Tæ quèc ViÖt Nam vµ c¸c tæ chøc chÝnh trÞ - x· héi cã vai trß rÊt quan träng trong viÖc tËp hîp, vËn ®éng, ®oµn kÕt réng r·i c¸c tÇng líp nh©n d©n; ®¹i diÖn cho quyÒn vµ lîi Ých hîp ph¸p cña nh©n d©n, ®Ò xuÊt c¸c chñ tr</w:t>
        <w:softHyphen/>
        <w:t>¬ng, chÝnh s¸ch vÒ kinh tÕ, v¨n ho¸, x· héi; an ninh, quèc phß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sz w:val="26"/>
          <w:szCs w:val="26"/>
        </w:rPr>
        <w:t>3. KÕt qu¶, ý nghÜa, h¹n chÕ vµ 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KÕt qu¶ thùc hiÖn chñ tr</w:t>
        <w:softHyphen/>
        <w:t>¬ng vµ ý nghÜ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iÖm vô, quyÒn h¹n cña c¸c c¬ quan nhµ n</w:t>
        <w:softHyphen/>
        <w:t>íc ®</w:t>
        <w:softHyphen/>
        <w:t>îc ph©n ®Þnh râ h¬n, ph©n biÖt qu¶n lý nhµ n</w:t>
        <w:softHyphen/>
        <w:t>íc víi qu¶n lý s¶n xuÊt kinh doan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Æt trËn c¸c tæ chøc chÝnh trÞ - x· héi ®· cã nhiÒu ®æi míi vÒ tæ chøc, bé m¸y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¶ng ®· th</w:t>
        <w:softHyphen/>
        <w:t>êng xuyªn coi träng x©y dùng, chØnh ®èn, gi÷ v÷ng vµ n©ng cao vai trß l·nh ®¹o cña §¶ng ®èi víi sù nghiÖp c¸ch m¹ng cña nh©n d©n ta trong ®iÒu kiÖn m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H¹n chÕ vµ nguyªn nh©n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28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H¹n chÕ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¨ng lùc vµ hiÖu qu¶ l·nh ®¹o cña §¶ng, hiÖu lùc qu¶n lý, ®iÒu hµnh cña Nhµ n</w:t>
        <w:softHyphen/>
        <w:t>íc, hiÖu qu¶ ho¹t ®éng cña MÆt trËn Tæ quèc vµ c¸c tæ chøc chÝnh trÞ - x· héi ch</w:t>
        <w:softHyphen/>
        <w:t>a ngang tÇm víi nh÷ng ®ßi hái cña t×nh h×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é m¸y hµnh chÝnh cßn nhiÒu tÇng líp lµm cho viÖc qu¶n lý c¸c qu¸ tr×nh kinh tÕ - x· héi ch</w:t>
        <w:softHyphen/>
        <w:t>a thËt nhanh, nh¹y vµ cã hiÖu qu¶ cao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</w:t>
        <w:softHyphen/>
        <w:t>¬ng thøc tæ chøc, phong c¸ch ho¹t ®éng cña MÆt trËn vµ c¸c tæ chøc chÝnh trÞ - x· héi vÉn ch</w:t>
        <w:softHyphen/>
        <w:t>a tho¸t khái t×nh tr¹ng hµnh chÝnh, x¬ cø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ai trß gi¸m s¸t, ph¶n biÖn cña MÆt trËn Tæ quèc vµ c¸c tæ chøc chÝnh trÞ - x· héi cßn yÕu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éi ngò c¸n bé cña hÖ thèng chÝnh trÞ nãi chung vµ cña MÆt trËn Tæ quèc ViÖt Nam nãi riªng chÊt l</w:t>
        <w:softHyphen/>
        <w:t>îng cßn h¹n chÕ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</w:t>
        <w:softHyphen/>
        <w:t>¬ng thøc l·nh ®¹o cña §¶ng ®èi víi ho¹t ®éng cña hÖ thèng chÝnh trÞ cßn chËm ®æi míi, cã mÆt lóng tó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342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Nguyªn nh©n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thøc vµ quyÕt t©m ®æi míi hÖ thèng chÝnh trÞ ch</w:t>
        <w:softHyphen/>
        <w:t>a cã sù thèng nhÊt cao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ong ho¹ch ®Þnh vµ thùc hiÖn cßn lóng tóng, thiÕu døt kho¸t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míi hÖ thèng chÝnh trÞ cßn chËm chÔ so víi ®æi míi kinh tÕ vµ c¸c lÜnh vùc kh¸c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ý luËn vÒ hÖ thèng chÝnh trÞ vµ ®æi míi hÖ thèng chÝnh trÞ cßn nhiÒu ®iÒu ch</w:t>
        <w:softHyphen/>
        <w:t>a s¸ng tá.</w:t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h</w:t>
        <w:softHyphen/>
        <w:t>¬ng VII</w:t>
      </w:r>
    </w:p>
    <w:p>
      <w:pPr>
        <w:pStyle w:val="Normal"/>
        <w:spacing w:lineRule="atLeast" w:line="38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§</w:t>
        <w:softHyphen/>
        <w:t xml:space="preserve">êng lèi X©y dùng v¨n ho¸ vµ gi¶i quyÕt </w:t>
      </w:r>
    </w:p>
    <w:p>
      <w:pPr>
        <w:pStyle w:val="Normal"/>
        <w:spacing w:lineRule="atLeast" w:line="380"/>
        <w:jc w:val="center"/>
        <w:rPr>
          <w:rFonts w:ascii=".VnTime" w:hAnsi=".VnTime" w:cs=".VnTime"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c¸c vÊn ®Ò x· héi</w:t>
      </w:r>
    </w:p>
    <w:p>
      <w:pPr>
        <w:pStyle w:val="Heading1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A. Môc ®Ých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Gióp sinh viªn hiÓu ®</w:t>
        <w:softHyphen/>
        <w:t>îc nhËn thøc cña §¶ng Céng s¶n ViÖt Nam vÒ vÞ trÝ, vai trß, chøc n¨ng cña v¨n ho¸. Qua ®ã trang bÞ cho sinh viªn biÕt ®</w:t>
        <w:softHyphen/>
        <w:t>êng lèi l·nh ®¹o cña §¶ng trong lÜnh vùc v¨n ho¸ - x· héi, vµ tõ ®ã ®Þnh h</w:t>
        <w:softHyphen/>
        <w:t>íng cho sinh viªn tham gia x©y dùng ®</w:t>
        <w:softHyphen/>
        <w:t>êng lèi v¨n ho¸ vµ gi¶i quyÕt c¸c vÊn ®Ò vÒ v¨n ho¸.</w:t>
      </w:r>
    </w:p>
    <w:p>
      <w:pPr>
        <w:pStyle w:val="Heading1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B. Yªu cÇu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B»ng nh÷ng t</w:t>
        <w:softHyphen/>
        <w:t xml:space="preserve"> liÖu x¸c thùc, phong phó, cã chän läc vµ ph</w:t>
        <w:softHyphen/>
        <w:t>¬ng ph¸p tiªn tiÕn nhÊt, lµm râ: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Nªu râ qu¸ tr×nh ®æi míi nhËn thøc vµ néi dung ®</w:t>
        <w:softHyphen/>
        <w:t>êng lèi x©y dùng vµ ph¸t triÓn nÒn v¨n ho¸ tr</w:t>
        <w:softHyphen/>
        <w:t xml:space="preserve">íc vµ trong thêi kú ®æi míi. 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+ Nªu râ qóa tr×nh nhËn thøc vµ chñ tr</w:t>
        <w:softHyphen/>
        <w:t>¬ng gi¶i quyÕt c¸c vÊn ®Ò x· héi tr</w:t>
        <w:softHyphen/>
        <w:t>íc vµ trong thêi kú ®æi míi.</w:t>
      </w:r>
    </w:p>
    <w:p>
      <w:pPr>
        <w:pStyle w:val="BodyText2"/>
        <w:spacing w:lineRule="atLeast" w:line="360"/>
        <w:ind w:firstLine="285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c. Bè côc bµi gi¶ng</w:t>
      </w:r>
    </w:p>
    <w:p>
      <w:pPr>
        <w:pStyle w:val="TextBody"/>
        <w:spacing w:lineRule="atLeast" w:line="360"/>
        <w:ind w:firstLine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Qu¸ tr×nh nhËn thøc vµ néi dung ®</w:t>
        <w:softHyphen/>
        <w:t>êng lèi x©y dùng vµ ph¸t triÓn nÒn v¨n ho¸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1. Thêi kú tr</w:t>
        <w:softHyphen/>
        <w:t>íc ®æi míi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2. Trong thêi kú ®æi mí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II. Qu¸ tr×nh nhËn thøc vµ chñ tr</w:t>
        <w:softHyphen/>
        <w:t>¬ng gi¶i quyÕt c¸c vÊn ®Ò x· héi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1. Thêi kú tr</w:t>
        <w:softHyphen/>
        <w:t>íc ®æi míi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2. Trong thêi kú ®æi míi</w:t>
      </w:r>
    </w:p>
    <w:p>
      <w:pPr>
        <w:pStyle w:val="Heading2"/>
        <w:spacing w:lineRule="atLeast" w:line="36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D. Néi dung bµi gi¶ng</w:t>
      </w:r>
    </w:p>
    <w:p>
      <w:pPr>
        <w:pStyle w:val="TextBody"/>
        <w:spacing w:lineRule="atLeast" w:line="360"/>
        <w:ind w:firstLine="28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Kh¸i niÖm v¨n ho¸</w:t>
      </w:r>
    </w:p>
    <w:p>
      <w:pPr>
        <w:pStyle w:val="TextBody"/>
        <w:spacing w:lineRule="atLeast" w:line="360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- Theo nghÜa réng: V¨n ho¸ lµ nh÷ng gi¸ trÞ vËt chÊt, tinh thÇn do con ng</w:t>
        <w:softHyphen/>
        <w:t>êi s¸ng t¹o ra.</w:t>
      </w:r>
    </w:p>
    <w:p>
      <w:pPr>
        <w:pStyle w:val="TextBody"/>
        <w:spacing w:lineRule="atLeast" w:line="360"/>
        <w:ind w:firstLine="285"/>
        <w:rPr/>
      </w:pPr>
      <w:r>
        <w:rPr>
          <w:b/>
          <w:bCs/>
          <w:sz w:val="26"/>
          <w:szCs w:val="26"/>
        </w:rPr>
        <w:t>VD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Tinh thÇn</w:t>
      </w:r>
      <w:r>
        <w:rPr>
          <w:b/>
          <w:sz w:val="26"/>
          <w:szCs w:val="26"/>
        </w:rPr>
        <w:t xml:space="preserve">: </w:t>
      </w:r>
      <w:r>
        <w:rPr>
          <w:bCs/>
          <w:sz w:val="26"/>
          <w:szCs w:val="26"/>
        </w:rPr>
        <w:t>B¸c nªu râ 4 ®øc tÝnh: CÇn, kiÖm, liªm, chÝnh</w:t>
      </w:r>
    </w:p>
    <w:p>
      <w:pPr>
        <w:pStyle w:val="TextBody"/>
        <w:spacing w:lineRule="atLeast" w:line="360"/>
        <w:ind w:firstLine="285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Theo nghÜa hÑp: v¨n ho¸ lµ ®êi sèng tinh thÇn cña con ng</w:t>
        <w:softHyphen/>
        <w:t>êi.</w:t>
      </w:r>
    </w:p>
    <w:p>
      <w:pPr>
        <w:pStyle w:val="TextBody"/>
        <w:spacing w:lineRule="atLeast" w:line="360"/>
        <w:ind w:firstLine="285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TextBody"/>
        <w:spacing w:lineRule="atLeast" w:line="360"/>
        <w:ind w:firstLine="285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. Qu¸ tr×nh nhËn thøc vµ néi dung ®</w:t>
        <w:softHyphen/>
        <w:t>êng lèi x©y dùng vµ ph¸t triÓn nÒn v¨n ho¸</w:t>
      </w:r>
    </w:p>
    <w:p>
      <w:pPr>
        <w:pStyle w:val="BodyTextIndent2"/>
        <w:ind w:firstLine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hêi kú tr</w:t>
        <w:softHyphen/>
        <w:t>íc ®æi míi</w:t>
      </w:r>
    </w:p>
    <w:p>
      <w:pPr>
        <w:pStyle w:val="BodyTextIndent2"/>
        <w:ind w:firstLine="28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. Quan ®iÓm, chñ tr</w:t>
        <w:softHyphen/>
        <w:t>¬ng vÒ x©y dùng nÒn v¨n ho¸ míi</w:t>
      </w:r>
    </w:p>
    <w:p>
      <w:pPr>
        <w:pStyle w:val="BodyTextIndent2"/>
        <w:ind w:firstLine="285"/>
        <w:rPr/>
      </w:pPr>
      <w:r>
        <w:rPr>
          <w:b/>
          <w:bCs/>
          <w:sz w:val="26"/>
          <w:szCs w:val="26"/>
        </w:rPr>
        <w:t xml:space="preserve">* </w:t>
      </w:r>
      <w:r>
        <w:rPr>
          <w:b/>
          <w:bCs/>
          <w:i/>
          <w:sz w:val="26"/>
          <w:szCs w:val="26"/>
        </w:rPr>
        <w:t>Trong nh÷ng n¨m 1943-1954</w:t>
      </w:r>
    </w:p>
    <w:p>
      <w:pPr>
        <w:pStyle w:val="BodyTextIndent2"/>
        <w:ind w:firstLine="285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§Ò c</w:t>
        <w:softHyphen/>
        <w:t>¬ng v¨n ho¸ ViÖt Nam (1943)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X¸c ®Þnh v¨n ho¸ lµ mét mÆt trËn, ®Æt v¨n ho¸ vµo cuéc kh¸ng chiÕn cña d©n téc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§Æc tr</w:t>
        <w:softHyphen/>
        <w:t>ng cña v¨n ho¸: d©n téc, khoa häc, ®¹i chóng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TÝnh chÊt cña v¨n ho¸: d©n téc vÒ h×nh thøc, d©n chñ vÒ néi dung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Chèng n¹n mï ch÷ vµ gi¸o dôc l¹i tinh thÇn nh©n d©n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Chèng n¹n mò ch÷: Hå ChÝ Minh nãi: "mét d©n téc dèt lµ mét d©n téc yÕu v× vËy T«i ®Ò nghÞ më líp ®Ó xo¸ n¹n mï ch÷". 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§èi víi gi¸o dôc l¹i: Hå ChÝ Minh nãi: "thùc d©n Ph¸p ®· ®</w:t>
        <w:softHyphen/>
        <w:t>a nh÷ng thãi h</w:t>
        <w:softHyphen/>
        <w:t>, tËt xÊu vµo n</w:t>
        <w:softHyphen/>
        <w:t>íc ta, chÝnh v× vËy ta ph¶i gi¸o dôc l¹i nh©n d©n b»ng cÇn, kiÖm, liªm, chÝnh"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VËn ®éng thùc hiÖn ®êi sèng míi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§Çu n¨m 1946 lËp Ban Trung </w:t>
        <w:softHyphen/>
        <w:t>¬ng vËn ®éng ®êi sèng míi.</w:t>
      </w:r>
    </w:p>
    <w:p>
      <w:pPr>
        <w:pStyle w:val="BodyTextIndent2"/>
        <w:ind w:firstLine="285"/>
        <w:rPr/>
      </w:pPr>
      <w:r>
        <w:rPr>
          <w:bCs/>
          <w:sz w:val="26"/>
          <w:szCs w:val="26"/>
        </w:rPr>
        <w:t xml:space="preserve">+ 3-1947, Hå ChÝ Minh viÕt t¸c phÈm </w:t>
      </w:r>
      <w:r>
        <w:rPr>
          <w:bCs/>
          <w:i/>
          <w:sz w:val="26"/>
          <w:szCs w:val="26"/>
        </w:rPr>
        <w:t>"§êi sèng míi</w:t>
      </w:r>
      <w:r>
        <w:rPr>
          <w:bCs/>
          <w:sz w:val="26"/>
          <w:szCs w:val="26"/>
        </w:rPr>
        <w:t>" nh»m gi¶i thÝch chñ tr</w:t>
        <w:softHyphen/>
        <w:t>¬ng v¨n ho¸ cña §¶ng gåm 19 cÊu hái, ®¸p.</w:t>
      </w:r>
    </w:p>
    <w:p>
      <w:pPr>
        <w:pStyle w:val="BodyTextIndent2"/>
        <w:ind w:firstLine="285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§</w:t>
        <w:softHyphen/>
        <w:t>êng lèi v¨n ho¸ kh¸ng chiÕn (3 v¨n kiÖn)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Kh¸ng chiÕn kiÕn quèc (11-1945)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NhiÖm vô v¨n ho¸ ViÖt Nam trong c«ng cuéc cøu n</w:t>
        <w:softHyphen/>
        <w:t>íc vµ x©y dùng n</w:t>
        <w:softHyphen/>
        <w:t>íc hiÖn nay (11-1946)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Chñ nghÜa M¸c vµ v¨n ho¸ ViÖt Nam (7-1948).</w:t>
      </w:r>
    </w:p>
    <w:p>
      <w:pPr>
        <w:pStyle w:val="BodyTextIndent2"/>
        <w:ind w:firstLine="285"/>
        <w:rPr/>
      </w:pPr>
      <w:r>
        <w:rPr>
          <w:b/>
          <w:sz w:val="26"/>
          <w:szCs w:val="26"/>
        </w:rPr>
        <w:t xml:space="preserve">* </w:t>
      </w:r>
      <w:r>
        <w:rPr>
          <w:b/>
          <w:i/>
          <w:sz w:val="26"/>
          <w:szCs w:val="26"/>
        </w:rPr>
        <w:t>Trong nh÷ng n¨m 1955-1986</w:t>
      </w:r>
    </w:p>
    <w:p>
      <w:pPr>
        <w:pStyle w:val="BodyTextIndent2"/>
        <w:ind w:firstLine="285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Ta chñ tr</w:t>
        <w:softHyphen/>
        <w:t>¬ng x©y dùng v¨n ho¸ mµ cèt lâi lµ lµm cuéc c¸ch m¹ng t</w:t>
        <w:softHyphen/>
        <w:t xml:space="preserve"> t</w:t>
        <w:softHyphen/>
        <w:t>ëng v¨n ho¸, ®ång thêi cïng víi cuéc c¸ch m¹ng s¶n xuÊt vµ c¸ch m¹ng khoa häc kü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thuËt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- Ph¸t triÓn nÒn v¨n ho¸ mµ néi dung lµ nÒn v¨n ho¸ míi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- Mèi quan hÖ gi÷a v¨n ho¸ vµ chÝnh trÞ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§</w:t>
        <w:softHyphen/>
        <w:t>êng lèi x©y dùng, ph¸t triÓn v¨n ho¸ giai ®o¹n nµy ®</w:t>
        <w:softHyphen/>
        <w:t>îc chØ ®¹o bëi t</w:t>
        <w:softHyphen/>
        <w:t xml:space="preserve"> duy "N¾m v÷ng chuyªn chÝnh v« s¶n"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 Môc tiªu, néi dung cña cuéc c¸ch m¹ng t</w:t>
        <w:softHyphen/>
        <w:t xml:space="preserve"> t</w:t>
        <w:softHyphen/>
        <w:t>ëng v¨n ho¸ bÞ quy ®Þnh bëi cuéc c¸ch m¹ng khoa häc s¶n xuÊt mµ t</w:t>
        <w:softHyphen/>
        <w:t xml:space="preserve"> t</w:t>
        <w:softHyphen/>
        <w:t>ëng chØ ®¹o lµ xo¸ bá t</w:t>
        <w:softHyphen/>
        <w:t xml:space="preserve"> h÷u.</w:t>
      </w:r>
    </w:p>
    <w:p>
      <w:pPr>
        <w:pStyle w:val="BodyTextIndent2"/>
        <w:ind w:firstLine="28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b. KÕt qu¶, ý nghÜa, h¹n chÕ vµ nguyªn nh©n</w:t>
      </w:r>
    </w:p>
    <w:p>
      <w:pPr>
        <w:pStyle w:val="BodyTextIndent2"/>
        <w:ind w:firstLine="285"/>
        <w:rPr/>
      </w:pPr>
      <w:r>
        <w:rPr>
          <w:b/>
          <w:sz w:val="26"/>
          <w:szCs w:val="26"/>
        </w:rPr>
        <w:t xml:space="preserve">* </w:t>
      </w:r>
      <w:r>
        <w:rPr>
          <w:b/>
          <w:i/>
          <w:sz w:val="26"/>
          <w:szCs w:val="26"/>
        </w:rPr>
        <w:t>KÕt qu¶ vµ ý nghÜa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- V¨n ho¸ cøu quèc ®¹t ®</w:t>
        <w:softHyphen/>
        <w:t>îc nhiÒu thµnh tùu trong kh¸ng chiÕn vµ kiÕn quèc, ®éng viªn nh©n d©n tham gia tÝch cùc vµo cuéc kh¸ng chiÕn chèng Ph¸p x©m l</w:t>
        <w:softHyphen/>
        <w:t>îc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- Trong th¾ng lîi cña cuéc kh¸ng chiÕn chèng Mü cã th¾ng lîi cña chÝnh s¸ch v¨n ho¸, cña nh÷ng gi¸ trÞ tinh thÇn cao quý cña con ng</w:t>
        <w:softHyphen/>
        <w:t>êi ViÖt Nam.</w:t>
      </w:r>
    </w:p>
    <w:p>
      <w:pPr>
        <w:pStyle w:val="BodyTextIndent2"/>
        <w:ind w:firstLine="285"/>
        <w:rPr/>
      </w:pPr>
      <w:r>
        <w:rPr>
          <w:b/>
          <w:sz w:val="26"/>
          <w:szCs w:val="26"/>
        </w:rPr>
        <w:t>*</w:t>
      </w:r>
      <w:r>
        <w:rPr>
          <w:b/>
          <w:i/>
          <w:sz w:val="26"/>
          <w:szCs w:val="26"/>
        </w:rPr>
        <w:t>H¹n chÕ vµ nguyªn nh©n</w:t>
      </w:r>
    </w:p>
    <w:p>
      <w:pPr>
        <w:pStyle w:val="BodyTextIndent2"/>
        <w:ind w:firstLine="285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H¹n chÕ 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§¹o ®øc lèi sèng cã biÓu hiÖn suy tho¸i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§êi sèng v¨n ho¸, nghÖ thuËt cßn cã nhiÒu bÊt cËp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C«ng t¸c t</w:t>
        <w:softHyphen/>
        <w:t xml:space="preserve"> t</w:t>
        <w:softHyphen/>
        <w:t>ëng v¨n ho¸ thiÕu tÝnh chiÕn ®Êu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Mét sè di s¶n v¨n ho¸ vËt thÓ vµ phi vËt thÓ cã gi¸ trÞ kh«ng ®</w:t>
        <w:softHyphen/>
        <w:t>îc quan t©m b¶o tån.</w:t>
      </w:r>
    </w:p>
    <w:p>
      <w:pPr>
        <w:pStyle w:val="BodyTextIndent2"/>
        <w:ind w:firstLine="285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Nguyªn nh©n</w:t>
      </w:r>
    </w:p>
    <w:p>
      <w:pPr>
        <w:pStyle w:val="BodyTextIndent2"/>
        <w:ind w:firstLine="285"/>
        <w:rPr>
          <w:bCs/>
          <w:i/>
          <w:i/>
          <w:sz w:val="26"/>
          <w:szCs w:val="26"/>
        </w:rPr>
      </w:pPr>
      <w:r>
        <w:rPr>
          <w:rFonts w:eastAsia=".VnTim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ChiÕn tranh: c¬ chÕ kÕ ho¹ch hãa tËp trung quan liªu bao cÊp, nhËn thøc gi¸o ®iÒu, t¶ khuynh vÒ nÒn v¨n ho¸ cò.</w:t>
      </w:r>
    </w:p>
    <w:p>
      <w:pPr>
        <w:pStyle w:val="BodyTextIndent2"/>
        <w:ind w:firstLine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rong thêi kú ®æi míi</w:t>
      </w:r>
    </w:p>
    <w:p>
      <w:pPr>
        <w:pStyle w:val="BodyTextIndent2"/>
        <w:ind w:firstLine="28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. Qu¸ tr×nh ®æi míi t</w:t>
        <w:softHyphen/>
        <w:t xml:space="preserve"> duy vÒ x©y dùng vµ ph¸t triÓn nÒn v¨n ho¸ míi</w:t>
      </w:r>
    </w:p>
    <w:p>
      <w:pPr>
        <w:pStyle w:val="BodyTextIndent2"/>
        <w:ind w:firstLine="285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§¹i héi VII (1991)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NhËn thøc míi vÒ ®Æc tr</w:t>
        <w:softHyphen/>
        <w:t>ng cña nÒn v¨n ho¸ ViÖt Nam: Tiªn tiÕn vµ ®Ëm ®µ b¶n s¾c d©n téc (C</w:t>
        <w:softHyphen/>
        <w:t>¬ng lÜnh 1991)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NhËn thøc râ h¬n tiªu chÝ "x©y" vµ "chèng" trong v¨n ho¸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Khëi ®éng t</w:t>
        <w:softHyphen/>
        <w:t xml:space="preserve"> duy chÝnh trÞ vµ héi nhËp. </w:t>
      </w:r>
    </w:p>
    <w:p>
      <w:pPr>
        <w:pStyle w:val="BodyTextIndent2"/>
        <w:ind w:firstLine="285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 xml:space="preserve">NghÞ quyÕt Trung </w:t>
        <w:softHyphen/>
        <w:t>¬ng 5, Kho¸ VIII (7-1998)</w:t>
      </w:r>
      <w:r>
        <w:rPr>
          <w:bCs/>
          <w:sz w:val="26"/>
          <w:szCs w:val="26"/>
        </w:rPr>
        <w:t xml:space="preserve"> chØ ra 5 quan ®iÓm chØ ®¹o qu¸ tr×nh ph¸t triÓn v¨n ho¸ trong thêi kú c«ng nghiÖp ho¸, hiÖn ®¹i ho¸ ®Êt n</w:t>
        <w:softHyphen/>
        <w:t>íc.</w:t>
      </w:r>
    </w:p>
    <w:p>
      <w:pPr>
        <w:pStyle w:val="BodyTextIndent2"/>
        <w:ind w:firstLine="285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 xml:space="preserve">Héi nghÞ Trung </w:t>
        <w:softHyphen/>
        <w:t>¬ng 9, Kho¸ IX (1-2004)</w:t>
      </w:r>
      <w:r>
        <w:rPr>
          <w:bCs/>
          <w:sz w:val="26"/>
          <w:szCs w:val="26"/>
        </w:rPr>
        <w:t xml:space="preserve"> x¸c ®Þnh ph¸t triÓn v¨n ho¸ ph¶i ®ång bé víi ph¸t triÓn kinh tÕ.</w:t>
      </w:r>
    </w:p>
    <w:p>
      <w:pPr>
        <w:pStyle w:val="BodyTextIndent2"/>
        <w:ind w:firstLine="285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 xml:space="preserve">Héi nghÞ Trung </w:t>
        <w:softHyphen/>
        <w:t>¬ng X, Kho¸ IX</w:t>
      </w:r>
      <w:r>
        <w:rPr>
          <w:bCs/>
          <w:sz w:val="26"/>
          <w:szCs w:val="26"/>
        </w:rPr>
        <w:t xml:space="preserve">  (</w:t>
      </w:r>
      <w:r>
        <w:rPr>
          <w:bCs/>
          <w:i/>
          <w:sz w:val="26"/>
          <w:szCs w:val="26"/>
        </w:rPr>
        <w:t>7-2004</w:t>
      </w:r>
      <w:r>
        <w:rPr>
          <w:bCs/>
          <w:sz w:val="26"/>
          <w:szCs w:val="26"/>
        </w:rPr>
        <w:t>) ®Æt vÊn ®Ò ph¶i g¾n kÕt 3 nhiÖm vô: ph¸t triÓn kinh tÕ, chØnh ®èn §¶ng vµ ph¸t triÓn v¨n ho¸.</w:t>
      </w:r>
    </w:p>
    <w:p>
      <w:pPr>
        <w:pStyle w:val="BodyTextIndent2"/>
        <w:ind w:firstLine="285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 xml:space="preserve">Héi nghÞ Trung </w:t>
        <w:softHyphen/>
        <w:t>¬ng X, Kho¸ IX</w:t>
      </w:r>
      <w:r>
        <w:rPr>
          <w:bCs/>
          <w:sz w:val="26"/>
          <w:szCs w:val="26"/>
        </w:rPr>
        <w:t xml:space="preserve"> ®¸nh gi¸ sù biÕn ®æi v¨n ho¸ trong qóa tr×nh ®æi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míi, qua ®ã ®ßi hái ph¶i ®æi míi sù l·nh ®¹o vµ qu¶n lý v¨n ho¸.</w:t>
      </w:r>
    </w:p>
    <w:p>
      <w:pPr>
        <w:pStyle w:val="BodyTextIndent2"/>
        <w:ind w:firstLine="28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b. Quan ®iÓm chØ ®¹o vÒ x©y dùng vµ ph¸t triÓn nÒn v¨n ho¸</w:t>
      </w:r>
    </w:p>
    <w:p>
      <w:pPr>
        <w:pStyle w:val="BodyTextIndent2"/>
        <w:ind w:firstLine="285"/>
        <w:rPr/>
      </w:pPr>
      <w:r>
        <w:rPr>
          <w:bCs/>
          <w:sz w:val="26"/>
          <w:szCs w:val="26"/>
        </w:rPr>
        <w:t xml:space="preserve">* </w:t>
      </w:r>
      <w:r>
        <w:rPr>
          <w:bCs/>
          <w:i/>
          <w:sz w:val="26"/>
          <w:szCs w:val="26"/>
        </w:rPr>
        <w:t>V¨n ho¸ lµ nÒn t¶ng tinh thÇn cña x· héi, võa lµ môc tiªu võa lµ ®éng lùc thóc ®Èy sù ph¸t triÓn kinh tÕ - x· héi.</w:t>
      </w:r>
    </w:p>
    <w:p>
      <w:pPr>
        <w:pStyle w:val="BodyTextIndent2"/>
        <w:ind w:firstLine="285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V¨n ho¸ lµ nÒn t¶ng tinh thÇn cña x· héi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v× v¨n ho¸ ®</w:t>
        <w:softHyphen/>
        <w:t>îc cÊu thµnh bëi mét hÖ c¸c gi¸ trÞ t¹o nªn b¶n s¾c cña mçi d©n téc. C¸c gi¸ trÞ nµy thÊm nhuÇn trong mçi con ng</w:t>
        <w:softHyphen/>
        <w:t>êi vµ c¶ céng ®ång, ®</w:t>
        <w:softHyphen/>
        <w:t>îc nèi tiÕp qua c¸c thÕ hÖ, ®</w:t>
        <w:softHyphen/>
        <w:t>îc vËt chÊt ho¸ bÒn v÷ng trong cÊu tróc kinh tÕ - x· héi. Nã t¸c ®éng h»ng ngµy ®Õn cuéc sèng vËt chÊt - tinh thÇn cña mäi thµnh viªn b»ng m«i tr</w:t>
        <w:softHyphen/>
        <w:t>êng v¨n ho¸ - x· héi.</w:t>
      </w:r>
    </w:p>
    <w:p>
      <w:pPr>
        <w:pStyle w:val="BodyTextIndent2"/>
        <w:ind w:firstLine="285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V¨n ho¸ lµ ®éng lùc thóc ®Èy sù ph¸t triÓn cña x· héi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V¨n ho¸ lµ kÕt qu¶ cña sù s¸ng t¹o cña con ng</w:t>
        <w:softHyphen/>
        <w:t>êi thÓ hiÖn tiÒm n¨ng s¸ng t¹o cña d©n téc. V× vËy nã lµ nguån lùc néi sinh cho sù ph¸t triÓn cña d©n téc ®ã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Kinh nghiÖm ®æi míi thµnh c«ng chøng minh luËn ®iÓm trªn.</w:t>
      </w:r>
    </w:p>
    <w:p>
      <w:pPr>
        <w:pStyle w:val="BodyTextIndent2"/>
        <w:ind w:firstLine="285"/>
        <w:rPr>
          <w:bCs/>
          <w:sz w:val="26"/>
          <w:szCs w:val="26"/>
        </w:rPr>
      </w:pPr>
      <w:r>
        <w:rPr>
          <w:bCs/>
          <w:sz w:val="26"/>
          <w:szCs w:val="26"/>
        </w:rPr>
        <w:t>+ Trong nÒn kinh tÕ tri thøc th× tri thøc, kü n¨ng trë thµnh nguån lùc quan träng nhÊt cho sù ph¸t triÓn.</w:t>
      </w:r>
    </w:p>
    <w:p>
      <w:pPr>
        <w:pStyle w:val="BodyTextIndent2"/>
        <w:ind w:firstLine="285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V¨n ho¸ lµ mét môc tiªu cña ph¸t triÓn,</w:t>
      </w:r>
      <w:r>
        <w:rPr>
          <w:bCs/>
          <w:sz w:val="26"/>
          <w:szCs w:val="26"/>
        </w:rPr>
        <w:t xml:space="preserve"> chiÕn l</w:t>
        <w:softHyphen/>
        <w:t>îc ph¸t triÓn kinh tÕ, x· héi ®Õn n¨m 2020 x¸c ®Þnh "t¨ng tr</w:t>
        <w:softHyphen/>
        <w:t>ëng kinh tÕ ph¶i g¾n liÒn víi tiÕn bé vµ c«ng b»ng x· héi, ph¸t triÓn v¨n ho¸, b¶o vÖ m«i tr</w:t>
        <w:softHyphen/>
        <w:t>êng".</w:t>
      </w:r>
    </w:p>
    <w:p>
      <w:pPr>
        <w:pStyle w:val="BodyTextIndent2"/>
        <w:ind w:firstLine="285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V¨n ho¸ cã vai trß ®Æc biÖt quan träng trong viÖc båi d</w:t>
        <w:softHyphen/>
        <w:t>ìng, ph¸t huy nh©n tè con ng</w:t>
        <w:softHyphen/>
        <w:t>êi vµ x©y dùng x· héi míi,</w:t>
      </w:r>
      <w:r>
        <w:rPr>
          <w:bCs/>
          <w:sz w:val="26"/>
          <w:szCs w:val="26"/>
        </w:rPr>
        <w:t xml:space="preserve"> viÖc ph¸t triÓn kinh tÕ - x· héi cÇn ®Õn nhiÒu nguån lùc kh¸c nhau, nh</w:t>
        <w:softHyphen/>
        <w:t>ng chØ cã tri thøc con ng</w:t>
        <w:softHyphen/>
        <w:t>êi míi lµ nguån lùc v« h¹n, cã kh¶ n¨ng t¸i sinh vµ tù sinh kh«ng bao giê c¹n kiÖt. ChÝnh v× vËy, tµi nguyªn con ng</w:t>
        <w:softHyphen/>
        <w:t>êi, c¸i vèn con ng</w:t>
        <w:softHyphen/>
        <w:t>êi, nãi cho cïng lµ vèn trÝ tuÖ cña d©n téc cã vai trß ®Æc biÖt trong viÖc x©y dùng x· héi míi.</w:t>
      </w:r>
    </w:p>
    <w:p>
      <w:pPr>
        <w:pStyle w:val="BodyTextIndent2"/>
        <w:ind w:firstLine="287"/>
        <w:rPr/>
      </w:pPr>
      <w:r>
        <w:rPr>
          <w:bCs/>
          <w:sz w:val="26"/>
          <w:szCs w:val="26"/>
        </w:rPr>
        <w:t>*</w:t>
      </w:r>
      <w:r>
        <w:rPr>
          <w:bCs/>
          <w:i/>
          <w:sz w:val="26"/>
          <w:szCs w:val="26"/>
        </w:rPr>
        <w:t xml:space="preserve"> NÒn v¨n ho¸ mµ chóng ta x©y dùng lµ nÒn v¨n ho¸ tiªn tiÕn, ®Ëm ®µ b¶n s¾c d©n téc</w:t>
      </w:r>
    </w:p>
    <w:p>
      <w:pPr>
        <w:pStyle w:val="BodyTextIndent2"/>
        <w:ind w:firstLine="287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Tiªn tiÕn</w:t>
      </w:r>
      <w:r>
        <w:rPr>
          <w:bCs/>
          <w:sz w:val="26"/>
          <w:szCs w:val="26"/>
        </w:rPr>
        <w:t xml:space="preserve"> lµ yªu n</w:t>
        <w:softHyphen/>
        <w:t>íc vµ tiÕn bé; tiªn tiÕn  kh«ng chØ vÒ néi dung t</w:t>
        <w:softHyphen/>
        <w:t xml:space="preserve"> t</w:t>
        <w:softHyphen/>
        <w:t>ëng mµ c¶ trong h×nh thøc biÓu hiÖn. Trong ph</w:t>
        <w:softHyphen/>
        <w:t>¬ng tiÖn chuyÓn t¶i néi dung.</w:t>
      </w:r>
    </w:p>
    <w:p>
      <w:pPr>
        <w:pStyle w:val="BodyTextIndent2"/>
        <w:ind w:firstLine="287"/>
        <w:rPr/>
      </w:pPr>
      <w:r>
        <w:rPr>
          <w:i/>
          <w:sz w:val="26"/>
          <w:szCs w:val="26"/>
        </w:rPr>
        <w:softHyphen/>
      </w:r>
      <w:r>
        <w:rPr>
          <w:bCs/>
          <w:i/>
          <w:sz w:val="26"/>
          <w:szCs w:val="26"/>
        </w:rPr>
        <w:t>- B¶n s¾c d©n téc</w:t>
      </w:r>
      <w:r>
        <w:rPr>
          <w:bCs/>
          <w:iCs/>
          <w:sz w:val="26"/>
          <w:szCs w:val="26"/>
        </w:rPr>
        <w:t>, bao gåm c¶ nh÷ng b¶n s¾c v¨n ho¸ truyÒn thèng  bÒn v÷ng cña céng ®ång c¸c d©n téc ViÖt Nam. ThÓ hiÖn søc sèng bªn trong cña d©n téc.</w:t>
      </w:r>
    </w:p>
    <w:p>
      <w:pPr>
        <w:pStyle w:val="BodyTextIndent2"/>
        <w:ind w:firstLine="287"/>
        <w:rPr/>
      </w:pPr>
      <w:r>
        <w:rPr>
          <w:bCs/>
          <w:i/>
          <w:sz w:val="26"/>
          <w:szCs w:val="26"/>
        </w:rPr>
        <w:t xml:space="preserve">* NÒn v¨n ho¸ ViÖt Nam lµ nÒn v¨n ho¸ truyÒn thèng mµ ®a d¹ng trong céng ®ång c¸c d©n téc ViÖt Nam, </w:t>
      </w:r>
      <w:r>
        <w:rPr>
          <w:bCs/>
          <w:sz w:val="26"/>
          <w:szCs w:val="26"/>
        </w:rPr>
        <w:t>®ã lµ sù hoµ quyÖn b×nh ®¼ng, sù ph¸t triÓn ®éc lËp cña v¨n ho¸ c¸c d©n téc anh em cïng sèng trªn l·nh thæ ViÖt Nam.</w:t>
      </w:r>
    </w:p>
    <w:p>
      <w:pPr>
        <w:pStyle w:val="BodyTextIndent2"/>
        <w:ind w:firstLine="287"/>
        <w:rPr/>
      </w:pPr>
      <w:r>
        <w:rPr>
          <w:b/>
          <w:sz w:val="26"/>
          <w:szCs w:val="26"/>
        </w:rPr>
        <w:t xml:space="preserve">* </w:t>
      </w:r>
      <w:r>
        <w:rPr>
          <w:bCs/>
          <w:i/>
          <w:sz w:val="26"/>
          <w:szCs w:val="26"/>
        </w:rPr>
        <w:t>X©y dùng vµ ph¸t triÓn v¨n ho¸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lµ sù nghiÖp chung cña toµn d©n do §¶ng l·nh ®¹o, trong ®ã ®éi ngò tri thøc gi÷ vai trß quan träng,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Indent2"/>
        <w:ind w:firstLine="287"/>
        <w:rPr/>
      </w:pPr>
      <w:r>
        <w:rPr>
          <w:b/>
          <w:sz w:val="26"/>
          <w:szCs w:val="26"/>
        </w:rPr>
        <w:t xml:space="preserve">* </w:t>
      </w:r>
      <w:r>
        <w:rPr>
          <w:bCs/>
          <w:i/>
          <w:sz w:val="26"/>
          <w:szCs w:val="26"/>
        </w:rPr>
        <w:t>V¨n ho¸ lµ mét mÆt trËn</w:t>
      </w:r>
      <w:r>
        <w:rPr>
          <w:b/>
          <w:i/>
          <w:sz w:val="26"/>
          <w:szCs w:val="26"/>
        </w:rPr>
        <w:t xml:space="preserve">; </w:t>
      </w:r>
      <w:r>
        <w:rPr>
          <w:bCs/>
          <w:iCs/>
          <w:sz w:val="26"/>
          <w:szCs w:val="26"/>
        </w:rPr>
        <w:t>x©y dùng vµ ph¸t triÓn v¨n ho¸ lµ mét sù nghiÖp c¸ch m¹ng l©u dµi, ®ßi hái ph¶i cã ý chÝ c¸ch m¹ng vµ sù kiªn tr×, thËn träng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V¨n ho¸ lµ mét mÆt trËn cña c¸ch m¹ng ViÖt Nam quan träng vµ gian khæ kh«ng kÐm mÆt trËn kinh tÕ, mÆt trËn chÝnh trÞ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Ho¹t ®éng "x©y" vµ "chèng" trong v¨n ho¸ lµ qu¸ tr×nh c¸ch m¹ng l©u dµi, khã kh¨n, phøc t¹p, cÇn cã ý chÝ c¸ch m¹ng, cã tinh thÇn chiÕn ®Êu, cÇn sù kiªn tr×, thËn träng.</w:t>
      </w:r>
    </w:p>
    <w:p>
      <w:pPr>
        <w:pStyle w:val="BodyTextIndent2"/>
        <w:ind w:firstLine="287"/>
        <w:rPr/>
      </w:pPr>
      <w:r>
        <w:rPr>
          <w:bCs/>
          <w:sz w:val="26"/>
          <w:szCs w:val="26"/>
        </w:rPr>
        <w:t xml:space="preserve">* </w:t>
      </w:r>
      <w:r>
        <w:rPr>
          <w:bCs/>
          <w:i/>
          <w:sz w:val="26"/>
          <w:szCs w:val="26"/>
        </w:rPr>
        <w:t>Gi¸o dôc - ®µo t¹o, cïng víi khoa häc vµ c«ng nghÖ ®</w:t>
        <w:softHyphen/>
        <w:t>îc coi lµ quèc s¸ch hµng ®Çu</w:t>
      </w:r>
      <w:r>
        <w:rPr>
          <w:bCs/>
          <w:sz w:val="26"/>
          <w:szCs w:val="26"/>
        </w:rPr>
        <w:t>, lµ ®éng lùc ph¸t triÓn kinh tÕ - x· héi, lµ ®iÒu kiÖn cÇn thiÕt ®Ó gi÷ v÷ng ®éc lËp d©n téc vµ x©y dùng thµnh c«ng chñ nghÜa x· héi.</w:t>
      </w:r>
    </w:p>
    <w:p>
      <w:pPr>
        <w:pStyle w:val="BodyTextIndent2"/>
        <w:ind w:firstLine="28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. Chñ tr</w:t>
        <w:softHyphen/>
        <w:t>¬ng x©y dùng vµ ph¸t triÓn nÒn v¨n ho¸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Ph¸t triÓn v¨n ho¸ g¾n kÕt chÆt chÏ vµ ®ång bé h¬n víi ph¸t triÓn kinh tÕ - x· héi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Lµm cho v¨n ho¸ thÊm s©u vµo mäi lÜnh vùc cña ®êi sèng x· héi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B¶o vÖ b¶n s¾c d©n téc, më réng giao l</w:t>
        <w:softHyphen/>
        <w:t>u, tiÕp thu tinh hoa v¨n ho¸ nh©n lo¹i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§æi míi toµn diÖn gi¸o dôc - ®µo t¹o, ph¸t triÓn nguån nh©n lùc chÊt l</w:t>
        <w:softHyphen/>
        <w:t>îng cao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N©ng cao n¨ng lùc vµ hiÖu qu¶ ho¹t ®éng khoa häc vµ c«ng nghÖ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X©y dùng vµ hoµn thiÖn c¸c gi¸ trÞ míi vµ nh©n c¸ch con ng</w:t>
        <w:softHyphen/>
        <w:t>êi ViÖt Nam trong thêi kú c«ng nghiÖp ho¸, hiÖn ®¹i ho¸ vµ héi nhËp quèc tÕ.</w:t>
      </w:r>
    </w:p>
    <w:p>
      <w:pPr>
        <w:pStyle w:val="BodyTextIndent2"/>
        <w:ind w:firstLine="28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. KÕt qu¶, ý nghÜa, h¹n chÕ vµ nguyªn nh©n</w:t>
      </w:r>
    </w:p>
    <w:p>
      <w:pPr>
        <w:pStyle w:val="BodyTextIndent2"/>
        <w:ind w:firstLine="28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KÕt qu¶ vµ ý nghÜa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C¬ së vËt chÊt, kü thuËt cña nÒn v¨n ho¸ míi ®· b</w:t>
        <w:softHyphen/>
        <w:t>íc ®Çu ®</w:t>
        <w:softHyphen/>
        <w:t>îc t¹o dùng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Qu¸ tr×nh ®æi míi t</w:t>
        <w:softHyphen/>
        <w:t xml:space="preserve"> duy vÒ v¨n ho¸, vÒ x©y dùng con ng</w:t>
        <w:softHyphen/>
        <w:t>êi cã b</w:t>
        <w:softHyphen/>
        <w:t>íc ph¸t triÓn; m«i tr</w:t>
        <w:softHyphen/>
        <w:t>êng v¨n ho¸, hîp t¸c quèc tÕ vÒ v¨n ho¸ ®</w:t>
        <w:softHyphen/>
        <w:t>îc më réng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Gi¸o dôc vµ ®µo t¹o cã b</w:t>
        <w:softHyphen/>
        <w:t>íc ph¸t triÓn vÒ quy m« còng nh</w:t>
        <w:softHyphen/>
        <w:t xml:space="preserve"> vÒ chÊt l</w:t>
        <w:softHyphen/>
        <w:t>îng ®éi ngò gi¸o viªn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Khoa häc vµ c«ng nghÖ ®· phôc vô thiÕt thùc h¬n nhiÖm vô ph¸t triÓn kinh tÕ - x· héi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§· x©y dùng ®</w:t>
        <w:softHyphen/>
        <w:t>îc ®êi sèng v¨n ho¸ míi vµ nÕp sèng v¨n minh ë tÊt c¶ c¸c tØnh, thµnh trong c¶ n</w:t>
        <w:softHyphen/>
        <w:t>íc.</w:t>
      </w:r>
    </w:p>
    <w:p>
      <w:pPr>
        <w:pStyle w:val="BodyTextIndent2"/>
        <w:ind w:firstLine="287"/>
        <w:rPr/>
      </w:pPr>
      <w:r>
        <w:rPr>
          <w:bCs/>
          <w:sz w:val="26"/>
          <w:szCs w:val="26"/>
        </w:rPr>
        <w:t>*</w:t>
      </w:r>
      <w:r>
        <w:rPr>
          <w:bCs/>
          <w:i/>
          <w:sz w:val="26"/>
          <w:szCs w:val="26"/>
        </w:rPr>
        <w:t xml:space="preserve"> H¹n chÕ vµ nguyªn nh©n</w:t>
      </w:r>
    </w:p>
    <w:p>
      <w:pPr>
        <w:pStyle w:val="BodyTextIndent2"/>
        <w:ind w:firstLine="287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H¹n chÕ</w:t>
      </w:r>
    </w:p>
    <w:p>
      <w:pPr>
        <w:pStyle w:val="BodyTextIndent2"/>
        <w:ind w:firstLine="287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+ Sù ph¸t triÓn cña v¨n ho¸ ch</w:t>
        <w:softHyphen/>
        <w:t>a ®ång bé vµ t</w:t>
        <w:softHyphen/>
        <w:t>¬ng xøng víi t¨ng tr</w:t>
        <w:softHyphen/>
        <w:t>ëng kinh tÕ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NhiÖm vô x©y dùng con ng</w:t>
        <w:softHyphen/>
        <w:t>êi ViÖt Nam trong thêi kú c«ng nghiÖp ho¸, hiÖn ®¹i ho¸ ch</w:t>
        <w:softHyphen/>
        <w:t>a ®</w:t>
        <w:softHyphen/>
        <w:t>îc chuyÓn biÕn râ rÖt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M«i tr</w:t>
        <w:softHyphen/>
        <w:t>êng v¨n ho¸ cßn bÞ « nhiÔm bëi c¸c tÖ n¹n x· héi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ViÖc x©y dùng thÓ chÕ v¨n ho¸ cßn chËm, ch</w:t>
        <w:softHyphen/>
        <w:t>a ®æi míi, thiÕu ®ång bé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T×nh tr¹ng nghÌo nµn, thiÕu thèn, l¹c hËu vÒ ®êi sèng v¨n ho¸ - tinh thÇn ë nhiÒu vïng vÉn ch</w:t>
        <w:softHyphen/>
        <w:t>a ®</w:t>
        <w:softHyphen/>
        <w:t>îc kh¾c phôc cã hiÖu qu¶.</w:t>
      </w:r>
    </w:p>
    <w:p>
      <w:pPr>
        <w:pStyle w:val="BodyTextIndent2"/>
        <w:ind w:firstLine="287"/>
        <w:rPr/>
      </w:pPr>
      <w:r>
        <w:rPr>
          <w:bCs/>
          <w:sz w:val="26"/>
          <w:szCs w:val="26"/>
        </w:rPr>
        <w:t>-</w:t>
      </w:r>
      <w:r>
        <w:rPr>
          <w:bCs/>
          <w:i/>
          <w:sz w:val="26"/>
          <w:szCs w:val="26"/>
        </w:rPr>
        <w:t xml:space="preserve"> Nguyªn nh©n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NhËn thøc cña §¶ng vÒ vai trß ®Æc biÖt quan träng cña v¨n ho¸ ch</w:t>
        <w:softHyphen/>
        <w:t>a thËt ®Çy ®ñ. C¸c quan ®iÓm chØ ®¹o vÒ ph¸t triÓn v¨n ho¸ ch</w:t>
        <w:softHyphen/>
        <w:t>a ®</w:t>
        <w:softHyphen/>
        <w:t>îc qu¸n triÖt thùc hiÖn nghiªm tóc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Ch</w:t>
        <w:softHyphen/>
        <w:t>a x©y dùng ®</w:t>
        <w:softHyphen/>
        <w:t>îc c¬ chÕ, chÝnh s¸ch vµ gi¶i ph¸p phï hîp ®Ó ph¸t triÓn v¨n ho¸ trong c¬ chÕ thÞ tr</w:t>
        <w:softHyphen/>
        <w:t>êng ®Þnh h</w:t>
        <w:softHyphen/>
        <w:t>íng x· héi chñ nghÜa vµ héi nhËp quèc tÕ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Mét bé phËn nh÷ng ng</w:t>
        <w:softHyphen/>
        <w:t>êi ho¹t ®éng trªn lÜnh vùc v¨n ho¸ cã biÓu hiÖn xa rêi ®êi sèng, ch¹y theo chñ nghÜa thùc dông.</w:t>
      </w:r>
    </w:p>
    <w:p>
      <w:pPr>
        <w:pStyle w:val="Normal"/>
        <w:spacing w:lineRule="atLeast" w:line="360"/>
        <w:ind w:firstLine="287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I. Qu¸ tr×nh nhËn thøc vµ chñ tr</w:t>
        <w:softHyphen/>
        <w:t>¬ng gi¶i quyÕt c¸c vÊn ®Ò x· héi</w:t>
      </w:r>
    </w:p>
    <w:p>
      <w:pPr>
        <w:pStyle w:val="BodyTextIndent2"/>
        <w:ind w:firstLine="2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hêi kú tr</w:t>
        <w:softHyphen/>
        <w:t>íc ®æi míi</w:t>
      </w:r>
    </w:p>
    <w:p>
      <w:pPr>
        <w:pStyle w:val="BodyTextIndent2"/>
        <w:ind w:firstLine="28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. Chñ tr</w:t>
        <w:softHyphen/>
        <w:t>¬ng cña §¶ng vÒ gi¶i quyÕt c¸c vÊn ®Ò x· héi</w:t>
      </w:r>
    </w:p>
    <w:p>
      <w:pPr>
        <w:pStyle w:val="BodyTextIndent2"/>
        <w:ind w:firstLine="287"/>
        <w:rPr/>
      </w:pPr>
      <w:r>
        <w:rPr>
          <w:bCs/>
          <w:sz w:val="26"/>
          <w:szCs w:val="26"/>
        </w:rPr>
        <w:t>*</w:t>
      </w:r>
      <w:r>
        <w:rPr>
          <w:bCs/>
          <w:i/>
          <w:sz w:val="26"/>
          <w:szCs w:val="26"/>
        </w:rPr>
        <w:t xml:space="preserve"> Thêi kú 1945-1954</w:t>
      </w:r>
    </w:p>
    <w:p>
      <w:pPr>
        <w:pStyle w:val="BodyTextIndent2"/>
        <w:ind w:firstLine="287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- C¸c vÊn ®Ò x· héi ®</w:t>
        <w:softHyphen/>
        <w:t>îc gi¶i quyÕt trong m« h×nh d©n chñ nh©n d©n. ChÝnh phñ cã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chñ tr</w:t>
        <w:softHyphen/>
        <w:t>¬ng ®Ó c¸c tÇng líp nh©n d©n tù gi¶i quyÕt c¸c vÊn ®Ò x· héi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- Thùc hiÖn chÝnh s¸ch kinh tÕ - x· héi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ChÝnh s¸ch t¨ng gia s¶n xuÊt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ChÝnh s¸ch tiÕt kiÖm, ®ång cam céng khæ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KhuyÕn khÝch mäi thµnh phÇn ph¸t triÓn kinh tÕ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T«n träng quyÒn t</w:t>
        <w:softHyphen/>
        <w:t xml:space="preserve"> h÷u tµi s¶n hîp ph¸p cña mäi c«ng d©n, mäi thµnh phÇn kinh tÕ, kÓ c¶ tµi s¶n cña c¸c tæ chøc t«n gi¸o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ChÝnh s¸ch ®iÒu hoµ lîi Ých.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+ ChÝnh s¸ch nh©n ®¹o vµ khoan dung.</w:t>
      </w:r>
    </w:p>
    <w:p>
      <w:pPr>
        <w:pStyle w:val="BodyTextIndent2"/>
        <w:ind w:firstLine="287"/>
        <w:rPr/>
      </w:pPr>
      <w:r>
        <w:rPr>
          <w:bCs/>
          <w:sz w:val="26"/>
          <w:szCs w:val="26"/>
        </w:rPr>
        <w:t>*</w:t>
      </w:r>
      <w:r>
        <w:rPr>
          <w:bCs/>
          <w:i/>
          <w:sz w:val="26"/>
          <w:szCs w:val="26"/>
        </w:rPr>
        <w:t xml:space="preserve"> Thêi kú 1955-1975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C¸c vÊn ®Ò x· héi ®</w:t>
        <w:softHyphen/>
        <w:t>îc gi¶i quyÕt trong m« h×nh chñ nghÜa x· héi cò thêi chiÕn. ChÕ ®é ph©n phèi vÒ thùc chÊt lµ theo chñ nghÜa b×nh qu©n, Nhµ n</w:t>
        <w:softHyphen/>
        <w:t>íc vµ tËp thÓ ®¸p øng c¸c nhu cÇu x· héi thiÕt yÕu b»ng chÕ ®é bao cÊp trµn lan dùa vµo viÖn trî.</w:t>
      </w:r>
    </w:p>
    <w:p>
      <w:pPr>
        <w:pStyle w:val="BodyTextIndent2"/>
        <w:ind w:firstLine="287"/>
        <w:rPr/>
      </w:pPr>
      <w:r>
        <w:rPr>
          <w:bCs/>
          <w:sz w:val="26"/>
          <w:szCs w:val="26"/>
        </w:rPr>
        <w:t xml:space="preserve">* </w:t>
      </w:r>
      <w:r>
        <w:rPr>
          <w:bCs/>
          <w:i/>
          <w:sz w:val="26"/>
          <w:szCs w:val="26"/>
        </w:rPr>
        <w:t>Thêi kú 1975-1985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C¸c vÊn ®Ò x· héi ®</w:t>
        <w:softHyphen/>
        <w:t>îc gi¶i quyÕt theo c¬ chÕ kÕ ho¹ch ho¸ tËp trung quan liªu bao cÊp. §Êt n</w:t>
        <w:softHyphen/>
        <w:t>íc l©m vµo khñng ho¶ng kinh tÕ - x· héi nghiªm träng, nguån viÖn trî gi¶m dÇn, bÞ bao v©y, c« lËp vµ cÊm vËn.</w:t>
      </w:r>
    </w:p>
    <w:p>
      <w:pPr>
        <w:pStyle w:val="BodyTextIndent2"/>
        <w:ind w:firstLine="28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b. KÕt qu¶, ý nghÜa, h¹n chÕ vµ nguyªn nh©n</w:t>
      </w:r>
    </w:p>
    <w:p>
      <w:pPr>
        <w:pStyle w:val="BodyTextIndent2"/>
        <w:ind w:firstLine="287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* KÕt qu¶ thùc hiÖn chñ tr</w:t>
        <w:softHyphen/>
        <w:t>¬ng vµ ý nghÜa</w:t>
      </w:r>
    </w:p>
    <w:p>
      <w:pPr>
        <w:pStyle w:val="BodyTextIndent2"/>
        <w:ind w:firstLine="287"/>
        <w:rPr>
          <w:bCs/>
          <w:sz w:val="26"/>
          <w:szCs w:val="26"/>
        </w:rPr>
      </w:pPr>
      <w:r>
        <w:rPr>
          <w:bCs/>
          <w:sz w:val="26"/>
          <w:szCs w:val="26"/>
        </w:rPr>
        <w:t>B¶o ®¶m x· héi æn ®Þnh trong nh÷ng n¨m chiÕn tranh ¸c liÖt, kÐo dµi, t¹o niÒm tin vµo chÕ ®é míi.</w:t>
      </w:r>
    </w:p>
    <w:p>
      <w:pPr>
        <w:pStyle w:val="BodyTextIndent2"/>
        <w:ind w:firstLine="287"/>
        <w:rPr/>
      </w:pPr>
      <w:r>
        <w:rPr>
          <w:bCs/>
          <w:sz w:val="26"/>
          <w:szCs w:val="26"/>
        </w:rPr>
        <w:t xml:space="preserve">* </w:t>
      </w:r>
      <w:r>
        <w:rPr>
          <w:bCs/>
          <w:i/>
          <w:sz w:val="26"/>
          <w:szCs w:val="26"/>
        </w:rPr>
        <w:t>H¹n chÕ vµ nguyªn nh©n</w:t>
      </w:r>
    </w:p>
    <w:p>
      <w:pPr>
        <w:pStyle w:val="BodyTextIndent2"/>
        <w:ind w:firstLine="287"/>
        <w:rPr/>
      </w:pPr>
      <w:r>
        <w:rPr>
          <w:bCs/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H¹n chÕ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H×nh thµnh t©m lý thô ®éng, û l¹i vµo nhµ n</w:t>
        <w:softHyphen/>
        <w:t>íc vµ tËp thÓ; t©m lý b×nh qu©n, cµo b»ng, kh«ng khuyÕn khÝch lµm tèt, lµm giái; h×nh thµnh mét x· héi ®ãng, kÐm n¨ng ®éng.</w:t>
      </w:r>
    </w:p>
    <w:p>
      <w:pPr>
        <w:pStyle w:val="BodyTextIndent2"/>
        <w:ind w:firstLine="287"/>
        <w:rPr/>
      </w:pPr>
      <w:r>
        <w:rPr>
          <w:bCs/>
          <w:i/>
          <w:sz w:val="26"/>
          <w:szCs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Nguyªn nh©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Duy tr× qu¸ l©u c¬ chÕ qu¶n lý kinh tÕ kÕ ho¹ch ho¸ tËp trung quan liªu bao cÊp. §Æt ch</w:t>
        <w:softHyphen/>
        <w:t>a ®óng tÇm chÝnh s¸ch x· héi trong quan hÖ víi chÝnh s¸ch thuéc c¸c lÜnh vùc kh¸c.</w:t>
      </w:r>
    </w:p>
    <w:p>
      <w:pPr>
        <w:pStyle w:val="BodyTextIndent2"/>
        <w:ind w:firstLine="2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rong thêi kú ®æi míi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a. Qu¸ tr×nh ®æi míi nhËn thøc vÒ gi¶i quyÕt c¸c vÊn ®Ò x· héi</w:t>
      </w:r>
    </w:p>
    <w:p>
      <w:pPr>
        <w:pStyle w:val="Normal"/>
        <w:spacing w:lineRule="atLeast" w:line="360"/>
        <w:ind w:firstLine="287"/>
        <w:jc w:val="both"/>
        <w:rPr/>
      </w:pPr>
      <w:r>
        <w:rPr>
          <w:rFonts w:cs=".VnTime" w:ascii=".VnTime" w:hAnsi=".VnTime"/>
          <w:i/>
          <w:sz w:val="26"/>
          <w:szCs w:val="26"/>
        </w:rPr>
        <w:t xml:space="preserve">-§¹i héi VI </w:t>
      </w:r>
      <w:r>
        <w:rPr>
          <w:rFonts w:cs=".VnTime" w:ascii=".VnTime" w:hAnsi=".VnTime"/>
          <w:sz w:val="26"/>
          <w:szCs w:val="26"/>
        </w:rPr>
        <w:t>: LÇn ®Çu tiªn tr×nh bµy ph</w:t>
        <w:softHyphen/>
        <w:t>¬ng h</w:t>
        <w:softHyphen/>
        <w:t>íng, nhiÖm vô chÝnh s¸ch x· héi. ThÓ hiÖn quan ®iÓm vÒ sù thèng nhÊt gi÷a chÝnh s¸ch kinh tÕ vµ chÝnh s¸ch x· héi, kh¾c phôc th¸i ®é coi nhÑ chÝnh s¸ch x· héi, tøc lµ coi nhÑ yÕu tè con ng</w:t>
        <w:softHyphen/>
        <w:t>êi.</w:t>
      </w:r>
    </w:p>
    <w:p>
      <w:pPr>
        <w:pStyle w:val="Normal"/>
        <w:spacing w:lineRule="atLeast" w:line="360"/>
        <w:ind w:firstLine="287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</w:rPr>
        <w:t>VD</w:t>
      </w:r>
      <w:r>
        <w:rPr>
          <w:rFonts w:cs=".VnTime" w:ascii=".VnTime" w:hAnsi=".VnTime"/>
          <w:sz w:val="26"/>
          <w:szCs w:val="26"/>
        </w:rPr>
        <w:t>: N¨m 1986 ®</w:t>
        <w:softHyphen/>
        <w:t>a ra 3 môc tiªu, ch</w:t>
        <w:softHyphen/>
        <w:t>¬ng tr×nh kinh tÕ lín: l</w:t>
        <w:softHyphen/>
        <w:t>¬ng thùc, thùc phÈm; hµng tiªu dïng vµ hµng xuÊt khÈu -&gt; ®©y chÝnh lµ c«ng nghiÖp ho¸ cña ®Êt n</w:t>
        <w:softHyphen/>
        <w:t>íc vµ ®Æt träng t©m lµ ph¸t triÓn n«ng nghiÖp.</w:t>
      </w:r>
    </w:p>
    <w:p>
      <w:pPr>
        <w:pStyle w:val="Normal"/>
        <w:spacing w:lineRule="atLeast" w:line="360"/>
        <w:ind w:firstLine="287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sz w:val="26"/>
          <w:szCs w:val="26"/>
        </w:rPr>
        <w:t>§¹i héi VII</w:t>
      </w:r>
      <w:r>
        <w:rPr>
          <w:rFonts w:cs=".VnTime" w:ascii=".VnTime" w:hAnsi=".VnTime"/>
          <w:sz w:val="26"/>
          <w:szCs w:val="26"/>
        </w:rPr>
        <w:t xml:space="preserve"> (bæ sung quan ®iÓm):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Môc tiªu cña chÝnh s¸ch x· héi thèng nhÊt víi môc tiªu ph¸t triÓn kinh tÕ, nh»m ph¸t huy søc m¹nh cña nh©n tè con ng</w:t>
        <w:softHyphen/>
        <w:t>êi vµ v× con ng</w:t>
        <w:softHyphen/>
        <w:t>êi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Ph¸t triÓn kinh tÕ lµ c¬ së vµ tiÒn ®Ò ®Ó thùc hiÖn c¸c chÝnh s¸ch x· héi, ®ång thêi thùc hiÖn tèt c¸c chÝnh s¸ch x· héi lµ ®éng lùc thóc ®Èy ph¸t triÓn kinh tÕ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 xml:space="preserve">- §¹i héi VIII </w:t>
      </w:r>
      <w:r>
        <w:rPr>
          <w:rFonts w:cs=".VnTime" w:ascii=".VnTime" w:hAnsi=".VnTime"/>
          <w:sz w:val="26"/>
          <w:szCs w:val="26"/>
        </w:rPr>
        <w:t>(bæ sung quan ®iÓm):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¨ng tr</w:t>
        <w:softHyphen/>
        <w:t>ëng kinh tÕ ph¶i g¾n liÒn víi tiÕn bé vµ c«ng b»ng x· héi ngay trong tõng b</w:t>
        <w:softHyphen/>
        <w:t>íc ®i vµ trong suèt qu¸ tr×nh ph¸t triÓn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«ng b»ng x· héi ph¶i thÓ hiÖn ë c¶ kh©u ph©n phèi hîp lý t</w:t>
        <w:softHyphen/>
        <w:t xml:space="preserve"> liÖu s¶n xuÊt; ë kh©u ph©n phèi kÕt qu¶ s¶n xuÊt, viÖc t¹o ®iÒu kiÖn cho mäi ng</w:t>
        <w:softHyphen/>
        <w:t>êi khi cã c¬ héi ph¸t triÓn vµ sö dông tèt n¨ng lùc cña m×nh.</w:t>
      </w:r>
    </w:p>
    <w:p>
      <w:pPr>
        <w:pStyle w:val="Normal"/>
        <w:spacing w:lineRule="atLeast" w:line="360"/>
        <w:ind w:firstLine="287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</w:rPr>
        <w:t>VD</w:t>
      </w:r>
      <w:r>
        <w:rPr>
          <w:rFonts w:cs=".VnTime" w:ascii=".VnTime" w:hAnsi=".VnTime"/>
          <w:sz w:val="26"/>
          <w:szCs w:val="26"/>
        </w:rPr>
        <w:t>: T¹o ®iÒu kiÖn cho sinh viªn vay vèn ®Ó häc tËp vµ ®èi víi sinh viªn trung cÊp th× më thªm hÖ liªn th«ng -&gt; t¹o ®iÒu kiÖn cho mäi ng</w:t>
        <w:softHyphen/>
        <w:t>êi cã c¬ héi lµm viÖc vµ häc tËp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hùc hiÖn nhiÒu h×nh thøc ph©n phèi nh</w:t>
        <w:softHyphen/>
        <w:t xml:space="preserve"> khuyÕn khÝch lµm giµu hîp ph¸p, ®i ®«i víi tÝch cùc xo¸ ®ãi gi¶m nghÌo.</w:t>
      </w:r>
    </w:p>
    <w:p>
      <w:pPr>
        <w:pStyle w:val="Normal"/>
        <w:spacing w:lineRule="atLeast" w:line="360"/>
        <w:ind w:firstLine="287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</w:rPr>
        <w:t>VD</w:t>
      </w:r>
      <w:r>
        <w:rPr>
          <w:rFonts w:cs=".VnTime" w:ascii=".VnTime" w:hAnsi=".VnTime"/>
          <w:sz w:val="26"/>
          <w:szCs w:val="26"/>
        </w:rPr>
        <w:t>:   - N¨m 1947 B¸c chóc ®ång bµo Thanh ho¸: ng</w:t>
        <w:softHyphen/>
        <w:t>êi nghÌo th× ®ñ ¨n; ng</w:t>
        <w:softHyphen/>
        <w:t>êi ®ñ ¨n th× kh¸ giµu; ng</w:t>
        <w:softHyphen/>
        <w:t>êi kh¸ giµu th× giµu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- N¨m 1945 B¸c kªu gäi nh÷ng ng</w:t>
        <w:softHyphen/>
        <w:t>êi giµu ®ãng gãp vµo quü "TuÇn lÔ vµng"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¸c vÊn ®Ò chÝnh s¸ch x· héi th× gi¶i quyÕt theo tinh thÇn x· héi ho¸.</w:t>
      </w:r>
    </w:p>
    <w:p>
      <w:pPr>
        <w:pStyle w:val="Normal"/>
        <w:spacing w:lineRule="atLeast" w:line="360"/>
        <w:ind w:firstLine="287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sz w:val="26"/>
          <w:szCs w:val="26"/>
        </w:rPr>
        <w:t>§¹i héi IX</w:t>
      </w:r>
      <w:r>
        <w:rPr>
          <w:rFonts w:cs=".VnTime" w:ascii=".VnTime" w:hAnsi=".VnTime"/>
          <w:sz w:val="26"/>
          <w:szCs w:val="26"/>
        </w:rPr>
        <w:t>:</w:t>
      </w:r>
      <w:r>
        <w:rPr>
          <w:rFonts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X¸c ®Þnh râ h¬n môc tiªu cña chÝnh s¸ch x· héi.</w:t>
      </w:r>
    </w:p>
    <w:p>
      <w:pPr>
        <w:pStyle w:val="Normal"/>
        <w:spacing w:lineRule="atLeast" w:line="360"/>
        <w:ind w:firstLine="287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sz w:val="26"/>
          <w:szCs w:val="26"/>
        </w:rPr>
        <w:t>§¹i héi X</w:t>
      </w:r>
      <w:r>
        <w:rPr>
          <w:rFonts w:cs=".VnTime" w:ascii=".VnTime" w:hAnsi=".VnTime"/>
          <w:sz w:val="26"/>
          <w:szCs w:val="26"/>
        </w:rPr>
        <w:t>: Chñ tr</w:t>
        <w:softHyphen/>
        <w:t>¬ng kÕt hîp c¸c môc tiªu kinh tÕ víi c¸c môc tiªu x· héi trong ph¹m vi c¶ n</w:t>
        <w:softHyphen/>
        <w:t>íc, ë tõng lÜnh vùc, tõng ®Þa ph</w:t>
        <w:softHyphen/>
        <w:t>¬ng.</w:t>
      </w:r>
    </w:p>
    <w:p>
      <w:pPr>
        <w:pStyle w:val="Normal"/>
        <w:spacing w:lineRule="atLeast" w:line="360"/>
        <w:ind w:firstLine="287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sz w:val="26"/>
          <w:szCs w:val="26"/>
        </w:rPr>
        <w:t xml:space="preserve"> Héi nghÞ Trung </w:t>
        <w:softHyphen/>
        <w:t xml:space="preserve">¬ng 4, Kho¸ X </w:t>
      </w:r>
      <w:r>
        <w:rPr>
          <w:rFonts w:cs=".VnTime" w:ascii=".VnTime" w:hAnsi=".VnTime"/>
          <w:sz w:val="26"/>
          <w:szCs w:val="26"/>
        </w:rPr>
        <w:t>(1-29007) gi¶i quyÕt tèt c¸c vÊn ®Ò x· héi n¶y sinh trong qu¸ tr×nh thùc thi c¸c cam kÕt víi WTO.</w:t>
      </w:r>
    </w:p>
    <w:p>
      <w:pPr>
        <w:pStyle w:val="Normal"/>
        <w:spacing w:lineRule="atLeast" w:line="360"/>
        <w:ind w:firstLine="287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  <w:u w:val="single"/>
        </w:rPr>
        <w:t>VD</w:t>
      </w:r>
      <w:r>
        <w:rPr>
          <w:rFonts w:cs=".VnTime" w:ascii=".VnTime" w:hAnsi=".VnTime"/>
          <w:sz w:val="26"/>
          <w:szCs w:val="26"/>
        </w:rPr>
        <w:t>: Tõ sau ngµy 1-1-2009, c¸c c«ng ty b¸n lÎ quèc tÕ ®</w:t>
        <w:softHyphen/>
        <w:t>îc phÐp vµo ViÖt Nam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b. Quan ®iÓm vÒ gi¶i quyÕt c¸c vÊn ®Ò x· héi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Õt hîp c¸c môc tiªu kinh tÕ víi c¸c môc tiªu x· héi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©y dùng vµ hoµn thiÖn thÓ chÕ g¾n kÕt t¨ng tr</w:t>
        <w:softHyphen/>
        <w:t>ëng kinh tÕ víi tiÕn bé c«ng b»ng x· héi trong tõng chÝnh s¸ch ph¸t triÓn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Ýnh s¸ch x· héi ®</w:t>
        <w:softHyphen/>
        <w:t>îc thùc hiÖn trªn c¬ së ph¸t triÓn kinh tÕ, g¾n bã h÷u c¬ gi÷a quyÒn lîi vµ nghÜa vô, gi÷a cèng hiÕn vµ h</w:t>
        <w:softHyphen/>
        <w:t>ëng thô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oi träng chØ tiªu GDP b×nh qu©n ®Çu ng</w:t>
        <w:softHyphen/>
        <w:t>êi g¾n víi chØ tiªu ph¸t triÓn con ng</w:t>
        <w:softHyphen/>
        <w:t>êi (HDI), vµ chØ tiªu ph¸t triÓn c¸c lÜnh vùc x· héi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c. Chñ tr</w:t>
        <w:softHyphen/>
        <w:t>¬ng gi¶i quyÕt c¸c vÊn ®Ò x· héi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huyÕn khÝch mäi ng</w:t>
        <w:softHyphen/>
        <w:t>êi d©n lµm giµu theo ph¸p luËt, thùc hiÖn cã hiÖu qu¶ môc tiªu xo¸ ®ãi, gi¶m nghÌo.</w:t>
      </w:r>
    </w:p>
    <w:p>
      <w:pPr>
        <w:pStyle w:val="Normal"/>
        <w:spacing w:lineRule="atLeast" w:line="360"/>
        <w:ind w:firstLine="28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o ®¶m cung øng dÞch vô c«ng céng thiÕt yÕu, b×nh ®¼ng cho mäi ng</w:t>
        <w:softHyphen/>
        <w:t>êi d©n, t¹o viÖc lµm vµ thu nhËp, ch¨m sãc søc khoÎ céng ®ång.</w:t>
      </w:r>
    </w:p>
    <w:p>
      <w:pPr>
        <w:pStyle w:val="Normal"/>
        <w:spacing w:lineRule="atLeast" w:line="360"/>
        <w:ind w:left="-540" w:firstLine="89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¸t triÓn hÖ thèng y tÕ c«ng b»ng vµ hiÖu qu¶.</w:t>
      </w:r>
    </w:p>
    <w:p>
      <w:pPr>
        <w:pStyle w:val="Normal"/>
        <w:spacing w:lineRule="atLeast" w:line="360"/>
        <w:ind w:left="-540" w:firstLine="89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©y dùng chiÕn l</w:t>
        <w:softHyphen/>
        <w:t>îc quèc gia vÒ n©ng cao søc khoÎ vµ c¶i thiÖn gièng nßi.</w:t>
      </w:r>
    </w:p>
    <w:p>
      <w:pPr>
        <w:pStyle w:val="Normal"/>
        <w:spacing w:lineRule="atLeast" w:line="360"/>
        <w:ind w:left="-540" w:firstLine="89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iÖn tèt c¸c chÝnh s¸ch d©n sè vµ kÕ ho¹ch ho¸ gia ®×nh.</w:t>
      </w:r>
    </w:p>
    <w:p>
      <w:pPr>
        <w:pStyle w:val="Normal"/>
        <w:spacing w:lineRule="atLeast" w:line="360"/>
        <w:ind w:left="-540" w:firstLine="890"/>
        <w:jc w:val="both"/>
        <w:rPr/>
      </w:pPr>
      <w:r>
        <w:rPr>
          <w:rFonts w:cs=".VnTime" w:ascii=".VnTime" w:hAnsi=".VnTime"/>
          <w:i/>
          <w:sz w:val="26"/>
          <w:szCs w:val="26"/>
        </w:rPr>
        <w:t>-</w:t>
      </w:r>
      <w:r>
        <w:rPr>
          <w:rFonts w:cs=".VnTime" w:ascii=".VnTime" w:hAnsi=".VnTime"/>
          <w:sz w:val="26"/>
          <w:szCs w:val="26"/>
        </w:rPr>
        <w:t xml:space="preserve"> Chó träng c¸c chÝnh s¸ch </w:t>
        <w:softHyphen/>
        <w:t>u ®·i x· héi.</w:t>
      </w:r>
    </w:p>
    <w:p>
      <w:pPr>
        <w:pStyle w:val="Normal"/>
        <w:spacing w:lineRule="atLeast" w:line="360"/>
        <w:ind w:left="-540" w:firstLine="890"/>
        <w:jc w:val="both"/>
        <w:rPr/>
      </w:pPr>
      <w:r>
        <w:rPr>
          <w:rFonts w:cs=".VnTime" w:ascii=".VnTime" w:hAnsi=".VnTime"/>
          <w:i/>
          <w:sz w:val="26"/>
          <w:szCs w:val="26"/>
        </w:rPr>
        <w:t>-</w:t>
      </w:r>
      <w:r>
        <w:rPr>
          <w:rFonts w:cs=".VnTime" w:ascii=".VnTime" w:hAnsi=".VnTime"/>
          <w:sz w:val="26"/>
          <w:szCs w:val="26"/>
        </w:rPr>
        <w:t xml:space="preserve"> §æi míi c¬ chÕ qu¶n lý vµ ph</w:t>
        <w:softHyphen/>
        <w:t>¬ng thøc cung øng c¸c dÞch vô c«ng cé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d. KÕt qu¶, ý nghÜa, h¹n chÕ vµ 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* KÕt qu¶ vµ ý nghÜ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õ t©m lý thô ®éng, û l¹i vµo nhµ n</w:t>
        <w:softHyphen/>
        <w:t>íc vµ tËp thÓ, tr«ng chê viÖn trî ®· chuyÓn sang tÝnh n¨ng ®éng, chñ ®éng vµ tÝch cùc trong tÊt c¶ c¸c tÇng líp d©n c</w:t>
        <w:softHyphen/>
        <w:t>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õ chç ®Ò cao qu¸ møc lîi Ých cña tËp thÓ, thi hµnh chÕ ®é ph©n phèi theo lao ®éng, th× nay ®· tõng b</w:t>
        <w:softHyphen/>
        <w:t>íc chuyÓn sang thùc hiÖn ph©n phèi theo kÕt qu¶ lao ®éng vµ hiÖu qu¶ kinh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õ chç kh«ng ®Æt ®óng tÇm quan träng cña chÝnh s¸ch x· héi trong mèi quan hÖ t</w:t>
        <w:softHyphen/>
        <w:t>¬ng t¸c víi chÝnh s¸ch kinh tÕ ®· ®i ®Õn thèng nhÊt chÝnh s¸ch kinh tÕ víi chinh s¸ch x· h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õ chç nhµ n</w:t>
        <w:softHyphen/>
        <w:t>íc bao cÊp toµn bé trong viÖc gi¶i quyÕt viÖc lµm ®· dÇn chuyÓn sang thiÕt lËp c¬ chÕ, chÝnh s¸ch ®Ó c¸c thµnh phÇn kinh tÕ vµ ng</w:t>
        <w:softHyphen/>
        <w:t xml:space="preserve">êi lao ®éng ®Òu tham gia t¹o viÖc lµm.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õ chç kh«ng chÊp nhËn cã sù ph©n ho¸ giµu - nghÌo ®· ®i ®Õn khuyÕn khÝch mäi ng</w:t>
        <w:softHyphen/>
        <w:t>êi lµm giµu hîp ph¸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õ chç muèn x©y dùng mét c¬ cÊu x· héi "thuÇn nhÊt" chØ cã giai cÊp c«ng nh©n, giai cÊp n«ng d©n tËp thÓ vµ tÇng líp trÝ thøc ®· ®i ®Õn quan niÖm cÇn thiÕt x©y dùng mét céng ®ång ®a d¹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· coi gi¸o dôc - ®µo t¹o cïng víi khoa häc vµ c«ng nghÖ lµ quèc s¸ch hµng ®Çu ®Ó ph¸t triÓn x· héi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sz w:val="26"/>
          <w:szCs w:val="26"/>
        </w:rPr>
        <w:t>H¹n chÕ vµ nguyªn nh©n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sz w:val="26"/>
          <w:szCs w:val="26"/>
        </w:rPr>
        <w:t>H¹n chÕ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</w:t>
      </w:r>
      <w:r>
        <w:rPr>
          <w:rFonts w:cs=".VnTimeH" w:ascii=".VnTimeH" w:hAnsi=".VnTimeH"/>
          <w:sz w:val="26"/>
          <w:szCs w:val="26"/>
        </w:rPr>
        <w:t>¸</w:t>
      </w:r>
      <w:r>
        <w:rPr>
          <w:rFonts w:cs=".VnTime" w:ascii=".VnTime" w:hAnsi=".VnTime"/>
          <w:sz w:val="26"/>
          <w:szCs w:val="26"/>
        </w:rPr>
        <w:t>p lùc gia t¨ng d©n sè vÉn cßn lí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Sù ph©n ho¸ giµu - nghÌo vµ bÊt c«ng x· héi vÉn tiÕp tôc gia t¨ng ®¸ng lo ng¹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Ö n¹n x· héi gia t¨ng vµ diÔn biÕn rÊt phøc t¹p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M«i tr</w:t>
        <w:softHyphen/>
        <w:t>êng sinh th¸i bÞ « nhiÔ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HÖ thèng gi¸o dôc, y tÕ l¹c hËu; an sinh x· héi ch</w:t>
        <w:softHyphen/>
        <w:t>a ®</w:t>
        <w:softHyphen/>
        <w:t>îc b¶o ®¶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- 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¨ng tr</w:t>
        <w:softHyphen/>
        <w:t>ëng kinh tÕ vÉn t¸ch rêi môc tiªu vµ chÝnh s¸ch x· hé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Qu¶n lý x· héi cßn nhiÒu bÊt cËp, kh«ng theo kÞp sù ph¸t triÓn kinh tÕ - x· héi.</w:t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tLeas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h</w:t>
        <w:softHyphen/>
        <w:t>¬ng VIII</w:t>
      </w:r>
    </w:p>
    <w:p>
      <w:pPr>
        <w:pStyle w:val="Header"/>
        <w:spacing w:lineRule="atLeast" w:line="36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§</w:t>
        <w:softHyphen/>
        <w:t>êng lèi ®èi ngo¹i</w:t>
      </w:r>
    </w:p>
    <w:p>
      <w:pPr>
        <w:pStyle w:val="Heading5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A. Môc ®Ých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Gióp sinh viªn hiÓu ®</w:t>
        <w:softHyphen/>
        <w:t>îc chñ tr</w:t>
        <w:softHyphen/>
        <w:t>¬ng ®</w:t>
        <w:softHyphen/>
        <w:t>êng lèi ®èi ngo¹i cña §¶ng thêi kú tr</w:t>
        <w:softHyphen/>
        <w:t>íc ®æi míi (1975-1985), hoµn c¶nh lÞch sö, néi dung chñ tr</w:t>
        <w:softHyphen/>
        <w:t>¬ng còng nh</w:t>
        <w:softHyphen/>
        <w:t xml:space="preserve"> nh÷ng kÕt qu¶, ý nghÜa vµ h¹n chÕ cña ®</w:t>
        <w:softHyphen/>
        <w:t xml:space="preserve">êng lèi ®èi ngo¹i. </w:t>
      </w:r>
    </w:p>
    <w:p>
      <w:pPr>
        <w:pStyle w:val="TextBodyIndent"/>
        <w:spacing w:lineRule="atLeast" w:line="360"/>
        <w:ind w:firstLine="285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B. Yªu cÇu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B»ng nh÷ng t</w:t>
        <w:softHyphen/>
        <w:t xml:space="preserve"> liÖu x¸c thùc, phong phó, cã chän läc vµ ph</w:t>
        <w:softHyphen/>
        <w:t>¬ng ph¸p tiªn tiÕn nhÊt, lµm râ: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</w:t>
        <w:softHyphen/>
        <w:t>êng lèi ®èi ngo¹i cña §¶ng tr</w:t>
        <w:softHyphen/>
        <w:t>íc thêi kú ®æi míi (1975-1985)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Qu¸ tr×nh chØ ®¹o, tæ chøc cña §¶ng ®èi víi ®</w:t>
        <w:softHyphen/>
        <w:t>êng lèi ®èi ngo¹i trong thêi kú héi nhËp kinh tÕ quèc tÕ.</w:t>
      </w:r>
    </w:p>
    <w:p>
      <w:pPr>
        <w:pStyle w:val="BodyTextIndent2"/>
        <w:ind w:firstLine="285"/>
        <w:rPr>
          <w:sz w:val="26"/>
          <w:szCs w:val="26"/>
        </w:rPr>
      </w:pPr>
      <w:r>
        <w:rPr>
          <w:sz w:val="26"/>
          <w:szCs w:val="26"/>
        </w:rPr>
        <w:t>- Thµnh tùu, ý nghÜa vµ h¹n chÕ cña ®</w:t>
        <w:softHyphen/>
        <w:t>êng lèi ®èi ngo¹i cña §¶ng tr</w:t>
        <w:softHyphen/>
        <w:t>íc thêi kú ®æi míi.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c. Bè côc bµi gi¶ng</w:t>
      </w:r>
    </w:p>
    <w:p>
      <w:pPr>
        <w:pStyle w:val="Heading1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I. §</w:t>
        <w:softHyphen/>
        <w:t>êng lèi ®èi ngo¹i thêi kú tr</w:t>
        <w:softHyphen/>
        <w:t>íc ®æi míi (1975-1985)</w:t>
      </w:r>
    </w:p>
    <w:p>
      <w:pPr>
        <w:pStyle w:val="TextBodyIndent"/>
        <w:spacing w:lineRule="atLeast" w:line="360"/>
        <w:ind w:firstLine="285"/>
        <w:rPr>
          <w:sz w:val="26"/>
          <w:szCs w:val="26"/>
        </w:rPr>
      </w:pPr>
      <w:r>
        <w:rPr>
          <w:sz w:val="26"/>
          <w:szCs w:val="26"/>
        </w:rPr>
        <w:t>1. Hoµn c¶nh lÞch sö</w:t>
      </w:r>
    </w:p>
    <w:p>
      <w:pPr>
        <w:pStyle w:val="Normal"/>
        <w:tabs>
          <w:tab w:val="clear" w:pos="720"/>
          <w:tab w:val="left" w:pos="763" w:leader="none"/>
        </w:tabs>
        <w:spacing w:lineRule="atLeast" w:line="360"/>
        <w:ind w:firstLine="285"/>
        <w:jc w:val="both"/>
        <w:rPr>
          <w:rFonts w:ascii=".VnTime" w:hAnsi=".VnTime" w:cs=".VnTime"/>
          <w:spacing w:val="-8"/>
          <w:sz w:val="26"/>
          <w:szCs w:val="26"/>
        </w:rPr>
      </w:pPr>
      <w:r>
        <w:rPr>
          <w:rFonts w:cs=".VnTime" w:ascii=".VnTime" w:hAnsi=".VnTime"/>
          <w:spacing w:val="-8"/>
          <w:sz w:val="26"/>
          <w:szCs w:val="26"/>
        </w:rPr>
        <w:t>2. Chñ tr</w:t>
        <w:softHyphen/>
        <w:t>¬ng ®èi ngo¹i cña §¶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3. KÕt qu¶, ý nghÜa lÞch sö, h¹n chÕ vµ nguyªn nh©n</w:t>
      </w:r>
    </w:p>
    <w:p>
      <w:pPr>
        <w:pStyle w:val="Heading3"/>
        <w:spacing w:before="0" w:after="0"/>
        <w:ind w:firstLine="285"/>
        <w:rPr>
          <w:sz w:val="26"/>
          <w:szCs w:val="26"/>
        </w:rPr>
      </w:pPr>
      <w:r>
        <w:rPr>
          <w:sz w:val="26"/>
          <w:szCs w:val="26"/>
        </w:rPr>
        <w:t>II. §</w:t>
        <w:softHyphen/>
        <w:t>êng lèi ®èi ngo¹i, héi nhËp kinh tÕ quèc tÕ thêi kú ®æi mí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Cs/>
          <w:spacing w:val="-8"/>
          <w:sz w:val="26"/>
          <w:szCs w:val="26"/>
        </w:rPr>
      </w:pPr>
      <w:r>
        <w:rPr>
          <w:rFonts w:cs=".VnTime" w:ascii=".VnTime" w:hAnsi=".VnTime"/>
          <w:bCs/>
          <w:spacing w:val="-8"/>
          <w:sz w:val="26"/>
          <w:szCs w:val="26"/>
        </w:rPr>
        <w:t>1. Hoµn c¶nh lÞch sö vµ qu¸ tr×nh h×nh thµnh ®</w:t>
        <w:softHyphen/>
        <w:t>êng lèi</w:t>
      </w:r>
    </w:p>
    <w:p>
      <w:pPr>
        <w:pStyle w:val="TextBodyIndent"/>
        <w:spacing w:lineRule="atLeast" w:line="360"/>
        <w:ind w:firstLine="285"/>
        <w:rPr>
          <w:bCs/>
          <w:spacing w:val="-18"/>
          <w:sz w:val="26"/>
          <w:szCs w:val="26"/>
        </w:rPr>
      </w:pPr>
      <w:r>
        <w:rPr>
          <w:bCs/>
          <w:spacing w:val="-18"/>
          <w:sz w:val="26"/>
          <w:szCs w:val="26"/>
        </w:rPr>
        <w:t>2. Néi dung ®</w:t>
        <w:softHyphen/>
        <w:t>êng lèi ®èi ngo¹i, héi nhËp kinh tÕ  quèc tÕ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3. Thµnh tùu, ý nghÜa, h¹n chÕ vµ nguyªn nh©n 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d. Néi dung bµi gi¶ng</w:t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spacing w:lineRule="atLeast" w:line="360"/>
        <w:ind w:firstLine="28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. §</w:t>
        <w:softHyphen/>
        <w:t>êng lèi ®èi ngo¹i thêi kú tr</w:t>
        <w:softHyphen/>
        <w:t>íc ®æi míi (1975-1985)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1. Hoµn c¶nh lÞch sö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T×nh h×nh thÕ gií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§Æc ®iÓm vµ xu thÕ quèc tÕ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ù ph¸t triÓn cña khoa häc - c«ng nghÖ trªn thÕ giíi ®· kÐo theo sù ph¸t triÓn cña lùc l</w:t>
        <w:softHyphen/>
        <w:t>îng s¶n xuÊt, thóc ®Èy thÞ tr</w:t>
        <w:softHyphen/>
        <w:t xml:space="preserve">êng thÕ giíi ph¸t triÓn.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ThÕ giíi xuÊt hiÖn hai trung t©m lín: EU, NhËt b¶n. 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T×nh h×nh c¸c n</w:t>
        <w:softHyphen/>
        <w:t>íc XHC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NXH ®</w:t>
        <w:softHyphen/>
        <w:t>îc më réng vÒ ph¹m v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uÊt hiÖn trong lßng CNXH hai vÊn ®Ò:             T×nh h×nh kinh tÕ tr× trÖ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         </w:t>
      </w:r>
      <w:r>
        <w:rPr>
          <w:rFonts w:cs=".VnTime" w:ascii=".VnTime" w:hAnsi=".VnTime"/>
          <w:sz w:val="26"/>
          <w:szCs w:val="26"/>
        </w:rPr>
        <w:t>BÊt æn vÒ x· hé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 xml:space="preserve">T×nh h×nh khu vùc §«ng Nam </w:t>
      </w:r>
      <w:r>
        <w:rPr>
          <w:rFonts w:cs=".VnTimeH" w:ascii=".VnTimeH" w:hAnsi=".VnTimeH"/>
          <w:i/>
          <w:iCs/>
          <w:sz w:val="26"/>
          <w:szCs w:val="26"/>
        </w:rPr>
        <w:t>¸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Mü thÊt b¹i ë miÒn Nam ViÖt Nam -&gt; buéc Mü rót ra khái §«ng Nam </w:t>
      </w:r>
      <w:r>
        <w:rPr>
          <w:rFonts w:cs=".VnTimeH" w:ascii=".VnTimeH" w:hAnsi=".VnTimeH"/>
          <w:sz w:val="26"/>
          <w:szCs w:val="26"/>
        </w:rPr>
        <w:t>¸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H" w:ascii=".VnTimeH" w:hAnsi=".VnTimeH"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>N¨m 1976 c¸c n</w:t>
        <w:softHyphen/>
        <w:t xml:space="preserve">íc ASEAM ký mét hiÖp </w:t>
        <w:softHyphen/>
        <w:t xml:space="preserve">íc "th©n thiÖn" vµ "hîp t¸c" (HiÖp </w:t>
        <w:softHyphen/>
        <w:t>íc Baly) më ra mét triÓn väng hßa b×nh, hîp t¸c vµ ph¸t triÓ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T×nh h×nh trong n</w:t>
        <w:softHyphen/>
        <w:t>íc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ThuËn lîi</w:t>
      </w:r>
      <w:r>
        <w:rPr>
          <w:rFonts w:cs=".VnTime" w:ascii=".VnTime" w:hAnsi=".VnTime"/>
          <w:sz w:val="26"/>
          <w:szCs w:val="26"/>
        </w:rPr>
        <w:t xml:space="preserve">: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Êt n</w:t>
        <w:softHyphen/>
        <w:t>íc ®</w:t>
        <w:softHyphen/>
        <w:t>îc hoµn toµn thèng nhÊt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«ng cuéc x©y dùng CNXH còng ®· giµnh ®</w:t>
        <w:softHyphen/>
        <w:t>îc th¾ng lîi b</w:t>
        <w:softHyphen/>
        <w:t>íc ®Çu vµ ®ang t¹o ®µ cho nh÷ng th¾ng lîi sau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Khã kh¨n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</w:t>
        <w:softHyphen/>
        <w:t xml:space="preserve"> t</w:t>
        <w:softHyphen/>
        <w:t>ëng chñ quan nãng véi, muèn tiÕn lªn CNXH nhanh nªn gÆp nhiÒu khã kh¨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h«i phôc ®Êt n</w:t>
        <w:softHyphen/>
        <w:t>íc sau chiÕn tranh, ®Êt n</w:t>
        <w:softHyphen/>
        <w:t>íc ta l¹i ph¶i ®</w:t>
        <w:softHyphen/>
        <w:t>¬ng ®Çu víi hai cuéc chiÕn tranh biªn giíi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iÖt Nam bÞ c« lËp vÒ kinh tÕ, chÝnh trÞ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2. Chñ tr</w:t>
        <w:softHyphen/>
        <w:t>¬ng ®èi ngo¹i cña §¶ng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NhiÖm vô ®èi ngo¹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§¹i héi IV</w:t>
      </w:r>
      <w:r>
        <w:rPr>
          <w:rFonts w:cs=".VnTime" w:ascii=".VnTime" w:hAnsi=".VnTime"/>
          <w:sz w:val="26"/>
          <w:szCs w:val="26"/>
        </w:rPr>
        <w:t>, §¶ng x¸c ®Þnh: "ra søc tranh thñ nh÷ng ®iÒu kiÖn quèc tÕ thuËn lîi ®Ó nhanh chãng hµn g¾n nh÷ng vÕt th</w:t>
        <w:softHyphen/>
        <w:t>¬ng chiÕn tranh, kh«i phôc vµ ph¸t triÓn kinh tÕ, ph¸t triÓn v¨n ho¸, khoa häc lü thuËt, cñng cè quèc phßng, x©y dùng c¬ së vËt chÊt kü thuËt cña CNXH ë n</w:t>
        <w:softHyphen/>
        <w:t>íc ta"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>§¹i héi V</w:t>
      </w:r>
      <w:r>
        <w:rPr>
          <w:rFonts w:cs=".VnTime" w:ascii=".VnTime" w:hAnsi=".VnTime"/>
          <w:sz w:val="26"/>
          <w:szCs w:val="26"/>
        </w:rPr>
        <w:t>, §¶ng x¸c ®Þnh: "c«ng t¸c ®èi ngo¹i ph¶i trë thµnh mét mÆt trËn chñ ®éng, tÝch cùc trong ®Êu tranh nh»m lµm thÊt b¹i c¸c chÝnh s¸ch cña c¸c thÕ lùc hiÕu chiÕn m</w:t>
        <w:softHyphen/>
        <w:t>u toan chèng ph¸ c¸ch m¹ng n</w:t>
        <w:softHyphen/>
        <w:t>íc ta"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b. Chñ tr</w:t>
        <w:softHyphen/>
        <w:t>¬ng ®èi ngo¹i víi c¸c n</w:t>
        <w:softHyphen/>
        <w:t>íc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>- T¨ng c</w:t>
        <w:softHyphen/>
        <w:t>êng</w:t>
      </w:r>
      <w:r>
        <w:rPr>
          <w:rFonts w:cs=".VnTime" w:ascii=".VnTime" w:hAnsi=".VnTime"/>
          <w:b/>
          <w:b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®oµn kÕt, hîp t¸c víi c¸c n</w:t>
        <w:softHyphen/>
        <w:t>íc XHC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¸t triÓn quan hÖ ViÖt Nam - Lµo - Campuchia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½n sµng thiÕt lËp, ph¸t triÓn quan hÖ h÷u nghÞ, hîp t¸c víi tÊt c¶ c¸c n</w:t>
        <w:softHyphen/>
        <w:t>íc kh¸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3. KÕt qu¶, ý nghÜa, h¹n chÕ vµ nguyªn nh©n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KÕt qu¶ vµ ý nghÜa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KÕt qu¶: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Quan hÖ gi÷a ViÖt Nam vµ c¸c n</w:t>
        <w:softHyphen/>
        <w:t>íc XHCN ®</w:t>
        <w:softHyphen/>
        <w:t>îc t¨ng c</w:t>
        <w:softHyphen/>
        <w:t>ê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õ n¨m 1975-1977, ViÖt Nam thiÕt lËp thªm quan hÖ ngo¹i giao víi 23 n</w:t>
        <w:softHyphen/>
        <w:t>íc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H" w:ascii=".VnTimeH" w:hAnsi=".VnTimeH"/>
          <w:i/>
          <w:iCs/>
          <w:sz w:val="26"/>
          <w:szCs w:val="26"/>
        </w:rPr>
        <w:t>ý</w:t>
      </w:r>
      <w:r>
        <w:rPr>
          <w:rFonts w:cs=".VnTime" w:ascii=".VnTime" w:hAnsi=".VnTime"/>
          <w:i/>
          <w:iCs/>
          <w:sz w:val="26"/>
          <w:szCs w:val="26"/>
        </w:rPr>
        <w:t xml:space="preserve"> nghÜa</w:t>
      </w:r>
      <w:r>
        <w:rPr>
          <w:rFonts w:cs=".VnTime" w:ascii=".VnTime" w:hAnsi=".VnTime"/>
          <w:sz w:val="26"/>
          <w:szCs w:val="26"/>
        </w:rPr>
        <w:t>:</w:t>
      </w:r>
      <w:r>
        <w:rPr>
          <w:rFonts w:cs=".VnTime" w:ascii=".VnTime" w:hAnsi=".VnTime"/>
          <w:b/>
          <w:bCs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®· t¹o ra c¬ héi tranh thñ ®</w:t>
        <w:softHyphen/>
        <w:t>îc víi c¸c n</w:t>
        <w:softHyphen/>
        <w:t>íc XHCN vµ më réng thªm quan hÖ quèc tÕ kinh tÕ víi c¸c n</w:t>
        <w:softHyphen/>
        <w:t xml:space="preserve">íc ngoµi hÖ thèng XHCN.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H¹n chÕ vµ nguyªn nh©n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H¹n chÕ</w:t>
      </w:r>
      <w:r>
        <w:rPr>
          <w:rFonts w:cs=".VnTime" w:ascii=".VnTime" w:hAnsi=".VnTime"/>
          <w:sz w:val="26"/>
          <w:szCs w:val="26"/>
        </w:rPr>
        <w:t>: ViÖt Nam gÆp nhiÒu khã kh¨n hÇu nh</w:t>
        <w:softHyphen/>
        <w:t xml:space="preserve"> ch</w:t>
        <w:softHyphen/>
        <w:t>a cã quan hÖ quèc tÕ, v× ®èi ngo¹i ViÖt Nam ®· kh«ng nhËn thøc ®</w:t>
        <w:softHyphen/>
        <w:t>îc tr¹ng th¸i cña t×nh h×nh quèc tÕ, kh«ng tËn dông ®</w:t>
        <w:softHyphen/>
        <w:t>îc nh÷ng yÕu tè thuËn lîi trong quan hÖ quèc tÕ lóc ®ã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* Nguyªn nh©n</w:t>
      </w:r>
      <w:r>
        <w:rPr>
          <w:rFonts w:cs=".VnTime" w:ascii=".VnTime" w:hAnsi=".VnTime"/>
          <w:sz w:val="26"/>
          <w:szCs w:val="26"/>
        </w:rPr>
        <w:t>: BÖnh chñ qian, duy ý chÝ, lèi suy nghÜa vµ hµnh ®éng gi¶n ®¬n, nãng véi ch¹y theo nguyÖn väng chñ quan.</w:t>
      </w:r>
    </w:p>
    <w:p>
      <w:pPr>
        <w:pStyle w:val="Heading6"/>
        <w:spacing w:before="0" w:after="0"/>
        <w:ind w:firstLine="285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I. §</w:t>
        <w:softHyphen/>
        <w:t>êng lèi ®èi ngo¹i, héi nhËp kinh tÕ quèc tÕ thêi kû ®æi mí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1. Hoµn c¶nh lÞch sö vµ qu¸ tr×nh h×nh thµnh ®</w:t>
        <w:softHyphen/>
        <w:t>êng lèi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a. Hoµn c¶nh lÞch sö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* T×nh h×nh thÕ giíi tõ gi÷a thËp kû 80, thÕ kû XX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>Cuéc c¸ch m¹ng khoa häc c«ng nghÖ tiÕp tôc ph¸t triÓn mét c¸ch m¹nh mÏ vµ t¸c ®éng s©u s¾c ®Õn ®êi sèng cña c¸c quèc gia, d©n téc. Tõ ®ã,  thóc ®Èy thÞ tr</w:t>
        <w:softHyphen/>
        <w:t>êng thÕ giíi theo xu h</w:t>
        <w:softHyphen/>
        <w:t>íng toµn cÇu ho¸, nh»m h×nh thµnh mét xu thÕ míi lµ hîp t¸c ph¸t triÓ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 n</w:t>
        <w:softHyphen/>
        <w:t>íc XHCN l©m vµo khñng ho¶ng s©u s¾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u thÕ toµn cÇu ho¸ ph¸t triÓn m¹nh mÏ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+ Kh¸i niÖm toµn cÇu ho¸</w:t>
      </w:r>
      <w:r>
        <w:rPr>
          <w:rFonts w:cs=".VnTime" w:ascii=".VnTime" w:hAnsi=".VnTime"/>
          <w:sz w:val="26"/>
          <w:szCs w:val="26"/>
        </w:rPr>
        <w:t>: Toµn cÇu ho¸ lµ kÕt qu¶ cña ph¸t triÓn LLSX vµ lµ sù ph¸t triÓn cña quan hÖ kinh tÕ quèc tÕ. Trong toµn cÇu ho¸, sù th«ng tho¸ng cña hµng ho¸, tiÒn tÖ, lao ®éng ®· ®</w:t>
        <w:softHyphen/>
        <w:t>îc dì bá. Sù ph©n c«ng lao ®éng mang tÝnh quèc tÕ, quan hÖ quèc tÕ gi÷a c¸c quèc gia mang tÝnh ®a chiÒu, ®a lÜnh vù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h¸i ®é øng xö cña §¶ng ta vÒ toµn cÇu ho¸: Coi toµn cÇu ho¸ lµ xu thÕ kh¸ch qua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h¸i ®é øng xö cña c¸c n</w:t>
        <w:softHyphen/>
        <w:t xml:space="preserve">íc ®èi víi toµn cÇu ho¸: </w:t>
      </w:r>
    </w:p>
    <w:p>
      <w:pPr>
        <w:pStyle w:val="BodyText2"/>
        <w:spacing w:lineRule="atLeast" w:line="360"/>
        <w:ind w:firstLine="228"/>
        <w:rPr>
          <w:sz w:val="26"/>
          <w:szCs w:val="26"/>
        </w:rPr>
      </w:pPr>
      <w:r>
        <w:rPr>
          <w:sz w:val="26"/>
          <w:szCs w:val="26"/>
        </w:rPr>
        <w:t>1. C¸c n</w:t>
        <w:softHyphen/>
        <w:t>íc ®ang ph¸t triÓn coi toµn cÇu ho¸ toµn mµu hång vµ trªn thùc tÕ nh÷ng n</w:t>
        <w:softHyphen/>
        <w:t>íc nµy gÆp khã kh¨n víi toµn cÇu ho¸.</w:t>
      </w:r>
    </w:p>
    <w:p>
      <w:pPr>
        <w:pStyle w:val="Normal"/>
        <w:spacing w:lineRule="atLeast" w:line="360"/>
        <w:ind w:firstLine="22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Mét sè n</w:t>
        <w:softHyphen/>
        <w:t>íc coi toµn cÇu ho¸ lµ chñ nghÜa thùc d©n, quay l</w:t>
        <w:softHyphen/>
        <w:t>ng l¹i víi toµn cÇu ho¸, do ®ã ®</w:t>
        <w:softHyphen/>
        <w:t>a n</w:t>
        <w:softHyphen/>
        <w:t>íc hä tíi sù tôt hËu (VD: B¾c TriÒu Tiªn, Cu Ba).</w:t>
      </w:r>
    </w:p>
    <w:p>
      <w:pPr>
        <w:pStyle w:val="Normal"/>
        <w:tabs>
          <w:tab w:val="left" w:pos="72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Mét sè n</w:t>
        <w:softHyphen/>
        <w:t>íc chÊp nhËn toµn cÇu ho¸ nh</w:t>
        <w:softHyphen/>
        <w:t>ng trªn c¬ së thËn träng, c©n nh¾c trong ®ã cã ViÖt Nam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¬ së cña nh÷ng th¸i ®é øng xö ®èi víi toµn cÇu ho¸</w:t>
      </w:r>
    </w:p>
    <w:p>
      <w:pPr>
        <w:pStyle w:val="Normal"/>
        <w:spacing w:lineRule="atLeast" w:line="360"/>
        <w:ind w:firstLine="228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MÆt tÝch cùc</w:t>
      </w:r>
      <w:r>
        <w:rPr>
          <w:rFonts w:cs=".VnTime" w:ascii=".VnTime" w:hAnsi=".VnTime"/>
          <w:sz w:val="26"/>
          <w:szCs w:val="26"/>
        </w:rPr>
        <w:t>:  +&gt; Toµn cÇu ho¸ ®· ph¸ vì hµng rµo kinh tÕ, t¹p ra sù thuËn lîi cho hµng ho¸ l</w:t>
        <w:softHyphen/>
        <w:t>u th«ng ((</w:t>
      </w:r>
      <w:r>
        <w:rPr>
          <w:rFonts w:cs=".VnTime" w:ascii=".VnTime" w:hAnsi=".VnTime"/>
          <w:b/>
          <w:bCs/>
          <w:sz w:val="26"/>
          <w:szCs w:val="26"/>
        </w:rPr>
        <w:t>VD</w:t>
      </w:r>
      <w:r>
        <w:rPr>
          <w:rFonts w:cs=".VnTime" w:ascii=".VnTime" w:hAnsi=".VnTime"/>
          <w:sz w:val="26"/>
          <w:szCs w:val="26"/>
        </w:rPr>
        <w:t>: c¸ Ba sa cña ViÖt Nam), tõ ssã kÝch thÝch s¶n xuÊt ph¸t triÓn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&gt; Toµn cÇu ho¸ t¹o ra sù giao l</w:t>
        <w:softHyphen/>
        <w:t>u gi÷a c¸c quèc gia, d©n téc víi nhau.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i/>
          <w:iCs/>
          <w:sz w:val="26"/>
          <w:szCs w:val="26"/>
        </w:rPr>
        <w:t>MÆt tiªu cùc</w:t>
      </w:r>
      <w:r>
        <w:rPr>
          <w:rFonts w:cs=".VnTime" w:ascii=".VnTime" w:hAnsi=".VnTime"/>
          <w:sz w:val="26"/>
          <w:szCs w:val="26"/>
        </w:rPr>
        <w:t>: +&gt; C¸c n</w:t>
        <w:softHyphen/>
        <w:t>íc t</w:t>
        <w:softHyphen/>
        <w:t xml:space="preserve"> b¶n ph¸t triÓn, tËp ®oµn xuyªn quèc gia lîi dông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&gt; Cã nhiÒu thÕ lùc ®· lîi dông toµn cÇu ho¸ ®Ó ¸p ®Æt, lµm lîi cho m×n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&gt; Toµn cÇu ho¸ kÐo theo c¸c tÖ n¹n quèc tÕ (téi ph¹m, dÞch bÖnh…)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?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sz w:val="26"/>
          <w:szCs w:val="26"/>
        </w:rPr>
        <w:t>VËy chñ tr</w:t>
        <w:softHyphen/>
        <w:t>¬ng cña §¶ng ta vÒ toµn cÇu ho¸ lµ g× ?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hñ tr</w:t>
        <w:softHyphen/>
        <w:t>¬ng cña §¶ng vÒ toµn cÇu ho¸: Ph¶i nh×n râ mÆt tÝch cùc vµ tiªu cùc trong mèi quan hÖ cña nã, tøc lµ víi mÆt tiªu cùc th× ph¶i b×nh tÜnh ®Ó th¸o gì khã kh¨n (VD: gi¸ dÇu trªn thÕ giíi lªn xuèng thÊy th</w:t>
        <w:softHyphen/>
        <w:t>êng), cßn ®èi víi mÆt thuËn lîi, nÕu chóng ta kh«ng biÕt tËn dông th× sÏ kh«ng ph¸t triÓn hÕt kh¶ n¨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T×nh h×nh khu vùc Ch©u </w:t>
      </w:r>
      <w:r>
        <w:rPr>
          <w:rFonts w:cs=".VnTimeH" w:ascii=".VnTimeH" w:hAnsi=".VnTimeH"/>
          <w:sz w:val="26"/>
          <w:szCs w:val="26"/>
        </w:rPr>
        <w:t>¸</w:t>
      </w:r>
      <w:r>
        <w:rPr>
          <w:rFonts w:cs=".VnTime" w:ascii=".VnTime" w:hAnsi=".VnTime"/>
          <w:sz w:val="26"/>
          <w:szCs w:val="26"/>
        </w:rPr>
        <w:t xml:space="preserve"> - Th¸i B×nh D</w:t>
        <w:softHyphen/>
        <w:t>¬ng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+ Ch©u </w:t>
      </w:r>
      <w:r>
        <w:rPr>
          <w:rFonts w:cs=".VnTimeH" w:ascii=".VnTimeH" w:hAnsi=".VnTimeH"/>
          <w:sz w:val="26"/>
          <w:szCs w:val="26"/>
        </w:rPr>
        <w:t>¸</w:t>
      </w:r>
      <w:r>
        <w:rPr>
          <w:rFonts w:cs=".VnTime" w:ascii=".VnTime" w:hAnsi=".VnTime"/>
          <w:sz w:val="26"/>
          <w:szCs w:val="26"/>
        </w:rPr>
        <w:t xml:space="preserve"> - Th¸i B×nh D</w:t>
        <w:softHyphen/>
        <w:t>¬ng ®· chøng tá ®©y lµ mét khu vùc yªn tÜnh cña thÕ giíi, ®ã chÝnh lµ nÒn t¶ng ®Ó ph¸t triÓn kinh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XuÊt hiÖn xu thÕ hîp t¸c ph¸t triÓn m¹nh mÏ (sù xuÊt hiÖn nhiÒu tiÓu khu vùc, ®¹i khu vùc)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H×nh thµnh mét tø gi¸c kinh tÕ (Trung Quèc, Liªn X«, NhËt B¶n, Hoa Kú) tr</w:t>
        <w:softHyphen/>
        <w:t>íc chiÕn tranh l¹nh. Nh</w:t>
        <w:softHyphen/>
        <w:t>ng sau chiÕn tranh l¹nh, xuÊt hiÖn tam gi¸c kinh tÕ (Trung Quèc, Hoa Kú, NhËt B¶n) nh»m c¹nh tranh lùc l</w:t>
        <w:softHyphen/>
        <w:t>îng cã lîi cho m×nh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 xml:space="preserve">* Yªu cÇu nhiÖm vô cña c¸ch m¹ng ViÖt Nam 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¶i tho¸t ra khái t×nh thÕ bÞ bao v©y, c« lËp ®Ó æn ®Þnh ph¸t triÓn ®Êt n</w:t>
        <w:softHyphen/>
        <w:t>íc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èng tôt hËu vÒ kinh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b. C¸c giai ®o¹n h×nh thµnh, ph¸t triÓn ®</w:t>
        <w:softHyphen/>
        <w:t>êng lèi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ai ®o¹n 1</w:t>
      </w:r>
      <w:r>
        <w:rPr>
          <w:rFonts w:cs=".VnTime" w:ascii=".VnTime" w:hAnsi=".VnTime"/>
          <w:b/>
          <w:bCs/>
          <w:sz w:val="26"/>
          <w:szCs w:val="26"/>
        </w:rPr>
        <w:t xml:space="preserve"> (</w:t>
      </w:r>
      <w:r>
        <w:rPr>
          <w:rFonts w:cs=".VnTime" w:ascii=".VnTime" w:hAnsi=".VnTime"/>
          <w:sz w:val="26"/>
          <w:szCs w:val="26"/>
        </w:rPr>
        <w:t>1986-1996): X¸c lËp vµ ph¸t triÓn ®</w:t>
        <w:softHyphen/>
        <w:t>êng lèi ®èi ngo¹i ®éc lËp tù chñ, më réng, ®a d¹ng ho¸, ®a ph</w:t>
        <w:softHyphen/>
        <w:t>¬ng ho¸ quan hÖ quèc tÕ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©y lµ giai ®o¹n më cöa ®¬n ph</w:t>
        <w:softHyphen/>
        <w:t>¬ng cña ViÖt Nam.</w:t>
      </w:r>
    </w:p>
    <w:p>
      <w:pPr>
        <w:pStyle w:val="Normal"/>
        <w:spacing w:lineRule="atLeast" w:line="360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ñ tr</w:t>
        <w:softHyphen/>
        <w:t>¬ng ®èi ngo¹i cña §¹i héi VI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89"/>
        <w:gridCol w:w="3385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ind w:firstLine="285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ind w:firstLine="285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í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ind w:firstLine="285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ai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5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H víi Liªn X«: nÒn t¶ng lµ hßn ®¸ t¶n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5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CN ph¸t triÓn trªn thÕ giíi -&gt; thi ®ua vÒ kinh tÕ, lèi sèng dÉn tíi sù c¹nh tranh vµ ®Êu tranh quyÕt liÖt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5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ong trµo CMTG ph¸t triÓn m¹nh mÏ (cuèi thËp kû 80 cña thÕ kû XX ®· sôp ®æ)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5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H ViÖt Nam - Lµo - Campuchia lµ suy luËt sèng cß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5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ph©n c«ng hîp t¸c gi÷a c¸c n</w:t>
              <w:softHyphen/>
              <w:t>íc lµ ®iÒu kiÖn cho ta x©y dùng thµnh c«ng CNXH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85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85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5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Çn ph¶i tËp hîp lùc l</w:t>
              <w:softHyphen/>
              <w:t>îng trong ®iÒu kiÖn míi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85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ind w:firstLine="285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KÕt luËn</w:t>
      </w:r>
      <w:r>
        <w:rPr>
          <w:rFonts w:cs=".VnTime" w:ascii=".VnTime" w:hAnsi=".VnTime"/>
          <w:sz w:val="26"/>
          <w:szCs w:val="26"/>
        </w:rPr>
        <w:t>: §¹i héi VI mÆc dï chñ tr</w:t>
        <w:softHyphen/>
        <w:t>¬ng vµ chÝnh s¸ch vÉn ®</w:t>
        <w:softHyphen/>
        <w:t>îc ho¹ch ®Þnh trªn c¬ së t</w:t>
        <w:softHyphen/>
        <w:t xml:space="preserve"> duy cña chiÕn tranh l¹nh, nh</w:t>
        <w:softHyphen/>
        <w:t>ng nh÷ng nhËn thøc vµ t</w:t>
        <w:softHyphen/>
        <w:t xml:space="preserve"> duy míi ®· ®Æt nÒn mãng cho chÝnh s¸ch ®èi ngo¹i më réng.</w:t>
      </w:r>
    </w:p>
    <w:p>
      <w:pPr>
        <w:pStyle w:val="Normal"/>
        <w:spacing w:lineRule="atLeast" w:line="360"/>
        <w:ind w:firstLine="285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i/>
          <w:iCs/>
          <w:sz w:val="26"/>
          <w:szCs w:val="26"/>
        </w:rPr>
        <w:t xml:space="preserve">NghÞ quyÕt sè 13 Bé ChÝnh trÞ </w:t>
      </w:r>
      <w:r>
        <w:rPr>
          <w:rFonts w:cs=".VnTime" w:ascii=".VnTime" w:hAnsi=".VnTime"/>
          <w:sz w:val="26"/>
          <w:szCs w:val="26"/>
        </w:rPr>
        <w:t xml:space="preserve">(5-1988) vÒ nhiÖm vô vµ chÝnh s¸ch ®èi ngo¹i trong t×nh h×nh míi. </w:t>
      </w:r>
    </w:p>
    <w:p>
      <w:pPr>
        <w:pStyle w:val="BodyText3"/>
        <w:spacing w:lineRule="atLeast" w:line="360"/>
        <w:ind w:firstLine="28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+ Trong kh¸ng chiÕn chèng Mü coi hîp t¸c quèc tÕ qu¸ nÆng nÒ, trong quan hÖ víi c¸c n</w:t>
        <w:softHyphen/>
        <w:t>íc l¸ng giÒng th× qu¸ søc m×nh.</w:t>
      </w:r>
    </w:p>
    <w:p>
      <w:pPr>
        <w:pStyle w:val="Heading"/>
        <w:ind w:firstLine="285"/>
        <w:jc w:val="both"/>
        <w:rPr/>
      </w:pPr>
      <w:r>
        <w:rPr>
          <w:rFonts w:eastAsia="Wingdings" w:cs="Wingdings" w:ascii="Wingdings" w:hAnsi="Wingdings"/>
          <w:i/>
          <w:iCs/>
          <w:sz w:val="26"/>
          <w:szCs w:val="26"/>
        </w:rPr>
        <w:t></w:t>
      </w:r>
      <w:r>
        <w:rPr>
          <w:rFonts w:eastAsia=".VnTime"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KÕt luËn</w:t>
      </w:r>
      <w:r>
        <w:rPr>
          <w:rFonts w:cs=".VnTime" w:ascii=".VnTime" w:hAnsi=".VnTime"/>
          <w:b w:val="false"/>
          <w:bCs w:val="false"/>
          <w:sz w:val="26"/>
          <w:szCs w:val="26"/>
        </w:rPr>
        <w:t>: NghÞ quyÕt sè 13 cña Bé ChÝnh trÞ ®· chuyÓn h</w:t>
        <w:softHyphen/>
        <w:t>íng toµn bé chiÕn l</w:t>
        <w:softHyphen/>
        <w:t>îc cña c¸ch m¹ng ViÖt Nam vµ t¹o nÒn t¶ng cho ®éc lËp tù chñ, ®a d¹ng ho¸, ®a ph</w:t>
        <w:softHyphen/>
        <w:t>¬ng ho¸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 xml:space="preserve">- </w:t>
      </w: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Chñ tr</w:t>
        <w:softHyphen/>
        <w:t>¬ng ®èi ngo¹i cña §¹i héi VII</w:t>
      </w:r>
    </w:p>
    <w:p>
      <w:pPr>
        <w:pStyle w:val="Heading"/>
        <w:ind w:firstLine="285"/>
        <w:jc w:val="both"/>
        <w:rPr/>
      </w:pPr>
      <w:r>
        <w:rPr>
          <w:rFonts w:eastAsia=".VnTime" w:cs=".VnTime" w:ascii=".VnTime" w:hAnsi=".VnTime"/>
          <w:b w:val="false"/>
          <w:bCs w:val="false"/>
          <w:sz w:val="26"/>
          <w:szCs w:val="26"/>
        </w:rPr>
        <w:t xml:space="preserve"> </w:t>
      </w: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§iÓm ®æi míi lµ:</w:t>
      </w:r>
      <w:r>
        <w:rPr>
          <w:rFonts w:cs=".VnTime" w:ascii=".VnTime" w:hAnsi=".VnTime"/>
          <w:b w:val="false"/>
          <w:bCs w:val="false"/>
          <w:sz w:val="26"/>
          <w:szCs w:val="26"/>
        </w:rPr>
        <w:t xml:space="preserve"> Më réng hîp t¸c, b×nh ®¼ng vµ cïng cã lîi víi tÊt c¶ c¸c n</w:t>
        <w:softHyphen/>
        <w:t>íc, kh«ng ph©n biÖt chÕ ®é chÝnh trÞ - x· héi kh¸c nhau, trªn c¬ së c¸c nguyªn t¾c cïng tån t¹i hoµ b×nh.</w:t>
      </w:r>
    </w:p>
    <w:p>
      <w:pPr>
        <w:pStyle w:val="Heading"/>
        <w:ind w:firstLine="285"/>
        <w:jc w:val="both"/>
        <w:rPr/>
      </w:pPr>
      <w:r>
        <w:rPr>
          <w:rFonts w:cs=".VnTime" w:ascii=".VnTime" w:hAnsi=".VnTime"/>
          <w:b w:val="false"/>
          <w:bCs w:val="false"/>
          <w:sz w:val="26"/>
          <w:szCs w:val="26"/>
        </w:rPr>
        <w:t xml:space="preserve">- </w:t>
      </w: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 xml:space="preserve">Héi nghÞ Trung </w:t>
        <w:softHyphen/>
        <w:t xml:space="preserve">¬ng Ba, kho¸ VII </w:t>
      </w:r>
      <w:r>
        <w:rPr>
          <w:rFonts w:cs=".VnTime" w:ascii=".VnTime" w:hAnsi=".VnTime"/>
          <w:b w:val="false"/>
          <w:bCs w:val="false"/>
          <w:sz w:val="26"/>
          <w:szCs w:val="26"/>
        </w:rPr>
        <w:t>(6-1992) ®Ò ra chñ tr</w:t>
        <w:softHyphen/>
        <w:t>¬ng ®a d¹ng ho¸, ®a ph</w:t>
        <w:softHyphen/>
        <w:t>¬ng ho¸ quan hÖ quèc tÕ.</w:t>
      </w:r>
    </w:p>
    <w:p>
      <w:pPr>
        <w:pStyle w:val="Heading"/>
        <w:ind w:firstLine="285"/>
        <w:jc w:val="both"/>
        <w:rPr/>
      </w:pPr>
      <w:r>
        <w:rPr>
          <w:rFonts w:cs=".VnTime" w:ascii=".VnTime" w:hAnsi=".VnTime"/>
          <w:b w:val="false"/>
          <w:bCs w:val="false"/>
          <w:sz w:val="26"/>
          <w:szCs w:val="26"/>
        </w:rPr>
        <w:t xml:space="preserve">- </w:t>
      </w: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Héi nghÞ ®¹i biÓu toµn quèc gi÷a nhiÖm kú</w:t>
      </w:r>
      <w:r>
        <w:rPr>
          <w:rFonts w:cs=".VnTime" w:ascii=".VnTime" w:hAnsi=".VnTime"/>
          <w:b w:val="false"/>
          <w:bCs w:val="false"/>
          <w:sz w:val="26"/>
          <w:szCs w:val="26"/>
        </w:rPr>
        <w:t>, kho¸ VII (1-1994) kh¼ng ®Þnh ®</w:t>
        <w:softHyphen/>
        <w:t>êng lèi ®èi ngo¹i ®éc lËp, tù chñ, më réng, ®a d¹ng ho¸, ®a ph</w:t>
        <w:softHyphen/>
        <w:t>¬ng ho¸.</w:t>
      </w:r>
    </w:p>
    <w:p>
      <w:pPr>
        <w:pStyle w:val="Heading"/>
        <w:ind w:firstLine="285"/>
        <w:jc w:val="both"/>
        <w:rPr/>
      </w:pPr>
      <w:r>
        <w:rPr>
          <w:rFonts w:cs=".VnTime" w:ascii=".VnTime" w:hAnsi=".VnTime"/>
          <w:b w:val="false"/>
          <w:bCs w:val="false"/>
          <w:sz w:val="26"/>
          <w:szCs w:val="26"/>
        </w:rPr>
        <w:t xml:space="preserve">* </w:t>
      </w:r>
      <w:r>
        <w:rPr>
          <w:rFonts w:cs=".VnTime" w:ascii=".VnTime" w:hAnsi=".VnTime"/>
          <w:i/>
          <w:iCs/>
          <w:sz w:val="26"/>
          <w:szCs w:val="26"/>
        </w:rPr>
        <w:t>Giai ®o¹n 2 (</w:t>
      </w:r>
      <w:r>
        <w:rPr>
          <w:rFonts w:cs=".VnTime" w:ascii=".VnTime" w:hAnsi=".VnTime"/>
          <w:b w:val="false"/>
          <w:bCs w:val="false"/>
          <w:sz w:val="26"/>
          <w:szCs w:val="26"/>
        </w:rPr>
        <w:t>1996-2008): bæ sung vµ hoµn chØnh ®</w:t>
        <w:softHyphen/>
        <w:t>êng lèi ®èi ngo¹i, chñ ®éng, tÝch cùc héi nhËp kinh tÕ quèc tÕ.</w:t>
      </w:r>
    </w:p>
    <w:p>
      <w:pPr>
        <w:pStyle w:val="Heading"/>
        <w:ind w:firstLine="285"/>
        <w:jc w:val="both"/>
        <w:rPr/>
      </w:pPr>
      <w:r>
        <w:rPr>
          <w:rFonts w:cs=".VnTime" w:ascii=".VnTime" w:hAnsi=".VnTime"/>
          <w:b w:val="false"/>
          <w:bCs w:val="false"/>
          <w:sz w:val="26"/>
          <w:szCs w:val="26"/>
        </w:rPr>
        <w:t xml:space="preserve">- </w:t>
      </w: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§¹i héi VIII</w:t>
      </w:r>
      <w:r>
        <w:rPr>
          <w:rFonts w:cs=".VnTime" w:ascii=".VnTime" w:hAnsi=".VnTime"/>
          <w:b w:val="false"/>
          <w:bCs w:val="false"/>
          <w:sz w:val="26"/>
          <w:szCs w:val="26"/>
        </w:rPr>
        <w:t xml:space="preserve"> (8-1996) ®Ò ra c¸c chñ tr</w:t>
        <w:softHyphen/>
        <w:t>¬ng míi nh</w:t>
        <w:softHyphen/>
        <w:t>: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+ X©y dùng nÒn kinh tÕ më, ®Èy m¹nh qu¸ tr×nh héi nhËp kinh tÕ khu vùc vµ thÕ giíi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+ Më réng quan hÖ víi c¸c ®¶ng cÇm quyÒn vµ c¸c ®¶ng kh¸c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+ Thö nghiÖm ®Ó tiÕn tíi thùc hiÖn ®Çu t</w:t>
        <w:softHyphen/>
        <w:t xml:space="preserve"> ra n</w:t>
        <w:softHyphen/>
        <w:t>íc ngoµi cña nÒn kinh tÕ n</w:t>
        <w:softHyphen/>
        <w:t>íc ta.</w:t>
      </w:r>
    </w:p>
    <w:p>
      <w:pPr>
        <w:pStyle w:val="Heading"/>
        <w:ind w:firstLine="285"/>
        <w:jc w:val="both"/>
        <w:rPr/>
      </w:pPr>
      <w:r>
        <w:rPr>
          <w:rFonts w:cs=".VnTime" w:ascii=".VnTime" w:hAnsi=".VnTime"/>
          <w:b w:val="false"/>
          <w:bCs w:val="false"/>
          <w:sz w:val="26"/>
          <w:szCs w:val="26"/>
        </w:rPr>
        <w:t xml:space="preserve">- </w:t>
      </w: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Chñ tr</w:t>
        <w:softHyphen/>
        <w:t>¬ng §¹i héi IX</w:t>
      </w:r>
      <w:r>
        <w:rPr>
          <w:rFonts w:cs=".VnTime" w:ascii=".VnTime" w:hAnsi=".VnTime"/>
          <w:b w:val="false"/>
          <w:bCs w:val="false"/>
          <w:sz w:val="26"/>
          <w:szCs w:val="26"/>
        </w:rPr>
        <w:t>:  Chñ ®éng héi nhËp kinh tÕ quèc tÕ vµ cã ý nghÜa to lín, nã thÓ hiÖn t</w:t>
        <w:softHyphen/>
        <w:t xml:space="preserve"> duy cña §¶ng ®· chÝn muåi, ng</w:t>
        <w:softHyphen/>
        <w:t>êi ViÖt Nam ph¶i chñ ®éng héi nhËp kinh tÕ quèc tÕ.</w:t>
      </w:r>
    </w:p>
    <w:p>
      <w:pPr>
        <w:pStyle w:val="Heading"/>
        <w:ind w:firstLine="285"/>
        <w:jc w:val="both"/>
        <w:rPr/>
      </w:pPr>
      <w:r>
        <w:rPr>
          <w:rFonts w:cs=".VnTime" w:ascii=".VnTime" w:hAnsi=".VnTime"/>
          <w:b w:val="false"/>
          <w:bCs w:val="false"/>
          <w:sz w:val="26"/>
          <w:szCs w:val="26"/>
        </w:rPr>
        <w:t xml:space="preserve">- </w:t>
      </w: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Chñ tr</w:t>
        <w:softHyphen/>
        <w:t>¬ng ®èi ngo¹i §¹i héi X</w:t>
      </w:r>
      <w:r>
        <w:rPr>
          <w:rFonts w:cs=".VnTime" w:ascii=".VnTime" w:hAnsi=".VnTime"/>
          <w:b w:val="false"/>
          <w:bCs w:val="false"/>
          <w:sz w:val="26"/>
          <w:szCs w:val="26"/>
        </w:rPr>
        <w:t>: ®Ò ra chñ tr</w:t>
        <w:softHyphen/>
        <w:t>¬ng "chñ ®éng vµ tÝch cùc héi nhËp kinh tÕ quèc tÕ"</w:t>
      </w:r>
    </w:p>
    <w:p>
      <w:pPr>
        <w:pStyle w:val="Heading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Néi dung ®</w:t>
        <w:softHyphen/>
        <w:t>êng lèi ®èi ngo¹i, héi nhËp kinh tÕ quèc tÕ</w:t>
      </w:r>
    </w:p>
    <w:p>
      <w:pPr>
        <w:pStyle w:val="Heading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a. Môc tiªu, nhiÖm vô vµ t</w:t>
        <w:softHyphen/>
        <w:t xml:space="preserve"> t</w:t>
        <w:softHyphen/>
        <w:t>ëng chØ ®¹o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* C¬ héi vµ th¸ch thøc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C¬ héi</w:t>
      </w:r>
      <w:r>
        <w:rPr>
          <w:rFonts w:cs=".VnTime" w:ascii=".VnTime" w:hAnsi=".VnTime"/>
          <w:b w:val="false"/>
          <w:bCs w:val="false"/>
          <w:sz w:val="26"/>
          <w:szCs w:val="26"/>
        </w:rPr>
        <w:t xml:space="preserve">: </w:t>
      </w:r>
    </w:p>
    <w:p>
      <w:pPr>
        <w:pStyle w:val="Heading"/>
        <w:ind w:left="285" w:hanging="0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+ Xu thÕ hoµ b×nh, hîp t¸c ph¸t triÓn ®· t¹o m«i tr</w:t>
        <w:softHyphen/>
        <w:t>êng quèc tÕ thuËn lîi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+ Sù nghiÖp ®æi míi trong 20 n¨m qua ®· n©ng  cao uy tÝn vµ vÞ thÕ cña ViÖt Nam trªn tr</w:t>
        <w:softHyphen/>
        <w:t>êng quèc tÕ, t¹o tiÒn ®Ò míi cho quan hÖ ®èi ngo¹i, héi nhËp kinh tÕ quèc tÕ.</w:t>
      </w:r>
    </w:p>
    <w:p>
      <w:pPr>
        <w:pStyle w:val="Heading"/>
        <w:numPr>
          <w:ilvl w:val="0"/>
          <w:numId w:val="5"/>
        </w:numPr>
        <w:shd w:fill="FFFFFF" w:val="clear"/>
        <w:jc w:val="both"/>
        <w:rPr/>
      </w:pP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Th¸ch thøc</w:t>
      </w:r>
      <w:r>
        <w:rPr>
          <w:rFonts w:cs=".VnTime" w:ascii=".VnTime" w:hAnsi=".VnTime"/>
          <w:b w:val="false"/>
          <w:bCs w:val="false"/>
          <w:sz w:val="26"/>
          <w:szCs w:val="26"/>
        </w:rPr>
        <w:t>:</w:t>
      </w:r>
    </w:p>
    <w:p>
      <w:pPr>
        <w:pStyle w:val="Heading"/>
        <w:shd w:fill="FFFFFF" w:val="clear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+ T¸c ®éng bÊt lîi cña toµn cÇu ho¸(c¸c tËp ®oµn xuyªn quèc gia chi phèi)</w:t>
      </w:r>
    </w:p>
    <w:p>
      <w:pPr>
        <w:pStyle w:val="Heading"/>
        <w:shd w:fill="FFFFFF" w:val="clear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+ NÒn kinh tÕ cña n</w:t>
        <w:softHyphen/>
        <w:t>íc ta sÏ chÞu sù c¹nh tranh gay g¾t trªn 3 cÊp ®é: s¶n phÈm, doanh nghiÖp vµ quèc gia; nh÷ng biÕn ®éng trªn thÞ tr</w:t>
        <w:softHyphen/>
        <w:t>êng quèc tÕ sÏ t¸c ®éng nhanh vµ m¹nh h¬n ®Õn thÞ tr</w:t>
        <w:softHyphen/>
        <w:t>êng trong n</w:t>
        <w:softHyphen/>
        <w:t>íc, tiÒm Èn nguy c¬ g©y rèi lo¹n, thËm chÝ khñng ho¶ng kinh tÕ - tµi chÝnh.</w:t>
      </w:r>
    </w:p>
    <w:p>
      <w:pPr>
        <w:pStyle w:val="Heading"/>
        <w:shd w:fill="FFFFFF" w:val="clear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+ C¸c thÕ lùc thï ®Þch lîi dông toµn cÇu ho¸ ®Ó chèng ph¸, ¸p ®Æt c¸c vÊn ®Ò d©n chñ, nh©n quyÒn.</w:t>
      </w:r>
    </w:p>
    <w:p>
      <w:pPr>
        <w:pStyle w:val="Heading"/>
        <w:shd w:fill="FFFFFF" w:val="clear"/>
        <w:ind w:firstLine="285"/>
        <w:jc w:val="both"/>
        <w:rPr/>
      </w:pPr>
      <w:r>
        <w:rPr>
          <w:rFonts w:cs=".VnTime" w:ascii=".VnTime" w:hAnsi=".VnTime"/>
          <w:b w:val="false"/>
          <w:bCs w:val="false"/>
          <w:sz w:val="26"/>
          <w:szCs w:val="26"/>
        </w:rPr>
        <w:t xml:space="preserve">* </w:t>
      </w: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Môc tiªu ®èi ngo¹i</w:t>
      </w:r>
      <w:r>
        <w:rPr>
          <w:rFonts w:cs=".VnTime" w:ascii=".VnTime" w:hAnsi=".VnTime"/>
          <w:b w:val="false"/>
          <w:bCs w:val="false"/>
          <w:sz w:val="26"/>
          <w:szCs w:val="26"/>
        </w:rPr>
        <w:t>: Gi÷ v÷ng m«i tr</w:t>
        <w:softHyphen/>
        <w:t>êng hoµ b×nh, æn ®Þnh ®Ó ph¸t triÓn kinh tÕ - x· héi.</w:t>
      </w:r>
    </w:p>
    <w:p>
      <w:pPr>
        <w:pStyle w:val="Heading"/>
        <w:shd w:fill="FFFFFF" w:val="clear"/>
        <w:ind w:firstLine="285"/>
        <w:jc w:val="both"/>
        <w:rPr/>
      </w:pPr>
      <w:r>
        <w:rPr>
          <w:rFonts w:cs=".VnTime" w:ascii=".VnTime" w:hAnsi=".VnTime"/>
          <w:b w:val="false"/>
          <w:bCs w:val="false"/>
          <w:sz w:val="26"/>
          <w:szCs w:val="26"/>
        </w:rPr>
        <w:t xml:space="preserve">* </w:t>
      </w: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NhiÖm vô ®èi ngo¹i</w:t>
      </w:r>
      <w:r>
        <w:rPr>
          <w:rFonts w:cs=".VnTime" w:ascii=".VnTime" w:hAnsi=".VnTime"/>
          <w:b w:val="false"/>
          <w:bCs w:val="false"/>
          <w:sz w:val="26"/>
          <w:szCs w:val="26"/>
        </w:rPr>
        <w:t>: Gi÷ v÷ng m«i tr</w:t>
        <w:softHyphen/>
        <w:t>êng hoµn b×nh, t¹o c¸c ®iÒu kiÖn quèc tÕ thuËn lîi cho c«ng cuéc ®æi míi.</w:t>
      </w:r>
    </w:p>
    <w:p>
      <w:pPr>
        <w:pStyle w:val="Heading"/>
        <w:shd w:fill="FFFFFF" w:val="clear"/>
        <w:ind w:firstLine="285"/>
        <w:jc w:val="both"/>
        <w:rPr/>
      </w:pPr>
      <w:r>
        <w:rPr>
          <w:rFonts w:cs=".VnTime" w:ascii=".VnTime" w:hAnsi=".VnTime"/>
          <w:b w:val="false"/>
          <w:bCs w:val="false"/>
          <w:sz w:val="26"/>
          <w:szCs w:val="26"/>
        </w:rPr>
        <w:t xml:space="preserve">* </w:t>
      </w:r>
      <w:r>
        <w:rPr>
          <w:rFonts w:cs=".VnTime" w:ascii=".VnTime" w:hAnsi=".VnTime"/>
          <w:b w:val="false"/>
          <w:bCs w:val="false"/>
          <w:i/>
          <w:iCs/>
          <w:sz w:val="26"/>
          <w:szCs w:val="26"/>
        </w:rPr>
        <w:t>T</w:t>
        <w:softHyphen/>
        <w:t xml:space="preserve"> t</w:t>
        <w:softHyphen/>
        <w:t>ëng chØ ®¹o</w:t>
      </w:r>
      <w:r>
        <w:rPr>
          <w:rFonts w:cs=".VnTime" w:ascii=".VnTime" w:hAnsi=".VnTime"/>
          <w:b w:val="false"/>
          <w:bCs w:val="false"/>
          <w:sz w:val="26"/>
          <w:szCs w:val="26"/>
        </w:rPr>
        <w:t>: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B¶o ®¶m lîi Ých d©n téc ch©n chÝnh lµ x©y dùng vµ b¶o vÖ Tæ quèc thµnh c«ng, Tæ quèc ViÖt Nam XHCN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Gi÷ v÷ng ®éc lËp d©n chñ, tù c</w:t>
        <w:softHyphen/>
        <w:t>êng nh</w:t>
        <w:softHyphen/>
        <w:t>ng l¹i ph¶i më réng quan hÖ ®èi ngo¹i trªn c¬ së ®a d¹ng ho¸, ®a ph</w:t>
        <w:softHyphen/>
        <w:t>¬ng ho¸ quan hÖ quèc tÕ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N¾m v÷ng hai mÆt hîp t¸c vµ ®Êu tranh trong quan hÖ quèc tÕ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Më réng quan hÖ víi mäi quèc gia kh«ng ph©n biÖt chÝnh trÞ - x· héi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KÕt hîp ®èi ngo¹i cña §¶ng, Nhµ n</w:t>
        <w:softHyphen/>
        <w:t>íc vµ ®èi ngo¹i nh©n d©n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Ph¸t huy néi lùc, thu hót, sö dông hiÖu qu¶ nguån ngo¹i lùc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C¶i c¸ch thÓ chÕ, c¬ chÕ, chÝnh s¸ch kinh tÕ phï hîp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Gi÷ v÷ng, t¨ng c</w:t>
        <w:softHyphen/>
        <w:t>êng sù l·nh ®¹o cña §¶ng, ph¸t huy vao trß cña Nhµ n</w:t>
        <w:softHyphen/>
        <w:t>íc.</w:t>
      </w:r>
    </w:p>
    <w:p>
      <w:pPr>
        <w:pStyle w:val="Heading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b. Mét sè chñ tr</w:t>
        <w:softHyphen/>
        <w:t>¬ng, chÝnh s¸ch lín vÒ më réng quan hÖ ®èi ngo¹i, héi nhËp kinh tÕ quèc tÕ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 xml:space="preserve">NghÞ quyÕt Trung </w:t>
        <w:softHyphen/>
        <w:t>¬ng lÇn thø t</w:t>
        <w:softHyphen/>
        <w:t>, kho¸ X ®· ®Ò ra mét sè chñ tr</w:t>
        <w:softHyphen/>
        <w:t>¬ng, chÝnh s¸ch lín nh</w:t>
        <w:softHyphen/>
        <w:t>: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§</w:t>
        <w:softHyphen/>
        <w:t>a ra c¸c quan hÖ quèc tÕ ®· ®</w:t>
        <w:softHyphen/>
        <w:t>îc thiÕt lËp ®i vµo chiÒu s©u, æn ®Þnh, bÒn v÷ng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Chñ ®éng vµ tÝch cùc héi nhËp kinh tÕ quèc tÕ theo lé tr×nh phï hîp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Bæ sung vµ hoµn thiÖn hÖ thèng ph¸p luËt vµ thÓ chÕ kinh tÕ phï hîp víi c¸c nguyªn t¾c, quy ®Þnh cña WTO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§Èy m¹nh c¶i c¸ch hµnh chÝnh, n©ng cao hiÖu qu¶, hiÖu lùc cña bé m¸y nhµ n</w:t>
        <w:softHyphen/>
        <w:t>íc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N©ng cao n¨ng lùc c¹nh tranh quèc gia, doanh nghiÖp vµ s¶n phÈm trong héi nhËp kinh tÕ quèc tÕ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Gi¶i quyÕt tèt c¸c vÊn ®Ò v¨n ho¸, x· héi vµ m«i tr</w:t>
        <w:softHyphen/>
        <w:t>êng trong qu¸ tr×nh héi nhËp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Gi÷ v÷ng vµ t¨ng c</w:t>
        <w:softHyphen/>
        <w:t>êng quèc phßng, an ninh trong qu¸ tr×nh héi nhËp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Phèi hîp chÆt chÏ ho¹t ®éng ®èi ngo¹i cña §¶ng, ngo¹i giao Nhµ n</w:t>
        <w:softHyphen/>
        <w:t>íc vµ ngo¹i giao nh©n d©n; chÝnh trÞ ®èi ngo¹i vµ kinh tÕ ®èi ngo¹i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§æi míi vµ t¨ng c</w:t>
        <w:softHyphen/>
        <w:t>êng sù l·nh ®¹o cña §¶ng, sù qu¶n lý cña Nhµ n</w:t>
        <w:softHyphen/>
        <w:t>íc ®èi víi c¸c ho¹t ®éng ®èi ngo¹i.</w:t>
      </w:r>
    </w:p>
    <w:p>
      <w:pPr>
        <w:pStyle w:val="Heading"/>
        <w:ind w:firstLine="285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Thµnh tùu, ý nghÜa, h¹n chÕ vµ nguyªn nh©n</w:t>
      </w:r>
    </w:p>
    <w:p>
      <w:pPr>
        <w:pStyle w:val="Heading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a. Thµnh tùu vµ ý nghÜa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Ph¸ thÕ bÞ bao v©y, cÊm vËn cña c¸c thÕ lùc thï ®Þch, t¹o dùng m«i tr</w:t>
        <w:softHyphen/>
        <w:t>êng quèc tÕ thuËn lîi cho sù nghiÖp x©y dùng vµ b¶o vÖ Tæ quèc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Gi¶i quyÕt hoµ b×nh c¸c vÊn ®Ò biªn giíi, l·nh thæ, biÓn ®¶o víi c¸c n</w:t>
        <w:softHyphen/>
        <w:t>íc liªn quan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Më réng quan hÖ ®èi ngo¹i theo h</w:t>
        <w:softHyphen/>
        <w:t>íng ®a ph</w:t>
        <w:softHyphen/>
        <w:t>¬ng ho¸, ®a d¹ng ho¸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Tham gia c¸c tæ chøc kinh tÕ quèc tÕ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Thu hót ®Çu t</w:t>
        <w:softHyphen/>
        <w:t xml:space="preserve"> n</w:t>
        <w:softHyphen/>
        <w:t>íc ngoµi, më réng thÞ tr</w:t>
        <w:softHyphen/>
        <w:t>êng, tiÕp thu khoa häc c«ng nghÖ vµ kü n¨ng qu¶n lý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Tõng b</w:t>
        <w:softHyphen/>
        <w:t>íc ®</w:t>
        <w:softHyphen/>
        <w:t>a ho¹t ®éng cña c¸c doanh nghiÖp vµ c¶ nÒn kinh tÕ vµo m«i tr</w:t>
        <w:softHyphen/>
        <w:t>êng c¹nh tranh.</w:t>
      </w:r>
    </w:p>
    <w:p>
      <w:pPr>
        <w:pStyle w:val="Heading"/>
        <w:ind w:firstLine="285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b. H¹n chÕ vµ nguyªn nh©n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Trong quan hÖ víi c¸c n</w:t>
        <w:softHyphen/>
        <w:t>íc, nhÊt lµ c¸c n</w:t>
        <w:softHyphen/>
        <w:t>íc lín cßn lòng tóng, bÞ ®éng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Doanh nghiÖp n</w:t>
        <w:softHyphen/>
        <w:t>íc ta cßn yÕu c¶ vÒ s¶n xuÊt qu¶n lý vµ kh¶ n¨ng c¹nh tranh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§éi ngò c¸n bé c«ng t¸c ®èi ngo¹i võa yÕu, võa thiÕu.</w:t>
      </w:r>
    </w:p>
    <w:p>
      <w:pPr>
        <w:pStyle w:val="Heading"/>
        <w:ind w:firstLine="285"/>
        <w:jc w:val="both"/>
        <w:rPr>
          <w:rFonts w:ascii=".VnTime" w:hAnsi=".VnTime" w:cs=".VnTime"/>
          <w:b w:val="false"/>
          <w:b w:val="false"/>
          <w:bCs w:val="false"/>
          <w:sz w:val="26"/>
          <w:szCs w:val="26"/>
        </w:rPr>
      </w:pPr>
      <w:r>
        <w:rPr>
          <w:rFonts w:cs=".VnTime" w:ascii=".VnTime" w:hAnsi=".VnTime"/>
          <w:b w:val="false"/>
          <w:bCs w:val="false"/>
          <w:sz w:val="26"/>
          <w:szCs w:val="26"/>
        </w:rPr>
        <w:t>- Mét sè chñ tr</w:t>
        <w:softHyphen/>
        <w:t>¬ng, chÝnh s¸ch chËm ®</w:t>
        <w:softHyphen/>
        <w:t>îc ®æi míi so víi yªu cÇu më réng quan hÖ ®èi ngo¹i, héi nhËp.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Arial Narrow" w:hAnsi=".VnArial Narrow" w:cs=".VnArial Narrow"/>
      </w:rPr>
    </w:pPr>
    <w:r>
      <w:rPr>
        <w:rFonts w:cs=".VnArial Narrow" w:ascii=".VnArial Narrow" w:hAnsi=".Vn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4014470</wp:posOffset>
              </wp:positionH>
              <wp:positionV relativeFrom="paragraph">
                <wp:posOffset>112395</wp:posOffset>
              </wp:positionV>
              <wp:extent cx="22161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95pt;mso-wrap-distance-left:0pt;mso-wrap-distance-right:0pt;mso-wrap-distance-top:0pt;mso-wrap-distance-bottom:0pt;margin-top:8.8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120"/>
      <w:ind w:firstLine="360"/>
      <w:jc w:val="both"/>
      <w:outlineLvl w:val="0"/>
    </w:pPr>
    <w:rPr>
      <w:rFonts w:ascii=".VnTime" w:hAnsi=".VnTime" w:cs=".VnTim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jc w:val="both"/>
      <w:outlineLvl w:val="2"/>
    </w:pPr>
    <w:rPr>
      <w:rFonts w:ascii=".VnTime" w:hAnsi=".VnTime" w:cs=".VnTim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120"/>
      <w:jc w:val="both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120" w:after="120"/>
      <w:ind w:firstLine="670"/>
      <w:jc w:val="both"/>
      <w:outlineLvl w:val="4"/>
    </w:pPr>
    <w:rPr>
      <w:rFonts w:ascii=".VnTime" w:hAnsi=".VnTime" w:cs=".VnTim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firstLine="26"/>
      <w:jc w:val="both"/>
      <w:outlineLvl w:val="5"/>
    </w:pPr>
    <w:rPr>
      <w:rFonts w:ascii=".VnTime" w:hAnsi=".VnTime" w:cs=".VnTim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120"/>
      <w:ind w:firstLine="360"/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120" w:after="120"/>
      <w:ind w:left="-68" w:firstLine="670"/>
      <w:jc w:val="both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120" w:after="120"/>
      <w:ind w:firstLine="285"/>
      <w:jc w:val="both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8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360"/>
      <w:ind w:firstLine="469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lineRule="atLeast" w:line="360" w:before="120" w:after="120"/>
      <w:ind w:firstLine="36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70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sz w:val="18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8:00Z</dcterms:created>
  <dc:creator>MAYXP</dc:creator>
  <dc:description/>
  <cp:keywords/>
  <dc:language>en-US</dc:language>
  <cp:lastModifiedBy>Vinaghost.Com</cp:lastModifiedBy>
  <dcterms:modified xsi:type="dcterms:W3CDTF">2010-08-06T02:02:00Z</dcterms:modified>
  <cp:revision>19</cp:revision>
  <dc:subject/>
  <dc:title>ch­ng më ®Çu</dc:title>
</cp:coreProperties>
</file>