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left="360" w:hanging="0"/>
        <w:jc w:val="center"/>
        <w:outlineLvl w:val="0"/>
        <w:rPr>
          <w:rFonts w:ascii=".VnTime" w:hAnsi=".VnTime" w:cs=".VnTime"/>
          <w:sz w:val="36"/>
          <w:szCs w:val="36"/>
        </w:rPr>
      </w:pPr>
      <w:r>
        <w:rPr>
          <w:rFonts w:cs=".VnTime" w:ascii=".VnTime" w:hAnsi=".VnTime"/>
          <w:sz w:val="36"/>
          <w:szCs w:val="36"/>
        </w:rPr>
        <w:t>Ch</w:t>
        <w:softHyphen/>
        <w:t>¬ng më ®Çu</w:t>
      </w:r>
    </w:p>
    <w:p>
      <w:pPr>
        <w:pStyle w:val="Normal"/>
        <w:spacing w:before="120" w:after="0"/>
        <w:ind w:left="360" w:hanging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®èi t</w:t>
        <w:softHyphen/>
        <w:t>îng, ph</w:t>
        <w:softHyphen/>
        <w:t>¬ng ph¸p nghiªn cøu vµ ý nghÜa häc tËp m«n t</w:t>
        <w:softHyphen/>
        <w:t xml:space="preserve"> t</w:t>
        <w:softHyphen/>
        <w:t>ëng Hå ChÝ Minh</w:t>
      </w:r>
    </w:p>
    <w:p>
      <w:pPr>
        <w:pStyle w:val="Normal"/>
        <w:spacing w:before="120" w:after="0"/>
        <w:ind w:left="360" w:hanging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.VnTime" w:ascii=".VnTime" w:hAnsi=".VnTime"/>
          <w:b/>
          <w:u w:val="single"/>
        </w:rPr>
        <w:t>I. §èi t</w:t>
        <w:softHyphen/>
        <w:t>îng nghiªn cø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120" w:after="0"/>
        <w:ind w:left="180" w:hanging="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Kh¸i niÖm t</w:t>
        <w:softHyphen/>
        <w:t xml:space="preserve"> t</w:t>
        <w:softHyphen/>
        <w:t>ëng vµ t</w:t>
        <w:softHyphen/>
        <w:t xml:space="preserve"> t</w:t>
        <w:softHyphen/>
        <w:t xml:space="preserve">ëng Hå ChÝ Minh 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ind w:left="180" w:hanging="0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a.Kh¸i niÖm t</w:t>
        <w:softHyphen/>
        <w:t xml:space="preserve"> t</w:t>
        <w:softHyphen/>
        <w:t>ëng vµ nhµ t</w:t>
        <w:softHyphen/>
        <w:t xml:space="preserve"> t</w:t>
        <w:softHyphen/>
        <w:t>ëng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ind w:left="18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* Kh¸i niÖm “ t</w:t>
        <w:softHyphen/>
        <w:t xml:space="preserve"> t</w:t>
        <w:softHyphen/>
        <w:t>ëng”: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ind w:left="18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NghÜa réng: t</w:t>
        <w:softHyphen/>
        <w:t xml:space="preserve"> t</w:t>
        <w:softHyphen/>
        <w:t>ëng lµ sù ph¶n ¸nh hiÖn thùc trong ý thøc, lµ biÓu hiÖn quan hÖ cña con ng</w:t>
        <w:softHyphen/>
        <w:t>êi víi thÕ giíi xung quanh.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ind w:left="18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NghÜa hÑp (trong thuËt ng÷ t</w:t>
        <w:softHyphen/>
        <w:t xml:space="preserve"> t</w:t>
        <w:softHyphen/>
        <w:t>ëng Hå ChÝ Minh ): lµ mét hÖ thèng nh÷ng quan ®iÓm, quan niÖm, luËn ®iÓm ®ù¬c x©y dùng trªn mét nÒn t¶ng triÕt häc nhÊt qu¸n, ®¹i biÓu cho ý chÝ, nguyÖn väng cña mét giai cÊp, mét d©n téc, ®</w:t>
        <w:softHyphen/>
        <w:t>îc h×nh thµnh trªn c¬ së thùc tiÔn nhÊt ®Þnh vµ trë l¹i chØ ®¹o ho¹t ®éng thùc tiÔn, c¶i t¹o hiÖn thùc.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ind w:left="18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*Kh¸i niÖm  “nhµ t</w:t>
        <w:softHyphen/>
        <w:t xml:space="preserve"> t</w:t>
        <w:softHyphen/>
        <w:t>ëng”: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ind w:left="18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Theo Lªnin: ®ã lµ ng</w:t>
        <w:softHyphen/>
        <w:t>êi ®i tr</w:t>
        <w:softHyphen/>
        <w:t>íc phong trµo tù ph¸t, chØ ®</w:t>
        <w:softHyphen/>
        <w:t>êng cho nã, khi hä biÕt gi¶i quyÕt tr</w:t>
        <w:softHyphen/>
        <w:t>íc ng</w:t>
        <w:softHyphen/>
        <w:t>êi kh¸c tÊt c¶ c¸c vÊn ®Ò lý luËn, chÝnh trÞ, s¸ch l</w:t>
        <w:softHyphen/>
        <w:t>îc, c¸c vÊn ®Ò vÒ tæ chøc, vÒ nh÷ng yÕu tè vËt chÊt cña phong trµo.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ind w:left="180" w:hanging="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Nh</w:t>
        <w:softHyphen/>
        <w:t xml:space="preserve"> vËy, theo Lªnin, mét ng</w:t>
        <w:softHyphen/>
        <w:t>êi xøng ®¸ng lµ nhµ t</w:t>
        <w:softHyphen/>
        <w:t xml:space="preserve"> t</w:t>
        <w:softHyphen/>
        <w:t>ëng ph¶i héi ®ñ c¸c yÕu tè sau: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ã sù chuÈn bÞ ®Çy ®ñ vÒ mÆt lý luËn, cã kh¨ n¨ng ®i tr</w:t>
        <w:softHyphen/>
        <w:t>íc, dù b¸o, chØ ®</w:t>
        <w:softHyphen/>
        <w:t>êng cho phong trµo cña quÇn chóng (cßn tù ph¸t).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ã ®</w:t>
        <w:softHyphen/>
        <w:t>îc tÇm m¾t chÝnh trÞ réng lín ®Ó gi¶i quyÕt thµnh c«ng mäi vÊn ®Ò chiÕn l</w:t>
        <w:softHyphen/>
        <w:t>îc, s¸ch l</w:t>
        <w:softHyphen/>
        <w:t>îc cña c¸ch m¹ng.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ã kh¶ n¨ng tµi ba vÒ tæ chøc ®Ó cã thÓ s¸ng lËp mét chÝnh ®¶ng c¸ch m¹ng cã søc chiÕn ®Êu m¹nh mÏ.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Ph¶i cã mét nghÞ lùc c¸ch m¹ng phi th</w:t>
        <w:softHyphen/>
        <w:t>êng v</w:t>
        <w:softHyphen/>
        <w:t>ît qua mäi trë lùc, khã kh¨n ®Ó thùc hiÖn t</w:t>
        <w:softHyphen/>
        <w:t xml:space="preserve"> t</w:t>
        <w:softHyphen/>
        <w:t>ëng cña m×nh.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b. §Þnh nghÜa vµ hÖ thèng t</w:t>
        <w:softHyphen/>
        <w:t xml:space="preserve"> t</w:t>
        <w:softHyphen/>
        <w:t xml:space="preserve">ëng Hå ChÝ Minh 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* §Þnh nghÜa t</w:t>
        <w:softHyphen/>
        <w:t xml:space="preserve"> t</w:t>
        <w:softHyphen/>
        <w:t>ëng Hå ChÝ Minh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Qu¸ tr×nh nhËn thøc cña §¶ng ta vÒ t</w:t>
        <w:softHyphen/>
        <w:t xml:space="preserve"> t</w:t>
        <w:softHyphen/>
        <w:t>ëng Hå ChÝ Minh ®i tõ thÊp ®Õn cao ngµy cµng hoµn chØnh, s©u s¾c h¬n.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LÇn ®Çu tiªn, §¹i héi ®¹i biÓu toµn quèc lÇn thø II cña §¶ng (2/1951) ®· ®¸nh gi¸ rÊt cao vÒ ý nghÜa, gi¸ trÞ cña t</w:t>
        <w:softHyphen/>
        <w:t xml:space="preserve"> t</w:t>
        <w:softHyphen/>
        <w:t>ëng Hå ChÝ Minh ®èi víi th¾ng lîi cña c¸ch m¹ng ViÖt Nam. §¹i héi ®· ®Æt vÊn ®Ò toµn §¶ng ph¶i häc tËp tÊm g</w:t>
        <w:softHyphen/>
        <w:t>¬ng Hå ChÝ Minh mét c¸ch c¬ b¶n, toµn diÖn, t</w:t>
        <w:softHyphen/>
        <w:t>¬ng xøng víi tÇm vãc cña nã, bao gåm ®</w:t>
        <w:softHyphen/>
        <w:t>êng lèi, ®¹o ®øc, t¸c phong… ®ång thêi nhÊn m¹nh ®ã lµ ®iÒu kiÖn tiªn quyÕt b¶o ®¶m cho th¾ng lîi cña c¸ch m¹ng.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¹i héi §BTQ lÇn thø VII cña §¶ng(6/1991) ®¸nh dÊu b</w:t>
        <w:softHyphen/>
        <w:t>íc ph¸t triÓn míi trong nhËn thøc vµ t</w:t>
        <w:softHyphen/>
        <w:t xml:space="preserve"> duy lý luËn cña §¶ng ta vÒ t</w:t>
        <w:softHyphen/>
        <w:t xml:space="preserve"> t</w:t>
        <w:softHyphen/>
        <w:t>ëng Hå ChÝ Minh. §¹i héi ®· tr©n träng ghi vµo C</w:t>
        <w:softHyphen/>
        <w:t>¬ng lÜnh vµ §iÒu lÖ cña m×nh: §¶ng lÊy chñ nghÜa M¸c - Lªnin vµ t</w:t>
        <w:softHyphen/>
        <w:t xml:space="preserve"> t</w:t>
        <w:softHyphen/>
        <w:t>ëng Hå ChÝ Minh lµm nÒn t¶ng t</w:t>
        <w:softHyphen/>
        <w:t xml:space="preserve"> t</w:t>
        <w:softHyphen/>
        <w:t>ëng vµ kim chØ nam cho hµnh ®éng. V¨n kiÖn cña §¹i héi ®Þnh nghÜa: “t</w:t>
        <w:softHyphen/>
        <w:t xml:space="preserve"> t</w:t>
        <w:softHyphen/>
        <w:t>ëng Hå ChÝ Minh chÝnh lµ kÕt qu¶ sù vËn dông s¸ng t¹o chñ nghÜa M¸c - Lªnin trong ®iÒu kiÖn cô thÓ cña n</w:t>
        <w:softHyphen/>
        <w:t>íc ta, vµ trong thùc tÕ t</w:t>
        <w:softHyphen/>
        <w:t xml:space="preserve"> t</w:t>
        <w:softHyphen/>
        <w:t>ëng Hå ChÝ Minh ®· trë thµnh mét tµi s¶n tinh thÇn quý b¸u cña §¶ng vµ cña c¶ d©n téc”.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¹i héi §BTQ lÇn thø IX cña §¶ng (4/2001) ®· tiÕn thªm mét b</w:t>
        <w:softHyphen/>
        <w:t>íc, ®</w:t>
        <w:softHyphen/>
        <w:t>a ra mét kh¸i niÖm t</w:t>
        <w:softHyphen/>
        <w:t>¬ng ®èi hoµn chØnh vÒ t</w:t>
        <w:softHyphen/>
        <w:t xml:space="preserve"> t</w:t>
        <w:softHyphen/>
        <w:t>ëng Hå ChÝ Minh, nªu lªn nh÷ng néi dung c¬ b¶n vµ ý nghÜa gi¸ trÞ cña t</w:t>
        <w:softHyphen/>
        <w:t xml:space="preserve"> t</w:t>
        <w:softHyphen/>
        <w:t>ëng Hå ChÝ Minh ®èi víi c¸ch m¹ng ViÖt Nam: “ T</w:t>
        <w:softHyphen/>
        <w:t xml:space="preserve"> t</w:t>
        <w:softHyphen/>
        <w:t>ëng Hå ChÝ Minh lµ mét hÖ thèng quan ®iÓm toµn diÖn vµ s©u s¾c vÒ nh÷ng vÊn ®Ò c¬ b¶n cña c¸ch m¹ng ViÖt Nam, lµ kÕt qu¶ cña sù vËn dông vµ ph¸t triÓn s¸ng t¹o chñ nghÜa M¸c - Lªnin vµo ®iÒu kiÖn cô thÓ cña n</w:t>
        <w:softHyphen/>
        <w:t>íc ta, kÕ thõa vµ ph¸t triÓn c¸c gi¸ trÞ truyÒn thèng tèt ®Ñp cña d©n téc, tiÕp thu tinh hoa v¨n hãa cña nh©n lo¹i…T</w:t>
        <w:softHyphen/>
        <w:t xml:space="preserve"> t</w:t>
        <w:softHyphen/>
        <w:t>ëng Hå ChÝ Minh soi ®</w:t>
        <w:softHyphen/>
        <w:t>êng cho cuéc ®Êu tranh cña nh©n d©n ta giµnh th¾ng lîi, lµ tµi s¶n tinh thÇn to lín cña §¶ng vµ d©n téc ta”.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before="120" w:after="0"/>
        <w:ind w:left="5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¸c nhµ khoa häc ®· ®</w:t>
        <w:softHyphen/>
        <w:t>a ra mét ®Þnh nghÜa: T</w:t>
        <w:softHyphen/>
        <w:t xml:space="preserve"> t</w:t>
        <w:softHyphen/>
        <w:t>ëng Hå ChÝ Minh lµ mét hÖ thèng quan ®iÓm toµn diÖn vµ s©u s¾c vÒ nh÷ng vÊn ®Ò c¬ b¶n cña c¸ch m¹ng ViÖt Nam, tõ c¸ch m¹ng d©n téc d©n chñ nh©n d©n ®Õn c¸ch m¹ng x· héi chñ nghÜa; lµ kÕt qu¶ cña sù vËn dông s¸ng t¹o vµ ph¸t triÓn chñ nghÜa M¸c - Lªnin vµo ®iÒu kiÖn cô thÓ cña n</w:t>
        <w:softHyphen/>
        <w:t>íc ta, ®ång thêi lµ sù kÕt tinh tinh hoa d©n téc vµ trÝ tuÖ thêi ®¹i nh»m gi¶i phãng d©n téc, gi¶i phãng giai cÊp, gi¶i phãng con ng</w:t>
        <w:softHyphen/>
        <w:t>êi.</w:t>
      </w:r>
    </w:p>
    <w:p>
      <w:pPr>
        <w:pStyle w:val="Normal"/>
        <w:spacing w:before="120" w:after="0"/>
        <w:ind w:left="72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* HÖ thèng t</w:t>
        <w:softHyphen/>
        <w:t xml:space="preserve"> t</w:t>
        <w:softHyphen/>
        <w:t>ëng Hå ChÝ Minh</w:t>
      </w:r>
    </w:p>
    <w:p>
      <w:pPr>
        <w:pStyle w:val="Normal"/>
        <w:spacing w:before="120" w:after="0"/>
        <w:ind w:left="720" w:hanging="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</w:t>
      </w:r>
      <w:r>
        <w:rPr>
          <w:rFonts w:cs=".VnTime" w:ascii=".VnTime" w:hAnsi=".VnTime"/>
        </w:rPr>
        <w:t>T</w:t>
        <w:softHyphen/>
        <w:t xml:space="preserve"> t</w:t>
        <w:softHyphen/>
        <w:t>ëng Hå ChÝ Minh lµ hÖ thèng c¸c quan ®iÓm vÒ c¸ch m¹ng ViÖt Nam:</w:t>
      </w:r>
    </w:p>
    <w:p>
      <w:pPr>
        <w:pStyle w:val="Normal"/>
        <w:spacing w:before="120" w:after="0"/>
        <w:ind w:left="14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- vÒ vÊn ®Ò d©n téc vµ c¸ch m¹ng gi¶i phãng d©n téc </w:t>
      </w:r>
    </w:p>
    <w:p>
      <w:pPr>
        <w:pStyle w:val="Normal"/>
        <w:spacing w:before="120" w:after="0"/>
        <w:ind w:left="14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vÒ CNXH vµ con ®</w:t>
        <w:softHyphen/>
        <w:t>êng ®i lªn CNXH ë ViÖt Nam</w:t>
      </w:r>
    </w:p>
    <w:p>
      <w:pPr>
        <w:pStyle w:val="Normal"/>
        <w:spacing w:before="120" w:after="0"/>
        <w:ind w:left="14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vÒ §¶ng Céng s¶n ViÖt Nam</w:t>
      </w:r>
    </w:p>
    <w:p>
      <w:pPr>
        <w:pStyle w:val="Normal"/>
        <w:spacing w:before="120" w:after="0"/>
        <w:ind w:left="14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vÒ ®¹i ®oµn kÕt d©n téc vµ ®oµn kÕt quèc tÕ</w:t>
      </w:r>
    </w:p>
    <w:p>
      <w:pPr>
        <w:pStyle w:val="Normal"/>
        <w:spacing w:before="120" w:after="0"/>
        <w:ind w:left="14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vÒ d©n chñ, Nhµ n</w:t>
        <w:softHyphen/>
        <w:t>íc cña d©n, do d©n, v× d©n</w:t>
      </w:r>
    </w:p>
    <w:p>
      <w:pPr>
        <w:pStyle w:val="Normal"/>
        <w:spacing w:before="120" w:after="0"/>
        <w:ind w:left="14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vÒ v¨n hãa, ®¹o ®øc vµ con ng</w:t>
        <w:softHyphen/>
        <w:t>êi …</w:t>
      </w:r>
    </w:p>
    <w:p>
      <w:pPr>
        <w:pStyle w:val="Normal"/>
        <w:spacing w:before="120" w:after="0"/>
        <w:ind w:left="72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* Cèt lâi cña t</w:t>
        <w:softHyphen/>
        <w:t xml:space="preserve"> t</w:t>
        <w:softHyphen/>
        <w:t xml:space="preserve">ëng Hå ChÝ Minh </w:t>
      </w:r>
    </w:p>
    <w:p>
      <w:pPr>
        <w:pStyle w:val="Normal"/>
        <w:spacing w:before="120" w:after="0"/>
        <w:ind w:left="72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T</w:t>
        <w:softHyphen/>
        <w:t xml:space="preserve"> t</w:t>
        <w:softHyphen/>
        <w:t>ëng vÒ ®éc lËp d©n téc, d©n chñ vµ chñ nghÜa x· héi; ®éc lËp d©n téc g¾n liÒn víi chñ nghÜa x· héi nh»m gi¶i phãng d©n téc, gi¶i phãng giai cÊp, gi¶i phãng con ng</w:t>
        <w:softHyphen/>
        <w:t xml:space="preserve">êi. </w:t>
      </w:r>
    </w:p>
    <w:p>
      <w:pPr>
        <w:pStyle w:val="Normal"/>
        <w:numPr>
          <w:ilvl w:val="0"/>
          <w:numId w:val="0"/>
        </w:numPr>
        <w:spacing w:before="120" w:after="0"/>
        <w:ind w:left="720" w:hanging="0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2. §èi t</w:t>
        <w:softHyphen/>
        <w:t>îng vµ nhiÖm vô cña m«n häc t</w:t>
        <w:softHyphen/>
        <w:t xml:space="preserve"> t</w:t>
        <w:softHyphen/>
        <w:t xml:space="preserve">ëng Hå ChÝ Minh </w:t>
      </w:r>
    </w:p>
    <w:p>
      <w:pPr>
        <w:pStyle w:val="Normal"/>
        <w:spacing w:before="120" w:after="0"/>
        <w:ind w:left="720" w:hanging="0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a. §èi t</w:t>
        <w:softHyphen/>
        <w:t>îng nghiªn cøu</w:t>
      </w:r>
    </w:p>
    <w:p>
      <w:pPr>
        <w:pStyle w:val="Normal"/>
        <w:spacing w:before="120" w:after="0"/>
        <w:ind w:left="72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Ö thèng c¸c quan ®iÓm, lý luËn cña Hå ChÝ Minh vÒ c¸ch m¹ng ViÖt Nam mµ cèt lâi lµ t</w:t>
        <w:softHyphen/>
        <w:t xml:space="preserve"> t</w:t>
        <w:softHyphen/>
        <w:t>ëng ®éc lËp d©n téc g¾n liÒn víi CNXH.</w:t>
      </w:r>
    </w:p>
    <w:p>
      <w:pPr>
        <w:pStyle w:val="Normal"/>
        <w:spacing w:before="120" w:after="0"/>
        <w:ind w:left="72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Sù vËn ®éng cña t</w:t>
        <w:softHyphen/>
        <w:t xml:space="preserve"> t</w:t>
        <w:softHyphen/>
        <w:t xml:space="preserve">ëng Hå ChÝ Minh trong thùc tiÔn c¸ch m¹ng ViÖt Nam </w:t>
      </w:r>
    </w:p>
    <w:p>
      <w:pPr>
        <w:pStyle w:val="Normal"/>
        <w:spacing w:before="120" w:after="0"/>
        <w:ind w:left="720" w:hanging="0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b. NhiÖm vô nghiªn cøu</w:t>
      </w:r>
    </w:p>
    <w:p>
      <w:pPr>
        <w:pStyle w:val="Normal"/>
        <w:spacing w:before="120" w:after="0"/>
        <w:ind w:left="1080" w:first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ghiªn cøu, lµm râ c¸c néi dung sau: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¬ së (kh¸ch quan vµ chñ quan) h×nh thµnh t</w:t>
        <w:softHyphen/>
        <w:t xml:space="preserve"> t</w:t>
        <w:softHyphen/>
        <w:t>ëng Hå ChÝ Minh nh»m kh¼ng ®Þnh sù ra ®êi cña t</w:t>
        <w:softHyphen/>
        <w:t xml:space="preserve"> t</w:t>
        <w:softHyphen/>
        <w:t>ëng Hå ChÝ Minh lµ mét tÊt yÕu kh¸ch quan.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¸c giai ®o¹n h×nh thµnh, ph¸t triÓn t</w:t>
        <w:softHyphen/>
        <w:t xml:space="preserve"> t</w:t>
        <w:softHyphen/>
        <w:t>ëng Hå ChÝ Minh.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éi dung, b¶n chÊt c¸ch m¹ng, khoa häc, ®Æc ®iÓm cña c¸c quan ®iÓm trong hÖ thèng t</w:t>
        <w:softHyphen/>
        <w:t xml:space="preserve"> t</w:t>
        <w:softHyphen/>
        <w:t>ëng Hå ChÝ Minh.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Vai trß nÒn t¶ng t</w:t>
        <w:softHyphen/>
        <w:t xml:space="preserve"> t</w:t>
        <w:softHyphen/>
        <w:t>ëng, kim chØ nam hµnh ®éng cña t</w:t>
        <w:softHyphen/>
        <w:t xml:space="preserve"> t</w:t>
        <w:softHyphen/>
        <w:t>ëng Hå ChÝ Minh ®èi víi c¸ch m¹ng ViÖt Nam.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Qu¸ tr×nh nhËn thøc, vËn dông, ph¸t triÓn t</w:t>
        <w:softHyphen/>
        <w:t xml:space="preserve"> t</w:t>
        <w:softHyphen/>
        <w:t>ëng Hå ChÝ Minh qua c¸c giai ®o¹n c¸ch m¹ng cña §¶ng vµ Nhµ n</w:t>
        <w:softHyphen/>
        <w:t>íc ta.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¸c gi¸ trÞ t</w:t>
        <w:softHyphen/>
        <w:t xml:space="preserve"> t</w:t>
        <w:softHyphen/>
        <w:t>ëng, lý luËn cña t</w:t>
        <w:softHyphen/>
        <w:t xml:space="preserve"> t</w:t>
        <w:softHyphen/>
        <w:t>ëng Hå ChÝ Minh ®èi víi kho tµng t</w:t>
        <w:softHyphen/>
        <w:t xml:space="preserve"> t</w:t>
        <w:softHyphen/>
        <w:t>ëng , lý luËn c¸ch m¹ng thÕ giíi cña thêi ®¹i.</w:t>
      </w:r>
    </w:p>
    <w:p>
      <w:pPr>
        <w:pStyle w:val="Normal"/>
        <w:spacing w:before="120" w:after="0"/>
        <w:jc w:val="both"/>
        <w:rPr/>
      </w:pPr>
      <w:r>
        <w:rPr>
          <w:rFonts w:cs=".VnTime" w:ascii=".VnTime" w:hAnsi=".VnTime"/>
          <w:b/>
        </w:rPr>
        <w:t>3. Mèi quan hÖ cña m«n häc nµy víi m«n häc Nh÷ng nguyªn lý c¬ b¶n cña chñ nghÜa M¸c - Lªnin vµ m«n §</w:t>
        <w:softHyphen/>
        <w:t xml:space="preserve">êng lèi c¸ch m¹ng cña </w:t>
      </w:r>
      <w:r>
        <w:rPr>
          <w:rFonts w:cs="Arial" w:ascii=".VnTime" w:hAnsi=".VnTime"/>
          <w:b/>
        </w:rPr>
        <w:t>§¶ng Céng s¶n ViÖt Nam.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Arial"/>
          <w:b/>
          <w:b/>
          <w:i/>
          <w:i/>
        </w:rPr>
      </w:pPr>
      <w:r>
        <w:rPr>
          <w:rFonts w:cs="Arial" w:ascii=".VnTime" w:hAnsi=".VnTime"/>
          <w:b/>
          <w:i/>
        </w:rPr>
        <w:t>a. Mèi quan hÖ cña m«n häc t</w:t>
        <w:softHyphen/>
        <w:t xml:space="preserve"> t</w:t>
        <w:softHyphen/>
        <w:t xml:space="preserve">ëng Hå ChÝ Minh víi m«n häc Nh÷ng nguyªn lý c¬ b¶n cña chñ nghÜa M¸c - Lªnin 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- Chñ nghÜa M¸c - Lªnin lµ c¬ së thÕ giíi quan, ph</w:t>
        <w:softHyphen/>
        <w:t>¬ng ph¸p luËn, nguån gèc t</w:t>
        <w:softHyphen/>
        <w:t xml:space="preserve"> t</w:t>
        <w:softHyphen/>
        <w:t>ëng, lý luËn trùc tiÕp quyÕt ®Þnh b¶n chÊt c¸ch m¹ng, khoa häc cña t</w:t>
        <w:softHyphen/>
        <w:t xml:space="preserve"> t</w:t>
        <w:softHyphen/>
        <w:t>ëng Hå ChÝ Minh.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- T</w:t>
        <w:softHyphen/>
        <w:t xml:space="preserve"> t</w:t>
        <w:softHyphen/>
        <w:t>ëng Hå ChÝ Minh thuéc hÖ t</w:t>
        <w:softHyphen/>
        <w:t xml:space="preserve"> t</w:t>
        <w:softHyphen/>
        <w:t>ëng M¸c – Lªnin, lµ sù vËn dông s¸ng t¹o vµ ph¸t triÓn chñ nghÜa M¸c - Lªnin vµo ®iÒu kiÖn cô thÓ cña ViÖt Nam.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spacing w:before="120" w:after="0"/>
        <w:ind w:left="720" w:hanging="0"/>
        <w:jc w:val="both"/>
        <w:rPr>
          <w:rFonts w:ascii=".VnTime" w:hAnsi=".VnTime" w:cs=".VnTime"/>
        </w:rPr>
      </w:pPr>
      <w:r>
        <w:rPr>
          <w:rFonts w:cs="Arial" w:ascii=".VnTime" w:hAnsi=".VnTime"/>
        </w:rPr>
        <w:t>Hai m«n häc cã mèi quan hÖ biÖn chøng chÆt chÏ, thèng nhÊt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.VnTime" w:ascii=".VnTime" w:hAnsi=".VnTime"/>
          <w:b/>
          <w:i/>
        </w:rPr>
        <w:t xml:space="preserve">b. </w:t>
      </w:r>
      <w:r>
        <w:rPr>
          <w:rFonts w:cs="Arial" w:ascii=".VnTime" w:hAnsi=".VnTime"/>
          <w:b/>
          <w:i/>
        </w:rPr>
        <w:t>Mèi quan hÖ cña m«n häc t</w:t>
        <w:softHyphen/>
        <w:t xml:space="preserve"> t</w:t>
        <w:softHyphen/>
        <w:t>ëng Hå ChÝ Minh víi m«n häc §</w:t>
        <w:softHyphen/>
        <w:t>êng lèi c¸ch m¹ng cña §¶ng Céng s¶n ViÖt Nam</w:t>
      </w:r>
      <w:r>
        <w:rPr>
          <w:rFonts w:cs="Arial" w:ascii=".VnTime" w:hAnsi=".VnTime"/>
          <w:i/>
        </w:rPr>
        <w:t>.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- Hå ChÝ Minh lµ ng</w:t>
        <w:softHyphen/>
        <w:t>êi s¸ng lËp, l·nh ®¹o, rÌn luyÖn §¶ng Céng s¶n ViÖt Nam, lµ ng</w:t>
        <w:softHyphen/>
        <w:t>êi v¹ch ra ®</w:t>
        <w:softHyphen/>
        <w:t>êng lèi c¸ch m¹ng ®óng ®¾n cho d©n téc ®Ó ®</w:t>
        <w:softHyphen/>
        <w:t>a c¸ch m¹ng ViÖt Nam ®i ®Õn th¾ng lîi.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Arial"/>
        </w:rPr>
      </w:pPr>
      <w:r>
        <w:rPr>
          <w:rFonts w:cs="Arial" w:ascii=".VnTime" w:hAnsi=".VnTime"/>
        </w:rPr>
        <w:t>- T</w:t>
        <w:softHyphen/>
        <w:t xml:space="preserve"> t</w:t>
        <w:softHyphen/>
        <w:t>ëng Hå ChÝ Minh lµ nÒn t¶ng t</w:t>
        <w:softHyphen/>
        <w:t xml:space="preserve"> t</w:t>
        <w:softHyphen/>
        <w:t>ëng cña §¶ng cïng víi chñ nghÜa M¸c - Lªnin lµ c¬ së khoa häc ®Ó x©y dùng ®</w:t>
        <w:softHyphen/>
        <w:t>êng lèi, chiÕn l</w:t>
        <w:softHyphen/>
        <w:t>îc, s¸ch l</w:t>
        <w:softHyphen/>
        <w:t>îc c¸ch m¹ng ®óng ®¾n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260" w:leader="none"/>
        </w:tabs>
        <w:spacing w:before="120" w:after="0"/>
        <w:ind w:left="1080" w:hanging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M«n häc t</w:t>
        <w:softHyphen/>
        <w:t xml:space="preserve"> t</w:t>
        <w:softHyphen/>
        <w:t>ëng Hå ChÝ Minh g¾n bã chÆt chÏ víi m«n §</w:t>
        <w:softHyphen/>
        <w:t>êng lèi c¸ch m¹ng cña §¶ng Céng s¶n ViÖt Nam: nghiªn cøu, gi¶ng d¹y, häc tËp t</w:t>
        <w:softHyphen/>
        <w:t xml:space="preserve"> t</w:t>
        <w:softHyphen/>
        <w:t>ëng Hå ChÝ Minh trang bÞ c¬ së thÕ giíi quan, ph</w:t>
        <w:softHyphen/>
        <w:t>¬ng ph¸p luËn khoa häc ®Ó n¾m v÷ng kiÕn thøc vÒ ®</w:t>
        <w:softHyphen/>
        <w:t>êng lèi c¸ch m¹ng cña §¶ng Céng s¶n ViÖt Nam.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II. Ph</w:t>
        <w:softHyphen/>
        <w:t>¬ng ph¸p nghiªn cøu</w:t>
      </w:r>
    </w:p>
    <w:p>
      <w:pPr>
        <w:pStyle w:val="Normal"/>
        <w:numPr>
          <w:ilvl w:val="0"/>
          <w:numId w:val="38"/>
        </w:numPr>
        <w:spacing w:before="120" w:after="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C¬ së ph</w:t>
        <w:softHyphen/>
        <w:t>¬ng ph¸p luËn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B¶o ®¶m sù thèng nhÊt nguyªn t¾c tÝnh §¶ng vµ tÝnh khoa häc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ghiªn cøu t</w:t>
        <w:softHyphen/>
        <w:t xml:space="preserve"> t</w:t>
        <w:softHyphen/>
        <w:t>ëng Hå ChÝ Minh ph¶i ®øng trªn lËp tr</w:t>
        <w:softHyphen/>
        <w:t>êng, quan ®iÓm, ph</w:t>
        <w:softHyphen/>
        <w:t>¬ng ph¸p luËn chñ nghÜa M¸c - Lªnin vµ quan ®iÓm, ®</w:t>
        <w:softHyphen/>
        <w:t>êng lèi cña §¶ng Céng s¶n ViÖt Nam.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¶o ®¶m tÝnh kh¸ch quan, trung thùc khi ph©n tÝch, lý gi¶i vµ ®¸nh gi¸ t</w:t>
        <w:softHyphen/>
        <w:t xml:space="preserve"> t</w:t>
        <w:softHyphen/>
        <w:t>ëng Hå ChÝ Minh, tr¸nh ¸p ®Æt, c</w:t>
        <w:softHyphen/>
        <w:t>êng ®iÖu hãa, hiÖn ®¹i hãa.</w:t>
      </w:r>
    </w:p>
    <w:p>
      <w:pPr>
        <w:pStyle w:val="Normal"/>
        <w:numPr>
          <w:ilvl w:val="1"/>
          <w:numId w:val="16"/>
        </w:numPr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Ýnh §¶ng vµ tÝnh khoa häc thèng nhÊt: sù ph¶n ¸nh trung thùc, kh¸ch quan t</w:t>
        <w:softHyphen/>
        <w:t xml:space="preserve"> t</w:t>
        <w:softHyphen/>
        <w:t>ëng Hå ChÝ Minh trªn c¬ së lËp tr</w:t>
        <w:softHyphen/>
        <w:t>êng, ph</w:t>
        <w:softHyphen/>
        <w:t>¬ng ph¸p luËn vµ ®Þnh h</w:t>
        <w:softHyphen/>
        <w:t>íng chÝnh trÞ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Quan ®iÓm thùc tiÔn vµ nguyªn t¾c lý luËn g¾n liÒn víi thùc tiÔn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Quan ®iÓm thùc tiÔn: xuÊt ph¸t tõ thùc tiÔn, coi träng tæng kÕt thùc tiÔn ®Ó n©ng cao tr×nh ®é lý luËn ®Ó lý luËn quay trë l¹i phôc vô cho thùc tiÔn.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G¾n lý luËn víi thùc tiÔn, nãi ®i ®«i víi lµm v× :Thùc tiÔn kh«ng cã lý luËn lµ thùc tiÔn mï qu¸ng, lý luËn kh«ng liªn hÖ víi thùc tiÔn lµ lý luËn su«ng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Quan ®iÓm lÞch sö – cô thÓ</w:t>
      </w:r>
    </w:p>
    <w:p>
      <w:pPr>
        <w:pStyle w:val="Normal"/>
        <w:spacing w:before="120" w:after="0"/>
        <w:ind w:left="72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T</w:t>
        <w:softHyphen/>
        <w:t xml:space="preserve"> t</w:t>
        <w:softHyphen/>
        <w:t>ëng Hå ChÝ Minh lµ s¶n phÈm cña mét thêi kú lÞch sö cô thÓ.  Do ®ã khi nghiªn cøu, vËn dông mét c©u nãi, hµnh ®éng cña Hå ChÝ Minh ph¶i ®Æt trong bèi c¶nh lÞch sö cô thÓ: trong hoµn c¶nh nµo, víi ai, nh»m môc ®Ých g×…®Ó kh«ng dÉn ®Õ nh÷ng quy kÕt lÇm lÉn, sai lÖch víi t</w:t>
        <w:softHyphen/>
        <w:t xml:space="preserve"> t</w:t>
        <w:softHyphen/>
        <w:t>ëng cña Ng</w:t>
        <w:softHyphen/>
        <w:t>êi. Tõ ®ã, n¾m v÷ng b¶n chÊt t</w:t>
        <w:softHyphen/>
        <w:t xml:space="preserve"> t</w:t>
        <w:softHyphen/>
        <w:t>ëng Hå ChÝ Minh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Quan ®iÓm toµn diÖn vµ hÖ thèng</w:t>
      </w:r>
    </w:p>
    <w:p>
      <w:pPr>
        <w:pStyle w:val="Normal"/>
        <w:spacing w:before="120" w:after="0"/>
        <w:ind w:left="72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T</w:t>
        <w:softHyphen/>
        <w:t xml:space="preserve"> t</w:t>
        <w:softHyphen/>
        <w:t>ëng Hå ChÝ Minh lµ mét hÖ thèng quan ®iÓm toµn diÖn vµ s©u s¾c vÒ c¸ch m¹ng ViÖt Nam mµ h¹t nh©n cèt lâi lµ ®éc lËp d©n téc g¾n liÒn víi CNXH. Mäi t</w:t>
        <w:softHyphen/>
        <w:t xml:space="preserve"> t</w:t>
        <w:softHyphen/>
        <w:t>ëng cô thÓ ®Òu xuÊt ph¸t tõ ®ã vµ phôc vô cho môc tiªu ®ã. T¸ch rêi mét yÕu tè nµo ra khái hÖ thèng sÏ hiÓu sai t</w:t>
        <w:softHyphen/>
        <w:t xml:space="preserve"> t</w:t>
        <w:softHyphen/>
        <w:t>ëng Hå ChÝ Minh.</w:t>
      </w:r>
    </w:p>
    <w:p>
      <w:pPr>
        <w:pStyle w:val="Normal"/>
        <w:spacing w:before="120" w:after="0"/>
        <w:ind w:left="540" w:hanging="18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</w:rPr>
        <w:t>e</w:t>
      </w:r>
      <w:r>
        <w:rPr>
          <w:rFonts w:cs=".VnTime" w:ascii=".VnTime" w:hAnsi=".VnTime"/>
          <w:b/>
        </w:rPr>
        <w:t>.</w:t>
      </w:r>
      <w:r>
        <w:rPr>
          <w:rFonts w:cs=".VnTime" w:ascii=".VnTime" w:hAnsi=".VnTime"/>
          <w:b/>
          <w:i/>
        </w:rPr>
        <w:t>Quan ®iÓm kÕ thõa vµ ph¸t triÓn</w:t>
      </w:r>
    </w:p>
    <w:p>
      <w:pPr>
        <w:pStyle w:val="Normal"/>
        <w:spacing w:before="120" w:after="0"/>
        <w:ind w:left="5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T</w:t>
        <w:softHyphen/>
        <w:t xml:space="preserve"> t</w:t>
        <w:softHyphen/>
        <w:t>ëng Hå ChÝ Minh lµ tinh hoa cña t</w:t>
        <w:softHyphen/>
        <w:t xml:space="preserve"> t</w:t>
        <w:softHyphen/>
        <w:t>ëng – v¨n hãa ViÖt Nam, lµ sù vËn dông vµ ph¸t triÓn s¸ng t¹o chñ nghÜa M¸c - Lªnin ë ViÖt Nam. B¶n chÊt t</w:t>
        <w:softHyphen/>
        <w:t xml:space="preserve"> t</w:t>
        <w:softHyphen/>
        <w:t>ëng Hå ChÝ Minh lµ khoa häc, c¸ch m¹ng vµ s¸ng t¹o nªn lu«n lu«n míi. Do vËy, chóng ta ph¶i nghiªn cøu, häc tËp, vËn dông vµ ph¸t triÓn s¸ng t¹o t</w:t>
        <w:softHyphen/>
        <w:t xml:space="preserve"> t</w:t>
        <w:softHyphen/>
        <w:t>ëng Hå ChÝ Minh trong ®iÒu kiÖn míi.</w:t>
      </w:r>
    </w:p>
    <w:p>
      <w:pPr>
        <w:pStyle w:val="Normal"/>
        <w:spacing w:before="120" w:after="0"/>
        <w:ind w:left="540" w:hanging="18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</w:rPr>
        <w:t>g</w:t>
      </w:r>
      <w:r>
        <w:rPr>
          <w:rFonts w:cs=".VnTime" w:ascii=".VnTime" w:hAnsi=".VnTime"/>
          <w:b/>
          <w:i/>
        </w:rPr>
        <w:t>. KÕt hîp nghiªn cøu c¸c t¸c phÈm víi thùc tiÔn chØ ®¹o c¸ch m¹ng cña Hå ChÝ Minh</w:t>
      </w:r>
    </w:p>
    <w:p>
      <w:pPr>
        <w:pStyle w:val="Normal"/>
        <w:spacing w:before="120" w:after="0"/>
        <w:ind w:left="540" w:hanging="18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Nghiªn cøu t</w:t>
        <w:softHyphen/>
        <w:t xml:space="preserve"> t</w:t>
        <w:softHyphen/>
        <w:t>ëng Hå ChÝ Minh kh«ng chØ c¨n cø vµo c¸c t¸c phÈm, bµi viÕt, bµi nãi…mµ cÇn coi träng ho¹t ®éng thùc tiÔn cña Ng</w:t>
        <w:softHyphen/>
        <w:t>êi. Hå ChÝ Minh lµ ng</w:t>
        <w:softHyphen/>
        <w:t>êi nãi Ýt, lµm nhiÒu, thËm chÝ lµm mµ kh«ng nãi nªn sÏ lµ kh«ng ®Çy ®ñ nÕu chØ nghiªn cøu c¸c t¸c phÈm cña Ng</w:t>
        <w:softHyphen/>
        <w:t>êi. ChÝnh th«ng qua ho¹t ®éng thùc tiÔn c¸ch m¹ng cña Ng</w:t>
        <w:softHyphen/>
        <w:t>êi, kÕt qu¶ cña sù nghiÖp c¸ch m¹ng cña nh©n d©n ViÖt Nam sÏ thÊy ®</w:t>
        <w:softHyphen/>
        <w:t>îc gi¸ trÞ t</w:t>
        <w:softHyphen/>
        <w:t xml:space="preserve"> t</w:t>
        <w:softHyphen/>
        <w:t>ëng Hå ChÝ Minh râ rµng, cô thÓ, sinh ®éng.</w:t>
      </w:r>
    </w:p>
    <w:p>
      <w:pPr>
        <w:pStyle w:val="Normal"/>
        <w:spacing w:before="120" w:after="0"/>
        <w:ind w:left="540" w:hanging="18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2. C¸c ph</w:t>
        <w:softHyphen/>
        <w:t>¬ng ph¸p cô thÓ</w:t>
      </w:r>
    </w:p>
    <w:p>
      <w:pPr>
        <w:pStyle w:val="Normal"/>
        <w:spacing w:before="120" w:after="0"/>
        <w:ind w:left="540" w:hanging="18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§Þnh nghÜa ph</w:t>
        <w:softHyphen/>
        <w:t>¬ng ph¸p: lµ c¸ch thøc ®Ò cËp tíi hiÖn thùc, c¸ch thøc nghiªn cøu c¸c hiÖn t</w:t>
        <w:softHyphen/>
        <w:t>îng cña tù nhiªn vµ cña x· héi. Ph</w:t>
        <w:softHyphen/>
        <w:t>¬ng ph¸p lµ hÖ thèng c¸c nguyªn t¾c ®iÒu chØnh nhËn thøc vµ ho¹t ®éng c¶i t¹o thùc tiÔn xuÊt ph¸t tõ c¸c quy luËt vËn ®éng cña kh¸ch thÓ ®</w:t>
        <w:softHyphen/>
        <w:t>îc nhËn thøc.</w:t>
      </w:r>
    </w:p>
    <w:p>
      <w:pPr>
        <w:pStyle w:val="Normal"/>
        <w:spacing w:before="120" w:after="0"/>
        <w:ind w:left="540" w:hanging="18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VËn dông c¸c ph</w:t>
        <w:softHyphen/>
        <w:t>¬ng ph¸p trong nghiªn cøu phï hîp néi dung: ph</w:t>
        <w:softHyphen/>
        <w:t>¬ng ph¸p lÞch sö (nghiªn cøu sù vËt, hiÖn t</w:t>
        <w:softHyphen/>
        <w:t>îng theo qu¸ tr×nh ph¸t sinh, tån t¹i, ph¸t triÓn), ph</w:t>
        <w:softHyphen/>
        <w:t>¬ng ph¸p l«gic (nghiªn cøu mét c¸ch tæng qu¸t nh»m t×m ra ®</w:t>
        <w:softHyphen/>
        <w:t>îc c¸i b¶n chÊt vèn cã cña sù vËt, hiÖn t</w:t>
        <w:softHyphen/>
        <w:t>îng vµ kh¸i qu¸t thµnh lý luËn).</w:t>
      </w:r>
    </w:p>
    <w:p>
      <w:pPr>
        <w:pStyle w:val="Normal"/>
        <w:spacing w:before="120" w:after="0"/>
        <w:ind w:left="540" w:hanging="18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VËn dông ph</w:t>
        <w:softHyphen/>
        <w:t>¬ng ph¸p liªn ngµnh trong nghiªn cøu t</w:t>
        <w:softHyphen/>
        <w:t xml:space="preserve"> t</w:t>
        <w:softHyphen/>
        <w:t>ëng Hå ChÝ Minh. T</w:t>
        <w:softHyphen/>
        <w:t xml:space="preserve"> t</w:t>
        <w:softHyphen/>
        <w:t>ëng Hå ChÝ Minh bao qu¸t nhiÒu lÜnh vùc. Do vËy, cÇn ph¶i ¸p dông c¸c ph</w:t>
        <w:softHyphen/>
        <w:t>¬ng ph¸p liªn ngµnh khoa häc x· héi – nh©n v¨n, lý luËn chÝnh trÞ ®Ó nghiªn cøu hÖ thèng t</w:t>
        <w:softHyphen/>
        <w:t xml:space="preserve"> t</w:t>
        <w:softHyphen/>
        <w:t>ëng Hå ChÝ Minh.</w:t>
      </w:r>
    </w:p>
    <w:p>
      <w:pPr>
        <w:pStyle w:val="Normal"/>
        <w:spacing w:before="120" w:after="0"/>
        <w:ind w:left="540" w:hanging="18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C¸c ph</w:t>
        <w:softHyphen/>
        <w:t>¬ng ph¸p cô thÓ th</w:t>
        <w:softHyphen/>
        <w:t>êng ®</w:t>
        <w:softHyphen/>
        <w:t>îc ¸p dông: ph©n tÝch, tæng hîp, so s¸nh, ®èi chiÕu, thèng kª tr¾c l</w:t>
        <w:softHyphen/>
        <w:t>îng, v¨n b¶n häc, ®iÒu tra ®iÒn d·, pháng vÊn nh©n chøng lÞch sö…CÇn ph¶i ®æi míi vµ hiÖn ®¹i hãa c¸c ph</w:t>
        <w:softHyphen/>
        <w:t>¬ng ph¸p nghiªn cøu cô thÓ ®Ó cã kÕt qu¶ tèt h¬n.</w:t>
      </w:r>
    </w:p>
    <w:p>
      <w:pPr>
        <w:pStyle w:val="Normal"/>
        <w:numPr>
          <w:ilvl w:val="0"/>
          <w:numId w:val="0"/>
        </w:numPr>
        <w:spacing w:before="120" w:after="0"/>
        <w:ind w:left="540" w:hanging="180"/>
        <w:jc w:val="both"/>
        <w:outlineLvl w:val="0"/>
        <w:rPr/>
      </w:pPr>
      <w:r>
        <w:rPr>
          <w:rFonts w:cs=".VnTime" w:ascii=".VnTime" w:hAnsi=".VnTime"/>
          <w:b/>
          <w:u w:val="single"/>
        </w:rPr>
        <w:t xml:space="preserve">III. </w:t>
      </w:r>
      <w:r>
        <w:rPr>
          <w:rFonts w:cs=".VnTimeH" w:ascii=".VnTimeH" w:hAnsi=".VnTimeH"/>
          <w:b/>
          <w:u w:val="single"/>
        </w:rPr>
        <w:t>ý</w:t>
      </w:r>
      <w:r>
        <w:rPr>
          <w:rFonts w:cs=".VnTime" w:ascii=".VnTime" w:hAnsi=".VnTime"/>
          <w:b/>
          <w:u w:val="single"/>
        </w:rPr>
        <w:t xml:space="preserve"> nghÜa cña viÖc häc tËp m«n häc ®èi víi sinh viªn </w:t>
      </w:r>
    </w:p>
    <w:p>
      <w:pPr>
        <w:pStyle w:val="Normal"/>
        <w:numPr>
          <w:ilvl w:val="0"/>
          <w:numId w:val="24"/>
        </w:numPr>
        <w:spacing w:before="120" w:after="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N©ng cao n¨ng lùc t</w:t>
        <w:softHyphen/>
        <w:t xml:space="preserve"> duy lý luËn vµ ph</w:t>
        <w:softHyphen/>
        <w:t>¬ng ph¸p c«ng t¸c</w:t>
      </w:r>
    </w:p>
    <w:p>
      <w:pPr>
        <w:pStyle w:val="Normal"/>
        <w:spacing w:before="120" w:after="0"/>
        <w:ind w:left="360" w:firstLine="18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Lµm cho sinh viªn n©ng cao nhËn thøc vÒ vai trß, vÞ trÝ cña t</w:t>
        <w:softHyphen/>
        <w:t xml:space="preserve"> t</w:t>
        <w:softHyphen/>
        <w:t>ëng Hå ChÝ Minh ®èi víi ®êi sèng c¸ch m¹ng ViÖt Nam, lµm cho t</w:t>
        <w:softHyphen/>
        <w:t xml:space="preserve"> t</w:t>
        <w:softHyphen/>
        <w:t>ëng cña Ng</w:t>
        <w:softHyphen/>
        <w:t>êi gi÷ vai trß chñ ®¹o trong ®êi sèng tinh thÇn cña thÕ hÖ trÎ n</w:t>
        <w:softHyphen/>
        <w:t>íc ta.</w:t>
      </w:r>
    </w:p>
    <w:p>
      <w:pPr>
        <w:pStyle w:val="Normal"/>
        <w:spacing w:before="120" w:after="0"/>
        <w:ind w:left="360" w:hanging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- Båi d</w:t>
        <w:softHyphen/>
        <w:t>ìng, cñng cè cho sinh viªn, thanh niªn lËp tr</w:t>
        <w:softHyphen/>
        <w:t>êng, quan ®iÓm c¸ch m¹ng trªn nÒn t¶ng chñ nghÜa M¸c - Lªnin, t</w:t>
        <w:softHyphen/>
        <w:t xml:space="preserve"> t</w:t>
        <w:softHyphen/>
        <w:t>ëng Hå ChÝ Minh,; kiªn ®Þnh môc tiªu ®éc lËp d©n téc g¾n liÒn víi CNXH; ®Êu tranh phª ph¸n nh÷ng quan ®iÓm sai tr¸i, b¶o vÖ chñ nghÜa M¸c - Lªnin, t</w:t>
        <w:softHyphen/>
        <w:t xml:space="preserve"> t</w:t>
        <w:softHyphen/>
        <w:t>ëng Hå ChÝ Minh, ®</w:t>
        <w:softHyphen/>
        <w:t>êng lèi, chÝnh s¸ch ph¸p luËt cña §¶ng, Nhµ n</w:t>
        <w:softHyphen/>
        <w:t>íc ta; biÕt vËn dông t</w:t>
        <w:softHyphen/>
        <w:t xml:space="preserve"> t</w:t>
        <w:softHyphen/>
        <w:t>ëng Hå ChÝ Minh vµo gi¶i quyÕt c¸c vÊn ®Ò ®Æt ra trong cuéc sèng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.VnTime" w:ascii=".VnTime" w:hAnsi=".VnTime"/>
        </w:rPr>
        <w:t xml:space="preserve">2. </w:t>
      </w:r>
      <w:r>
        <w:rPr>
          <w:rFonts w:cs=".VnTime" w:ascii=".VnTime" w:hAnsi=".VnTime"/>
          <w:b/>
        </w:rPr>
        <w:t>Båi d</w:t>
        <w:softHyphen/>
        <w:t>ìng phÈm chÊt ®¹o ®øc c¸ch m¹ng vµ rÌn luyÖn b¶n lÜnh chÝnh trÞ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T</w:t>
        <w:softHyphen/>
        <w:t xml:space="preserve"> t</w:t>
        <w:softHyphen/>
        <w:t>ëng Hå ChÝ Minh gi¸o dôc ®¹o ®øc, t</w:t>
        <w:softHyphen/>
        <w:t xml:space="preserve"> c¸ch, phÈm chÊt cho c¸n bé, ®¶ng viªn vµ toµn d©n, cñng cè niÒm tin, n©ng cao lßng tù hµo d©n téc, gi÷ v÷ng lËp tr</w:t>
        <w:softHyphen/>
        <w:t>êng tr</w:t>
        <w:softHyphen/>
        <w:t>íc nh÷ng biÕn cè, thö th¸ch.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Sinh viªn biÕt vËn dông nh÷ng kiÕn thøc ®· ®</w:t>
        <w:softHyphen/>
        <w:t>îc häc ®Ó tu d</w:t>
        <w:softHyphen/>
        <w:t>ìng, rÌn luyÖn b¶n th©n, ®ãng gãp thiÕt thùc vµ hiÖu qu¶ cho sù nghiÖp c¸ch m¹ng cña ®Êt n</w:t>
        <w:softHyphen/>
        <w:t>íc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numPr>
          <w:ilvl w:val="0"/>
          <w:numId w:val="0"/>
        </w:numPr>
        <w:spacing w:before="120" w:after="0"/>
        <w:ind w:left="360" w:hanging="360"/>
        <w:jc w:val="center"/>
        <w:outlineLvl w:val="0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20" w:after="0"/>
        <w:ind w:left="360" w:hanging="360"/>
        <w:jc w:val="center"/>
        <w:outlineLvl w:val="0"/>
        <w:rPr/>
      </w:pPr>
      <w:r>
        <w:rPr>
          <w:rFonts w:cs=".VnTime" w:ascii=".VnTime" w:hAnsi=".VnTime"/>
          <w:b/>
          <w:sz w:val="36"/>
          <w:szCs w:val="36"/>
        </w:rPr>
        <w:t>Ch</w:t>
        <w:softHyphen/>
        <w:t>¬ng</w:t>
      </w:r>
      <w:r>
        <w:rPr>
          <w:rFonts w:cs=".VnTimeH" w:ascii=".VnTimeH" w:hAnsi=".VnTimeH"/>
          <w:b/>
        </w:rPr>
        <w:t xml:space="preserve"> I</w:t>
      </w:r>
    </w:p>
    <w:p>
      <w:pPr>
        <w:pStyle w:val="Normal"/>
        <w:spacing w:before="120" w:after="0"/>
        <w:ind w:left="360" w:hanging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¬ së, qu¸ tr×nh h×nh thµnh vµ ph¸t triÓn</w:t>
      </w:r>
    </w:p>
    <w:p>
      <w:pPr>
        <w:pStyle w:val="Normal"/>
        <w:spacing w:before="120" w:after="0"/>
        <w:ind w:left="360" w:hanging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</w:t>
        <w:softHyphen/>
        <w:t xml:space="preserve"> t</w:t>
        <w:softHyphen/>
        <w:t>ëng Hå ChÝ Minh</w:t>
      </w:r>
    </w:p>
    <w:p>
      <w:pPr>
        <w:pStyle w:val="Normal"/>
        <w:spacing w:before="120" w:after="0"/>
        <w:ind w:left="360" w:hanging="360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623" w:leader="none"/>
        </w:tabs>
        <w:spacing w:before="120" w:after="0"/>
        <w:ind w:left="360" w:hanging="0"/>
        <w:jc w:val="both"/>
        <w:outlineLvl w:val="0"/>
        <w:rPr/>
      </w:pPr>
      <w:r>
        <w:rPr>
          <w:rFonts w:cs=".VnTime" w:ascii=".VnTime" w:hAnsi=".VnTime"/>
          <w:b/>
          <w:u w:val="single"/>
        </w:rPr>
        <w:t>I. C¬ së h×nh thµnh t</w:t>
        <w:softHyphen/>
        <w:t xml:space="preserve"> t</w:t>
        <w:softHyphen/>
        <w:t xml:space="preserve">ëng Hå ChÝ Minh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623" w:leader="none"/>
        </w:tabs>
        <w:spacing w:before="120" w:after="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C¬ së kh¸ch quan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623" w:leader="none"/>
        </w:tabs>
        <w:spacing w:before="120" w:after="0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Bèi c¶nh lÞch sö h×nh thµnh t</w:t>
        <w:softHyphen/>
        <w:t xml:space="preserve"> t</w:t>
        <w:softHyphen/>
        <w:t xml:space="preserve">ëng Hå ChÝ Minh  </w:t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360" w:leader="none"/>
        </w:tabs>
        <w:spacing w:before="120" w:after="0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Bèi c¶nh lÞch sö ViÖt Nam cuèi thÕ kû XIX, ®Çu thÕ kû XX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r</w:t>
        <w:softHyphen/>
        <w:t>íc khi Ph¸p x©m l</w:t>
        <w:softHyphen/>
        <w:t>îc, x· héi ViÖt Nam vÉn lµ mét x· héi phong kiÕn, n«ng nghiÖp l¹c hËu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ChÝnh quyÒn nhµ NguyÔn trong th× sî nh©n d©n, ngoµi th× b¹c nh</w:t>
        <w:softHyphen/>
        <w:t>îc tr</w:t>
        <w:softHyphen/>
        <w:t>íc kÎ thï nªn ®· tõng b</w:t>
        <w:softHyphen/>
        <w:t>íc nh©n nh</w:t>
        <w:softHyphen/>
        <w:t xml:space="preserve">îng, ký kÕt c¸c hiÖp </w:t>
        <w:softHyphen/>
        <w:t>íc ®Çu hµng ®Ó gi÷ lÊy ngai vµng vµ lîi Ých riªng cña hoµng téc, thõa nhËn sù b¶o hé cña thùc d©n Ph¸p trªn toµn câi ViÖt Nam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D©n téc ViÖt Nam ch×m ®¾m trong c¶nh n« lÖ d</w:t>
        <w:softHyphen/>
        <w:t>íi ¸ch thèng trÞ cña thùc d©n Ph¸p vµ phong kiÕn tay sai. Nhu cÇu giµnh ®éc lËp cho d©n téc, tù do, h¹nh phóc cho nh©n d©n ®</w:t>
        <w:softHyphen/>
        <w:t>îc ®Æt ra bøc thiÕt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  <w:i/>
        </w:rPr>
        <w:t>*M©u thuÉn chñ yÕu trong x· héi ViÖt Nam thêi kú nµy lµ g×?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5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( Gîi ý: gi÷a toµn thÓ nh©n d©n ViÖt Nam vµ thùc d©n Ph¸p vµ tay sai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¸c cuéc khëi nghÜa vò trang kh¸ng chiÕn chèng Ph¸p næ ra rÇm ré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1260" w:hanging="0"/>
        <w:jc w:val="both"/>
        <w:rPr/>
      </w:pPr>
      <w:r>
        <w:rPr>
          <w:rFonts w:cs=".VnTime" w:ascii=".VnTime" w:hAnsi=".VnTime"/>
          <w:i/>
        </w:rPr>
        <w:t>*Phong trµo yªu n</w:t>
        <w:softHyphen/>
        <w:t>íc theo hÖ t</w:t>
        <w:softHyphen/>
        <w:t xml:space="preserve"> t</w:t>
        <w:softHyphen/>
        <w:t>ëng phong kiÕn</w:t>
      </w:r>
      <w:r>
        <w:rPr>
          <w:rFonts w:cs=".VnTime" w:ascii=".VnTime" w:hAnsi=".VnTim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Phong trµo CÇn v</w:t>
        <w:softHyphen/>
        <w:t>¬ng( 1885 - !896). 7/1885, vua Hµm Nghi xuèng chiÕu “CÇn V</w:t>
        <w:softHyphen/>
        <w:t>¬ng”. Phong trµo CÇn V</w:t>
        <w:softHyphen/>
        <w:t>¬ng nhanh chãng lan réng trong c¶ n</w:t>
        <w:softHyphen/>
        <w:t>íc, d©n chóng vµ sÜ phu c¶ n</w:t>
        <w:softHyphen/>
        <w:t>íc ®øng dËy cÇm vò khÝ ®¸nh giÆc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- Khëi nghÜa Yªn ThÕ: Phong trµo yªu n</w:t>
        <w:softHyphen/>
        <w:t>íc cña n«ng d©n do Hoµng Hoa Th¸m l·nh ®¹o(1884 – 1913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before="120" w:after="0"/>
        <w:ind w:left="360" w:firstLine="18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¸c phong trµo yªu n</w:t>
        <w:softHyphen/>
        <w:t>íc ®Òu thÊt b¹i v× ch</w:t>
        <w:softHyphen/>
        <w:t>a cã mét ®</w:t>
        <w:softHyphen/>
        <w:t>êng lèi kh¸ng chiÕn râ rµng. HÖ t</w:t>
        <w:softHyphen/>
        <w:t xml:space="preserve"> t</w:t>
        <w:softHyphen/>
        <w:t>ëng phong kiÕn ®· tá ra lçi thêi tr</w:t>
        <w:softHyphen/>
        <w:t>íc nhiÖm vô lÞch sö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1155" w:hanging="0"/>
        <w:jc w:val="both"/>
        <w:rPr>
          <w:rFonts w:ascii=".VnTime" w:hAnsi=".VnTime" w:cs=".VnTime"/>
        </w:rPr>
      </w:pPr>
      <w:r>
        <w:rPr>
          <w:rFonts w:cs=".VnTime" w:ascii=".VnTime" w:hAnsi=".VnTime"/>
          <w:i/>
        </w:rPr>
        <w:t>*Phong trµo yªu n</w:t>
        <w:softHyphen/>
        <w:t>íc theo hÖ t</w:t>
        <w:softHyphen/>
        <w:t xml:space="preserve"> t</w:t>
        <w:softHyphen/>
        <w:t>ëng t</w:t>
        <w:softHyphen/>
        <w:t xml:space="preserve"> s¶n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§Çu thÕ kû XX, x· héi ViÖt Nam cã sù chuyÓn biÕn vµ ph©n hãa, giai cÊp c«ng nh©n, tÇng líp tiÓu t</w:t>
        <w:softHyphen/>
        <w:t xml:space="preserve"> s¶n vµ t</w:t>
        <w:softHyphen/>
        <w:t xml:space="preserve"> s¶n b¾t ®Çu xuÊt hiÖn t¹o tiÒn ®Ò bªn trong cho phong trµo yªu n</w:t>
        <w:softHyphen/>
        <w:t>íc gi¶i phãng d©n téc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rµo l</w:t>
        <w:softHyphen/>
        <w:t>u d©n chñ t</w:t>
        <w:softHyphen/>
        <w:t xml:space="preserve"> s¶n qua c¸c “t©n th</w:t>
        <w:softHyphen/>
        <w:t>”, “t©n v¨n” cña Khang H÷u Vy vµ L</w:t>
        <w:softHyphen/>
        <w:t>¬ng Kh¶i Siªu ë Trung Quèc, g</w:t>
        <w:softHyphen/>
        <w:t>¬ng Duy T©n ë NhËt B¶n… ®· l«i cuèn nhiÒu sÜ phu yªu n</w:t>
        <w:softHyphen/>
        <w:t>íc. Tiªu biÓu lµ Phan Béi Ch©u vµ Phan Chu Trinh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Phan Béi Ch©u: Phong trµo §«ng Du(1904), ViÖt Nam Quang phôc héi(1912)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¤ng ®¹i diÖn cho xu h</w:t>
        <w:softHyphen/>
        <w:t>íng b¹o ®éng, chñ tr</w:t>
        <w:softHyphen/>
        <w:t>¬ng dïng biÖn ph¸p b¹o ®éng ®Ó ®¸nh ®uæi thùc d©n Ph¸p, kh«i phôc nÒn ®éc lËp cho ®Êt n</w:t>
        <w:softHyphen/>
        <w:t>íc. H¹n chÕ lín nhÊt cña «ng lµ dùa vµo NhËt ®Ó ®uæi Ph¸p, ch¼ng kh¸c g× “®</w:t>
        <w:softHyphen/>
        <w:t>a hæ cöa tr</w:t>
        <w:softHyphen/>
        <w:t>íc, r</w:t>
        <w:softHyphen/>
        <w:t>íc beo cöa sau” (TrÇn D©n Tiªn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before="120" w:after="0"/>
        <w:ind w:left="360" w:hanging="0"/>
        <w:jc w:val="both"/>
        <w:rPr/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Phan Chu Trinh (phong trµo Duy T©n): ®¹i diÖn cho xu h</w:t>
        <w:softHyphen/>
        <w:t>íng c¶i c¸ch. H¹n chÕ cña Phan Chu Trinh lµ ®</w:t>
        <w:softHyphen/>
        <w:t>êng lèi c¶i l</w:t>
        <w:softHyphen/>
        <w:t>¬ng, ph¶n ®èi b¹o ®éng(“b¹o ®éng t¾c tö” ) vµ muèn dùa vµo Ph¸p ®Ó chèng phong kiÕn, ch¼ng kh¸c g× “xin giÆc rñ lßng th</w:t>
        <w:softHyphen/>
        <w:t>¬ng”(TrÇn D©n Tiªn).</w:t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</w:tabs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</w:r>
      <w:r>
        <w:rPr>
          <w:rFonts w:cs=".VnTime" w:ascii=".VnTime" w:hAnsi=".VnTime"/>
          <w:i/>
        </w:rPr>
        <w:t xml:space="preserve">   *§iÓm h¹n chÕ gièng nhau gi÷a Phan Béi Ch©u vµ Phan Chu Trinh lµ g×?</w:t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</w:tabs>
        <w:spacing w:before="120" w:after="0"/>
        <w:ind w:left="360" w:hanging="36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ab/>
        <w:tab/>
        <w:t>(Gîi ý: Ch</w:t>
        <w:softHyphen/>
        <w:t>a tiÕp cËn xu thÕ thêi ®¹i míi, ch</w:t>
        <w:softHyphen/>
        <w:t>a biÕt dùa vµo chÝnh nh©n d©n nªn kh«ng t×m ra ®</w:t>
        <w:softHyphen/>
        <w:t>îc con ®</w:t>
        <w:softHyphen/>
        <w:t>êng giµnh ®éc lËp d©n téc mét c¸ch triÖt ®Ó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" w:leader="none"/>
          <w:tab w:val="left" w:pos="540" w:leader="none"/>
        </w:tabs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Phong trµo yªu n</w:t>
        <w:softHyphen/>
        <w:t>íc theo khuynh h</w:t>
        <w:softHyphen/>
        <w:t>íng d©n chñ t</w:t>
        <w:softHyphen/>
        <w:t xml:space="preserve"> s¶n thÊt b¹i mét phÇn v× ch</w:t>
        <w:softHyphen/>
        <w:t>a l«i cuèn ®</w:t>
        <w:softHyphen/>
        <w:t xml:space="preserve">îc c¸c tÇng líp nh©n d©n, phÇn kh¸c v× c¸c phong trµo ®ã vÉn do c¸c sü phu phong kiÕn cùu häc truyÒn b¸ vµ dÉn d¾t nªn kh«ng tr¸nh khái h¹n chÕ. </w:t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</w:tabs>
        <w:spacing w:before="120" w:after="0"/>
        <w:ind w:left="360" w:firstLine="18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Phong trµo cøu n</w:t>
        <w:softHyphen/>
        <w:t>íc cña nh©n d©n ta muèn giµnh th¾ng lîi ph¶i ®i theo mét con ®</w:t>
        <w:softHyphen/>
        <w:t xml:space="preserve">êng míi. 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180" w:leader="none"/>
          <w:tab w:val="left" w:pos="540" w:leader="none"/>
          <w:tab w:val="left" w:pos="1080" w:leader="none"/>
        </w:tabs>
        <w:spacing w:before="120" w:after="0"/>
        <w:ind w:left="360" w:hanging="0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 xml:space="preserve">Bèi c¶nh thêi ®¹i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  <w:tab w:val="left" w:pos="540" w:leader="none"/>
        </w:tabs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hñ nghÜa t</w:t>
        <w:softHyphen/>
        <w:t xml:space="preserve"> b¶n tù do c¹nh tranh ®· chuyÓn sang chñ nghÜa t</w:t>
        <w:softHyphen/>
        <w:t xml:space="preserve"> b¶n ®éc quyÒn (chñ nghÜa ®Õ quèc), x¸c lËp sù thèng trÞ cña chóng trªn ph¹m vi thÕ giíi. NhiÒu m©u thuÉn thêi ®¹i ®· n¶y sinh, nhÊt lµ m©u thuÉn gi÷a nh©n d©n thuéc ®Þa vµ CN§Q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hñ nghÜa M¸c - Lªnin x©m nhËp vµo phong trµo c«ng nh©n, phong trµo c¸ch m¹ng thÕ giíi c¶ chiÒu réng vµ chiÒu s©u, ®· trë thµnh hÖ t</w:t>
        <w:softHyphen/>
        <w:t xml:space="preserve"> t</w:t>
        <w:softHyphen/>
        <w:t>ëng vµ ngän cê cña c¸c phong trµo ®Êu tranh gi¶i phãng giai cÊp, d©n téc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1917, C¸ch m¹ng Th¸ng 10 Nga th¾ng lîi, lËp nªn nhµ n</w:t>
        <w:softHyphen/>
        <w:t>íc x« viÕt ®· më ra thêi ®¹i míi trong lÞch sö loµi ng</w:t>
        <w:softHyphen/>
        <w:t>êi “thêi ®¹i c¸ch m¹ng chèng ®Õ quèc, thêi ®¹i gi¶i phãng d©n téc”. Th¾ng lîi cña c¸ch m¹ng Th¸ng 10 Nga ®· t¸c ®éng s©u s¾c ®Õn nhËn thøc t</w:t>
        <w:softHyphen/>
        <w:t xml:space="preserve"> t</w:t>
        <w:softHyphen/>
        <w:t>ëng, viÖc lùa chän con ®</w:t>
        <w:softHyphen/>
        <w:t>êng gi¶i phãng vµ ph¸t triÓn d©n téc ë Hå ChÝ Minh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720" w:hanging="0"/>
        <w:jc w:val="both"/>
        <w:rPr/>
      </w:pPr>
      <w:r>
        <w:rPr>
          <w:rFonts w:cs=".VnTime" w:ascii=".VnTime" w:hAnsi=".VnTime"/>
          <w:i/>
        </w:rPr>
        <w:t>*V× sao nãi c¸ch m¹ng Th¸ng 10 Nga lµ cuéc c¸ch m¹ng triÖt ®Ó, nh©n ®¹o</w:t>
      </w:r>
      <w:r>
        <w:rPr>
          <w:rFonts w:cs=".VnTime" w:ascii=".VnTime" w:hAnsi=".VnTime"/>
        </w:rPr>
        <w:t>?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72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(Gîi ý: Nhê cuéc c¸ch m¹ng ®ã mµ nh©n d©n lao ®éng ®· lµm chñ  n</w:t>
        <w:softHyphen/>
        <w:t>íc nhµ, nh÷ng d©n téc nhá yÕu giµnh ®</w:t>
        <w:softHyphen/>
        <w:t>îc ®éc lËp, ruéng ®Êt ®· vÒ tay ng</w:t>
        <w:softHyphen/>
        <w:t>êi cµy)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3/1919, V.I.Lªnin thµnh lËp Quèc tÕ III. Sù ra ®êi cña Quèc tÕ céng s¶n cã ý nghÜa thóc ®Èy sù ph¸t triÓn m¹nh mÏ phong trµo céng s¶n vµ c«ng nh©n quèc tÕ.  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</w:tabs>
        <w:spacing w:before="120" w:after="0"/>
        <w:ind w:left="720" w:hanging="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  <w:i/>
        </w:rPr>
        <w:t>C¸c tiÒn ®Ò t</w:t>
        <w:softHyphen/>
        <w:t xml:space="preserve"> t</w:t>
        <w:softHyphen/>
        <w:t>ëng, lý luËn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180" w:leader="none"/>
          <w:tab w:val="left" w:pos="360" w:leader="none"/>
        </w:tabs>
        <w:spacing w:before="120" w:after="0"/>
        <w:ind w:left="3240" w:hanging="2520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Gi¸ trÞ truyÒn thèng d©n téc</w:t>
      </w:r>
      <w:r>
        <w:rPr>
          <w:rFonts w:cs=".VnTime" w:ascii=".VnTime" w:hAnsi=".VnTim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*</w:t>
      </w:r>
      <w:r>
        <w:rPr>
          <w:rFonts w:cs=".VnTime" w:ascii=".VnTime" w:hAnsi=".VnTime"/>
          <w:i/>
        </w:rPr>
        <w:t>C¸c gi¸ trÞ truyÒn thèng cña d©n téc ViÖt Nam bao gåm nh÷ng néi dung g×?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- Chñ nghÜa yªu n</w:t>
        <w:softHyphen/>
        <w:t>íc: Chñ nghÜa yªu n</w:t>
        <w:softHyphen/>
        <w:t>íc truyÒn thèng gi÷ vai trß cèt lâi trong c¸c gi¸ trÞ truyÒn thèng cña d©n téc ®èi víi sù h×nh thµnh t</w:t>
        <w:softHyphen/>
        <w:t xml:space="preserve"> t</w:t>
        <w:softHyphen/>
        <w:t xml:space="preserve">ëng Hå ChÝ Minh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  <w:tab w:val="left" w:pos="360" w:leader="none"/>
        </w:tabs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inh thÇn t</w:t>
        <w:softHyphen/>
        <w:t>¬ng th©n, t</w:t>
        <w:softHyphen/>
        <w:t>¬ng ¸i, nh©n nghÜa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  <w:tab w:val="left" w:pos="360" w:leader="none"/>
        </w:tabs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ruyÒn thèng l¹c quan, yªu ®êi, v</w:t>
        <w:softHyphen/>
        <w:t>¬n lªn v</w:t>
        <w:softHyphen/>
        <w:t>ît qua mäi khã kh¨n, thö th¸ch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  <w:tab w:val="left" w:pos="360" w:leader="none"/>
        </w:tabs>
        <w:spacing w:before="120" w:after="0"/>
        <w:ind w:left="360" w:hanging="0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</w:rPr>
        <w:t>TrÝ th«ng minh, tµi s¸ng t¹o, quý träng hiÒn tµi, khiªm tèn häc hái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80" w:leader="none"/>
        </w:tabs>
        <w:spacing w:before="120" w:after="0"/>
        <w:ind w:left="540" w:hanging="0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Tinh hoa v¨n hãa nh©n lo¹i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ind w:left="72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* Tinh hoa v¨n hãa ph</w:t>
        <w:softHyphen/>
        <w:t>¬ng §«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spacing w:before="120" w:after="0"/>
        <w:jc w:val="both"/>
        <w:outlineLvl w:val="0"/>
        <w:rPr/>
      </w:pPr>
      <w:r>
        <w:rPr>
          <w:rFonts w:cs=".VnTime" w:ascii=".VnTime" w:hAnsi=".VnTime"/>
        </w:rPr>
        <w:tab/>
        <w:tab/>
        <w:tab/>
      </w:r>
      <w:r>
        <w:rPr>
          <w:rFonts w:cs=".VnTime" w:ascii=".VnTime" w:hAnsi=".VnTime"/>
          <w:b/>
        </w:rPr>
        <w:t>Nho gi¸o</w:t>
      </w:r>
      <w:r>
        <w:rPr>
          <w:rFonts w:cs=".VnTime" w:ascii=".VnTime" w:hAnsi=".VnTime"/>
        </w:rPr>
        <w:t>: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jc w:val="both"/>
        <w:rPr/>
      </w:pPr>
      <w:r>
        <w:rPr>
          <w:rFonts w:cs=".VnTime" w:ascii=".VnTime" w:hAnsi=".VnTime"/>
        </w:rPr>
        <w:tab/>
        <w:tab/>
        <w:tab/>
        <w:t xml:space="preserve">* </w:t>
      </w:r>
      <w:r>
        <w:rPr>
          <w:rFonts w:cs=".VnTime" w:ascii=".VnTime" w:hAnsi=".VnTime"/>
          <w:i/>
        </w:rPr>
        <w:t>Nho gi¸o vµ PhËt gi¸o cã nh÷ng mÆt tÝch cùc nµo</w:t>
      </w:r>
      <w:r>
        <w:rPr>
          <w:rFonts w:cs=".VnTime" w:ascii=".VnTime" w:hAnsi=".VnTime"/>
        </w:rPr>
        <w:t>?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ab/>
        <w:t>Hå ChÝ Minh tiÕp thu nh÷ng mÆt tÝch cùc cña Nho gi¸o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  <w:tab w:val="left" w:pos="360" w:leader="none"/>
        </w:tabs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riÕt lý hµnh ®éng, t</w:t>
        <w:softHyphen/>
        <w:t xml:space="preserve"> t</w:t>
        <w:softHyphen/>
        <w:t xml:space="preserve">ëng nhËp thÕ, hµnh ®¹o, gióp ®êi, </w:t>
        <w:softHyphen/>
        <w:t>íc väng vÒ mét x· héi b×nh trÞ, hoµ môc, hoµ ®ång, lµ triÕt lý nh©n sinh: tu th©n d</w:t>
        <w:softHyphen/>
        <w:t>ìng tÝnh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  <w:tab w:val="left" w:pos="360" w:leader="none"/>
        </w:tabs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Ò cao v¨n hãa, lÔ gi¸o, t¹o ra truyÒn thèng hiÕu häc (vÒ ®iÓm nµy, Nho gi¸o h¬n h¼n c¸c häc thuyÕt cæ ®¹i chñ tr</w:t>
        <w:softHyphen/>
        <w:t>¬ng ngu d©n ®Ó dÔ cai trÞ “ChÝnh trÞ tèt th× d©n giµu, gi¸o dôc tèt th× ®</w:t>
        <w:softHyphen/>
        <w:t>îc lßng d©n” (M¹nh Tö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spacing w:before="120" w:after="0"/>
        <w:ind w:left="720" w:hanging="0"/>
        <w:jc w:val="both"/>
        <w:outlineLvl w:val="0"/>
        <w:rPr/>
      </w:pPr>
      <w:r>
        <w:rPr>
          <w:rFonts w:cs=".VnTime" w:ascii=".VnTime" w:hAnsi=".VnTime"/>
          <w:b/>
        </w:rPr>
        <w:tab/>
        <w:t>PhËt gi¸o: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-T</w:t>
        <w:softHyphen/>
        <w:t xml:space="preserve"> t</w:t>
        <w:softHyphen/>
        <w:t>ëng vÞ tha, tõ bi, b¸c ¸i, cøu khæ, cøu n¹n, th</w:t>
        <w:softHyphen/>
        <w:t>¬ng ng</w:t>
        <w:softHyphen/>
        <w:t>êi nh</w:t>
        <w:softHyphen/>
        <w:t xml:space="preserve"> thÓ th</w:t>
        <w:softHyphen/>
        <w:t>¬ng th©n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</w:tabs>
        <w:spacing w:before="120" w:after="0"/>
        <w:ind w:left="540" w:hanging="18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Õp sèng cã ®¹o ®øc, trong s¹ch, gi¶n dÞ, ch¨m lo lµm ®iÒu thiÖ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</w:tabs>
        <w:spacing w:before="120" w:after="0"/>
        <w:ind w:left="540" w:hanging="18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inh thÇn b×nh ®¼ng, d©n chñ, chèng ph©n biÖt ®¼ng cÊp. §øc PhËt nãi: “Ta lµ PhËt ®· thµnh, chóng sinh lµ PhËt sÏ thµnh”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</w:tabs>
        <w:spacing w:before="120" w:after="0"/>
        <w:ind w:left="540" w:hanging="18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Ò cao lao ®éng, chèng l</w:t>
        <w:softHyphen/>
        <w:t>êi biÕng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  <w:tab w:val="left" w:pos="360" w:leader="none"/>
        </w:tabs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Khi PhËt gi¸o vµo ViÖt Nam gÆp chñ nghÜa yªu n</w:t>
        <w:softHyphen/>
        <w:t>íc h×nh thµnh nªn ThiÒn ph¸i Tróc l©m ViÖt Nam chñ tr</w:t>
        <w:softHyphen/>
        <w:t>¬ng kh«ng xa l¸nh viÖc ®êi mµ g¾n bã víi d©n, víi n</w:t>
        <w:softHyphen/>
        <w:t>íc, tÝch cùc tham gia vµo cuéc ®Êu tranh cña nh©n d©n chèng kÎ thï d©n téc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" w:leader="none"/>
        </w:tabs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Hå ChÝ Minh ®· biÕt khai th¸c nh÷ng yÕu tè tÝch cùc cña v¨n hãa ph</w:t>
        <w:softHyphen/>
        <w:t>¬ng §«ng ®Ó phôc vô cho sù nghiÖp c¸ch m¹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</w:r>
      <w:r>
        <w:rPr>
          <w:rFonts w:cs=".VnTime" w:ascii=".VnTime" w:hAnsi=".VnTime"/>
          <w:b/>
        </w:rPr>
        <w:t>Chñ nghÜa Tam d©n cña T«n Trung S¬n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both"/>
        <w:rPr/>
      </w:pPr>
      <w:r>
        <w:rPr>
          <w:rFonts w:cs=".VnTime" w:ascii=".VnTime" w:hAnsi=".VnTime"/>
        </w:rPr>
        <w:t>-</w:t>
        <w:tab/>
        <w:t>Khi ®· trë thµnh ng</w:t>
        <w:softHyphen/>
        <w:t xml:space="preserve">êi m¸c xÝt, NguyÔn </w:t>
      </w:r>
      <w:r>
        <w:rPr>
          <w:rFonts w:cs=".VnTimeH" w:ascii=".VnTimeH" w:hAnsi=".VnTimeH"/>
        </w:rPr>
        <w:t>¸</w:t>
      </w:r>
      <w:r>
        <w:rPr>
          <w:rFonts w:cs=".VnTime" w:ascii=".VnTime" w:hAnsi=".VnTime"/>
        </w:rPr>
        <w:t>i Quèc t×m hiÓu thªm vÒ chñ nghÜa Tam d©n cña T«n Trung S¬n: d©n téc ®éc lËp, d©n quyÒn tù do, d©n sinh h¹nh phóc vµ t×m thÊy trong ®ã nh÷ng ®iÒu thÝch hîp víi ®iÒu kiÖn n</w:t>
        <w:softHyphen/>
        <w:t>íc ta.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ind w:left="72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*Tinh hoa v¨n hãa ph</w:t>
        <w:softHyphen/>
        <w:t>¬ng T©y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ind w:left="540" w:hanging="0"/>
        <w:jc w:val="both"/>
        <w:rPr/>
      </w:pPr>
      <w:r>
        <w:rPr>
          <w:rFonts w:cs=".VnTime" w:ascii=".VnTime" w:hAnsi=".VnTime"/>
        </w:rPr>
        <w:t>- Ng</w:t>
        <w:softHyphen/>
        <w:t>êi tiÕp thu t</w:t>
        <w:softHyphen/>
        <w:t xml:space="preserve"> t</w:t>
        <w:softHyphen/>
        <w:t>ëng tù do, b×nh ®¼ng, b¸c ¸i (</w:t>
      </w:r>
      <w:r>
        <w:rPr>
          <w:rFonts w:cs=".VnTime" w:ascii=".VnTime" w:hAnsi=".VnTime"/>
          <w:i/>
        </w:rPr>
        <w:t>Tuyªn ng«n nh©n quyÒn vµ d©n quyÒn</w:t>
      </w:r>
      <w:r>
        <w:rPr>
          <w:rFonts w:cs=".VnTime" w:ascii=".VnTime" w:hAnsi=".VnTime"/>
        </w:rPr>
        <w:t xml:space="preserve"> cña §¹i c¸ch m¹ng Ph¸p 1789)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ind w:left="540" w:hanging="0"/>
        <w:jc w:val="both"/>
        <w:rPr/>
      </w:pPr>
      <w:r>
        <w:rPr>
          <w:rFonts w:cs=".VnTime" w:ascii=".VnTime" w:hAnsi=".VnTime"/>
        </w:rPr>
        <w:t>- Ng</w:t>
        <w:softHyphen/>
        <w:t>êi tiÕp thu c¸c gi¸ trÞ vÒ quyÒn sèng, quyÒn tù do, quyÒn m</w:t>
        <w:softHyphen/>
        <w:t xml:space="preserve">u cÇu h¹nh phóc cña </w:t>
      </w:r>
      <w:r>
        <w:rPr>
          <w:rFonts w:cs=".VnTime" w:ascii=".VnTime" w:hAnsi=".VnTime"/>
          <w:i/>
        </w:rPr>
        <w:t>Tuyªn ng«n ®éc lËp</w:t>
      </w:r>
      <w:r>
        <w:rPr>
          <w:rFonts w:cs=".VnTime" w:ascii=".VnTime" w:hAnsi=".VnTime"/>
        </w:rPr>
        <w:t xml:space="preserve"> ë Mü n¨m 1776. 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ind w:left="540" w:hanging="0"/>
        <w:jc w:val="both"/>
        <w:rPr/>
      </w:pPr>
      <w:r>
        <w:rPr>
          <w:rFonts w:cs=".VnTime" w:ascii=".VnTime" w:hAnsi=".VnTime"/>
        </w:rPr>
        <w:t xml:space="preserve">- NguyÔn </w:t>
      </w:r>
      <w:r>
        <w:rPr>
          <w:rFonts w:cs=".VnTimeH" w:ascii=".VnTimeH" w:hAnsi=".VnTimeH"/>
        </w:rPr>
        <w:t>¸</w:t>
      </w:r>
      <w:r>
        <w:rPr>
          <w:rFonts w:cs=".VnTime" w:ascii=".VnTime" w:hAnsi=".VnTime"/>
        </w:rPr>
        <w:t>i Quèc cßn ®</w:t>
        <w:softHyphen/>
        <w:t>îc hÊp thu t</w:t>
        <w:softHyphen/>
        <w:t xml:space="preserve"> t</w:t>
        <w:softHyphen/>
        <w:t>ëng d©n chñ vµ h×nh thµnh phong c¸ch d©n chñ cña m×nh tõ trong cuéc sèng thùc tiÔn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" w:leader="none"/>
        </w:tabs>
        <w:spacing w:before="120" w:after="0"/>
        <w:ind w:left="72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ãm l¹i: Hå ChÝ Minh ®· tù biÕt lµm giµu trÝ tuÖ cña m×nh b»ng vèn trÝ tuÖ cña thêi ®¹i (§«ng vµ T©y), võa tiÕp thu, võa g¹n läc ®Ó tõ tÇm cao tri thøc nh©n lo¹i mµ suy nghÜ, lùa chän, kÕ thõa vµ ®æi míi, vËn dông vµ ph¸t triÓn.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180" w:leader="none"/>
        </w:tabs>
        <w:spacing w:before="120" w:after="0"/>
        <w:ind w:left="540" w:hanging="0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Chñ nghÜa M¸c - Lªnin :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ab/>
        <w:t>Lµ c¬ së thÕ giíi quan vµ ph</w:t>
        <w:softHyphen/>
        <w:t>¬ng ph¸p luËn cña t</w:t>
        <w:softHyphen/>
        <w:t xml:space="preserve"> t</w:t>
        <w:softHyphen/>
        <w:t xml:space="preserve">ëng Hå ChÝ Minh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jc w:val="both"/>
        <w:rPr/>
      </w:pPr>
      <w:r>
        <w:rPr>
          <w:rFonts w:cs=".VnTime" w:ascii=".VnTime" w:hAnsi=".VnTime"/>
        </w:rPr>
        <w:tab/>
        <w:t>Con ®</w:t>
        <w:softHyphen/>
        <w:t xml:space="preserve">êng NguyÔn </w:t>
      </w:r>
      <w:r>
        <w:rPr>
          <w:rFonts w:cs=".VnTimeH" w:ascii=".VnTimeH" w:hAnsi=".VnTimeH"/>
        </w:rPr>
        <w:t>¸</w:t>
      </w:r>
      <w:r>
        <w:rPr>
          <w:rFonts w:cs=".VnTime" w:ascii=".VnTime" w:hAnsi=".VnTime"/>
        </w:rPr>
        <w:t>i Quèc ®Õn víi chñ nghÜa M¸c - Lªnin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before="120" w:after="0"/>
        <w:ind w:left="5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Víi nÒn t¶ng nh÷ng tri thøc v¨n ho¸ ®</w:t>
        <w:softHyphen/>
        <w:t>îc ch¾t läc, mét vèn häc vÊn ch¾c ch¾n, n¨ng lùc trÝ tuÖ s¾c s¶o, NguyÔn TÊt Thµnh ®· ph©n tÝch, tæng kÕt c¸c phong trµo yªu n</w:t>
        <w:softHyphen/>
        <w:t>íc chèng Ph¸p cuèi thÕ kû XIX, ®Çu thÕ kû XX vµ nhËn thÊy h¹n chÕ cña c¸c phong trµo ®ã.</w:t>
        <w:tab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left" w:pos="540" w:leader="none"/>
        </w:tabs>
        <w:spacing w:before="120" w:after="0"/>
        <w:ind w:left="540" w:hanging="0"/>
        <w:jc w:val="both"/>
        <w:rPr/>
      </w:pPr>
      <w:r>
        <w:rPr>
          <w:rFonts w:cs=".VnTime" w:ascii=".VnTime" w:hAnsi=".VnTime"/>
        </w:rPr>
        <w:t xml:space="preserve">NguyÔn </w:t>
      </w:r>
      <w:r>
        <w:rPr>
          <w:rFonts w:cs=".VnTimeH" w:ascii=".VnTimeH" w:hAnsi=".VnTimeH"/>
        </w:rPr>
        <w:t>¸</w:t>
      </w:r>
      <w:r>
        <w:rPr>
          <w:rFonts w:cs=".VnTime" w:ascii=".VnTime" w:hAnsi=".VnTime"/>
        </w:rPr>
        <w:t xml:space="preserve">i Quèc ®Õn víi chñ nghÜa M¸c - Lªnin xuÊt ph¸t tõ nhu cÇu thùc tiÔn cña c¸ch m¹ng ViÖt Nam. Sau khi ®äc b¶n </w:t>
      </w:r>
      <w:r>
        <w:rPr>
          <w:rFonts w:cs=".VnTime" w:ascii=".VnTime" w:hAnsi=".VnTime"/>
          <w:i/>
        </w:rPr>
        <w:t>S¬ th¶o lÇn thø nhÊt nh÷ng luËn c</w:t>
        <w:softHyphen/>
        <w:t xml:space="preserve">¬ng vÒ vÊn ®Ò d©n téc vµ vÊn ®Ò thuéc ®Þa </w:t>
      </w:r>
      <w:r>
        <w:rPr>
          <w:rFonts w:cs=".VnTime" w:ascii=".VnTime" w:hAnsi=".VnTime"/>
        </w:rPr>
        <w:t>cña Lªnin (1920), Ng</w:t>
        <w:softHyphen/>
        <w:t>êi ®· t×m ra con ®</w:t>
        <w:softHyphen/>
        <w:t>êng gi¶i phãng d©n téc m×nh: con ®</w:t>
        <w:softHyphen/>
        <w:t>êng c¸ch m¹ng v« s¶n.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before="120" w:after="0"/>
        <w:ind w:left="5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Khi vËn dông chñ nghÜa M¸c - Lªnin, Hå ChÝ Minh ®· kh«ng qu¸ lÖ thuéc vµo c©u ch÷ m¸y mãc mµ n¾m lÊy c¸i tinh thÇn, c¸i b¶n chÊt. Ng</w:t>
        <w:softHyphen/>
        <w:t>êi ®· vËn dông lËp tr</w:t>
        <w:softHyphen/>
        <w:t>êng, quan ®iÓm, ph</w:t>
        <w:softHyphen/>
        <w:t>¬ng ph¸p biÖn chøng cña chñ nghÜa M¸c - Lªnin ®Ó gi¶i quyÕt nh÷ng vÊn ®Ò cña thùc tiÔn c¸ch m¹ng ViÖt Nam ®Æt ra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hÕ giíi quan vµ ph</w:t>
        <w:softHyphen/>
        <w:t>¬ng ph¸p luËn M¸c – Lªnin ®· gióp Hå ChÝ Minh tæng kÕt kiÕn thøc vµ kinh nghiÖm thùc tiÔn ®Ó t×m ra con ®</w:t>
        <w:softHyphen/>
        <w:t>êng cøu n</w:t>
        <w:softHyphen/>
        <w:t>íc ®óng ®¾n.</w:t>
      </w:r>
    </w:p>
    <w:p>
      <w:pPr>
        <w:pStyle w:val="Normal"/>
        <w:spacing w:before="120" w:after="0"/>
        <w:ind w:left="540" w:hanging="0"/>
        <w:jc w:val="both"/>
        <w:rPr>
          <w:rFonts w:ascii=".VnTime" w:hAnsi=".VnTime" w:cs=".VnTime"/>
        </w:rPr>
      </w:pPr>
      <w:r>
        <w:rPr>
          <w:rFonts w:cs=".VnTime" w:ascii=".VnTime" w:hAnsi=".VnTime"/>
          <w:i/>
        </w:rPr>
        <w:t xml:space="preserve">*Sù kiÖn nµo lµm cho NguyÔn </w:t>
      </w:r>
      <w:r>
        <w:rPr>
          <w:rFonts w:cs=".VnTimeH" w:ascii=".VnTimeH" w:hAnsi=".VnTimeH"/>
          <w:i/>
        </w:rPr>
        <w:t>¸</w:t>
      </w:r>
      <w:r>
        <w:rPr>
          <w:rFonts w:cs=".VnTime" w:ascii=".VnTime" w:hAnsi=".VnTime"/>
          <w:i/>
        </w:rPr>
        <w:t>i Quèc hoµn toµn tin theo Lªnin, tin theo quèc tÕ thø ba?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0"/>
        <w:jc w:val="both"/>
        <w:rPr/>
      </w:pPr>
      <w:r>
        <w:rPr>
          <w:rFonts w:cs=".VnTime" w:ascii=".VnTime" w:hAnsi=".VnTime"/>
        </w:rPr>
        <w:t>( Gîi ý: Khi Ng</w:t>
        <w:softHyphen/>
        <w:t>êi ®</w:t>
        <w:softHyphen/>
        <w:t xml:space="preserve">îc ®äc </w:t>
      </w:r>
      <w:r>
        <w:rPr>
          <w:rFonts w:cs=".VnTime" w:ascii=".VnTime" w:hAnsi=".VnTime"/>
          <w:i/>
        </w:rPr>
        <w:t>S¬ th¶o lÇn thø nhÊt nh÷ng luËn c</w:t>
        <w:softHyphen/>
        <w:t xml:space="preserve">¬ng vÒ vÊn ®Ò d©n téc vµ vÊn ®Ò thuéc ®Þa </w:t>
      </w:r>
      <w:r>
        <w:rPr>
          <w:rFonts w:cs=".VnTime" w:ascii=".VnTime" w:hAnsi=".VnTime"/>
        </w:rPr>
        <w:t>cña Lªnin (1920)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40" w:leader="none"/>
        </w:tabs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  <w:b/>
        </w:rPr>
        <w:t xml:space="preserve">Nh©n tè chñ quan: </w:t>
      </w:r>
      <w:r>
        <w:rPr>
          <w:rFonts w:cs=".VnTime" w:ascii=".VnTime" w:hAnsi=".VnTime"/>
        </w:rPr>
        <w:t>phÈm chÊt c¸ nh©n Hå ChÝ Minh</w:t>
      </w:r>
      <w:r>
        <w:rPr>
          <w:rFonts w:cs=".VnTime" w:ascii=".VnTime" w:hAnsi=".VnTime"/>
          <w:b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40" w:leader="none"/>
        </w:tabs>
        <w:spacing w:before="120" w:after="0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Kh¶ n¨ng t</w:t>
        <w:softHyphen/>
        <w:t xml:space="preserve"> duy vµ trÝ tuÖ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Lµ ng</w:t>
        <w:softHyphen/>
        <w:t>êi th«ng minh, n¨ng lùc t</w:t>
        <w:softHyphen/>
        <w:t xml:space="preserve"> duy ®éc lËp, s¸ng t¹o, kh«ng ngõng häc hái, quan s¸t, nhËn xÐt, phª ph¸n, n¨ng lùc ph©n tÝch, so s¸nh, tæng hîp…lµm phong phó thªm hiÓu biÕt cña b¶n th©n: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+/So víi nhiÒu l·nh tô næi tiÕng trªn thÕ giíi, Hå ChÝ Minh kh«ng ®</w:t>
        <w:softHyphen/>
        <w:t>îc häc nhiÒu ë tr</w:t>
        <w:softHyphen/>
        <w:t>êng líp mµ chñ yÕu tù nghiªn cøu, häc tËp qua ho¹t ®éng thùc tiÔn, nh</w:t>
        <w:softHyphen/>
        <w:t>ng nhê kh¶ n¨ng t</w:t>
        <w:softHyphen/>
        <w:t xml:space="preserve"> duy vµ trÝ tuÖ tuyÖt vêi mµ Ng</w:t>
        <w:softHyphen/>
        <w:t xml:space="preserve">êi cã mét vèn hiÓu biÕt uyªn th©m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+/Khi nghiªn cøu c¸c phong trµo yªu n</w:t>
        <w:softHyphen/>
        <w:t>íc cña c¸c bËc tiÒn bèi, Ng</w:t>
        <w:softHyphen/>
        <w:t>êi ®· nhËn ra h¹n chÕ trong ®</w:t>
        <w:softHyphen/>
        <w:t>êng lèi cña hä vµ ®i t×m con ®</w:t>
        <w:softHyphen/>
        <w:t>êng míi ®Ó cøu n</w:t>
        <w:softHyphen/>
        <w:t xml:space="preserve">íc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+/Khi nghiªn cøu c¸c cuéc c¸ch m¹ng Mü (1776), Ph¸p(1789), Ng</w:t>
        <w:softHyphen/>
        <w:t>êi nhËn thÊy nh÷ng t</w:t>
        <w:softHyphen/>
        <w:t xml:space="preserve"> t</w:t>
        <w:softHyphen/>
        <w:t>ëng tiÕn bé, nh</w:t>
        <w:softHyphen/>
        <w:t>ng khi tËn m¾t chøng kiÕn cuéc sèng cña ng</w:t>
        <w:softHyphen/>
        <w:t>êi d©n lao ®éng ë nh÷ng n</w:t>
        <w:softHyphen/>
        <w:t>íc nµy, Ng</w:t>
        <w:softHyphen/>
        <w:t>êi ®· kÕt luËn ®ã lµ nh÷ng cuéc c¸ch m¹ng “kh«ng ®Õn n¬i”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+/ Trong qu¸ tr×nh t×m ®</w:t>
        <w:softHyphen/>
        <w:t>êng cøu n</w:t>
        <w:softHyphen/>
        <w:t>íc, Hå ChÝ Minh ®· kh¸m ph¸ ra c¸c quy luËt vËn ®éng x· héi, ®êi sèng v¨n hãa, cuéc ®Êu tranh cña c¸c d©n téc trong hoµn c¶nh cô thÓ ®Ó kh¸i qu¸t thµnh lý luËn chØ ®¹o thùc tiÔn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40" w:leader="none"/>
          <w:tab w:val="left" w:pos="1080" w:leader="none"/>
        </w:tabs>
        <w:spacing w:before="120" w:after="0"/>
        <w:ind w:left="1080" w:hanging="360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Nh©n c¸ch, phÈm chÊt ®¹o ®øc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Hå ChÝ Minh lµ ng</w:t>
        <w:softHyphen/>
        <w:t>êi ®Æt nÒn mãng vµ s¸ng t¹o ra nÒn ®¹o ®øc míi- ®¹o ®øc c¸ch m¹ng. B¶n th©n Ng</w:t>
        <w:softHyphen/>
        <w:t>êi chÝnh lµ tÊm g</w:t>
        <w:softHyphen/>
        <w:t>¬ng ®¹o ®øc s¸ng ngêi nhÊt.</w:t>
      </w:r>
    </w:p>
    <w:p>
      <w:pPr>
        <w:pStyle w:val="Normal"/>
        <w:numPr>
          <w:ilvl w:val="0"/>
          <w:numId w:val="16"/>
        </w:numPr>
        <w:spacing w:before="120" w:after="0"/>
        <w:ind w:left="5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ã t×nh yªu th</w:t>
        <w:softHyphen/>
        <w:t>¬ng con ng</w:t>
        <w:softHyphen/>
        <w:t>êi v« bê, phÊn ®Êu, hy sinh trän ®êi v× ®Êt n</w:t>
        <w:softHyphen/>
        <w:t>íc, v× d©n téc, môc tiªu ë ®êi vµ lµm ng</w:t>
        <w:softHyphen/>
        <w:t>êi cña B¸c ®ång nhÊt víi môc tiªu chung cho c¶ d©n téc : “ Tù do cho ®ång bµo t«i, ®éc lËp cho Tæ quèc t«i, ®Êy lµ tÊt c¶ nh÷ng ®iÒu t«i muèn, ®Êy lµ tÊt c¶ nh÷ng ®iÒu t«i hiÓu”, “T«i chØ cã  mét sù ham muèn, ham muèn tét bËc lµ lµm cho cho n</w:t>
        <w:softHyphen/>
        <w:t>íc ta ®</w:t>
        <w:softHyphen/>
        <w:t>îc hoµn toµn ®éc lËp, d©n ta ®</w:t>
        <w:softHyphen/>
        <w:t>îc hoµn toµn tù do, ®ång bµo ai còng cã c¬m ¨n ¸o mÆc, ai còng ®</w:t>
        <w:softHyphen/>
        <w:t>îc häc hµnh”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¹o ®øc trong s¸ng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ã lèi sèng gi¶n dÞ, khiªm tèn, ham häc hái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360" w:hanging="0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*H·y nªu mét vµi vÝ dô vÒ tÊm g</w:t>
        <w:softHyphen/>
        <w:t>¬ng ®¹o ®øc Hå ChÝ Minh?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40" w:leader="none"/>
        </w:tabs>
        <w:spacing w:before="120" w:after="0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N¨ng lùc ho¹t ®éng, tæng kÕt thùc tiÔ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left" w:pos="540" w:leader="none"/>
        </w:tabs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So víi nhiÒu nhµ ho¹t ®éng chÝnh trÞ kh¸c, Hå ChÝ Minh cã lÏ lµ ng</w:t>
        <w:softHyphen/>
        <w:t>êi ®i nhiÒu nhÊt. Trong 30 n¨m b«n ba t×m ®</w:t>
        <w:softHyphen/>
        <w:t>êng cøu n</w:t>
        <w:softHyphen/>
        <w:t>íc, Ng</w:t>
        <w:softHyphen/>
        <w:t>êi ®· ®Õn kho¶ng 30 n</w:t>
        <w:softHyphen/>
        <w:t xml:space="preserve">íc, lµm nhiÒu nghÒ ®Ó võa kiÕm sèng võa ho¹t ®éng c¸ch m¹ng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left" w:pos="540" w:leader="none"/>
        </w:tabs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hÝnh ho¹t ®éng thùc tiÔn phong phó cïng víi kh¶ n¨ng t</w:t>
        <w:softHyphen/>
        <w:t xml:space="preserve"> duy, trÝ tuÖ siªu viÖt, ®· tõng b</w:t>
        <w:softHyphen/>
        <w:t>íc h×nh thµnh vµ ph¸t triÓn t</w:t>
        <w:softHyphen/>
        <w:t xml:space="preserve"> t</w:t>
        <w:softHyphen/>
        <w:t xml:space="preserve">ëng Hå ChÝ Minh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  <w:tab w:val="left" w:pos="540" w:leader="none"/>
        </w:tabs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</w:t>
        <w:softHyphen/>
        <w:t xml:space="preserve"> t</w:t>
        <w:softHyphen/>
        <w:t>ëng Hå ChÝ Minh lµ s¶n phÈm tæng hßa cña nh÷ng ®iÒu kiÖn kh¸ch quan vµ chñ quan. Cïng víi thùc tiÔn d©n téc vµ thêi ®¹i ®</w:t>
        <w:softHyphen/>
        <w:t>îc Hå ChÝ Minh tæng kÕt, chuyÓn hãa s¾c s¶o, tinh tÕ víi mét ph</w:t>
        <w:softHyphen/>
        <w:t>¬ng ph¸p khoa häc biÖn chøng, t</w:t>
        <w:softHyphen/>
        <w:t xml:space="preserve"> t</w:t>
        <w:softHyphen/>
        <w:t>ëng Hå ChÝ Minh ®· trë thµnh t</w:t>
        <w:softHyphen/>
        <w:t xml:space="preserve"> t</w:t>
        <w:softHyphen/>
        <w:t>ëng ViÖt Nam hiÖn ®¹i.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>
          <w:rFonts w:ascii=".VnTimeH" w:hAnsi=".VnTimeH" w:cs=".VnTimeH"/>
        </w:rPr>
      </w:pPr>
      <w:r>
        <w:rPr>
          <w:rFonts w:cs=".VnTimeH" w:ascii=".VnTimeH" w:hAnsi=".VnTimeH"/>
          <w:b/>
          <w:u w:val="single"/>
        </w:rPr>
        <w:t xml:space="preserve">II. </w:t>
      </w:r>
      <w:r>
        <w:rPr>
          <w:rFonts w:cs=".VnTime" w:ascii=".VnTime" w:hAnsi=".VnTime"/>
          <w:b/>
          <w:u w:val="single"/>
        </w:rPr>
        <w:t>Qu¸ tr×nh h×nh thµnh vµ ph¸t triÓn t</w:t>
        <w:softHyphen/>
        <w:t xml:space="preserve"> t</w:t>
        <w:softHyphen/>
        <w:t>ëng Hå ChÝ Minh</w:t>
      </w:r>
      <w:r>
        <w:rPr>
          <w:rFonts w:cs=".VnTimeH" w:ascii=".VnTimeH" w:hAnsi=".VnTimeH"/>
          <w:b/>
          <w:u w:val="single"/>
        </w:rPr>
        <w:t xml:space="preserve">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rPr/>
      </w:pPr>
      <w:r>
        <w:rPr>
          <w:rFonts w:cs=".VnTime" w:ascii=".VnTime" w:hAnsi=".VnTime"/>
          <w:b/>
        </w:rPr>
        <w:t>Thêi kú tr</w:t>
        <w:softHyphen/>
        <w:t>íc n¨m 1911</w:t>
      </w:r>
      <w:r>
        <w:rPr>
          <w:rFonts w:cs=".VnTime" w:ascii=".VnTime" w:hAnsi=".VnTime"/>
        </w:rPr>
        <w:t>: H×nh thµnh t</w:t>
        <w:softHyphen/>
        <w:t xml:space="preserve"> t</w:t>
        <w:softHyphen/>
        <w:t>ëng yªu n</w:t>
        <w:softHyphen/>
        <w:t>íc vµ chÝ h</w:t>
        <w:softHyphen/>
        <w:t>íng cøu n</w:t>
        <w:softHyphen/>
        <w:t>íc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40" w:leader="none"/>
          <w:tab w:val="left" w:pos="1440" w:leader="none"/>
        </w:tabs>
        <w:spacing w:before="120" w:after="0"/>
        <w:ind w:left="360" w:hanging="0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TiÕp thu truyÒn thèng cña gia ®×nh, quª h</w:t>
        <w:softHyphen/>
        <w:t>¬ng, ®Êt n</w:t>
        <w:softHyphen/>
        <w:t>íc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360" w:hanging="0"/>
        <w:jc w:val="both"/>
        <w:rPr/>
      </w:pPr>
      <w:r>
        <w:rPr>
          <w:rFonts w:cs=".VnTime" w:ascii=".VnTime" w:hAnsi=".VnTime"/>
        </w:rPr>
        <w:t>*</w:t>
      </w:r>
      <w:r>
        <w:rPr>
          <w:rFonts w:cs=".VnTime" w:ascii=".VnTime" w:hAnsi=".VnTime"/>
          <w:b/>
          <w:i/>
        </w:rPr>
        <w:t>Gia ®×nh</w:t>
      </w:r>
      <w:r>
        <w:rPr>
          <w:rFonts w:cs=".VnTime" w:ascii=".VnTime" w:hAnsi=".VnTime"/>
        </w:rPr>
        <w:t>: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å ChÝ Minh (lóc nhá tªn lµ NguyÔn Sinh Cung, lín lªn lÊy tªn lµ NguyÔn TÊt Thµnh) sinh ngµy 19/5/1890  t¹i lµng Hoµng Trï, thuéc x· Chung cù, tæng L©m ThÞnh (nay lµ x· Kim Liªn, huyÖn Nam §µn, NghÖ An) trong mét gia ®×nh nhµ nho yªu n</w:t>
        <w:softHyphen/>
        <w:t>íc, gÇn gòi víi nh©n d©n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360" w:hanging="0"/>
        <w:jc w:val="both"/>
        <w:rPr/>
      </w:pPr>
      <w:r>
        <w:rPr>
          <w:rFonts w:cs=".VnTime" w:ascii=".VnTime" w:hAnsi=".VnTime"/>
        </w:rPr>
        <w:t>- Cha: NguyÔn Sinh S¾c (1862 – 1929): lµ mét nhµ nho cÊp tiÕn, cã lßng yªu n</w:t>
        <w:softHyphen/>
        <w:t>íc, th</w:t>
        <w:softHyphen/>
        <w:t>¬ng d©n s©u s¾c. TÊm g</w:t>
        <w:softHyphen/>
        <w:t>¬ng lao ®éng cÇn cï, ý chÝ kiªn c</w:t>
        <w:softHyphen/>
        <w:t>êng, v</w:t>
        <w:softHyphen/>
        <w:t>ît khã, ®Æc biÖt lµ t</w:t>
        <w:softHyphen/>
        <w:t xml:space="preserve"> t</w:t>
        <w:softHyphen/>
        <w:t>ëng th©n d©n, lÊy d©n lµm hËu thuÉn cho c¸c cuéc c¶i c¸ch chÝnh trÞ – x· héi cña ng</w:t>
        <w:softHyphen/>
        <w:t>êi cha ®· cã ¶nh h</w:t>
        <w:softHyphen/>
        <w:t>ëng s©u s¾c ®Õn qu¸ tr×nh h×nh thµnh nh©n c¸ch cña NguyÔn TÊt Thµnh.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MÑ : Hoµng ThÞ Loan (1868 -1901) lµ mét ng</w:t>
        <w:softHyphen/>
        <w:t>êi vî, ng</w:t>
        <w:softHyphen/>
        <w:t>êi mÑ ®¶m ®ang, nh©n hËu, hy sinh c¶ ®êi m×nh cho chång, con. Nh©n c¸ch, phÈm chÊt ®¹o ®øc cña ng</w:t>
        <w:softHyphen/>
        <w:t>êi mÑ còng ¶nh h</w:t>
        <w:softHyphen/>
        <w:t>ëng nhiÒu ®Õn t</w:t>
        <w:softHyphen/>
        <w:t xml:space="preserve"> t</w:t>
        <w:softHyphen/>
        <w:t>ëng, t×nh c¶m cña cËu bÐ NguyÔn Sinh Cung.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</w:t>
        <w:tab/>
        <w:t>Anh vµ chÞ cña NguyÔn Sinh Cung: §Òu lµ nh÷ng ng</w:t>
        <w:softHyphen/>
        <w:t>êi yªu n</w:t>
        <w:softHyphen/>
        <w:t>íc vµ cã tham gia phong trµo yªu n</w:t>
        <w:softHyphen/>
        <w:t>íc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*</w:t>
      </w:r>
      <w:r>
        <w:rPr>
          <w:rFonts w:cs=".VnTime" w:ascii=".VnTime" w:hAnsi=".VnTime"/>
          <w:b/>
          <w:i/>
        </w:rPr>
        <w:t>Quª h</w:t>
        <w:softHyphen/>
        <w:t>¬ng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NghÖ TÜnh lµ m¶nh ®Êt giµu truyÒn thèng yªu n</w:t>
        <w:softHyphen/>
        <w:t>íc, chèng ngo¹i x©m, cã truyÒn thèng v¨n hãa, hiÕu häc n¬i s¶n sinh ra nhiÒu anh hïng d©n téc nh</w:t>
        <w:softHyphen/>
        <w:t>: Mai Thóc Loan (722), NguyÔn BiÓu, §Æng Dung… c¸c l·nh tô yªu n</w:t>
        <w:softHyphen/>
        <w:t>íc thêi cËn ®¹i nh</w:t>
        <w:softHyphen/>
        <w:t xml:space="preserve"> Phan §×nh Phïng, Phan Béi Ch©u…nh÷ng liÖt sÜ chèng Ph¸p ë Kim Liªn nh</w:t>
        <w:softHyphen/>
        <w:t xml:space="preserve"> V</w:t>
        <w:softHyphen/>
        <w:t>¬ng Thóc MËu, NguyÔn Sinh QuyÕn…Víi truyÒn thèng hiÕu häc, tõ n¨m 1635 ®Õn 1918, qua 96 khoa thi h</w:t>
        <w:softHyphen/>
        <w:t>¬ng vµ thi héi th× lµng Kim Liªn cã 53 ng</w:t>
        <w:softHyphen/>
        <w:t xml:space="preserve">êi ®ç ®¹t. 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Sù yªu th</w:t>
        <w:softHyphen/>
        <w:t>¬ng, ch¨m sãc cña gia ®×nh cïng víi truyÒn thèng tèt ®Ñp cña quª h</w:t>
        <w:softHyphen/>
        <w:t>¬ng ®· gãp phÇn båi ®¾p nªn mét nh©n c¸ch lín, ng</w:t>
        <w:softHyphen/>
        <w:t>êi anh hïng gi¶i phãng d©n téc, nhµ t</w:t>
        <w:softHyphen/>
        <w:t xml:space="preserve"> t</w:t>
        <w:softHyphen/>
        <w:t xml:space="preserve">ëng, nhµ v¨n ho¸ kiÖt xuÊt Hå ChÝ Minh. </w:t>
      </w:r>
    </w:p>
    <w:p>
      <w:pPr>
        <w:pStyle w:val="Normal"/>
        <w:numPr>
          <w:ilvl w:val="0"/>
          <w:numId w:val="35"/>
        </w:numPr>
        <w:spacing w:before="120" w:after="0"/>
        <w:ind w:left="360" w:hanging="0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Rót ra bµi häc tõ c¸c cuéc ®Êu tranh chèng Ph¸p</w:t>
      </w:r>
    </w:p>
    <w:p>
      <w:pPr>
        <w:pStyle w:val="Normal"/>
        <w:numPr>
          <w:ilvl w:val="0"/>
          <w:numId w:val="16"/>
        </w:numPr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guyÔn Sinh Cung chµo ®êi vµo lóc thùc d©n Ph¸p ®· ®Æt ¸ch cai trÞ lªn toµn câi ViÖt Nam. Tõ nhá, Anh ®· ph¶i chøng kiÕn cuéc sèng nghÌo khæ, bÞ ®µn ¸p, bÞ bãc lét ®Õn cïng cùc cña ®ång bµo m×nh. Anh ®· cã chÝ muèn ®¸nh ®uæi Ph¸p ®Ó ®ång bµo tho¸t khái c¶nh lÇm than, nh</w:t>
        <w:softHyphen/>
        <w:t>ng ph¶i ®i theo con ®</w:t>
        <w:softHyphen/>
        <w:t xml:space="preserve">êng nµo? </w:t>
      </w:r>
    </w:p>
    <w:p>
      <w:pPr>
        <w:pStyle w:val="Normal"/>
        <w:numPr>
          <w:ilvl w:val="0"/>
          <w:numId w:val="16"/>
        </w:numPr>
        <w:spacing w:before="120" w:after="0"/>
        <w:ind w:left="360" w:hanging="0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</w:rPr>
        <w:t>Ng</w:t>
        <w:softHyphen/>
        <w:t>êi ®· sím nhËn ra h¹n chÕ  trong ®</w:t>
        <w:softHyphen/>
        <w:t>êng lèi cøu n</w:t>
        <w:softHyphen/>
        <w:t>íc cña c¸c bËc tiÒn bèi nh</w:t>
        <w:softHyphen/>
        <w:t>: Phan Béi Ch©u, Phan Chu Trinh, Hoµng Hoa Th¸m… vµ t×m h</w:t>
        <w:softHyphen/>
        <w:t>íng ®i riªng cho m×nh.</w:t>
      </w:r>
    </w:p>
    <w:p>
      <w:pPr>
        <w:pStyle w:val="Normal"/>
        <w:numPr>
          <w:ilvl w:val="0"/>
          <w:numId w:val="35"/>
        </w:numPr>
        <w:spacing w:before="120" w:after="0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Nung nÊu ý chÝ yªu n</w:t>
        <w:softHyphen/>
        <w:t>íc vµ ra ®i t×m ®</w:t>
        <w:softHyphen/>
        <w:t>êng cøu n</w:t>
        <w:softHyphen/>
        <w:t>íc</w:t>
      </w:r>
    </w:p>
    <w:p>
      <w:pPr>
        <w:pStyle w:val="Normal"/>
        <w:numPr>
          <w:ilvl w:val="0"/>
          <w:numId w:val="16"/>
        </w:numPr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ïng víi viÖc nhËn ra nh÷ng h¹n chÕ cña nh÷ng ®</w:t>
        <w:softHyphen/>
        <w:t>êng lèi cøu n</w:t>
        <w:softHyphen/>
        <w:t>íc cò, Ng</w:t>
        <w:softHyphen/>
        <w:t>êi ®· v¹ch ra cho m×nh mét h</w:t>
        <w:softHyphen/>
        <w:t>íng ®i míi : ®i ra ngoµi, xem n</w:t>
        <w:softHyphen/>
        <w:t>íc Ph¸p vµ c¸c n</w:t>
        <w:softHyphen/>
        <w:t>íc kh¸c. Sau khi xem xÐt hä lµm nh</w:t>
        <w:softHyphen/>
        <w:t xml:space="preserve"> thÕ nµo, sÏ trë vÒ gióp ®ång bµo m×nh.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  <w:i/>
        </w:rPr>
        <w:t>*NguyÔn TÊt Thµnh ®· rót ra ®</w:t>
        <w:softHyphen/>
        <w:t>îc bµi häc g× tõ nh÷ng thÊt b¹i cña c¸c phong trµo chèng Ph¸p?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(Gîi ý: ®</w:t>
        <w:softHyphen/>
        <w:t>êng lèi cøu n</w:t>
        <w:softHyphen/>
        <w:t>íc kh«ng phï hîp víi ®iÒu kiÖn, hoµn c¶nh cô thÓ, kh«ng ®¸p øng ®</w:t>
        <w:softHyphen/>
        <w:t>îc nhu cÇu thùc tiÔn ®Êt n</w:t>
        <w:softHyphen/>
        <w:t>íc ®Æt ra).</w:t>
      </w:r>
    </w:p>
    <w:p>
      <w:pPr>
        <w:pStyle w:val="Normal"/>
        <w:numPr>
          <w:ilvl w:val="0"/>
          <w:numId w:val="46"/>
        </w:numPr>
        <w:spacing w:before="120" w:after="0"/>
        <w:ind w:left="360" w:hanging="0"/>
        <w:jc w:val="both"/>
        <w:rPr/>
      </w:pPr>
      <w:r>
        <w:rPr>
          <w:rFonts w:cs=".VnTime" w:ascii=".VnTime" w:hAnsi=".VnTime"/>
          <w:b/>
        </w:rPr>
        <w:t>Thêi kú tõ n¨m 1911 – 1920</w:t>
      </w:r>
      <w:r>
        <w:rPr>
          <w:rFonts w:cs=".VnTime" w:ascii=".VnTime" w:hAnsi=".VnTime"/>
        </w:rPr>
        <w:t>: T×m thÊy con ®</w:t>
        <w:softHyphen/>
        <w:t>êng cøu n</w:t>
        <w:softHyphen/>
        <w:t xml:space="preserve">íc, gi¶i phãng d©n téc </w:t>
      </w:r>
    </w:p>
    <w:p>
      <w:pPr>
        <w:pStyle w:val="Normal"/>
        <w:numPr>
          <w:ilvl w:val="0"/>
          <w:numId w:val="14"/>
        </w:numPr>
        <w:spacing w:before="120" w:after="0"/>
        <w:ind w:left="360" w:hanging="0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T×m hiÓu c¸c cuéc c¸ch m¹ng lín trªn thÕ giíi vµ kh¶o s¸t cuéc sèng cña nh©n d©n lao ®éng</w:t>
      </w:r>
    </w:p>
    <w:p>
      <w:pPr>
        <w:pStyle w:val="Normal"/>
        <w:numPr>
          <w:ilvl w:val="0"/>
          <w:numId w:val="16"/>
        </w:numPr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Anh ®· lµm rÊt nhiÒu nghÒ ®Ó kiÕm sèng, ®Ó t×m hiÓu ®êi sèng chÝnh trÞ, v¨n hãa, x· héi, nghiªn cøu c¸c cuéc c¸ch m¹ng lín</w:t>
      </w:r>
    </w:p>
    <w:p>
      <w:pPr>
        <w:pStyle w:val="Normal"/>
        <w:spacing w:before="120" w:after="0"/>
        <w:ind w:left="360" w:first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/ §i qua nhiÒu n</w:t>
        <w:softHyphen/>
        <w:t>íc, sèng víi nh÷ng ng</w:t>
        <w:softHyphen/>
        <w:t>êi cïng khæ, anh nhËn thÊy ë ®©u nh©n d©n thuéc ®Þa còng ®Òu khæ cùc d</w:t>
        <w:softHyphen/>
        <w:t>íi ¸ch ¸p bøc cña thùc d©n.</w:t>
      </w:r>
    </w:p>
    <w:p>
      <w:pPr>
        <w:pStyle w:val="Normal"/>
        <w:spacing w:before="120" w:after="0"/>
        <w:ind w:left="360" w:first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/ Kh¶o s¸t c¸c cuéc c¸ch m¹ng Mü (1776), ®¹i c¸ch m¹ng Ph¸p (1789), anh rót ra ®</w:t>
        <w:softHyphen/>
        <w:t>îc nhiÒu bµi häc, nh</w:t>
        <w:softHyphen/>
        <w:t>ng ®iÒu c¬ b¶n lµ ®ã lµ c¸c cuéc “c¸ch m¹ng kh«ng ®Õn n¬i, tiÕng lµ céng hoµ vµ d©n chñ, kú thùc trong th× nã t</w:t>
        <w:softHyphen/>
        <w:t>íc lôc c«ng n«ng, ngoµi th× nã ¸p bøc thuéc ®Þa”. Do ®ã, c¸ch m¹ng ViÖt Nam kh«ng theo con ®</w:t>
        <w:softHyphen/>
        <w:t>êng nµy.</w:t>
      </w:r>
    </w:p>
    <w:p>
      <w:pPr>
        <w:pStyle w:val="Normal"/>
        <w:numPr>
          <w:ilvl w:val="0"/>
          <w:numId w:val="16"/>
        </w:numPr>
        <w:spacing w:before="120" w:after="0"/>
        <w:ind w:left="360" w:hanging="0"/>
        <w:jc w:val="both"/>
        <w:rPr/>
      </w:pPr>
      <w:r>
        <w:rPr>
          <w:rFonts w:cs=".VnTime" w:ascii=".VnTime" w:hAnsi=".VnTime"/>
        </w:rPr>
        <w:t>1919, nh©n dÞp Héi nghÞ hoµ b×nh ®</w:t>
        <w:softHyphen/>
        <w:t xml:space="preserve">îc triÖu tËp t¹i VÐc-x©y, NguyÔn </w:t>
      </w:r>
      <w:r>
        <w:rPr>
          <w:rFonts w:cs=".VnTimeH" w:ascii=".VnTimeH" w:hAnsi=".VnTimeH"/>
        </w:rPr>
        <w:t>¸</w:t>
      </w:r>
      <w:r>
        <w:rPr>
          <w:rFonts w:cs=".VnTime" w:ascii=".VnTime" w:hAnsi=".VnTime"/>
        </w:rPr>
        <w:t>i Quèc nh©n danh nh÷ng ng</w:t>
        <w:softHyphen/>
        <w:t>êi ViÖt Nam yªu n</w:t>
        <w:softHyphen/>
        <w:t xml:space="preserve">íc göi tíi Héi nghÞ b¶n </w:t>
      </w:r>
      <w:r>
        <w:rPr>
          <w:rFonts w:cs=".VnTime" w:ascii=".VnTime" w:hAnsi=".VnTime"/>
          <w:i/>
        </w:rPr>
        <w:t>Yªu s¸ch cña nh©n d©n An- Nam</w:t>
      </w:r>
      <w:r>
        <w:rPr>
          <w:rFonts w:cs=".VnTime" w:ascii=".VnTime" w:hAnsi=".VnTime"/>
        </w:rPr>
        <w:t>, ®ßi c¸c quyÒn tù do, d©n chñ tèi thiÓu cho ViÖt Nam. Nh</w:t>
        <w:softHyphen/>
        <w:t>ng b¶n yªu s¸ch ®· kh«ng ®</w:t>
        <w:softHyphen/>
        <w:t xml:space="preserve">îc chÊp nhËn. Sù kiÖn nµy gióp NguyÔn </w:t>
      </w:r>
      <w:r>
        <w:rPr>
          <w:rFonts w:cs=".VnTimeH" w:ascii=".VnTimeH" w:hAnsi=".VnTimeH"/>
        </w:rPr>
        <w:t>¸</w:t>
      </w:r>
      <w:r>
        <w:rPr>
          <w:rFonts w:cs=".VnTime" w:ascii=".VnTime" w:hAnsi=".VnTime"/>
        </w:rPr>
        <w:t>i Quèc hiÓu râ: “muèn ®</w:t>
        <w:softHyphen/>
        <w:t>îc gi¶i phãng, c¸c d©n téc chØ cã thÓ tr«ng cËy vµo b¶n th©n m×nh”.</w:t>
      </w:r>
    </w:p>
    <w:p>
      <w:pPr>
        <w:pStyle w:val="Normal"/>
        <w:numPr>
          <w:ilvl w:val="0"/>
          <w:numId w:val="14"/>
        </w:numPr>
        <w:spacing w:before="120" w:after="0"/>
        <w:ind w:left="360" w:hanging="0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§i theo con ®</w:t>
        <w:softHyphen/>
        <w:t xml:space="preserve">êng cña C¸ch m¹ng Th¸ng 10 Nga, ®i theo Quèc tÕ Céng s¶n </w:t>
      </w:r>
    </w:p>
    <w:p>
      <w:pPr>
        <w:pStyle w:val="Normal"/>
        <w:numPr>
          <w:ilvl w:val="0"/>
          <w:numId w:val="16"/>
        </w:numPr>
        <w:spacing w:before="120" w:after="0"/>
        <w:ind w:left="360" w:hanging="0"/>
        <w:jc w:val="both"/>
        <w:rPr/>
      </w:pPr>
      <w:r>
        <w:rPr>
          <w:rFonts w:cs=".VnTime" w:ascii=".VnTime" w:hAnsi=".VnTime"/>
        </w:rPr>
        <w:t xml:space="preserve">Khi nghiªn cøu C¸ch m¹ng Th¸ng 10 Nga, NguyÔn </w:t>
      </w:r>
      <w:r>
        <w:rPr>
          <w:rFonts w:cs=".VnTimeH" w:ascii=".VnTimeH" w:hAnsi=".VnTimeH"/>
        </w:rPr>
        <w:t>¸</w:t>
      </w:r>
      <w:r>
        <w:rPr>
          <w:rFonts w:cs=".VnTime" w:ascii=".VnTime" w:hAnsi=".VnTime"/>
        </w:rPr>
        <w:t>i Quèc ng</w:t>
        <w:softHyphen/>
        <w:t>ìng mé cuéc c¸ch m¹ng ®ã, kÝnh phôc Lªnin. Ng</w:t>
        <w:softHyphen/>
        <w:t>êi ®¸nh gi¸ ®ã lµ cuéc c¸ch m¹ng triÖt ®Ó vµ nh©n ®¹o, kh¸c h¼n so víi c¸ch m¹ng d©n chñ t</w:t>
        <w:softHyphen/>
        <w:t xml:space="preserve"> s¶n. </w:t>
      </w:r>
    </w:p>
    <w:p>
      <w:pPr>
        <w:pStyle w:val="Normal"/>
        <w:numPr>
          <w:ilvl w:val="0"/>
          <w:numId w:val="16"/>
        </w:numPr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3/1919, Quèc tÕ III ®</w:t>
        <w:softHyphen/>
        <w:t>îc thµnh lËp cã ¶nh h</w:t>
        <w:softHyphen/>
        <w:t xml:space="preserve">ëng lín ®Õn phong trµo c¸ch m¹ng thÕ giíi . </w:t>
      </w:r>
    </w:p>
    <w:p>
      <w:pPr>
        <w:pStyle w:val="Normal"/>
        <w:numPr>
          <w:ilvl w:val="0"/>
          <w:numId w:val="16"/>
        </w:numPr>
        <w:spacing w:before="120" w:after="0"/>
        <w:ind w:left="360" w:hanging="0"/>
        <w:jc w:val="both"/>
        <w:rPr/>
      </w:pPr>
      <w:r>
        <w:rPr>
          <w:rFonts w:cs=".VnTime" w:ascii=".VnTime" w:hAnsi=".VnTime"/>
        </w:rPr>
        <w:t>1920, khi ®</w:t>
        <w:softHyphen/>
        <w:t xml:space="preserve">îc ®äc b¶n </w:t>
      </w:r>
      <w:r>
        <w:rPr>
          <w:rFonts w:cs=".VnTime" w:ascii=".VnTime" w:hAnsi=".VnTime"/>
          <w:i/>
        </w:rPr>
        <w:t>S¬ th¶o lÇn thø nhÊt nh÷ng luËn c</w:t>
        <w:softHyphen/>
        <w:t>¬ng vÒ vÊn ®Ò d©n téc vµ vÊn ®Ò thuéc ®Þa</w:t>
      </w:r>
      <w:r>
        <w:rPr>
          <w:rFonts w:cs=".VnTime" w:ascii=".VnTime" w:hAnsi=".VnTime"/>
        </w:rPr>
        <w:t xml:space="preserve"> cña Lªnin, Ng</w:t>
        <w:softHyphen/>
        <w:t>êi ®· sung s</w:t>
        <w:softHyphen/>
        <w:t>íng trµo n</w:t>
        <w:softHyphen/>
        <w:t>íc m¾t. LuËn c</w:t>
        <w:softHyphen/>
        <w:t xml:space="preserve">¬ng cña Lªnin ®· gi¶i ®¸p tróng nh÷ng vÊn ®Ò mµ NguyÔn </w:t>
      </w:r>
      <w:r>
        <w:rPr>
          <w:rFonts w:cs=".VnTimeH" w:ascii=".VnTimeH" w:hAnsi=".VnTimeH"/>
        </w:rPr>
        <w:t>¸</w:t>
      </w:r>
      <w:r>
        <w:rPr>
          <w:rFonts w:cs=".VnTime" w:ascii=".VnTime" w:hAnsi=".VnTime"/>
        </w:rPr>
        <w:t>i Quèc ®ang tr¨n trë, t×m hiÓu. Ng</w:t>
        <w:softHyphen/>
        <w:t>êi ®· biÓu quyÕt t¸n thµnh ®øng vÒ Quèc tÕ III, tham gia thµnh lËp §¶ng céng s¶n Ph¸p vµ lµ ng</w:t>
        <w:softHyphen/>
        <w:t>êi céng s¶n ®Çu tiªn cña ViÖt Nam. Sù kiÖn nµy ®· ®¸nh dÊu b</w:t>
        <w:softHyphen/>
        <w:t>íc chuyÓn biÕn vÒ chÊt trong t</w:t>
        <w:softHyphen/>
        <w:t xml:space="preserve"> t</w:t>
        <w:softHyphen/>
        <w:t xml:space="preserve">ëng NguyÔn </w:t>
      </w:r>
      <w:r>
        <w:rPr>
          <w:rFonts w:cs=".VnTimeH" w:ascii=".VnTimeH" w:hAnsi=".VnTimeH"/>
        </w:rPr>
        <w:t>¸</w:t>
      </w:r>
      <w:r>
        <w:rPr>
          <w:rFonts w:cs=".VnTime" w:ascii=".VnTime" w:hAnsi=".VnTime"/>
        </w:rPr>
        <w:t>i Quèc, tõ chñ nghÜa yªu n</w:t>
        <w:softHyphen/>
        <w:t>íc ®Õn víi chñ nghÜa M¸c - Lªnin, tõ gi¸c ngé d©n téc ®Õn gi¸c ngé giai cÊp, tõ ng</w:t>
        <w:softHyphen/>
        <w:t>êi yªu n</w:t>
        <w:softHyphen/>
        <w:t>íc thµnh ng</w:t>
        <w:softHyphen/>
        <w:t>êi céng s¶n.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*</w:t>
      </w:r>
      <w:r>
        <w:rPr>
          <w:rFonts w:cs=".VnTime" w:ascii=".VnTime" w:hAnsi=".VnTime"/>
          <w:i/>
        </w:rPr>
        <w:t xml:space="preserve">V× sao NguyÔn </w:t>
      </w:r>
      <w:r>
        <w:rPr>
          <w:rFonts w:cs=".VnTimeH" w:ascii=".VnTimeH" w:hAnsi=".VnTimeH"/>
          <w:i/>
        </w:rPr>
        <w:t>¸</w:t>
      </w:r>
      <w:r>
        <w:rPr>
          <w:rFonts w:cs=".VnTime" w:ascii=".VnTime" w:hAnsi=".VnTime"/>
          <w:i/>
        </w:rPr>
        <w:t>i Quèc lùa chän c¸ch m¹ng v« s¶n lµ con ®</w:t>
        <w:softHyphen/>
        <w:t>êng cøu n</w:t>
        <w:softHyphen/>
        <w:t>íc?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(Gîi ý: ®ã lµ con ®</w:t>
        <w:softHyphen/>
        <w:t>êng duy nhÊt ®em l¹i ®éc lËp cho Tæ quèc, tù do, h¹nh phóc cho nh©n d©n).</w:t>
      </w:r>
    </w:p>
    <w:p>
      <w:pPr>
        <w:pStyle w:val="Normal"/>
        <w:numPr>
          <w:ilvl w:val="0"/>
          <w:numId w:val="46"/>
        </w:numPr>
        <w:spacing w:before="120" w:after="0"/>
        <w:ind w:left="360" w:hanging="0"/>
        <w:jc w:val="both"/>
        <w:rPr/>
      </w:pPr>
      <w:r>
        <w:rPr>
          <w:rFonts w:cs=".VnTime" w:ascii=".VnTime" w:hAnsi=".VnTime"/>
          <w:b/>
        </w:rPr>
        <w:t>Thêi kú n¨m 1921 - 1930</w:t>
      </w:r>
      <w:r>
        <w:rPr>
          <w:rFonts w:cs=".VnTime" w:ascii=".VnTime" w:hAnsi=".VnTime"/>
        </w:rPr>
        <w:t xml:space="preserve"> : H×nh thµnh c¬ b¶n t</w:t>
        <w:softHyphen/>
        <w:t xml:space="preserve"> t</w:t>
        <w:softHyphen/>
        <w:t>ëng vÒ con ®</w:t>
        <w:softHyphen/>
        <w:t xml:space="preserve">êng c¸ch m¹ng ViÖt Nam </w:t>
      </w:r>
    </w:p>
    <w:p>
      <w:pPr>
        <w:pStyle w:val="Normal"/>
        <w:numPr>
          <w:ilvl w:val="0"/>
          <w:numId w:val="14"/>
        </w:numPr>
        <w:spacing w:before="120" w:after="0"/>
        <w:ind w:left="360" w:hanging="0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 xml:space="preserve">Ho¹t ®éng thùc tiÔn vµ lý luËn cùc kú s«i  næi, phong phó, chuÈn bÞ thµnh lËp chÝnh ®¶ng ë ViÖt Nam </w:t>
      </w:r>
    </w:p>
    <w:p>
      <w:pPr>
        <w:pStyle w:val="Normal"/>
        <w:numPr>
          <w:ilvl w:val="0"/>
          <w:numId w:val="16"/>
        </w:numPr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Ho¹t ®éng trªn nhiÒu ®Þa bµn: ë Ph¸p (1921 -1923), Liªn X« (1923 – 1924), Trung Quèc (1924 – 1927), Th¸i Lan (1928 – 1929)</w:t>
      </w:r>
    </w:p>
    <w:p>
      <w:pPr>
        <w:pStyle w:val="Normal"/>
        <w:numPr>
          <w:ilvl w:val="0"/>
          <w:numId w:val="16"/>
        </w:numPr>
        <w:spacing w:before="120" w:after="0"/>
        <w:ind w:left="360" w:hanging="0"/>
        <w:jc w:val="both"/>
        <w:rPr/>
      </w:pPr>
      <w:r>
        <w:rPr>
          <w:rFonts w:cs=".VnTime" w:ascii=".VnTime" w:hAnsi=".VnTime"/>
        </w:rPr>
        <w:t xml:space="preserve">Ho¹t ®éng tÝch cùc trong </w:t>
      </w:r>
      <w:r>
        <w:rPr>
          <w:rFonts w:cs=".VnTime" w:ascii=".VnTime" w:hAnsi=".VnTime"/>
          <w:i/>
        </w:rPr>
        <w:t>Ban Nghiªn cøu thuéc ®Þa</w:t>
      </w:r>
      <w:r>
        <w:rPr>
          <w:rFonts w:cs=".VnTime" w:ascii=".VnTime" w:hAnsi=".VnTime"/>
        </w:rPr>
        <w:t xml:space="preserve"> cña §¶ng Céng s¶n Ph¸p, tham gia s¸ng lËp </w:t>
      </w:r>
      <w:r>
        <w:rPr>
          <w:rFonts w:cs=".VnTime" w:ascii=".VnTime" w:hAnsi=".VnTime"/>
          <w:i/>
        </w:rPr>
        <w:t>Héi liªn hiÖp thuéc ®Þa(1921)</w:t>
      </w:r>
      <w:r>
        <w:rPr>
          <w:rFonts w:cs=".VnTime" w:ascii=".VnTime" w:hAnsi=".VnTime"/>
        </w:rPr>
        <w:t xml:space="preserve">, xuÊt b¶n b¸o </w:t>
      </w:r>
      <w:r>
        <w:rPr>
          <w:rFonts w:cs=".VnTime" w:ascii=".VnTime" w:hAnsi=".VnTime"/>
          <w:i/>
        </w:rPr>
        <w:t>Ng</w:t>
        <w:softHyphen/>
        <w:t>êi cïng khæ</w:t>
      </w:r>
      <w:r>
        <w:rPr>
          <w:rFonts w:cs=".VnTime" w:ascii=".VnTime" w:hAnsi=".VnTime"/>
        </w:rPr>
        <w:t xml:space="preserve"> (Le paria) nh»m tuyªn truyÒn chñ nghÜa M¸c - Lªnin vµo c¸c n</w:t>
        <w:softHyphen/>
        <w:t>íc thuéc ®Þa.</w:t>
      </w:r>
    </w:p>
    <w:p>
      <w:pPr>
        <w:pStyle w:val="Normal"/>
        <w:numPr>
          <w:ilvl w:val="0"/>
          <w:numId w:val="16"/>
        </w:numPr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Dù Héi nghÞ quèc tÕ n«ng d©n (ë Matxc¬va -1923), tham dù §¹i héi quèc tÕ Céng s¶n lÇn thø V, §¹i héi quèc tÕ Thanh niªn, Quèc tÕ cøu tÕ ®á, quèc tÕ c«ng héi ®á…</w:t>
      </w:r>
    </w:p>
    <w:p>
      <w:pPr>
        <w:pStyle w:val="Normal"/>
        <w:numPr>
          <w:ilvl w:val="0"/>
          <w:numId w:val="16"/>
        </w:numPr>
        <w:spacing w:before="120" w:after="0"/>
        <w:ind w:left="360" w:hanging="0"/>
        <w:jc w:val="both"/>
        <w:rPr>
          <w:rFonts w:ascii=".VnTime" w:hAnsi=".VnTime" w:cs=".VnTime"/>
          <w:i/>
          <w:i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 xml:space="preserve">Cuèi n¨m 1924: VÒ Qu¶ng Ch©u, tæ chøc ra </w:t>
      </w:r>
      <w:r>
        <w:rPr>
          <w:rFonts w:cs=".VnTime" w:ascii=".VnTime" w:hAnsi=".VnTime"/>
          <w:i/>
        </w:rPr>
        <w:t>Héi ViÖt Nam c¸ch m¹ng thanh niªn</w:t>
      </w:r>
      <w:r>
        <w:rPr>
          <w:rFonts w:cs=".VnTime" w:ascii=".VnTime" w:hAnsi=".VnTime"/>
        </w:rPr>
        <w:t>, ra b¸o Thanh niªn, më c¸c líp huÊn luyÖn chÝnh trÞ, ®µo t¹o c¸n bé ®</w:t>
        <w:softHyphen/>
        <w:t>a vÒ n</w:t>
        <w:softHyphen/>
        <w:t xml:space="preserve">íc ho¹t ®éng. </w:t>
      </w:r>
    </w:p>
    <w:p>
      <w:pPr>
        <w:pStyle w:val="Normal"/>
        <w:numPr>
          <w:ilvl w:val="0"/>
          <w:numId w:val="16"/>
        </w:numPr>
        <w:spacing w:before="120" w:after="0"/>
        <w:ind w:left="360" w:hanging="0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</w:rPr>
        <w:t>2/1930, chñ tr× Héi nghÞ hîp nhÊt c¸c tæ chøc céng s¶n trong n</w:t>
        <w:softHyphen/>
        <w:t xml:space="preserve">íc, thµnh lËp §¶ng Céng s¶n ViÖt Nam </w:t>
      </w:r>
    </w:p>
    <w:p>
      <w:pPr>
        <w:pStyle w:val="Normal"/>
        <w:numPr>
          <w:ilvl w:val="0"/>
          <w:numId w:val="16"/>
        </w:numPr>
        <w:spacing w:before="120" w:after="0"/>
        <w:ind w:left="360" w:hanging="0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</w:rPr>
        <w:t>ViÕt nhiÒu bµi b¸o tè c¸o chñ nghÜa thùc d©n, ®Ò cËp ®Õn mèi quan hÖ mËt thiÕt gi÷a c¸ch m¹ng thuéc ®Þa vµ c¸ch m¹ng v« s¶n ë chÝnh quèc.</w:t>
      </w:r>
    </w:p>
    <w:p>
      <w:pPr>
        <w:pStyle w:val="Normal"/>
        <w:numPr>
          <w:ilvl w:val="0"/>
          <w:numId w:val="16"/>
        </w:numPr>
        <w:spacing w:before="120" w:after="0"/>
        <w:ind w:left="360" w:hanging="0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</w:rPr>
        <w:t>ViÕt c¸c t¸c phÈm : B¶n ¸n chÕ ®é thùc d©n Ph¸p (1925), §</w:t>
        <w:softHyphen/>
        <w:t>êng k¸ch mÖnh (1927), C</w:t>
        <w:softHyphen/>
        <w:t>¬ng lÜnh chÝnh trÞ ®Çu tiªn cña §¶ng (1930) vµ nhiÒu bµi viÕt kh¸c cña Ng</w:t>
        <w:softHyphen/>
        <w:t>êi lµ sù ph¸t triÓn vµ tiÕp tôc hoµn thiÖn t</w:t>
        <w:softHyphen/>
        <w:t xml:space="preserve"> t</w:t>
        <w:softHyphen/>
        <w:t>ëng c¸ch m¹ng vÒ gi¶i phãng d©n téc.</w:t>
      </w:r>
    </w:p>
    <w:p>
      <w:pPr>
        <w:pStyle w:val="Normal"/>
        <w:numPr>
          <w:ilvl w:val="0"/>
          <w:numId w:val="14"/>
        </w:numPr>
        <w:spacing w:before="120" w:after="0"/>
        <w:ind w:left="360" w:hanging="0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Néi dung c¬ b¶n cña c¸c t¸c phÈm trong giai ®o¹n nµy</w:t>
      </w:r>
    </w:p>
    <w:p>
      <w:pPr>
        <w:pStyle w:val="Normal"/>
        <w:numPr>
          <w:ilvl w:val="0"/>
          <w:numId w:val="16"/>
        </w:numPr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KÎ thï chung cña c¸c d©n téc thuéc ®Þa, cña giai cÊp c«ng nh©n vµ nh©n d©n lao ®éng toµn thÕ giíi lµ chñ nghÜa thùc d©n.</w:t>
      </w:r>
    </w:p>
    <w:p>
      <w:pPr>
        <w:pStyle w:val="Normal"/>
        <w:numPr>
          <w:ilvl w:val="0"/>
          <w:numId w:val="16"/>
        </w:numPr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Con ®</w:t>
        <w:softHyphen/>
        <w:t>êng gi¶i phãng d©n téc trong thêi ®¹i míi lµ c¸ch m¹ng v« s¶n vµ lµ mét bé phËn cña c¸ch m¹ng v« s¶n thÕ giíi. Gi¶i phãng d©n téc ph¶i g¾n liÒn víi gi¶i phãng nh©n d©n lao ®éng, gi¶i phãng giai cÊp c«ng nh©n.</w:t>
      </w:r>
    </w:p>
    <w:p>
      <w:pPr>
        <w:pStyle w:val="Normal"/>
        <w:numPr>
          <w:ilvl w:val="0"/>
          <w:numId w:val="16"/>
        </w:numPr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¸ch m¹ng gi¶i phãng d©n téc thuéc ®Þa vµ c¸ch m¹ng v« s¶n ë chÝnh quèc cã mèi liªn hÖ kh¨ng khÝt nh</w:t>
        <w:softHyphen/>
        <w:t>ng kh«ng phô thuéc vµo nhau. C¸ch m¹ng gi¶i phãng d©n téc cã thÓ bïng næ vµ giµnh th¾ng lîi tr</w:t>
        <w:softHyphen/>
        <w:t>íc c¸ch m¹ng v« s¶n ë chÝnh quèc.</w:t>
      </w:r>
    </w:p>
    <w:p>
      <w:pPr>
        <w:pStyle w:val="Normal"/>
        <w:numPr>
          <w:ilvl w:val="0"/>
          <w:numId w:val="16"/>
        </w:numPr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Môc tiªu, nhiÖm vô: C¸ch m¹ng thuéc ®Þa tr</w:t>
        <w:softHyphen/>
        <w:t>íc hÕt lµ mét cuéc “d©n téc c¸ch mÖnh”, ®¸nh ®uæi bän ngo¹i x©m, giµnh ®éc lËp, tù do.</w:t>
      </w:r>
    </w:p>
    <w:p>
      <w:pPr>
        <w:pStyle w:val="Normal"/>
        <w:numPr>
          <w:ilvl w:val="0"/>
          <w:numId w:val="16"/>
        </w:numPr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Lùc l</w:t>
        <w:softHyphen/>
        <w:t>îng c¸ch m¹ng: x©y dùng khèi liªn minh c«ng n«ng, ®ång thêi thu hót, tËp hîp réng r·i c¸c giai cÊp x· héi kh¸c.</w:t>
      </w:r>
    </w:p>
    <w:p>
      <w:pPr>
        <w:pStyle w:val="Normal"/>
        <w:numPr>
          <w:ilvl w:val="0"/>
          <w:numId w:val="16"/>
        </w:numPr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Vai trß cña §¶ng: quyÕt ®Þnh thµnh c«ng cña c¸ch m¹ng </w:t>
      </w:r>
    </w:p>
    <w:p>
      <w:pPr>
        <w:pStyle w:val="Normal"/>
        <w:numPr>
          <w:ilvl w:val="0"/>
          <w:numId w:val="16"/>
        </w:numPr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Ph</w:t>
        <w:softHyphen/>
        <w:t>¬ng ph¸p c¸ch m¹ng: tËp hîp, gi¸c ngé, tæ chøc quÇn chóng ®Êu tranh tõ thÊp ®Õn cao.</w:t>
      </w:r>
    </w:p>
    <w:p>
      <w:pPr>
        <w:pStyle w:val="Normal"/>
        <w:numPr>
          <w:ilvl w:val="0"/>
          <w:numId w:val="15"/>
        </w:numPr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ã lµ nh÷ng quan ®iÓm c¸ch m¹ng, khoa häc vµ s¸ng t¹o phï hîp víi nhu cÇu thùc tiÔn kh¸ch quan cña cuéc ®Êu tranh gi¶i phãng d©n téc ë ViÖt Nam, phï hîp víi xu thÕ cña thêi ®¹i. C¸c v¨n kiÖn thÓ hiÖn râ mèi quan hÖ vµ kÕt hîp nhuÇn nhuyÔn quan ®iÓm d©n téc víi quan ®iÓm giai cÊp, quèc gia vµ quèc tÕ, trong ®ã thÓ hiÖn ®Ëm nÐt yÕu tè d©n téc theo lËp tr</w:t>
        <w:softHyphen/>
        <w:t>êng cña chñ nghÜa M¸c - Lªnin, yÕu tè thÓ hiÖn sù ®éc ®¸o cña c¸ch m¹ng ViÖt Nam: ®éc lËp d©n téc g¾n liÒn chñ nghÜa x· héi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.VnTime" w:ascii=".VnTime" w:hAnsi=".VnTime"/>
        </w:rPr>
        <w:t>*</w:t>
      </w:r>
      <w:r>
        <w:rPr>
          <w:rFonts w:cs=".VnTime" w:ascii=".VnTime" w:hAnsi=".VnTime"/>
          <w:i/>
        </w:rPr>
        <w:t>T</w:t>
        <w:softHyphen/>
        <w:t xml:space="preserve"> t</w:t>
        <w:softHyphen/>
        <w:t>ëng cña Hå ChÝ Minh vÒ c¸ch m¹ng gi¶i phãng d©n téc cã nh÷ng ®iÓm g× tiÕn bé so víi t</w:t>
        <w:softHyphen/>
        <w:t xml:space="preserve"> t</w:t>
        <w:softHyphen/>
        <w:t>ëng cña c¸c bËc tiÒn bèi c¸ch m¹ng</w:t>
      </w:r>
      <w:r>
        <w:rPr>
          <w:rFonts w:cs=".VnTime" w:ascii=".VnTime" w:hAnsi=".VnTime"/>
        </w:rPr>
        <w:t>?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(Gîi ý: so s¸nh vÒ lùc l</w:t>
        <w:softHyphen/>
        <w:t>îng c¸ch m¹ng, ph</w:t>
        <w:softHyphen/>
        <w:t>¬ng ph¸p c¸ch m¹ng, ®oµn kÕt quèc tÕ…)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60" w:leader="none"/>
        </w:tabs>
        <w:spacing w:before="120" w:after="0"/>
        <w:ind w:left="360" w:hanging="0"/>
        <w:jc w:val="both"/>
        <w:rPr/>
      </w:pPr>
      <w:r>
        <w:rPr>
          <w:rFonts w:cs=".VnTime" w:ascii=".VnTime" w:hAnsi=".VnTime"/>
          <w:b/>
        </w:rPr>
        <w:t>Thêi kú 1930-1945</w:t>
      </w:r>
      <w:r>
        <w:rPr>
          <w:rFonts w:cs=".VnTime" w:ascii=".VnTime" w:hAnsi=".VnTime"/>
        </w:rPr>
        <w:t>: V</w:t>
        <w:softHyphen/>
        <w:t>ît qua thö th¸ch, kiªn tr× gi÷ v÷ng lËp tr</w:t>
        <w:softHyphen/>
        <w:t xml:space="preserve">êng c¸ch m¹ng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before="120" w:after="0"/>
        <w:ind w:left="360" w:hanging="0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Thö th¸ch b¶n lÜnh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before="120" w:after="0"/>
        <w:ind w:left="360" w:hanging="0"/>
        <w:jc w:val="both"/>
        <w:rPr/>
      </w:pPr>
      <w:r>
        <w:rPr>
          <w:rFonts w:cs=".VnTime" w:ascii=".VnTime" w:hAnsi=".VnTime"/>
        </w:rPr>
        <w:t>Quèc tÕ céng s¶n ®· chØ trÝch vµ phª ph¸n ®</w:t>
        <w:softHyphen/>
        <w:t xml:space="preserve">êng lèi mµ NguyÔn </w:t>
      </w:r>
      <w:r>
        <w:rPr>
          <w:rFonts w:cs=".VnTimeH" w:ascii=".VnTimeH" w:hAnsi=".VnTimeH"/>
        </w:rPr>
        <w:t>¸</w:t>
      </w:r>
      <w:r>
        <w:rPr>
          <w:rFonts w:cs=".VnTime" w:ascii=".VnTime" w:hAnsi=".VnTime"/>
        </w:rPr>
        <w:t xml:space="preserve">i Quèc v¹ch ra trong héi nghÞ hîp nhÊt c¸c tæ chøc céng s¶n (1930): cho r»ng NguyÔn </w:t>
      </w:r>
      <w:r>
        <w:rPr>
          <w:rFonts w:cs=".VnTimeH" w:ascii=".VnTimeH" w:hAnsi=".VnTimeH"/>
        </w:rPr>
        <w:t>¸</w:t>
      </w:r>
      <w:r>
        <w:rPr>
          <w:rFonts w:cs=".VnTime" w:ascii=".VnTime" w:hAnsi=".VnTime"/>
        </w:rPr>
        <w:t>i Quèc coi nhÑ ®Êu tranh giai cÊp, d©n téc chñ nghÜa, c¶i l</w:t>
        <w:softHyphen/>
        <w:t xml:space="preserve">¬ng…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jc w:val="both"/>
        <w:rPr/>
      </w:pPr>
      <w:r>
        <w:rPr>
          <w:rFonts w:cs=".VnTime" w:ascii=".VnTime" w:hAnsi=".VnTime"/>
          <w:i/>
        </w:rPr>
        <w:t>*V× sao Quèc tÕ céng s¶n phª ph¸n ®</w:t>
        <w:softHyphen/>
        <w:t xml:space="preserve">êng lèi mµ NguyÔn </w:t>
      </w:r>
      <w:r>
        <w:rPr>
          <w:rFonts w:cs=".VnTimeH" w:ascii=".VnTimeH" w:hAnsi=".VnTimeH"/>
          <w:i/>
        </w:rPr>
        <w:t>¸</w:t>
      </w:r>
      <w:r>
        <w:rPr>
          <w:rFonts w:cs=".VnTime" w:ascii=".VnTime" w:hAnsi=".VnTime"/>
          <w:i/>
        </w:rPr>
        <w:t>i Quèc ®· ®Ò ra trong Héi nghÞ hîp nhÊt?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+/ Nguyªn nh©n:- Do kh«ng s¸t t×nh h×nh thùc tÕ c¸c thuéc ®Þa ë ph</w:t>
        <w:softHyphen/>
        <w:t xml:space="preserve">¬ng §«ng                 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                 </w:t>
      </w:r>
      <w:r>
        <w:rPr>
          <w:rFonts w:cs=".VnTime" w:ascii=".VnTime" w:hAnsi=".VnTime"/>
        </w:rPr>
        <w:t>vµ ViÖt Nam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ab/>
        <w:t xml:space="preserve">  - Do nhËn thøc gi¸o ®iÒu, m¸y mãc vÒ vÊn ®Ò d©n téc vµ giai cÊp 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         </w:t>
      </w:r>
      <w:r>
        <w:rPr>
          <w:rFonts w:cs=".VnTime" w:ascii=".VnTime" w:hAnsi=".VnTime"/>
        </w:rPr>
        <w:t>trong c¸ch m¹ng ë thuéc ®Þa, l¹i bÞ chi phèi bëi khuynh h</w:t>
        <w:softHyphen/>
        <w:t>íng “t¶”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Héi nghÞ Trung </w:t>
        <w:softHyphen/>
        <w:t>¬ng th¸ng 10/1930 cña §¶ng ta, theo sù chØ ®¹o cña Quèc tÕ Céng s¶n, ®· ra nghÞ quyÕt thñ tiªu ch¸nh c</w:t>
        <w:softHyphen/>
        <w:t>¬ng, s¸ch l</w:t>
        <w:softHyphen/>
        <w:t>îc v¾n t¾t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before="120" w:after="0"/>
        <w:ind w:left="360" w:hanging="0"/>
        <w:jc w:val="both"/>
        <w:rPr/>
      </w:pPr>
      <w:r>
        <w:rPr>
          <w:rFonts w:cs=".VnTime" w:ascii=".VnTime" w:hAnsi=".VnTime"/>
        </w:rPr>
        <w:t xml:space="preserve">NguyÔn </w:t>
      </w:r>
      <w:r>
        <w:rPr>
          <w:rFonts w:cs=".VnTimeH" w:ascii=".VnTimeH" w:hAnsi=".VnTimeH"/>
        </w:rPr>
        <w:t>¸</w:t>
      </w:r>
      <w:r>
        <w:rPr>
          <w:rFonts w:cs=".VnTime" w:ascii=".VnTime" w:hAnsi=".VnTime"/>
        </w:rPr>
        <w:t>i Quèc ®· kiªn tr× b¶o vÖ quan ®iÓm cña m×nh vÒ vÊn ®Ò d©n téc, vÊn ®Ò giai cÊp, vÒ c¸ch m¹ng gi¶i phãng d©n téc thuéc ®Þa vµ c¸ch m¹ng v« s¶n, chèng khuynh h</w:t>
        <w:softHyphen/>
        <w:t>íng “t¶” trong §¶ng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7/1935: §¹i héi VII Quèc tÕ Céng s¶n söa ch÷a t</w:t>
        <w:softHyphen/>
        <w:t xml:space="preserve"> t</w:t>
        <w:softHyphen/>
        <w:t>ëng gi¸o ®iÒu, t¶ khuynh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before="120" w:after="0"/>
        <w:ind w:left="360" w:hanging="0"/>
        <w:jc w:val="both"/>
        <w:rPr/>
      </w:pPr>
      <w:r>
        <w:rPr>
          <w:rFonts w:cs=".VnTimeH" w:ascii=".VnTimeH" w:hAnsi=".VnTimeH"/>
        </w:rPr>
        <w:t>ë</w:t>
      </w:r>
      <w:r>
        <w:rPr>
          <w:rFonts w:cs=".VnTime" w:ascii=".VnTime" w:hAnsi=".VnTime"/>
        </w:rPr>
        <w:t xml:space="preserve"> ViÖt Nam, §¶ng ta ®· chuyÓn h</w:t>
        <w:softHyphen/>
        <w:t>íng ®Êu tranh thêi kú 1936 -1939, tõ 1939 ®Æt vÊn ®Ò gi¶i phãng d©n téc lªn hµng ®Çu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before="120" w:after="0"/>
        <w:ind w:left="360" w:hanging="0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Trë vÒ Tæ quèc l·nh ®¹o c¸ch m¹ng giµnh th¾ng lîi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- 1941: Trë vÒ Tæ quèc, chñ tr× Héi nghÞ Trung </w:t>
        <w:softHyphen/>
        <w:t>¬ng lÇn thø t¸m cña §¶ng, hoµn chØnh viÖc chuyÓn h</w:t>
        <w:softHyphen/>
        <w:t>íng chiÕn l</w:t>
        <w:softHyphen/>
        <w:t>îc cña c¸ch m¹ng ViÖt Nam: t¹m g¸c khÈu hiÖu ruéng ®Êt, xo¸ bá vÊn ®Ò liªn bang §«ng D</w:t>
        <w:softHyphen/>
        <w:t>¬ng, thµnh lËp mÆt trËn ViÖt Minh, ®oµn kÕt toµn d©n téc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before="120" w:after="0"/>
        <w:ind w:left="360" w:hanging="0"/>
        <w:jc w:val="both"/>
        <w:rPr/>
      </w:pPr>
      <w:r>
        <w:rPr>
          <w:rFonts w:cs=".VnTime" w:ascii=".VnTime" w:hAnsi=".VnTime"/>
        </w:rPr>
        <w:t>C¸ch m¹ng th¸ng 8/1945 th¾ng lîi, n</w:t>
        <w:softHyphen/>
        <w:t>íc ViÖt Nam d©n chñ céng hoµ ra ®êi lµ nhµ n</w:t>
        <w:softHyphen/>
        <w:t xml:space="preserve">íc d©n chñ nh©n d©n ®Çu tiªn ë §«ng Nam </w:t>
      </w:r>
      <w:r>
        <w:rPr>
          <w:rFonts w:cs=".VnTimeH" w:ascii=".VnTimeH" w:hAnsi=".VnTimeH"/>
        </w:rPr>
        <w:t>¸</w:t>
      </w:r>
      <w:r>
        <w:rPr>
          <w:rFonts w:cs=".VnTime" w:ascii=".VnTime" w:hAnsi=".VnTime"/>
        </w:rPr>
        <w:t>, më ra mét kû nguyªn míi: ®éc lËp d©n téc g¾n liÒn chñ nghÜa x· héi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</w:tabs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Lµ th¾ng lîi cña chñ nghÜa M¸c - Lªnin ®</w:t>
        <w:softHyphen/>
        <w:t>îc vËn dông vµ ph¸t triÓn s¸ng t¹o ë ViÖt Nam, th¾ng lîi cña ®</w:t>
        <w:softHyphen/>
        <w:t>êng lèi c¸ch m¹ng ®óng ®¾n do Hå ChÝ Minh ®Ò ra tõ n¨m 1930.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H" w:ascii=".VnTimeH" w:hAnsi=".VnTimeH"/>
          <w:b/>
        </w:rPr>
        <w:t>5</w:t>
      </w:r>
      <w:r>
        <w:rPr>
          <w:rFonts w:cs=".VnTimeH" w:ascii=".VnTimeH" w:hAnsi=".VnTimeH"/>
        </w:rPr>
        <w:t xml:space="preserve">. </w:t>
      </w:r>
      <w:r>
        <w:rPr>
          <w:rFonts w:cs=".VnTime" w:ascii=".VnTime" w:hAnsi=".VnTime"/>
          <w:b/>
        </w:rPr>
        <w:t>Thêi kú tõ 1945 – 1969</w:t>
      </w:r>
      <w:r>
        <w:rPr>
          <w:rFonts w:cs=".VnTime" w:ascii=".VnTime" w:hAnsi=".VnTime"/>
        </w:rPr>
        <w:t>: T</w:t>
        <w:softHyphen/>
        <w:t xml:space="preserve"> t</w:t>
        <w:softHyphen/>
        <w:t>ëng Hå ChÝ Minh tiÕp tôc ph¸t triÓn, hoµn thiÖ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spacing w:before="120" w:after="0"/>
        <w:ind w:left="360" w:hanging="0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Cñng cè, x©y dùng vµ b¶o vÖ chÝnh quyÒn, l·nh ®¹o kh¸ng chiÕn chèng Ph¸p th¾ng lîi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</w:tabs>
        <w:spacing w:before="120" w:after="0"/>
        <w:ind w:left="360" w:hanging="0"/>
        <w:jc w:val="both"/>
        <w:rPr/>
      </w:pPr>
      <w:r>
        <w:rPr>
          <w:rFonts w:cs=".VnTime" w:ascii=".VnTime" w:hAnsi=".VnTime"/>
        </w:rPr>
        <w:t xml:space="preserve">9/1945, thùc d©n Ph¸p nóp bãng qu©n Anh ®¸nh chiÕm Sµi Gßn råi Nam Bé. </w:t>
      </w:r>
      <w:r>
        <w:rPr>
          <w:rFonts w:cs=".VnTimeH" w:ascii=".VnTimeH" w:hAnsi=".VnTimeH"/>
        </w:rPr>
        <w:t>ë</w:t>
      </w:r>
      <w:r>
        <w:rPr>
          <w:rFonts w:cs=".VnTime" w:ascii=".VnTime" w:hAnsi=".VnTime"/>
        </w:rPr>
        <w:t xml:space="preserve"> miÒn B¾c, qu©n T</w:t>
        <w:softHyphen/>
        <w:t>ëng kÐo vµo hßng ©m m</w:t>
        <w:softHyphen/>
        <w:t>u tiªu diÖt §¶ng ta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</w:tabs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Hå ChÝ Minh ®· thùc hiÖn ®èi néi, ®èi ngo¹i khÐo lÐo: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/ §èi néi: cñng cè chÝnh quyÒn, chèng giÆc ®ãi, giÆc dèt, vËn ®éng nh©n d©n t¨ng gia s¶n xuÊt…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/ §èi ngo¹i: mÒm dÎo, linh ho¹t, thªm b¹n, bít thï: hoµ víi T</w:t>
        <w:softHyphen/>
        <w:t>ëng ®Ó tËp trung lùc l</w:t>
        <w:softHyphen/>
        <w:t>îng chèng Ph¸p, hoµ víi Ph¸p ®Ó ®uæi T</w:t>
        <w:softHyphen/>
        <w:t>ëng vÒ n</w:t>
        <w:softHyphen/>
        <w:t>íc.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12/1946, Hå ChÝ Minh ra Lêi kªu gäi toµn quèc kh¸ng chiÕn víi ®</w:t>
        <w:softHyphen/>
        <w:t>êng lèi: toµn d©n, toµn diÖn, tr</w:t>
        <w:softHyphen/>
        <w:t>êng kú, tù lùc c¸nh sinh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</w:tabs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1954: kh¸ng chiÕn chèng Ph¸p th¾ng lîi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spacing w:before="120" w:after="0"/>
        <w:ind w:left="360" w:hanging="0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L·nh ®¹o x©y dùng CNXH ë MiÒn B¾c, tiÕn hµnh c¸ch m¹ng d©n téc d©n chñ nh©n d©n ë miÒn Nam, kh¸ng chiÕn chèng Mü cøu n</w:t>
        <w:softHyphen/>
        <w:t>íc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-Sau n¨m 1954, tr</w:t>
        <w:softHyphen/>
        <w:t xml:space="preserve">íc yªu cÇu cña sù nghiÖp c¸ch m¹ng trong t×nh h×nh míi, Chñ tÞch Hå ChÝ Minh vµ trung </w:t>
        <w:softHyphen/>
        <w:t>¬ng §¶ng ®· ®Ò ra nhiÖm vô cho tõng miÒn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</w:tabs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MiÒn B¾c ®</w:t>
        <w:softHyphen/>
        <w:t>îc gi¶i phãng, tõng b</w:t>
        <w:softHyphen/>
        <w:t>íc kh«i phôc kinh tÕ tiÕn lªn x©y dùng CNXH, lµ hËu ph</w:t>
        <w:softHyphen/>
        <w:t>¬ng v÷ng ch¾c cho miÒn Nam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</w:tabs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MiÒn Nam: Gi÷ g×n lùc l</w:t>
        <w:softHyphen/>
        <w:t>îng, gi¶i phãng miÒn Nam, hoµn thµnh c¸ch m¹ng d©n téc d©n chñ, thèng nhÊt ®Êt n</w:t>
        <w:softHyphen/>
        <w:t>íc.</w:t>
      </w:r>
    </w:p>
    <w:p>
      <w:pPr>
        <w:pStyle w:val="Normal"/>
        <w:tabs>
          <w:tab w:val="clear" w:pos="720"/>
          <w:tab w:val="left" w:pos="180" w:leader="none"/>
        </w:tabs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hiÖm vô gi÷a hai miÒn cã quan hÖ chÆt chÏ víi nhau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spacing w:before="120" w:after="0"/>
        <w:ind w:left="360" w:hanging="0"/>
        <w:jc w:val="both"/>
        <w:rPr/>
      </w:pPr>
      <w:r>
        <w:rPr>
          <w:rFonts w:cs=".VnTime" w:ascii=".VnTime" w:hAnsi=".VnTime"/>
          <w:i/>
        </w:rPr>
        <w:t>T</w:t>
        <w:softHyphen/>
        <w:t xml:space="preserve"> t</w:t>
        <w:softHyphen/>
        <w:t>ëng Hå ChÝ Minh ®</w:t>
        <w:softHyphen/>
        <w:t>îc bæ sung, ph¸t triÓn vµ hoµn thiÖn hîp thµnh mét hÖ thèng nh÷ng quan ®iÓm lý luËn cña c¸ch m¹ng ViÖt Nam</w:t>
      </w:r>
      <w:r>
        <w:rPr>
          <w:rFonts w:cs=".VnTime" w:ascii=".VnTime" w:hAnsi=".VnTim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</w:tabs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</w:t>
        <w:softHyphen/>
        <w:t xml:space="preserve"> t</w:t>
        <w:softHyphen/>
        <w:t>ëng vÒ CNXH vµ con ®</w:t>
        <w:softHyphen/>
        <w:t>êng qu¸ ®é ®i lªn CNXH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</w:tabs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X©y dùng nhµ n</w:t>
        <w:softHyphen/>
        <w:t>íc cña d©n, do d©n, v× d©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</w:tabs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</w:t>
        <w:softHyphen/>
        <w:t xml:space="preserve"> t</w:t>
        <w:softHyphen/>
        <w:t>ëng vµ chiÕn l</w:t>
        <w:softHyphen/>
        <w:t>îc vÒ con ng</w:t>
        <w:softHyphen/>
        <w:t xml:space="preserve">êi Hå ChÝ Minh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</w:tabs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X©y dùng §¶ng Céng s¶n víi t</w:t>
        <w:softHyphen/>
        <w:t xml:space="preserve"> c¸ch mét ®¶ng cÇm quyÒ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" w:leader="none"/>
        </w:tabs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VÒ quan hÖ quèc tÕ vµ ®</w:t>
        <w:softHyphen/>
        <w:t>êng lèi ®èi ngo¹i…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  <w:b/>
          <w:u w:val="single"/>
        </w:rPr>
        <w:t>III. Gi¸ trÞ t</w:t>
        <w:softHyphen/>
        <w:t xml:space="preserve"> t</w:t>
        <w:softHyphen/>
        <w:t xml:space="preserve">ëng Hå ChÝ Minh 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1.T</w:t>
        <w:softHyphen/>
        <w:t xml:space="preserve"> t</w:t>
        <w:softHyphen/>
        <w:t>ëng Hå ChÝ Minh soi s¸ng con ®</w:t>
        <w:softHyphen/>
        <w:t xml:space="preserve">êng gi¶i phãng vµ ph¸t triÓn d©n téc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.VnTime" w:ascii=".VnTime" w:hAnsi=".VnTime"/>
          <w:i/>
        </w:rPr>
        <w:t xml:space="preserve">a. </w:t>
      </w:r>
      <w:r>
        <w:rPr>
          <w:rFonts w:cs=".VnTime" w:ascii=".VnTime" w:hAnsi=".VnTime"/>
          <w:b/>
          <w:i/>
        </w:rPr>
        <w:t>Tµi s¶n tinh thÇn v« gi¸ cña d©n téc</w:t>
      </w:r>
      <w:r>
        <w:rPr>
          <w:rFonts w:cs=".VnTime" w:ascii=".VnTime" w:hAnsi=".VnTime"/>
          <w:i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/>
      </w:pPr>
      <w:r>
        <w:rPr>
          <w:rFonts w:cs=".VnTime" w:ascii=".VnTime" w:hAnsi=".VnTime"/>
          <w:i/>
        </w:rPr>
        <w:t>T</w:t>
        <w:softHyphen/>
        <w:t xml:space="preserve"> t</w:t>
        <w:softHyphen/>
        <w:t>ëng Hå ChÝ Minh lµ s¶n phÈm cña d©n téc vµ thêi ®¹i, nã tr</w:t>
        <w:softHyphen/>
        <w:t>êng tån, bÊt diÖt, lµ tµi s¶n v« gi¸ cña d©n téc</w:t>
      </w:r>
      <w:r>
        <w:rPr>
          <w:rFonts w:cs=".VnTime" w:ascii=".VnTime" w:hAnsi=".VnTime"/>
        </w:rPr>
        <w:t>: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- Hå ChÝ Minh tiÕp thu, kÕ thõa tinh hoa v¨n ho¸ cña d©n téc, nh©n lo¹i, chñ nghÜa M¸c - Lªnin 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§¸p øng nhiÒu vÊn ®Ò cña thêi ®¹i, cña c¸ch m¹ng ViÖt Nam vµ thÕ giíi.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Kh«ng nh÷ng trung thµnh víi nh÷ng nguyªn lý phæ biÕn cña chñ nghÜa M¸c - Lªnin mµ cßn vËn dông, ph¸t triÓn s¸ng t¹o nh÷ng nguyªn lý ®ã cho phï hîp ®iÒu kiÖn cô thÓ cña ViÖt Nam.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T</w:t>
        <w:softHyphen/>
        <w:t xml:space="preserve"> t</w:t>
        <w:softHyphen/>
        <w:t>ëng Hå ChÝ Minh ®· ®</w:t>
        <w:softHyphen/>
        <w:t>îc thùc tiÔn kiÓm nghiÖm vµ cho ®Õn ngµy nay vÉn cßn nguyªn gi¸ trÞ, cïng víi chñ nghÜa M¸c - Lªnin, trë thµnh nÒn t¶ng t</w:t>
        <w:softHyphen/>
        <w:t xml:space="preserve"> t</w:t>
        <w:softHyphen/>
        <w:t xml:space="preserve">ëng, kim chØ nam cho hµnh ®éng c¸ch m¹ng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spacing w:before="120" w:after="0"/>
        <w:ind w:left="360" w:hanging="0"/>
        <w:jc w:val="both"/>
        <w:rPr/>
      </w:pPr>
      <w:r>
        <w:rPr>
          <w:rFonts w:cs=".VnTime" w:ascii=".VnTime" w:hAnsi=".VnTime"/>
          <w:i/>
        </w:rPr>
        <w:t>NÐt ®Æc s¾c nhÊt trong t</w:t>
        <w:softHyphen/>
        <w:t xml:space="preserve"> t</w:t>
        <w:softHyphen/>
        <w:t>ëng Hå ChÝ Minh lµ nh÷ng vÊn ®Ò xung quanh viÖc gi¶i phãng d©n téc vµ ®Þnh h</w:t>
        <w:softHyphen/>
        <w:t>íng cho sù ph¸t triÓn cña d©n téc</w:t>
      </w:r>
      <w:r>
        <w:rPr>
          <w:rFonts w:cs=".VnTime" w:ascii=".VnTime" w:hAnsi=".VnTime"/>
        </w:rPr>
        <w:t xml:space="preserve">. 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Ngay tõ nh÷ng n¨m 30 cña thÕ kû XX, trong C</w:t>
        <w:softHyphen/>
        <w:t>¬ng lÜnh chÝnh trÞ ®Çu tiªn cña §¶ng, Hå ChÝ Minh ®· x¸c ®Þnh ph</w:t>
        <w:softHyphen/>
        <w:t>¬ng h</w:t>
        <w:softHyphen/>
        <w:t>íng chiÕn l</w:t>
        <w:softHyphen/>
        <w:t>îc cña c¸ch m¹ng ViÖt Nam lµ: lµm t</w:t>
        <w:softHyphen/>
        <w:t xml:space="preserve"> s¶n d©n quyÒn c¸ch m¹ng vµ thæ ®Þa c¸ch m¹ng ®Ó ®i tíi x· héi céng s¶n. §</w:t>
        <w:softHyphen/>
        <w:t>êng lèi ®ã ®· ®Þnh h</w:t>
        <w:softHyphen/>
        <w:t>íng cho sù ph¸t triÓn cña tiÕn tr×nh c¸ch m¹ng ViÖt Nam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.VnTime" w:ascii=".VnTime" w:hAnsi=".VnTime"/>
          <w:b/>
          <w:i/>
        </w:rPr>
        <w:t>b. NÒn t¶ng t</w:t>
        <w:softHyphen/>
        <w:t xml:space="preserve"> t</w:t>
        <w:softHyphen/>
        <w:t xml:space="preserve">ëng vµ kim chØ nam cho hµnh ®éng cña c¸ch m¹ng ViÖt Nam 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-T</w:t>
        <w:softHyphen/>
        <w:t xml:space="preserve"> t</w:t>
        <w:softHyphen/>
        <w:t>ëng Hå ChÝ Minh ®· trë thµnh ngän cê tËp hîp, dÉn d¾t c¸ch m¹ng ViÖt Nam ®i tõ th¾ng lîi nµy ®Õn th¾ng lîi kh¸c: c¸ch m¹ng th¸ng 8/1945, th¾ng lîi cña 2 cuéc kh¸ng chiÕn chèng Ph¸p vµ chèng Mü, th¾ng lîi cña sù nghiÖp ®æi míi.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Ngµy nay, t</w:t>
        <w:softHyphen/>
        <w:t xml:space="preserve"> t</w:t>
        <w:softHyphen/>
        <w:t>ëng Hå ChÝ Minh vÉn tiÕp tôc soi ®</w:t>
        <w:softHyphen/>
        <w:t>êng cho §¶ng ta vµ nh©n d©n ta trªn con ®</w:t>
        <w:softHyphen/>
        <w:t>êng thùc hiÖn môc tiªu d©n giµu, n</w:t>
        <w:softHyphen/>
        <w:t>íc m¹nh, x· héi c«ng b»ng, d©n chñ, v¨n minh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*</w:t>
      </w:r>
      <w:r>
        <w:rPr>
          <w:rFonts w:cs=".VnTime" w:ascii=".VnTime" w:hAnsi=".VnTime"/>
          <w:i/>
        </w:rPr>
        <w:t>CÇn ph¶i lµm g× ®Ó t</w:t>
        <w:softHyphen/>
        <w:t xml:space="preserve"> t</w:t>
        <w:softHyphen/>
        <w:t>ëng Hå ChÝ Minh thùc sù trë thµnh kim chØ nam cho hµnh ®éng cña toµn §¶ng, toµn d©n?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(Gîi ý: ph¶i ®Èy m¹nh nghiªn cøu t</w:t>
        <w:softHyphen/>
        <w:t xml:space="preserve"> t</w:t>
        <w:softHyphen/>
        <w:t>ëng Hå ChÝ Minh mét c¸ch c¬ b¶n, hÖ thèng, tæ chøc häc tËp t</w:t>
        <w:softHyphen/>
        <w:t xml:space="preserve"> t</w:t>
        <w:softHyphen/>
        <w:t>ëng Hå ChÝ Minh mét c¸ch thiÕt thùc, b»ng nhiÒu h×nh thøc ®</w:t>
        <w:softHyphen/>
        <w:t>a t</w:t>
        <w:softHyphen/>
        <w:t xml:space="preserve"> t</w:t>
        <w:softHyphen/>
        <w:t>ëng Hå ChÝ Minh vµo cuéc sèng..)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2.T</w:t>
        <w:softHyphen/>
        <w:t xml:space="preserve"> t</w:t>
        <w:softHyphen/>
        <w:t>ëng Hå ChÝ Minh ®èi víi sù ph¸t triÓn thÕ giíi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  <w:i/>
        </w:rPr>
        <w:t>a</w:t>
      </w:r>
      <w:r>
        <w:rPr>
          <w:rFonts w:cs=".VnTime" w:ascii=".VnTime" w:hAnsi=".VnTime"/>
          <w:b/>
          <w:i/>
        </w:rPr>
        <w:t>. Ph¶n ¸nh kh¸t väng thêi ®¹i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 xml:space="preserve">- Hå ChÝ Minh lµ mét nh©n vËt lÞch sö vÜ ®¹i, kh«ng chØ lµ s¶n phÈm cña d©n téc, cña giai cÊp c«ng nh©n ViÖt Nam mµ lµ s¶n phÈm cña thêi ®¹i, cña nh©n lo¹i tiÕn bé.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.VnTime" w:ascii=".VnTime" w:hAnsi=".VnTime"/>
        </w:rPr>
        <w:t xml:space="preserve">- NguyÔn </w:t>
      </w:r>
      <w:r>
        <w:rPr>
          <w:rFonts w:cs=".VnTimeH" w:ascii=".VnTimeH" w:hAnsi=".VnTimeH"/>
        </w:rPr>
        <w:t>¸</w:t>
      </w:r>
      <w:r>
        <w:rPr>
          <w:rFonts w:cs=".VnTime" w:ascii=".VnTime" w:hAnsi=".VnTime"/>
        </w:rPr>
        <w:t>i Quèc lµ mét ng</w:t>
        <w:softHyphen/>
        <w:t>êi d©n thuéc ®Þa, ng</w:t>
        <w:softHyphen/>
        <w:t>êi d©n mÊt n</w:t>
        <w:softHyphen/>
        <w:t>íc ra ®i t×m ®</w:t>
        <w:softHyphen/>
        <w:t>êng cøu n</w:t>
        <w:softHyphen/>
        <w:t>íc nªn Ng</w:t>
        <w:softHyphen/>
        <w:t>êi thÊu hiÓu nçi nhôc mÊt n</w:t>
        <w:softHyphen/>
        <w:t>íc vµ kh¸t väng gi¶i phãng d©n téc cña hµng tr¨m triÖu con ng</w:t>
        <w:softHyphen/>
        <w:t>êi bÞ ¸p bøc trong c¸c n</w:t>
        <w:softHyphen/>
        <w:t xml:space="preserve">íc thuéc ®Þa vµ l¹c hËu. 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- D</w:t>
        <w:softHyphen/>
        <w:t>íi ¸nh s¸ng cña chñ nghÜa M¸c - Lªnin, Ng</w:t>
        <w:softHyphen/>
        <w:t>êi ®· cã nh÷ng cèng hiÕn xuÊt s¾c vÒ lý luËn c¸ch m¹ng gi¶i phãng d©n téc thuéc ®Þa.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Hå ChÝ Minh ®· h×nh thµnh mét hÖ thèng c¸c luËn ®iÓm chÝnh x¸c vµ ®óng ®¾n vÒ vÊn ®Ò d©n téc vµ c¸ch m¹ng gi¶i phãng d©n téc ë thuéc ®Þa, gãp phÇn lµm phong phó thªm lý luËn cña chñ nghÜa M¸c - Lªnin.</w:t>
      </w:r>
    </w:p>
    <w:p>
      <w:pPr>
        <w:pStyle w:val="Normal"/>
        <w:numPr>
          <w:ilvl w:val="0"/>
          <w:numId w:val="52"/>
        </w:numPr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gµy nay, viÖc x¸c ®Þnh ®óng ®¾n nh÷ng vÊn ®Ò c¬ b¶n cña c¸ch m¹ng ViÖt Nam trong t</w:t>
        <w:softHyphen/>
        <w:t xml:space="preserve"> t</w:t>
        <w:softHyphen/>
        <w:t>ëng Hå ChÝ Minh cã gi¸ trÞ to lín vÒ mÆt lý luËn vµ ®ang trë thµnh hiÖn thùc cña nhiÒu vÊn ®Ò quèc tÕ.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b.T×m ra c¸c gi¶i ph¸p ®Êu tranh gi¶i phãng loµi ng</w:t>
        <w:softHyphen/>
        <w:t>êi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- §ãng gãp lín nhÊt cña Hå ChÝ Minh ®èi víi thêi ®¹i lµ viÖc t×m ®</w:t>
        <w:softHyphen/>
        <w:t>îc con ®</w:t>
        <w:softHyphen/>
        <w:t>êng cøu n</w:t>
        <w:softHyphen/>
        <w:t xml:space="preserve">íc cho d©n téc, thøc tØnh nh©n d©n bÞ ¸p bøc ®øng lªn ®Êu tranh giµnh tù do, x©y dùng cuéc ®êi Êm no, h¹nh phóc. 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§Ó gi¶i phãng c¸c d©n téc thuéc ®Þa, Hå ChÝ Minh ®· x¸c ®Þnh kÎ thï lín nhÊt cña c¸c d©n téc bÞ ¸p bøc lµ CN§Q vµ ®Ó chiÕn th¾ng th× cÇn ph¶i thùc hiÖn “®¹i ®oµn kÕt, ®¹i hßa hîp”. §©y lµ ®ãng gãp to lín cña Ng</w:t>
        <w:softHyphen/>
        <w:t>êi vµo kho tµng kinh nghiÖm c¸ch m¹ng thÕ giíi.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Ngµy tõ rÊt sím Ng</w:t>
        <w:softHyphen/>
        <w:t>êi ®· nhËn thøc ®óng sù biÕn chuyÓn cña thêi ®¹i, n¾m v÷ng ®Æc ®iÓm cña thêi ®¹i, ®Æt c¸ch m¹ng gi¶i phãng d©n téc thuéc ®Þa trong ph¹m trï c¸ch m¹ng v« s¶n, b¶o vÖ vµ ph¸t triÓn quan ®iÓm cña Lªnin vÒ kh¶ n¨ng to lín vµ vai trß chiÕn l</w:t>
        <w:softHyphen/>
        <w:t>îc cña c¸ch m¹ng gi¶i phãng d©n téc ë thuéc ®Þa ®èi víi c¸ch m¹ng v« s¶n.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N¾m b¾t chÝnh x¸c xu thÕ ph¸t triÓn cña thêi ®¹i, Hå ChÝ Minh ®· ®Ò ra ®</w:t>
        <w:softHyphen/>
        <w:t>êng lèi chiÕn l</w:t>
        <w:softHyphen/>
        <w:t>îc, s¸ch l</w:t>
        <w:softHyphen/>
        <w:t>îc vµ ph</w:t>
        <w:softHyphen/>
        <w:t>¬ng ph¸p c¸ch m¹ng ®óng ®¾n cho c¸ch m¹ng gi¶i phãng d©n téc ViÖt Nam.</w:t>
      </w:r>
    </w:p>
    <w:p>
      <w:pPr>
        <w:pStyle w:val="Normal"/>
        <w:numPr>
          <w:ilvl w:val="0"/>
          <w:numId w:val="39"/>
        </w:numPr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h÷ng t</w:t>
        <w:softHyphen/>
        <w:t xml:space="preserve"> t</w:t>
        <w:softHyphen/>
        <w:t>ëng cña Ng</w:t>
        <w:softHyphen/>
        <w:t>êi ®·, ®ang vµ sÏ gãp phÇn vµo sù kiÕn t¹o vµ ph¸t triÓn cña nh©n lo¹i.</w:t>
      </w:r>
    </w:p>
    <w:p>
      <w:pPr>
        <w:pStyle w:val="Normal"/>
        <w:numPr>
          <w:ilvl w:val="0"/>
          <w:numId w:val="44"/>
        </w:numPr>
        <w:spacing w:before="120" w:after="0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Cæ vò c¸c d©n téc ®Êu tranh v× nh÷ng môc tiªu cao c¶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D</w:t>
        <w:softHyphen/>
        <w:t>íi ¸nh s¸ng cña t</w:t>
        <w:softHyphen/>
        <w:t xml:space="preserve"> t</w:t>
        <w:softHyphen/>
        <w:t>ëng Hå ChÝ Minh, §¶ng ta ®· l·nh ®¹o nh©n d©n giµnh ®</w:t>
        <w:softHyphen/>
        <w:t xml:space="preserve">îc nh÷ng th¾ng lîi vÜ ®¹i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Hå ChÝ Minh suèt ®êi chiÕn ®Êu, hy sinh quªn m×nh v× ®éc lËp, tù do cña ®Êt n</w:t>
        <w:softHyphen/>
        <w:t>íc, v× Êm no, h¹nh phóc cña nh©n d©n, v× hoµ b×nh, tiÕn bé trªn thÕ giíi. T</w:t>
        <w:softHyphen/>
        <w:t xml:space="preserve"> t</w:t>
        <w:softHyphen/>
        <w:t>ëng Hå ChÝ Minh gãp phÇn cæ vò c¸c d©n téc ®Êu tranh v× hoµ b×nh, æn ®Þnh, ph¸t triÓn vµ tiÕn bé trªn thÕ giíi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firstLine="360"/>
        <w:jc w:val="both"/>
        <w:rPr>
          <w:rFonts w:ascii=".VnTime" w:hAnsi=".VnTime" w:cs=".VnTime"/>
        </w:rPr>
      </w:pPr>
      <w:r>
        <w:rPr>
          <w:rFonts w:cs=".VnTime" w:ascii=".VnTime" w:hAnsi=".VnTime"/>
          <w:i/>
        </w:rPr>
        <w:t>*§ãng gãp lín nhÊt cña Hå ChÝ Minh ®èi víi thêi ®¹i lµ g×?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(Gîi ý: T×m ra con ®</w:t>
        <w:softHyphen/>
        <w:t>êng gi¶i phãng cho d©n téc, thøc tØnh nh©n d©n c¸c n</w:t>
        <w:softHyphen/>
        <w:t>íc thuéc ®Þa)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  <w:t>Ch</w:t>
        <w:softHyphen/>
        <w:t>¬ng II</w:t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</w:t>
        <w:softHyphen/>
        <w:t xml:space="preserve"> t</w:t>
        <w:softHyphen/>
        <w:t>ëng Hå ChÝ Minh vÒ vÊn ®Ò d©n téc</w:t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µ c¸ch m¹ng gi¶i phãng d©n téc</w:t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numPr>
          <w:ilvl w:val="0"/>
          <w:numId w:val="0"/>
        </w:numPr>
        <w:spacing w:before="120" w:after="0"/>
        <w:ind w:firstLine="360"/>
        <w:jc w:val="both"/>
        <w:outlineLvl w:val="0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I. T</w:t>
        <w:softHyphen/>
        <w:t xml:space="preserve"> t</w:t>
        <w:softHyphen/>
        <w:t xml:space="preserve">ëng Hå ChÝ Minh vÒ vÊn ®Ò d©n téc 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</w:rPr>
        <w:t>1. VÊn ®Ò d©n téc thuéc ®Þa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  <w:i/>
        </w:rPr>
        <w:t>a. Thùc chÊt cña vÊn ®Ò d©n téc thuéc ®Þa</w:t>
      </w:r>
    </w:p>
    <w:p>
      <w:pPr>
        <w:pStyle w:val="Normal"/>
        <w:numPr>
          <w:ilvl w:val="0"/>
          <w:numId w:val="14"/>
        </w:numPr>
        <w:spacing w:before="120" w:after="0"/>
        <w:ind w:left="360" w:hanging="0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 xml:space="preserve">§Êu tranh chèng chñ nghÜa thùc d©n, gi¶i phãng d©n téc </w:t>
      </w:r>
    </w:p>
    <w:p>
      <w:pPr>
        <w:pStyle w:val="Normal"/>
        <w:numPr>
          <w:ilvl w:val="0"/>
          <w:numId w:val="14"/>
        </w:numPr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VÒ vÊn ®Ò d©n téc: c¸c nhµ kinh ®iÓn cña chñ nghÜa M¸c - Lªnin c¬ b¶n chØ xem xÐt, nghiªn cøu vµ gi¶i quyÕt trong ®iÒu kiÖn c¸c n</w:t>
        <w:softHyphen/>
        <w:t>íc t</w:t>
        <w:softHyphen/>
        <w:t xml:space="preserve"> b¶n chñ nghÜa.</w:t>
      </w:r>
    </w:p>
    <w:p>
      <w:pPr>
        <w:pStyle w:val="Normal"/>
        <w:numPr>
          <w:ilvl w:val="0"/>
          <w:numId w:val="14"/>
        </w:numPr>
        <w:spacing w:before="120" w:after="0"/>
        <w:ind w:left="360" w:hanging="0"/>
        <w:jc w:val="both"/>
        <w:rPr/>
      </w:pPr>
      <w:r>
        <w:rPr>
          <w:rFonts w:cs=".VnTime" w:ascii=".VnTime" w:hAnsi=".VnTime"/>
        </w:rPr>
        <w:t>Cuèi thÕ kû XIX, ®Çu thÕ kû XX, chñ nghÜa t</w:t>
        <w:softHyphen/>
        <w:t xml:space="preserve"> b¶n chuyÓn tõ giai ®o¹n tù do c¹nh tranh sang giai ®o¹n ®Õ quèc chñ nghÜa. C¸c n</w:t>
        <w:softHyphen/>
        <w:t>íc ®Õ quèc thi hµnh chÝnh s¸ch vò trang x©m l</w:t>
        <w:softHyphen/>
        <w:t>îc, c</w:t>
        <w:softHyphen/>
        <w:t xml:space="preserve">íp bãc, n« dÞch c¸c d©n téc nhá yÕu, vÊn ®Ò d©n téc trë nªn gay g¾t. Tõ ®ã, xuÊt hiÖn </w:t>
      </w:r>
      <w:r>
        <w:rPr>
          <w:rFonts w:cs=".VnTime" w:ascii=".VnTime" w:hAnsi=".VnTime"/>
          <w:i/>
        </w:rPr>
        <w:t>vÊn ®Ò d©n téc thuéc ®Þa</w:t>
      </w:r>
      <w:r>
        <w:rPr>
          <w:rFonts w:cs=".VnTime" w:ascii=".VnTime" w:hAnsi=".VnTime"/>
        </w:rPr>
        <w:t>.</w:t>
      </w:r>
    </w:p>
    <w:p>
      <w:pPr>
        <w:pStyle w:val="Normal"/>
        <w:numPr>
          <w:ilvl w:val="0"/>
          <w:numId w:val="14"/>
        </w:numPr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Hå ChÝ Minh kh«ng bµn vÒ vÊn ®Ò d©n téc nãi chung, mµ Ng</w:t>
        <w:softHyphen/>
        <w:t>êi tËp trung vµo vÊn ®Ò d©n téc thuéc ®Þa.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  <w:i/>
        </w:rPr>
        <w:t>*V× sao Hå ChÝ Minh tËp trung vµo vÊn ®Ò d©n téc thuéc ®Þa?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(Gîi ý: xuÊt ph¸t tõ nhu cÇu thùc tiÔn cña ViÖt Nam vµ ®Æc ®iÓm thêi ®¹i)</w:t>
      </w:r>
    </w:p>
    <w:p>
      <w:pPr>
        <w:pStyle w:val="Normal"/>
        <w:numPr>
          <w:ilvl w:val="0"/>
          <w:numId w:val="14"/>
        </w:numPr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g</w:t>
        <w:softHyphen/>
        <w:t>êi cho r»ng: Thùc chÊt cña vÊn ®Ò d©n téc ë thuéc ®Þa lµ vÊn ®Ò ®Êu tranh chèng chñ nghÜa thùc d©n, xo¸ bá ¸ch thèng trÞ, ¸p bøc, bãc lét cña n</w:t>
        <w:softHyphen/>
        <w:t>íc ngoµi, gi¶i phãng d©n téc, giµnh ®éc lËp d©n téc, thùc hiÖn quyÒn d©n téc tù quyÕt, thµnh lËp Nhµ n</w:t>
        <w:softHyphen/>
        <w:t>íc d©n téc ®éc lËp.</w:t>
      </w:r>
    </w:p>
    <w:p>
      <w:pPr>
        <w:pStyle w:val="Normal"/>
        <w:numPr>
          <w:ilvl w:val="0"/>
          <w:numId w:val="14"/>
        </w:numPr>
        <w:spacing w:before="120" w:after="0"/>
        <w:ind w:left="360" w:hanging="0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Lùa chän con ®</w:t>
        <w:softHyphen/>
        <w:t xml:space="preserve">êng ph¸t triÓn cña d©n téc 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Qua nghiªn cøu c¸c cuéc c¸ch m¹ng trªn thÕ giíi, Ng</w:t>
        <w:softHyphen/>
        <w:t>êi nhËn thÊy chØ c¸ch m¹ng Th¸ng 10 Nga lµ “thµnh c«ng ®Õn n¬i” vµ lùa chän con ®</w:t>
        <w:softHyphen/>
        <w:t>êng ®i theo c¸ch m¹ng th¸ng 10 Nga ®Ó gi¶i phãng d©n téc m×nh.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§èi víi ViÖt Nam, mét x· héi thuéc ®Þa, nöa phong kiÕn, n«ng nghiÖp l¹c hËu, trong C</w:t>
        <w:softHyphen/>
        <w:t>¬ng lÜnh chÝnh trÞ ®Çu tiªn cña §¶ng Céng s¶n ViÖt Nam, Hå ChÝ Minh ®· kh¾ng ®Þnh: lµm t</w:t>
        <w:softHyphen/>
        <w:t xml:space="preserve"> s¶n d©n quyÒn c¸ch m¹ng vµ thæ ®Þa c¸ch m¹ng ®Ó ®i tíi x· héi céng s¶n. §ã lµ con ®</w:t>
        <w:softHyphen/>
        <w:t>êng kÕt hîp trong ®ã c¶ néi dung d©n téc, d©n chñ vµ chñ nghÜa x· héi, thùc chÊt ®ã chÝnh lµ con ®</w:t>
        <w:softHyphen/>
        <w:t>êng ®éc lËp d©n téc g¾n liÒn chñ nghÜa x· héi.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Con ®</w:t>
        <w:softHyphen/>
        <w:t>êng ph¸t triÓn ®ã quy ®Þnh vai trß l·nh ®¹o cña §¶ng Céng s¶n, ®oµn kÕt c¸c lùc l</w:t>
        <w:softHyphen/>
        <w:t>îng, thùc hiÖn chèng ®Õ quèc vµ phong kiÕn triÖt ®Ó.</w:t>
      </w:r>
    </w:p>
    <w:p>
      <w:pPr>
        <w:pStyle w:val="Normal"/>
        <w:numPr>
          <w:ilvl w:val="0"/>
          <w:numId w:val="40"/>
        </w:numPr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on ®</w:t>
        <w:softHyphen/>
        <w:t xml:space="preserve">êng ®ã phï hîp víi hoµn c¶nh lÞch sö ë thuéc ®Þa vµ ®ã còng lµ sù s¸ng t¹o cña Hå ChÝ Minh. 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b. §éc lËp d©n téc – néi dung cèt lâi cña vÊn ®Ò d©n téc thuéc ®Þ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120" w:after="0"/>
        <w:ind w:left="360" w:hanging="0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Ph</w:t>
        <w:softHyphen/>
        <w:t>¬ng thøc tiÕp cËn – tõ quyÒn con ng</w:t>
        <w:softHyphen/>
        <w:t>êi</w:t>
      </w:r>
    </w:p>
    <w:p>
      <w:pPr>
        <w:pStyle w:val="Normal"/>
        <w:numPr>
          <w:ilvl w:val="0"/>
          <w:numId w:val="14"/>
        </w:numPr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XuÊt ph¸t tõ nh©n c¸ch, phÈm chÊt c¸ nh©n con ng</w:t>
        <w:softHyphen/>
        <w:t>êi Hå ChÝ Minh: yªu n</w:t>
        <w:softHyphen/>
        <w:t>íc, th</w:t>
        <w:softHyphen/>
        <w:t>¬ng yªu con ng</w:t>
        <w:softHyphen/>
        <w:t>êi, tr©n träng con ng</w:t>
        <w:softHyphen/>
        <w:t>êi: “bèn ph</w:t>
        <w:softHyphen/>
        <w:t>¬ng v« s¶n ®Òu lµ anh em”, thÓ hiÖn ë ham muèn tét bËc lµ lµm cho ®Êt n</w:t>
        <w:softHyphen/>
        <w:t>íc ®</w:t>
        <w:softHyphen/>
        <w:t>îc ®éc lËp, nh©n d©n ®</w:t>
        <w:softHyphen/>
        <w:t>îc tù do, mäi ng</w:t>
        <w:softHyphen/>
        <w:t>êi ®</w:t>
        <w:softHyphen/>
        <w:t>îc Êm no, h¹nh phóc. Ng</w:t>
        <w:softHyphen/>
        <w:t>êi cßn c¨n dÆn trong Di chóc: ph¶i cã t×nh ®ång chÝ th</w:t>
        <w:softHyphen/>
        <w:t>¬ng yªu lÉn nhau…</w:t>
      </w:r>
    </w:p>
    <w:p>
      <w:pPr>
        <w:pStyle w:val="Normal"/>
        <w:numPr>
          <w:ilvl w:val="0"/>
          <w:numId w:val="14"/>
        </w:numPr>
        <w:spacing w:before="120" w:after="0"/>
        <w:ind w:left="360" w:hanging="0"/>
        <w:jc w:val="both"/>
        <w:rPr/>
      </w:pPr>
      <w:r>
        <w:rPr>
          <w:rFonts w:cs=".VnTime" w:ascii=".VnTime" w:hAnsi=".VnTime"/>
        </w:rPr>
        <w:t>Ng</w:t>
        <w:softHyphen/>
        <w:t>êi ®· t×m hiÓu vµ tiÕp nhËn nh÷ng nh©n tè vÒ quyÒn con ng</w:t>
        <w:softHyphen/>
        <w:t xml:space="preserve">êi trong </w:t>
      </w:r>
      <w:r>
        <w:rPr>
          <w:rFonts w:cs=".VnTime" w:ascii=".VnTime" w:hAnsi=".VnTime"/>
          <w:i/>
        </w:rPr>
        <w:t>Tuyªn ng«n ®éc lËp</w:t>
      </w:r>
      <w:r>
        <w:rPr>
          <w:rFonts w:cs=".VnTime" w:ascii=".VnTime" w:hAnsi=".VnTime"/>
        </w:rPr>
        <w:t xml:space="preserve"> 1776 cña Mü, </w:t>
      </w:r>
      <w:r>
        <w:rPr>
          <w:rFonts w:cs=".VnTime" w:ascii=".VnTime" w:hAnsi=".VnTime"/>
          <w:i/>
        </w:rPr>
        <w:t>Tuyªn ng«n vÒ nh©n quyÒn vµ d©n quyÒn</w:t>
      </w:r>
      <w:r>
        <w:rPr>
          <w:rFonts w:cs=".VnTime" w:ascii=".VnTime" w:hAnsi=".VnTime"/>
        </w:rPr>
        <w:t xml:space="preserve"> 1791 cña Ph¸p: quyÒn b×nh ®¼ng, quyÒn ®</w:t>
        <w:softHyphen/>
        <w:t>îc sèng, quyÒn tù do vµ quyÒn m</w:t>
        <w:softHyphen/>
        <w:t>u cÇu h¹nh phóc.</w:t>
      </w:r>
    </w:p>
    <w:p>
      <w:pPr>
        <w:pStyle w:val="Normal"/>
        <w:numPr>
          <w:ilvl w:val="0"/>
          <w:numId w:val="14"/>
        </w:numPr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õ ®ã, Ng</w:t>
        <w:softHyphen/>
        <w:t>êi ®· kh¸i qu¸t vÒ quyÒn d©n téc: TÊt c¶ c¸c d©n téc trªn thÕ giíi ®Òu sinh ra b×nh ®¼ng, d©n téc nµo còng cã quyÒn sèng, quyÒn sung s</w:t>
        <w:softHyphen/>
        <w:t>íng vµ quyÒn tù do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120" w:after="0"/>
        <w:ind w:left="360" w:hanging="0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 xml:space="preserve">Néi dung cña ®éc lËp d©n téc 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- §éc lËp tù do lµ quyÒn thiªng liªng bÊt kh¶ x©m ph¹m cña tÊt c¶ c¸c d©n téc: </w:t>
      </w:r>
    </w:p>
    <w:p>
      <w:pPr>
        <w:pStyle w:val="Normal"/>
        <w:spacing w:before="120" w:after="0"/>
        <w:ind w:left="360" w:first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/§éc lËp, tù do lµ môc tiªu cao c¶, lµ kh¸t väng lín nhÊt cña c¸c d©n téc thuéc ®Þa. Hå ChÝ Minh ®· thÓ hiÖn kh¸t väng ch¸y báng ®ã mét c¸ch gi¶n dÞ: “ tù do cho ®ång bµo t«i, ®éc lËp cho tæ quèc t«i, ®Êy lµ tÊt c¶ nh÷ng ®iÒu t«i muèn, ®Êy lµ tÊt c¶ nh÷ng ®iÒu t«i hiÓu”.</w:t>
      </w:r>
    </w:p>
    <w:p>
      <w:pPr>
        <w:pStyle w:val="Normal"/>
        <w:spacing w:before="120" w:after="0"/>
        <w:ind w:left="360" w:firstLine="360"/>
        <w:jc w:val="both"/>
        <w:rPr/>
      </w:pPr>
      <w:r>
        <w:rPr>
          <w:rFonts w:cs=".VnTime" w:ascii=".VnTime" w:hAnsi=".VnTime"/>
        </w:rPr>
        <w:t>+/1919, vËn dông nguyªn t¾c d©n téc tù quyÕt ®· ®</w:t>
        <w:softHyphen/>
        <w:t>îc c¸c ®ång minh th¾ng trËn long träng thõa nhËn, thay mÆt nh÷ng ng</w:t>
        <w:softHyphen/>
        <w:t>êi ViÖt Nam yªu n</w:t>
        <w:softHyphen/>
        <w:t xml:space="preserve">íc, NguyÔn </w:t>
      </w:r>
      <w:r>
        <w:rPr>
          <w:rFonts w:cs=".VnTimeH" w:ascii=".VnTimeH" w:hAnsi=".VnTimeH"/>
        </w:rPr>
        <w:t>¸</w:t>
      </w:r>
      <w:r>
        <w:rPr>
          <w:rFonts w:cs=".VnTime" w:ascii=".VnTime" w:hAnsi=".VnTime"/>
        </w:rPr>
        <w:t xml:space="preserve">i Quèc ®· göi ®Õn Héi nghÞ hoµ b×nh ë VÐc – x©y b¶n </w:t>
      </w:r>
      <w:r>
        <w:rPr>
          <w:rFonts w:cs=".VnTime" w:ascii=".VnTime" w:hAnsi=".VnTime"/>
          <w:i/>
        </w:rPr>
        <w:t>Yªu s¸ch cña nh©n d©n An – Nam</w:t>
      </w:r>
      <w:r>
        <w:rPr>
          <w:rFonts w:cs=".VnTime" w:ascii=".VnTime" w:hAnsi=".VnTime"/>
        </w:rPr>
        <w:t>, ®ßi c¸c quyÒn tù do, d©n chñ cho nh©n d©n ViÖt Nam, nh</w:t>
        <w:softHyphen/>
        <w:t>ng ®· kh«ng ®</w:t>
        <w:softHyphen/>
        <w:t>îc chÊp nhËn.</w:t>
      </w:r>
    </w:p>
    <w:p>
      <w:pPr>
        <w:pStyle w:val="Normal"/>
        <w:spacing w:before="120" w:after="0"/>
        <w:ind w:left="360" w:first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/Tõ khi §¶ng ta ra ®êi, Ng</w:t>
        <w:softHyphen/>
        <w:t xml:space="preserve">êi ®· kh¼ng ®Þnh râ môc tiªu chÝnh trÞ cña §¶ng lµ: 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“</w:t>
      </w: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®¸nh ®æ ®Õ quèc chñ nghÜa Ph¸p, lµm cho n</w:t>
        <w:softHyphen/>
        <w:t>íc Nam ®</w:t>
        <w:softHyphen/>
        <w:t>îc hoµn toµn ®éc lËp”. Hå ChÝ Minh ®· ®óc kÕt ý chÝ ®Êu tranh v× ®éc lËp, tù do cña nh©n d©n ta trong c©u nãi bÊt hñ: “ dï cã ph¶i ®èt ch¸y c¶ d·y Tr</w:t>
        <w:softHyphen/>
        <w:t>êng S¬n còng ph¶i kiªn quyÕt giµnh cho kú ®</w:t>
        <w:softHyphen/>
        <w:t>îc ®éc lËp” (1945).</w:t>
      </w:r>
    </w:p>
    <w:p>
      <w:pPr>
        <w:pStyle w:val="Normal"/>
        <w:spacing w:before="120" w:after="0"/>
        <w:ind w:left="360" w:first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/C¸ch m¹ng Th¸ng 8 thµnh c«ng, trong Tuyªn ng«n ®éc lËp, Hå ChÝ Minh ®· tuyªn bè víi thÕ giíi : “ N</w:t>
        <w:softHyphen/>
        <w:t>íc ViÖt Nam cã quyÒn h</w:t>
        <w:softHyphen/>
        <w:t>ëng tù do vµ ®éc lËp, vµ sù thËt ®· thµnh mét n</w:t>
        <w:softHyphen/>
        <w:t>íc tù do ®éc lËp. Toµn thÓ d©n téc ViÖt Nam quyÕt ®em tÊt c¶ tinh thÇn vµ lùc l</w:t>
        <w:softHyphen/>
        <w:t>îng, tÝnh m¹ng vµ cña c¶i ®Ó gi÷ v÷ng quyÒn tù do, ®éc lËp Êy”.</w:t>
      </w:r>
    </w:p>
    <w:p>
      <w:pPr>
        <w:pStyle w:val="Normal"/>
        <w:spacing w:before="120" w:after="0"/>
        <w:ind w:left="360" w:first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/ LuËn ®iÓm ®ã l¹i tiÕp tôc ®</w:t>
        <w:softHyphen/>
        <w:t xml:space="preserve">îc kh¼ng ®Þnh trong cuéc kh¸ng chiÕn chèng Ph¸p: 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“</w:t>
      </w:r>
      <w:r>
        <w:rPr>
          <w:rFonts w:cs=".VnTime" w:ascii=".VnTime" w:hAnsi=".VnTime"/>
        </w:rPr>
        <w:t>chóng ta thµ hy sinh tÊt c¶, chø nhÊt ®Þnh kh«ng chÞu mÊt n</w:t>
        <w:softHyphen/>
        <w:t>íc, kh«ng chÞu lµm n« lÖ” vµ trong kh¸ng chiÕn chèng Mü : “ Kh«ng cã g× quý h¬n ®éc lËp tù do”.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§éc lËp d©n téc ph¶i lµ mét nÒn ®éc lËp triÖt ®Ó vµ mang tÝnh c¸ch m¹ng s©u s¾c: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+/§ã lµ nÒn ®éc lËp thËt sù bao gåm ®Çy ®ñ chñ quyÒn quèc gia vÒ chÝnh trÞ, kinh tÕ, an ninh, toµn vÑn l·nh thæ. Mäi sù can thiÖp, ¸p ®Æt, x©m ph¹m chñ quyÒn ®Òu sÏ bÞ lªn ¸n.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 xml:space="preserve">+/ §éc lËp d©n téc bao gåm c¶ néi dung d©n téc vµ d©n chñ, ®éc lËp d©n téc ph¶i g¾n víi h¹nh phóc, tù do cña nh©n d©n. Tù do, h¹nh phóc cña nh©n d©n lµ ch©n gi¸ trÞ cña ®éc lËp d©n téc. </w:t>
      </w:r>
    </w:p>
    <w:p>
      <w:pPr>
        <w:pStyle w:val="Normal"/>
        <w:numPr>
          <w:ilvl w:val="0"/>
          <w:numId w:val="45"/>
        </w:numPr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éc lËp tù do lµ môc tiªu chiÕn ®Êu, lµ nguån søc m¹nh lµm nªn chiÕn th¾ng cña d©n téc ViÖt Nam trong thÕ kû XX, mét t</w:t>
        <w:softHyphen/>
        <w:t xml:space="preserve"> t</w:t>
        <w:softHyphen/>
        <w:t>ëng lín trong thêi ®¹i gi¶i phãng d©n téc.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c. Chñ nghÜa d©n téc  - Mét ®éng lùc lín cña ®Êt n</w:t>
        <w:softHyphen/>
        <w:t>íc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Tõ nh÷ng n¨m 20 cña thÕ kû XX, sù ¸p bøc, bãc lét cña chñ nghÜa ®Õ quèc ®èi víi c¸c d©n téc thuéc ®Þa cµng nÆng nÒ vµ do ®ã, ph¶n øng cña d©n téc bÞ ¸p bøc cµng gay g¾t, quyÕt liÖt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.VnTime" w:ascii=".VnTime" w:hAnsi=".VnTime"/>
        </w:rPr>
        <w:t xml:space="preserve">- N¨m 1924, trong b¶n </w:t>
      </w:r>
      <w:r>
        <w:rPr>
          <w:rFonts w:cs=".VnTime" w:ascii=".VnTime" w:hAnsi=".VnTime"/>
          <w:i/>
        </w:rPr>
        <w:t>B¸o c¸o vÒ B¾c kú, Trung kú vµ Nam kú</w:t>
      </w:r>
      <w:r>
        <w:rPr>
          <w:rFonts w:cs=".VnTime" w:ascii=".VnTime" w:hAnsi=".VnTime"/>
        </w:rPr>
        <w:t xml:space="preserve">, NguyÔn </w:t>
      </w:r>
      <w:r>
        <w:rPr>
          <w:rFonts w:cs=".VnTimeH" w:ascii=".VnTimeH" w:hAnsi=".VnTimeH"/>
        </w:rPr>
        <w:t>¸</w:t>
      </w:r>
      <w:r>
        <w:rPr>
          <w:rFonts w:cs=".VnTime" w:ascii=".VnTime" w:hAnsi=".VnTime"/>
        </w:rPr>
        <w:t>i Quèc ®· cho r»ng ë c¸c n</w:t>
        <w:softHyphen/>
        <w:t>íc thuéc ®Þa ë ph</w:t>
        <w:softHyphen/>
        <w:t>¬ng §«ng“chñ nghÜa d©n téc lµ mét ®éng lùc lín”.</w:t>
      </w:r>
    </w:p>
    <w:p>
      <w:pPr>
        <w:pStyle w:val="Normal"/>
        <w:tabs>
          <w:tab w:val="clear" w:pos="720"/>
          <w:tab w:val="left" w:pos="4500" w:leader="none"/>
        </w:tabs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*</w:t>
      </w:r>
      <w:r>
        <w:rPr>
          <w:rFonts w:cs=".VnTime" w:ascii=".VnTime" w:hAnsi=".VnTime"/>
          <w:i/>
        </w:rPr>
        <w:t xml:space="preserve">V× sao NguyÔn </w:t>
      </w:r>
      <w:r>
        <w:rPr>
          <w:rFonts w:cs=".VnTimeH" w:ascii=".VnTimeH" w:hAnsi=".VnTimeH"/>
          <w:i/>
        </w:rPr>
        <w:t>¸</w:t>
      </w:r>
      <w:r>
        <w:rPr>
          <w:rFonts w:cs=".VnTime" w:ascii=".VnTime" w:hAnsi=".VnTime"/>
          <w:i/>
        </w:rPr>
        <w:t>i Quèc cho r»ng: chñ nghÜa d©n téc lµ mét ®éng lùc lín?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Nguyªn nh©n: xuÊt ph¸t tõ thùc tiÔn x· héi ë c¸c n</w:t>
        <w:softHyphen/>
        <w:t>íc thuéc ®Þa, vÒ mÆt cÊu tróc kinh tÕ-x· héi kh«ng gièng x· héi ph</w:t>
        <w:softHyphen/>
        <w:t>¬ng T©y thêi Trung cæ, còng nh</w:t>
        <w:softHyphen/>
        <w:t xml:space="preserve"> thêi CËn ®¹i vµ ®Êu tranh giai cÊp ë ®©y kh«ng quyÕt liÖt nh</w:t>
        <w:softHyphen/>
        <w:t xml:space="preserve"> ë ph</w:t>
        <w:softHyphen/>
        <w:t>¬ng T©y, trong khi ®ã, tinh thÇn d©n téc ch©n chÝnh ë c¸c n</w:t>
        <w:softHyphen/>
        <w:t>íc nµy diÔn ra rÊt m¹nh mÏ.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Trong t</w:t>
        <w:softHyphen/>
        <w:t xml:space="preserve"> t</w:t>
        <w:softHyphen/>
        <w:t xml:space="preserve">ëng Hå ChÝ Minh, chñ nghÜa d©n téc ch©n chÝnh lµ mét bé phËn cña tinh thÇn quèc tÕ. 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å ChÝ Minh thÊy râ søc m¹nh cña chñ nghÜa d©n téc víi t</w:t>
        <w:softHyphen/>
        <w:t xml:space="preserve"> c¸ch lµ chñ nghÜa yªu n</w:t>
        <w:softHyphen/>
        <w:t>íc ch©n chÝnh cña c¸c d©n téc thuéc ®Þa. V× vËy, nh÷ng ng</w:t>
        <w:softHyphen/>
        <w:t>êi céng s¶n ph¶i biÕt n¾m lÊy ngän cê d©n téc ®Ó gi¶i quyÕt vÊn ®Ò d©n téc trªn lËp tr</w:t>
        <w:softHyphen/>
        <w:t>êng cña giai cÊp v« s¶n.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2. Mèi quan hÖ gi÷a vÊn ®Ò d©n téc vµ vÊn ®Ò giai cÊp </w:t>
      </w:r>
    </w:p>
    <w:p>
      <w:pPr>
        <w:pStyle w:val="Normal"/>
        <w:numPr>
          <w:ilvl w:val="0"/>
          <w:numId w:val="29"/>
        </w:numPr>
        <w:spacing w:before="120" w:after="0"/>
        <w:ind w:left="360" w:hanging="0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VÊn ®Ò d©n téc vµ vÊn ®Ò giai cÊp cã quan hÖ chÆt chÏ víi nhau</w:t>
      </w:r>
    </w:p>
    <w:p>
      <w:pPr>
        <w:pStyle w:val="Normal"/>
        <w:numPr>
          <w:ilvl w:val="0"/>
          <w:numId w:val="14"/>
        </w:numPr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rong lÞch sö, vÊn ®Ò d©n téc bao giê còng ®</w:t>
        <w:softHyphen/>
        <w:t>îc nhËn thøc vµ gi¶i quyÕt trªn lËp tr</w:t>
        <w:softHyphen/>
        <w:t>êng cña mét giai cÊp nhÊt ®Þnh. Theo häc thuyÕt M¸c – Lªnin, chØ ®øng v÷ng trªn lËp tr</w:t>
        <w:softHyphen/>
        <w:t>êng cña giai cÊp v« s¶n vµ c¸ch m¹ng v« s¶n míi gi¶i quyÕt ®</w:t>
        <w:softHyphen/>
        <w:t>îc ®óng d¾n vÊn ®Ò d©n téc.</w:t>
      </w:r>
    </w:p>
    <w:p>
      <w:pPr>
        <w:pStyle w:val="Normal"/>
        <w:numPr>
          <w:ilvl w:val="0"/>
          <w:numId w:val="14"/>
        </w:numPr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¸c nhµ kinh ®iÓn cña chñ nghÜa M¸c - Lªnin ®· nªu ra nh÷ng quan ®iÓm c¬ b¶n vÒ mèi quan hÖ biÖn chøng gi÷a vÊn ®Ò d©n téc vµ vÊn ®Ò giai cÊp. Tuy nhiªn, xuÊt ph¸t tõ môc tiªu vµ yªu cÇu cña c¸ch m¹ng v« s¶n ë ch©u ¢u, häc thuyÕt M¸c – Lªnin vÉn tËp trung nhiÒu vµo vÊn ®Ò giai cÊp.</w:t>
      </w:r>
    </w:p>
    <w:p>
      <w:pPr>
        <w:pStyle w:val="Normal"/>
        <w:numPr>
          <w:ilvl w:val="0"/>
          <w:numId w:val="14"/>
        </w:numPr>
        <w:spacing w:before="120" w:after="0"/>
        <w:ind w:left="360" w:hanging="0"/>
        <w:jc w:val="both"/>
        <w:rPr/>
      </w:pPr>
      <w:r>
        <w:rPr>
          <w:rFonts w:cs=".VnTime" w:ascii=".VnTime" w:hAnsi=".VnTime"/>
        </w:rPr>
        <w:t>Hå ChÝ Minh xuÊt ph¸t tõ mét ng</w:t>
        <w:softHyphen/>
        <w:t xml:space="preserve">êi d©n thuéc ®Þa, tõ thùc tiÔn c¸c d©n téc thuéc ®Þa ch©u </w:t>
      </w:r>
      <w:r>
        <w:rPr>
          <w:rFonts w:cs=".VnTimeH" w:ascii=".VnTimeH" w:hAnsi=".VnTimeH"/>
        </w:rPr>
        <w:t>¸</w:t>
      </w:r>
      <w:r>
        <w:rPr>
          <w:rFonts w:cs=".VnTime" w:ascii=".VnTime" w:hAnsi=".VnTime"/>
        </w:rPr>
        <w:t xml:space="preserve"> vµ ViÖt Nam, kh¼ng ®Þnh: tr</w:t>
        <w:softHyphen/>
        <w:t>íc hÕt ph¶i tiÕn hµnh d©n téc c¸ch m¹ng, c¸ch m¹ng gi¶i phãng d©n téc th¾ng lîi råi míi tiÕn lªn lµm giai cÊp c¸ch m¹ng (c¸ch m¹ng v« s¶n, c¸ch m¹ng x· héi chñ nghÜa). Nh</w:t>
        <w:softHyphen/>
        <w:t xml:space="preserve"> vËy, lé tr×nh c¸ch m¹ng ë c¸c n</w:t>
        <w:softHyphen/>
        <w:t>íc thuéc ®Þa ®i tõ: gi¶i phãng d©n téc – gi¶i phãng giai cÊp – gi¶i phãng con ng</w:t>
        <w:softHyphen/>
        <w:t>êi.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*Theo quan ®iÓm trªn cña Hå ChÝ Minh, c¸ch m¹ng ViÖt Nam ph¶i tr¶i qua mÊy giai ®o¹n vµ lµ nh÷ng giai ®o¹n nµo?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(Gîi ý: 2 giai ®o¹n: c¸ch m¹ng d©n téc d©n chñ nh©n d©n; c¸ch m¹ng x· héi chñ nghÜa) </w:t>
      </w:r>
    </w:p>
    <w:p>
      <w:pPr>
        <w:pStyle w:val="Normal"/>
        <w:numPr>
          <w:ilvl w:val="0"/>
          <w:numId w:val="14"/>
        </w:numPr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Hå ChÝ Minh coi träng vÊn ®Ò d©n téc, coi chñ nghÜa d©n téc lµ mét ®éng lùc lín cña ®Êt n</w:t>
        <w:softHyphen/>
        <w:t>íc, nh</w:t>
        <w:softHyphen/>
        <w:t>ng Ng</w:t>
        <w:softHyphen/>
        <w:t>êi lu«n ®øng trªn quan ®iÓm giai cÊp ®Ó nhËn thøc vµ gi¶i quyÕt vÊn ®Ò d©n téc.</w:t>
      </w:r>
    </w:p>
    <w:p>
      <w:pPr>
        <w:pStyle w:val="Normal"/>
        <w:numPr>
          <w:ilvl w:val="0"/>
          <w:numId w:val="14"/>
        </w:numPr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iÓu hiÖn cña sù kÕt hîp nhuÇn nhuyÔn gi÷a vÊn ®Ò giai cÊp vµ vÊn ®Ò d©n téc theo t</w:t>
        <w:softHyphen/>
        <w:t xml:space="preserve"> t</w:t>
        <w:softHyphen/>
        <w:t>ëng Hå ChÝ Minh:</w:t>
      </w:r>
    </w:p>
    <w:p>
      <w:pPr>
        <w:pStyle w:val="Normal"/>
        <w:spacing w:before="120" w:after="0"/>
        <w:ind w:left="72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/ Kh¼ng ®Þnh vai trß lÞch sö cña giai cÊp c«ng nh©n vµ quyÒn l·nh ®¹o duy nhÊt cña §¶ng Céng s¶n trong qu¸ tr×nh l·nh ®¹o c¸ch m¹ng ViÖt Nam.</w:t>
      </w:r>
    </w:p>
    <w:p>
      <w:pPr>
        <w:pStyle w:val="Normal"/>
        <w:spacing w:before="120" w:after="0"/>
        <w:ind w:left="72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/ Chñ tr</w:t>
        <w:softHyphen/>
        <w:t>¬ng ®¹i ®oµn kÕt d©n téc réng r·i trªn nÒn t¶ng liªn minh c«ng – n«ng – trÝ thøc, d</w:t>
        <w:softHyphen/>
        <w:t>íi sù l·nh ®¹o cña §¶ng</w:t>
      </w:r>
    </w:p>
    <w:p>
      <w:pPr>
        <w:pStyle w:val="Normal"/>
        <w:spacing w:before="120" w:after="0"/>
        <w:ind w:left="72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/ Sö dông b¹o lùc c¸ch m¹ng cña quÇn chóng ®Ó chèng l¹i b¹o lùc ph¶n c¸ch m¹ng cña kÎ thï</w:t>
      </w:r>
    </w:p>
    <w:p>
      <w:pPr>
        <w:pStyle w:val="Normal"/>
        <w:spacing w:before="120" w:after="0"/>
        <w:ind w:left="360" w:first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/  ThiÕt lËp chÝnh quyÒn nhµ n</w:t>
        <w:softHyphen/>
        <w:t>íc cña d©n, do d©n vµ v× d©n</w:t>
      </w:r>
    </w:p>
    <w:p>
      <w:pPr>
        <w:pStyle w:val="Normal"/>
        <w:spacing w:before="120" w:after="0"/>
        <w:ind w:left="360" w:first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/  G¾n kÕt môc tiªu ®éc lËp d©n téc víi chñ nghÜa x· héi.</w:t>
      </w:r>
    </w:p>
    <w:p>
      <w:pPr>
        <w:pStyle w:val="Normal"/>
        <w:numPr>
          <w:ilvl w:val="0"/>
          <w:numId w:val="29"/>
        </w:numPr>
        <w:spacing w:before="120" w:after="0"/>
        <w:ind w:left="360" w:hanging="0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Gi¶i phãng d©n téc lµ vÊn ®Ò trªn hÕt, tr</w:t>
        <w:softHyphen/>
        <w:t>íc hÕt; ®éc lËp d©n téc g¾n liÒn víi chñ nghÜa x· héi</w:t>
      </w:r>
    </w:p>
    <w:p>
      <w:pPr>
        <w:pStyle w:val="Normal"/>
        <w:numPr>
          <w:ilvl w:val="0"/>
          <w:numId w:val="14"/>
        </w:numPr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õ thùc tiÔn c¸c n</w:t>
        <w:softHyphen/>
        <w:t>íc thuéc ®Þa, Hå ChÝ Minh ®· ®Æt vÊn ®Ò gi¶i phãng d©n téc lªn trªn hªt, tr</w:t>
        <w:softHyphen/>
        <w:t>íc hÕt.</w:t>
      </w:r>
    </w:p>
    <w:p>
      <w:pPr>
        <w:pStyle w:val="Normal"/>
        <w:numPr>
          <w:ilvl w:val="0"/>
          <w:numId w:val="14"/>
        </w:numPr>
        <w:spacing w:before="120" w:after="0"/>
        <w:ind w:left="360" w:hanging="0"/>
        <w:jc w:val="both"/>
        <w:rPr/>
      </w:pPr>
      <w:r>
        <w:rPr>
          <w:rFonts w:cs=".VnTime" w:ascii=".VnTime" w:hAnsi=".VnTime"/>
        </w:rPr>
        <w:t xml:space="preserve">Theo Hå ChÝ Minh, ®éc lËp d©n téc g¾n liÒn víi chñ nghÜa x· héi. </w:t>
      </w:r>
      <w:r>
        <w:rPr>
          <w:rFonts w:cs=".VnTimeH" w:ascii=".VnTimeH" w:hAnsi=".VnTimeH"/>
        </w:rPr>
        <w:t>ë</w:t>
      </w:r>
      <w:r>
        <w:rPr>
          <w:rFonts w:cs=".VnTime" w:ascii=".VnTime" w:hAnsi=".VnTime"/>
        </w:rPr>
        <w:t xml:space="preserve"> ®©y, thùc chÊt lµ sù g¾n bã, thèng nhÊt gi÷a vÊn ®Ò d©n téc vµ vÊn ®Ò giai cÊp. §éc lËp d©n téc lµ môc tiªu tr</w:t>
        <w:softHyphen/>
        <w:t>íc m¾t, lµ tiÒn ®Ò ®Ó tiÕn lªn thùc hiÖn môc tiªu x· héi chñ nghÜa. X©y dùng chñ nghÜa x· héi lµ b</w:t>
        <w:softHyphen/>
        <w:t xml:space="preserve">íc ph¸t triÓn tÊt yÕu, lµ ®iÒu kiÖn v÷ng ch¾c ®Ó b¶o vÖ vµ cñng cè nÒn ®éc lËp d©n téc. 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00" w:leader="none"/>
        </w:tabs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</w:t>
        <w:softHyphen/>
        <w:t xml:space="preserve"> t</w:t>
        <w:softHyphen/>
        <w:t>ëng Hå ChÝ Minh võa ph¶n ¸nh quy luËt kh¸ch quan cña sù nghiÖp gi¶i phãng d©n téc trong thêi ®¹i chñ nghÜa ®Õ quèc, võa ph¶n ¸nh mèi quan hÖ kh¨ng khÝt gi÷a môc tiªu gi¶i phãng d©n téc víi môc tiªu gi¶i phãng giai cÊp vµ gi¶i phãng con ng</w:t>
        <w:softHyphen/>
        <w:t>êi.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</w:rPr>
        <w:t>*</w:t>
      </w:r>
      <w:r>
        <w:rPr>
          <w:rFonts w:cs=".VnTime" w:ascii=".VnTime" w:hAnsi=".VnTime"/>
          <w:i/>
        </w:rPr>
        <w:t>Theo quan ®iÓm cña Hå ChÝ Minh v× sao ®éc lËp d©n téc g¾n liÒn chñ nghÜa x· héi?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(§éc lËp d©n téc lµ môc tiªu tr</w:t>
        <w:softHyphen/>
        <w:t>íc m¾t, lµ tiÒn ®Ò ®Ó tiÕn lªn thùc hiÖn môc tiªu x· héi chñ nghÜa. X©y dùng chñ nghÜa x· héi lµ b</w:t>
        <w:softHyphen/>
        <w:t>íc ph¸t triÓn tÊt yÕu, lµ ®iÒu kiÖn v÷ng ch¾c ®Ó b¶o vÖ vµ cñng cè nÒn ®éc lËp d©n téc).</w:t>
      </w:r>
    </w:p>
    <w:p>
      <w:pPr>
        <w:pStyle w:val="Normal"/>
        <w:numPr>
          <w:ilvl w:val="0"/>
          <w:numId w:val="29"/>
        </w:numPr>
        <w:spacing w:before="120" w:after="0"/>
        <w:ind w:left="360" w:hanging="0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Gi¶i phãng d©n téc t¹o tiÒn ®Ò gi¶i phãng giai cÊp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</w:rPr>
        <w:t>*</w:t>
      </w:r>
      <w:r>
        <w:rPr>
          <w:rFonts w:cs=".VnTime" w:ascii=".VnTime" w:hAnsi=".VnTime"/>
          <w:i/>
        </w:rPr>
        <w:t>ThÕ nµo lµ gi¶i phãng d©n téc, gi¶i phãng giai cÊp?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(Gîi ý: gi¶i phãng d©n téc: d¸nh ®æ ¸ch thèng trÞ, ¸p bøc, x©m l</w:t>
        <w:softHyphen/>
        <w:t>îc cña ®Õ quèc, thùc d©n, giµnh ®éc lËp d©n téc, h×nh thµnh Nhµ n</w:t>
        <w:softHyphen/>
        <w:t>íc d©n téc ®éc lËp…; gi¶i phãng giai cÊp: xo¸ bá c¸c giai cÊp bãc lét víi tÝnh c¸ch lµ giai cÊp thèng trÞ…)</w:t>
      </w:r>
    </w:p>
    <w:p>
      <w:pPr>
        <w:pStyle w:val="Normal"/>
        <w:numPr>
          <w:ilvl w:val="0"/>
          <w:numId w:val="14"/>
        </w:numPr>
        <w:spacing w:before="120" w:after="0"/>
        <w:ind w:left="360" w:hanging="0"/>
        <w:jc w:val="both"/>
        <w:rPr>
          <w:rFonts w:ascii=".VnTime" w:hAnsi=".VnTime" w:cs=".VnTime"/>
          <w:b/>
          <w:b/>
          <w:i/>
          <w:i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Hå ChÝ Minh gi¶i quyÕt vÊn ®Ò d©n téc theo quan ®iÓm giai cÊp, nh</w:t>
        <w:softHyphen/>
        <w:t xml:space="preserve">ng ®ång thêi ®Æt vÊn ®Ò giai cÊp trong vÊn ®Ò d©n téc. Gi¶i phãng d©n téc vµ gi¶i phãng giai cÊp cã quan hÖ chi phèi biÖn chøng, t¹o tiÒn ®Ò, ®iÒu kiÖn cho nhau, võa kÕt hîp chÆt chÏ víi nhau, l¹i võa kÕ tôc, nèi tiÕp nhau trong tiÕn tr×nh c¸ch m¹ng ViÖt Nam.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.VnTime" w:ascii=".VnTime" w:hAnsi=".VnTime"/>
          <w:b/>
          <w:i/>
        </w:rPr>
        <w:t>d</w:t>
      </w:r>
      <w:r>
        <w:rPr>
          <w:rFonts w:cs=".VnTime" w:ascii=".VnTime" w:hAnsi=".VnTime"/>
        </w:rPr>
        <w:t>.</w:t>
      </w:r>
      <w:r>
        <w:rPr>
          <w:rFonts w:cs=".VnTime" w:ascii=".VnTime" w:hAnsi=".VnTime"/>
          <w:b/>
          <w:i/>
        </w:rPr>
        <w:t>Gi÷ v÷ng ®éc lËp d©n téc m×nh ®ång thêi t«n träng ®éc lËp cña c¸c d©n téc kh¸c</w:t>
      </w:r>
    </w:p>
    <w:p>
      <w:pPr>
        <w:pStyle w:val="Normal"/>
        <w:numPr>
          <w:ilvl w:val="0"/>
          <w:numId w:val="14"/>
        </w:numPr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Hå ChÝ Minh kh¼ng ®Þnh: quyÒn tù do, ®éc lËp lµ quyÒn thiªng liªng bÊt kh¶ x©m ph¹m cña mçi d©n téc. §©y chÝnh lµ sù g¾n bã gi÷a tinh thÇn d©n téc tù quyÕt víi nghÜa vô quèc tÕ; gi÷a chñ nghÜa yªu n</w:t>
        <w:softHyphen/>
        <w:t>íc ch©n chÝnh víi chñ nghÜa quèc tÕ trong s¸ng.</w:t>
      </w:r>
    </w:p>
    <w:p>
      <w:pPr>
        <w:pStyle w:val="Normal"/>
        <w:numPr>
          <w:ilvl w:val="0"/>
          <w:numId w:val="14"/>
        </w:numPr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¨m 1930, khi chñ tr× Héi nghÞ hîp nhÊt c¸c tæ chøc céng s¶n, Ng</w:t>
        <w:softHyphen/>
        <w:t>êi ®Ò nghÞ ®Æt tªn §¶ng lµ §¶ng céng s¶n ViÖt Nam bëi v× mçi §¶ng céng s¶n thuéc vÒ mét d©n téc, tr</w:t>
        <w:softHyphen/>
        <w:t>íc hÕt ph¶i chÞu tr¸ch nhiÖm tr</w:t>
        <w:softHyphen/>
        <w:t>íc d©n téc m×nh.</w:t>
      </w:r>
    </w:p>
    <w:p>
      <w:pPr>
        <w:pStyle w:val="Normal"/>
        <w:numPr>
          <w:ilvl w:val="0"/>
          <w:numId w:val="14"/>
        </w:numPr>
        <w:spacing w:before="120" w:after="0"/>
        <w:ind w:left="360" w:hanging="0"/>
        <w:jc w:val="both"/>
        <w:rPr/>
      </w:pPr>
      <w:r>
        <w:rPr>
          <w:rFonts w:cs=".VnTime" w:ascii=".VnTime" w:hAnsi=".VnTime"/>
        </w:rPr>
        <w:t>Hå ChÝ Minh kh«ng chØ ®Êu tranh cho ®éc lËp cña d©n téc m×nh mµ cßn ®Êu tranh cho tÊt c¶ c¸c d©n téc bÞ ¸p bøc: Ng</w:t>
        <w:softHyphen/>
        <w:t>êi ®· gióp ®ì thµnh lËp c¸c §¶ng céng s¶n anh em ë mét sè n</w:t>
        <w:softHyphen/>
        <w:t xml:space="preserve">íc §«ng Nam </w:t>
      </w:r>
      <w:r>
        <w:rPr>
          <w:rFonts w:cs=".VnTimeH" w:ascii=".VnTimeH" w:hAnsi=".VnTimeH"/>
        </w:rPr>
        <w:t xml:space="preserve">¸( </w:t>
      </w:r>
      <w:r>
        <w:rPr>
          <w:rFonts w:cs=".VnTime" w:ascii=".VnTime" w:hAnsi=".VnTime"/>
        </w:rPr>
        <w:t>§CS Xiªm, §CS Malaixia…), ñng hé c¸c cuéc kh¸ng chiÕn chèng NhËt cña nh©n d©n Trung Quèc, chèng thùc d©n Ph¸p vµ ®Õ qu«c Mü cña nh©n d©n Lµo vµ Campuchia, ®Ò ra khÈu hiÖu:gióp b¹n lµ tù gióp m×nh</w:t>
      </w:r>
    </w:p>
    <w:p>
      <w:pPr>
        <w:pStyle w:val="Normal"/>
        <w:numPr>
          <w:ilvl w:val="1"/>
          <w:numId w:val="29"/>
        </w:numPr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</w:t>
        <w:softHyphen/>
        <w:t xml:space="preserve"> t</w:t>
        <w:softHyphen/>
        <w:t>ëng Hå ChÝ Minh vÒ vÊn ®Ò d©n téc mang tÝnh khoa häc vµ c¸ch m¹ng s©u s¾c, thÓ hiÖn sù kÕt hîp nhuÇn nhuyÔn gi÷a d©n téc vµ giai cÊp, chñ nghÜa yªu n</w:t>
        <w:softHyphen/>
        <w:t>íc ch©n chÝnh víi chñ nghÜa quèc tÕ trong s¸ng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.VnTime" w:ascii=".VnTime" w:hAnsi=".VnTime"/>
        </w:rPr>
        <w:t>*</w:t>
      </w:r>
      <w:r>
        <w:rPr>
          <w:rFonts w:cs=".VnTime" w:ascii=".VnTime" w:hAnsi=".VnTime"/>
          <w:i/>
        </w:rPr>
        <w:t>Sù s¸ng t¹o cña Hå ChÝ Minh trong nhËn thøc vµ gi¶i quyÕt ®óng ®¾n mèi quan hÖ gi÷a d©n téc vµ giai cÊp trong c¸ch m¹ng gi¶i phãng d©n téc thuéc ®Þa ®</w:t>
        <w:softHyphen/>
        <w:t>îc thÓ hiÖn nh</w:t>
        <w:softHyphen/>
        <w:t xml:space="preserve"> thÕ nµo</w:t>
      </w:r>
      <w:r>
        <w:rPr>
          <w:rFonts w:cs=".VnTime" w:ascii=".VnTime" w:hAnsi=".VnTime"/>
        </w:rPr>
        <w:t>?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(Gîi ý: chñ nghÜa d©n téc lµ mét ®éng lùc lín cña ®Êt n</w:t>
        <w:softHyphen/>
        <w:t>íc, c¸ch m¹ng gi¶i phãng d©n téc ë c¸c n</w:t>
        <w:softHyphen/>
        <w:t>íc thuéc ®Þa ®i theo lé tr×nh: gi¶i phãng d©n téc, gi¶i phãng giai cÊp, gi¶i phãng con ng</w:t>
        <w:softHyphen/>
        <w:t>êi).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II. T</w:t>
        <w:softHyphen/>
        <w:t xml:space="preserve"> t</w:t>
        <w:softHyphen/>
        <w:t xml:space="preserve">ëng Hå ChÝ Minh vÒ c¸ch m¹ng gi¶i phãng d©n téc </w:t>
      </w:r>
    </w:p>
    <w:p>
      <w:pPr>
        <w:pStyle w:val="Normal"/>
        <w:numPr>
          <w:ilvl w:val="2"/>
          <w:numId w:val="44"/>
        </w:numPr>
        <w:spacing w:before="120" w:after="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Môc tiªu cña c¸ch m¹ng gi¶i phãng d©n téc </w:t>
      </w:r>
    </w:p>
    <w:p>
      <w:pPr>
        <w:pStyle w:val="Normal"/>
        <w:numPr>
          <w:ilvl w:val="0"/>
          <w:numId w:val="49"/>
        </w:numPr>
        <w:spacing w:before="120" w:after="0"/>
        <w:ind w:left="360" w:hanging="0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TÝnh chÊt vµ nhiÖm vô cña c¸ch m¹ng thuéc ®Þa</w:t>
      </w:r>
    </w:p>
    <w:p>
      <w:pPr>
        <w:pStyle w:val="Normal"/>
        <w:numPr>
          <w:ilvl w:val="0"/>
          <w:numId w:val="14"/>
        </w:numPr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¨n cø vµo thùc tiÔn x· héi thuéc ®Þa, Hå ChÝ Minh nhËn thÊy sù ph©n hãa giai cÊp ë c¸c n</w:t>
        <w:softHyphen/>
        <w:t>íc thuéc ®Þa ph</w:t>
        <w:softHyphen/>
        <w:t>¬ng §«ng kh«ng gièng nh</w:t>
        <w:softHyphen/>
        <w:t xml:space="preserve"> ë c¸c n</w:t>
        <w:softHyphen/>
        <w:t>íc t</w:t>
        <w:softHyphen/>
        <w:t xml:space="preserve"> b¶n ph</w:t>
        <w:softHyphen/>
        <w:t>¬ng T©y. C¸c giai cÊp ë thuéc ®Þa cã sù kh¸c nhau nh</w:t>
        <w:softHyphen/>
        <w:t>ng ®Òu cã ®iÓm chung: ®Òu lµ ng</w:t>
        <w:softHyphen/>
        <w:t>êi d©n mÊt n</w:t>
        <w:softHyphen/>
        <w:t>íc.</w:t>
      </w:r>
    </w:p>
    <w:p>
      <w:pPr>
        <w:pStyle w:val="Normal"/>
        <w:numPr>
          <w:ilvl w:val="0"/>
          <w:numId w:val="14"/>
        </w:numPr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M©u thuÉn chñ yÕu trong x· héi thuéc ®Þa ph</w:t>
        <w:softHyphen/>
        <w:t>¬ng §«ng lµ m©u thuÉn gi÷a d©n téc bÞ ¸p bøc víi chñ nghÜa thùc d©n (m©u thuÉn chñ yÕu cña c¸c n</w:t>
        <w:softHyphen/>
        <w:t>íc t</w:t>
        <w:softHyphen/>
        <w:t xml:space="preserve"> b¶n lµ m©u thuÉn gi÷a giai cÊp v« s¶n vµ t</w:t>
        <w:softHyphen/>
        <w:t xml:space="preserve"> s¶n).</w:t>
      </w:r>
    </w:p>
    <w:p>
      <w:pPr>
        <w:pStyle w:val="Normal"/>
        <w:numPr>
          <w:ilvl w:val="0"/>
          <w:numId w:val="14"/>
        </w:numPr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èi t</w:t>
        <w:softHyphen/>
        <w:t xml:space="preserve">îng cña c¸ch m¹ng thuéc ®Þa: lµ chñ nghÜa thùc d©n vµ tay sai </w:t>
      </w:r>
    </w:p>
    <w:p>
      <w:pPr>
        <w:pStyle w:val="Normal"/>
        <w:numPr>
          <w:ilvl w:val="0"/>
          <w:numId w:val="14"/>
        </w:numPr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Yªu cÇu bøc thiÕt cña nh©n d©n c¸c n</w:t>
        <w:softHyphen/>
        <w:t xml:space="preserve">íc thuéc ®Þa: lµ ®éc lËp d©n téc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before="120" w:after="0"/>
        <w:ind w:left="5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Ýnh chÊt vµ nhiÖm vô hµng ®Çu cña c¸ch m¹ng ë thuéc ®Þa lµ gi¶i phãng d©n téc. Theo quan niÖm cña Hå ChÝ Minh gi¶i phãng d©n téc ®· bao hµm mét phÇn gi¶i phãng giai cÊp vµ gi¶i phãng con ng</w:t>
        <w:softHyphen/>
        <w:t>êi.</w:t>
      </w:r>
    </w:p>
    <w:p>
      <w:pPr>
        <w:pStyle w:val="Normal"/>
        <w:spacing w:before="120" w:after="0"/>
        <w:ind w:left="540" w:hanging="0"/>
        <w:jc w:val="both"/>
        <w:rPr/>
      </w:pPr>
      <w:r>
        <w:rPr>
          <w:rFonts w:cs=".VnTime" w:ascii=".VnTime" w:hAnsi=".VnTime"/>
        </w:rPr>
        <w:t>*</w:t>
      </w:r>
      <w:r>
        <w:rPr>
          <w:rFonts w:cs=".VnTime" w:ascii=".VnTime" w:hAnsi=".VnTime"/>
          <w:i/>
        </w:rPr>
        <w:t>C¨n cø nµo ®Ó x¸c ®Þnh tÝnh chÊt vµ nhiÖm vô hµng ®Çu cña c¸ch m¹ng ë thuéc ®Þa lµ gi¶i phãng d©n téc</w:t>
      </w:r>
      <w:r>
        <w:rPr>
          <w:rFonts w:cs=".VnTime" w:ascii=".VnTime" w:hAnsi=".VnTime"/>
        </w:rPr>
        <w:t>?</w:t>
      </w:r>
    </w:p>
    <w:p>
      <w:pPr>
        <w:pStyle w:val="Normal"/>
        <w:spacing w:before="120" w:after="0"/>
        <w:ind w:left="5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(gîi ý: m©u thuÉn chñ yÕu) </w:t>
      </w:r>
    </w:p>
    <w:p>
      <w:pPr>
        <w:pStyle w:val="Normal"/>
        <w:numPr>
          <w:ilvl w:val="0"/>
          <w:numId w:val="49"/>
        </w:numPr>
        <w:tabs>
          <w:tab w:val="clear" w:pos="720"/>
        </w:tabs>
        <w:spacing w:before="120" w:after="0"/>
        <w:ind w:left="540" w:hanging="0"/>
        <w:jc w:val="both"/>
        <w:rPr/>
      </w:pPr>
      <w:r>
        <w:rPr>
          <w:rFonts w:cs=".VnTime" w:ascii=".VnTime" w:hAnsi=".VnTime"/>
          <w:b/>
          <w:i/>
        </w:rPr>
        <w:t>Môc tiªu cña c¸ch m¹ng gi¶i phãng d©n téc</w:t>
      </w:r>
      <w:r>
        <w:rPr>
          <w:rFonts w:cs=".VnTime" w:ascii=".VnTime" w:hAnsi=".VnTime"/>
          <w:b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before="120" w:after="0"/>
        <w:ind w:left="5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Môc tiªu cña c¸ch m¹ng gi¶i phãng d©n téc: lËt ®æ ¸ch thèng trÞ cña chñ nghÜa ®Õ quèc, giµnh ®éc lËp d©n téc, thiÕt lËp chÝnh quyÒn cña nh©n d©n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before="120" w:after="0"/>
        <w:ind w:left="5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Môc tiªu cÊp thiÕt cña c¸ch m¹ng ë thuéc ®Þa ch</w:t>
        <w:softHyphen/>
        <w:t>a ph¶i lµ giµnh quyÒn lîi riªng biÖt cña mçi giai cÊp mµ lµ quyÒn lîi chung cña toµn d©n téc. Môc tiªu ®ã phï hîp xu thÕ thêi ®¹i c¸ch m¹ng chèng ®Õ quèc, gi¶i phãng d©n téc, phï hîp víi nguyÖn väng cña quÇn chóng nh©n d©n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before="120" w:after="0"/>
        <w:ind w:left="5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Héi nghÞ Trung </w:t>
        <w:softHyphen/>
        <w:t>¬ng 8 (5/1941) cña §¶ng chñ tr</w:t>
        <w:softHyphen/>
        <w:t>¬ng thay ®æi chiÕn l</w:t>
        <w:softHyphen/>
        <w:t>îc, nhiÖm vô chñ yÕu tr</w:t>
        <w:softHyphen/>
        <w:t>íc m¾t cña c¸ch m¹ng lµ gi¶i phãng d©n téc, t¹m g¸c l¹i khÈu hiÖu “c¸ch m¹ng ruéng ®Êt”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before="120" w:after="0"/>
        <w:ind w:left="5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h¾ng lîi cña C¸ch m¹ng Th¸ng 8, kh¸ng chiÕn chèng Ph¸p vµ chèng Mü ®· kh¼ng ®Þnh sù ®óng ®¾n cña ®</w:t>
        <w:softHyphen/>
        <w:t>êng lèi c¸ch m¹ng gi¶i phãng d©n téc.</w:t>
      </w:r>
    </w:p>
    <w:p>
      <w:pPr>
        <w:pStyle w:val="Normal"/>
        <w:spacing w:before="120" w:after="0"/>
        <w:ind w:left="540" w:hanging="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2. C¸ch m¹ng gi¶i phãng d©n téc muèn th¾ng lîi ph¶i ®i theo con ®</w:t>
        <w:softHyphen/>
        <w:t>êng c¸ch m¹ng v« s¶n</w:t>
      </w:r>
    </w:p>
    <w:p>
      <w:pPr>
        <w:pStyle w:val="Normal"/>
        <w:numPr>
          <w:ilvl w:val="0"/>
          <w:numId w:val="48"/>
        </w:numPr>
        <w:tabs>
          <w:tab w:val="clear" w:pos="720"/>
        </w:tabs>
        <w:spacing w:before="120" w:after="0"/>
        <w:ind w:left="540" w:hanging="0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Rót ra bµi häc tõ sù thÊt b¹i cña c¸c con ®</w:t>
        <w:softHyphen/>
        <w:t>êng cøu n</w:t>
        <w:softHyphen/>
        <w:t>íc tr</w:t>
        <w:softHyphen/>
        <w:t>íc ®ã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before="120" w:after="0"/>
        <w:ind w:left="5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Hå ChÝ Minh ®· nghiªn cøu c¸c phong trµo yªu n</w:t>
        <w:softHyphen/>
        <w:t>íc vµ gi¶i phãng d©n téc ViÖt Nam cuèi thÕ kû XIX, ®Çu thÕ kû XX: phong trµo theo hÖ t</w:t>
        <w:softHyphen/>
        <w:t xml:space="preserve"> t</w:t>
        <w:softHyphen/>
        <w:t>ëng phong kiÕn (CÇn v</w:t>
        <w:softHyphen/>
        <w:t>¬ng, n«ng d©n Yªn ThÕ), phong trµo theo hÖ t</w:t>
        <w:softHyphen/>
        <w:t xml:space="preserve"> t</w:t>
        <w:softHyphen/>
        <w:t>ëng t</w:t>
        <w:softHyphen/>
        <w:t xml:space="preserve"> s¶n (§«ng Du, Duy T©n, ViÖt Nam Quang phôc héi)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before="120" w:after="0"/>
        <w:ind w:left="540" w:hanging="0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</w:rPr>
        <w:t>Ng</w:t>
        <w:softHyphen/>
        <w:t>êi ®· nhËn thÊy nguyªn nh©n thÊt b¹i cña c¸c phong trµo lµ do ch</w:t>
        <w:softHyphen/>
        <w:t>a cã ®</w:t>
        <w:softHyphen/>
        <w:t>êng lèi vµ ph</w:t>
        <w:softHyphen/>
        <w:t xml:space="preserve">¬ng ph¸p ®Êu tranh ®óng ®¾n.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before="120" w:after="0"/>
        <w:ind w:left="540" w:hanging="0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</w:rPr>
        <w:t>Tr</w:t>
        <w:softHyphen/>
        <w:t>íc nhu cÇu cña thùc tiÔn ®Êt n</w:t>
        <w:softHyphen/>
        <w:t>íc, rót kinh nghiÖm cña c¸c bËc tiÒn bèi, Ng</w:t>
        <w:softHyphen/>
        <w:t>êi ®· ra ®i t×m ®</w:t>
        <w:softHyphen/>
        <w:t>êng cøu n</w:t>
        <w:softHyphen/>
        <w:t>íc.</w:t>
      </w:r>
    </w:p>
    <w:p>
      <w:pPr>
        <w:pStyle w:val="Normal"/>
        <w:numPr>
          <w:ilvl w:val="0"/>
          <w:numId w:val="48"/>
        </w:numPr>
        <w:spacing w:before="120" w:after="0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C¸ch m¹ng t</w:t>
        <w:softHyphen/>
        <w:t xml:space="preserve"> s¶n lµ kh«ng triÖt ®Ó</w:t>
      </w:r>
    </w:p>
    <w:p>
      <w:pPr>
        <w:pStyle w:val="Normal"/>
        <w:spacing w:before="120" w:after="0"/>
        <w:ind w:left="5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GÇn 10 n¨m ®Çu, Ng</w:t>
        <w:softHyphen/>
        <w:t>êi ®· lµm rÊt nhiÒu nghÒ ®Ó kiÕm sèng, ®Ó t×m hiÓu ®êi sèng chÝnh trÞ, v¨n hãa, x· héi, nghiªn cøu c¸c cuéc c¸ch m¹ng lín</w:t>
      </w:r>
    </w:p>
    <w:p>
      <w:pPr>
        <w:pStyle w:val="Normal"/>
        <w:spacing w:before="120" w:after="0"/>
        <w:ind w:left="540" w:firstLine="18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/ §i qua nhiÒu n</w:t>
        <w:softHyphen/>
        <w:t>íc, sèng víi nh÷ng ng</w:t>
        <w:softHyphen/>
        <w:t>êi cïng khæ, anh nhËn thÊy ë ®©u nh©n d©n thuéc ®Þa còng ®Òu khæ cùc d</w:t>
        <w:softHyphen/>
        <w:t>íi ¸ch ¸p bøc cña thùc d©n. Anh ®· rót ra nhËn xÐt : CNTB, ®Õ quèc ë ®©u còng tµn b¹o, ®éc ¸c, bÊt c«ng, ng</w:t>
        <w:softHyphen/>
        <w:t>êi lao ®éng ë ®©u còng bÞ ¸p bøc, ®äa ®Çy vµ kh«ng cã quyÒn sèng.</w:t>
      </w:r>
    </w:p>
    <w:p>
      <w:pPr>
        <w:pStyle w:val="Normal"/>
        <w:spacing w:before="120" w:after="0"/>
        <w:ind w:left="540" w:firstLine="18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/ Kh¶o s¸t c¸c cuéc c¸ch m¹ng Mü (1776), ®¹i c¸ch m¹ng Ph¸p (1789), anh rót ra ®</w:t>
        <w:softHyphen/>
        <w:t>îc nhiÒu bµi häc, nh</w:t>
        <w:softHyphen/>
        <w:t>ng ®iÒu c¬ b¶n lµ ®ã lµ c¸c cuéc “c¸ch m¹ng kh«ng ®Õn n¬i, tiÕng lµ céng hoµ vµ d©n chñ, kú thùc trong th× nã t</w:t>
        <w:softHyphen/>
        <w:t>íc lôc c«ng n«ng, ngoµi th× nã ¸p bøc thuéc ®Þa”. Do ®ã, c¸ch m¹ng ViÖt Nam kh«ng theo con ®</w:t>
        <w:softHyphen/>
        <w:t>êng nµy.</w:t>
      </w:r>
    </w:p>
    <w:p>
      <w:pPr>
        <w:pStyle w:val="Normal"/>
        <w:spacing w:before="120" w:after="0"/>
        <w:ind w:left="540" w:hanging="0"/>
        <w:jc w:val="both"/>
        <w:rPr>
          <w:rFonts w:ascii=".VnTime" w:hAnsi=".VnTime" w:cs=".VnTime"/>
        </w:rPr>
      </w:pPr>
      <w:r>
        <w:rPr>
          <w:rFonts w:cs=".VnTime" w:ascii=".VnTime" w:hAnsi=".VnTime"/>
          <w:i/>
        </w:rPr>
        <w:t>*V× sao, Hå ChÝ Minh cho r»ng c¸ch m¹ng t</w:t>
        <w:softHyphen/>
        <w:t xml:space="preserve"> s¶n lµ kh«ng triÖt ®Ó?</w:t>
      </w:r>
    </w:p>
    <w:p>
      <w:pPr>
        <w:pStyle w:val="Normal"/>
        <w:spacing w:before="120" w:after="0"/>
        <w:ind w:left="5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(Gîi ý: do b¶n chÊt cña c¸ch m¹ng t</w:t>
        <w:softHyphen/>
        <w:t xml:space="preserve"> s¶n lµ bãc lét, ®¹i bé phËn ng</w:t>
        <w:softHyphen/>
        <w:t>êi lao ®éng vÉn sèng cùc khæ)</w:t>
      </w:r>
    </w:p>
    <w:p>
      <w:pPr>
        <w:pStyle w:val="Normal"/>
        <w:numPr>
          <w:ilvl w:val="0"/>
          <w:numId w:val="48"/>
        </w:numPr>
        <w:spacing w:before="120" w:after="0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Con ®</w:t>
        <w:softHyphen/>
        <w:t xml:space="preserve">êng gi¶i phãng d©n téc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before="120" w:after="0"/>
        <w:ind w:left="72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Khi nghiªn cøu c¸ch m¹ng Th¸ng 10 Nga, Ng</w:t>
        <w:softHyphen/>
        <w:t xml:space="preserve">êi nhËn thÊy c¸ch m¹ng Th¸ng 10 Nga kh«ng chØ lµ mét cuéc c¸ch m¹ng v« s¶n mµ cßn lµ cuéc c¸ch m¹ng gi¶i phãng d©n téc. §ã lµ cuéc c¸ch m¹ng triÖt ®Ó.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before="120" w:after="0"/>
        <w:ind w:left="720" w:hanging="0"/>
        <w:jc w:val="both"/>
        <w:rPr/>
      </w:pPr>
      <w:r>
        <w:rPr>
          <w:rFonts w:cs=".VnTime" w:ascii=".VnTime" w:hAnsi=".VnTime"/>
        </w:rPr>
        <w:t>N¨m 1920, ®</w:t>
        <w:softHyphen/>
        <w:t xml:space="preserve">îc tiÕp xóc víi  b¶n </w:t>
      </w:r>
      <w:r>
        <w:rPr>
          <w:rFonts w:cs=".VnTime" w:ascii=".VnTime" w:hAnsi=".VnTime"/>
          <w:i/>
        </w:rPr>
        <w:t>S¬ th¶o lÇn thø nhÊt nh÷ng luËn c</w:t>
        <w:softHyphen/>
        <w:t xml:space="preserve">¬ng vÒ vÊn ®Ò d©n téc vµ vÊn ®Ò thuéc ®Þa </w:t>
      </w:r>
      <w:r>
        <w:rPr>
          <w:rFonts w:cs=".VnTime" w:ascii=".VnTime" w:hAnsi=".VnTime"/>
        </w:rPr>
        <w:t>cña Lªnin, Ng</w:t>
        <w:softHyphen/>
        <w:t>êi ®· t×m ra con ®</w:t>
        <w:softHyphen/>
        <w:t>êng gi¶i phãng d©n téc m×nh: con ®</w:t>
        <w:softHyphen/>
        <w:t>êng c¸ch m¹ng v« s¶n. Tõ ®©y, Ng</w:t>
        <w:softHyphen/>
        <w:t>êi hoµn toµn tin theo Lªnin, tin theo Quèc tÕ III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before="120" w:after="0"/>
        <w:ind w:left="720" w:hanging="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</w:rPr>
        <w:t>Ng</w:t>
        <w:softHyphen/>
        <w:t>êi ®· kh¼ng ®Þnh: “muèn cøu n</w:t>
        <w:softHyphen/>
        <w:t>íc vµ gi¶i phãng d©n téc kh«ng cã con ®</w:t>
        <w:softHyphen/>
        <w:t>êng nµo kh¸c con ®</w:t>
        <w:softHyphen/>
        <w:t>êng c¸ch m¹ng v« s¶n” .</w:t>
      </w:r>
    </w:p>
    <w:p>
      <w:pPr>
        <w:pStyle w:val="Normal"/>
        <w:spacing w:before="120" w:after="0"/>
        <w:ind w:left="540" w:hanging="0"/>
        <w:jc w:val="both"/>
        <w:rPr/>
      </w:pPr>
      <w:r>
        <w:rPr>
          <w:rFonts w:cs=".VnTime" w:ascii=".VnTime" w:hAnsi=".VnTime"/>
        </w:rPr>
        <w:t>*</w:t>
      </w:r>
      <w:r>
        <w:rPr>
          <w:rFonts w:cs=".VnTime" w:ascii=".VnTime" w:hAnsi=".VnTime"/>
          <w:i/>
        </w:rPr>
        <w:t>V× sao Hå ChÝ Minh lùa chän con ®</w:t>
        <w:softHyphen/>
        <w:t>êng c¸ch m¹ng v« s¶n lµ con ®</w:t>
        <w:softHyphen/>
        <w:t>êng gi¶i phãng d©n téc ViÖt Nam</w:t>
      </w:r>
      <w:r>
        <w:rPr>
          <w:rFonts w:cs=".VnTime" w:ascii=".VnTime" w:hAnsi=".VnTime"/>
          <w:b/>
        </w:rPr>
        <w:t>?</w:t>
      </w:r>
    </w:p>
    <w:p>
      <w:pPr>
        <w:pStyle w:val="Normal"/>
        <w:spacing w:before="120" w:after="0"/>
        <w:ind w:left="5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(Gîi ý: ®ã lµ con ®</w:t>
        <w:softHyphen/>
        <w:t>êng duy nhÊt ®em l¹i ®éc lËp cho ®Êt n</w:t>
        <w:softHyphen/>
        <w:t>íc, tù do, h¹nh phóc cho nh©n d©n)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</w:tabs>
        <w:spacing w:before="120" w:after="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C¸ch m¹ng gi¶i phãng d©n téc trong thêi ®¹i míi ph¶i do §¶ng Céng s¶n l·nh ®¹o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C¸ch m¹ng tr</w:t>
        <w:softHyphen/>
        <w:t>íc hÕt ph¶i cã §¶ng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before="120" w:after="0"/>
        <w:ind w:left="720" w:hanging="0"/>
        <w:jc w:val="both"/>
        <w:rPr/>
      </w:pPr>
      <w:r>
        <w:rPr>
          <w:rFonts w:cs=".VnTime" w:ascii=".VnTime" w:hAnsi=".VnTime"/>
        </w:rPr>
        <w:t>Trong c¸c phong trµo cøu n</w:t>
        <w:softHyphen/>
        <w:t>íc, gi¶i phãng d©n téc tr</w:t>
        <w:softHyphen/>
        <w:t xml:space="preserve">íc 1930, c¸c </w:t>
      </w:r>
      <w:r>
        <w:rPr>
          <w:rFonts w:cs=".VnTime" w:ascii=".VnTime" w:hAnsi=".VnTime"/>
          <w:i/>
        </w:rPr>
        <w:t>héi, ®oµn thÓ, ®¶ng</w:t>
      </w:r>
      <w:r>
        <w:rPr>
          <w:rFonts w:cs=".VnTime" w:ascii=".VnTime" w:hAnsi=".VnTime"/>
        </w:rPr>
        <w:t xml:space="preserve"> ®· xuÊt hiÖn. Nh÷ng ®¶ng nµy do thiÕu mét ®</w:t>
        <w:softHyphen/>
        <w:t>êng lèi chÝnh trÞ ®óng ®¾n, thiÕu tæ chøc chÆt chÏ, thiÕu mét c¬ së réng r·i trong quÇn chóng nªn ®· thÊt b¹i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before="120" w:after="0"/>
        <w:ind w:left="72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Hå ChÝ Minh ®· nhËn thøc ®</w:t>
        <w:softHyphen/>
        <w:t>îc r»ng c¸ch m¹ng muèn thµnh c«ng th× ph¶i cã §¶ng l·nh ®¹o. §ã ph¶i lµ ®¶ng c¸ch m¹ng, ®¶ng ch©n chÝnh “®Ó trong th× vËn ®éng vµ tæ chøc d©n chóng, ngoµi th× liªn l¹c víi c¸c d©n téc bÞ ¸p bøc vµ v« s¶n giai cÊp mäi n¬i. §¶ng cã v÷ng th× c¸ch mÖnh míi thµnh c«ng, còng nh</w:t>
        <w:softHyphen/>
        <w:t xml:space="preserve"> ng</w:t>
        <w:softHyphen/>
        <w:t>êi cÇm l¸i cã v÷ng th× thuyÒn míi ch¹y”.</w:t>
      </w:r>
    </w:p>
    <w:p>
      <w:pPr>
        <w:pStyle w:val="Normal"/>
        <w:spacing w:before="120" w:after="0"/>
        <w:ind w:left="720" w:hanging="180"/>
        <w:jc w:val="both"/>
        <w:rPr>
          <w:rFonts w:ascii=".VnTime" w:hAnsi=".VnTime" w:cs=".VnTime"/>
        </w:rPr>
      </w:pPr>
      <w:r>
        <w:rPr>
          <w:rFonts w:cs=".VnTime" w:ascii=".VnTime" w:hAnsi=".VnTime"/>
          <w:i/>
        </w:rPr>
        <w:t>*Dùa trªn c¬ së nµo, Hå ChÝ Minh cho r»ng §¶ng cã vai trß l·nh ®¹o c¸ch m¹ng?</w:t>
      </w:r>
    </w:p>
    <w:p>
      <w:pPr>
        <w:pStyle w:val="Normal"/>
        <w:spacing w:before="120" w:after="0"/>
        <w:ind w:left="720" w:hanging="18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(Gîi ý: §¶ng Céng s¶n ®</w:t>
        <w:softHyphen/>
        <w:t xml:space="preserve">îc dÉn d¾t bëi lý luËn tiªn phong lµ chñ nghÜa M¸c - Lªnin vµ cã ®éi ngò ®¶ng viªn </w:t>
        <w:softHyphen/>
        <w:t>u tó).</w:t>
      </w:r>
    </w:p>
    <w:p>
      <w:pPr>
        <w:pStyle w:val="Normal"/>
        <w:numPr>
          <w:ilvl w:val="0"/>
          <w:numId w:val="22"/>
        </w:numPr>
        <w:spacing w:before="120" w:after="0"/>
        <w:ind w:left="720" w:hanging="180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§¶ng Céng s¶n ViÖt Nam lµ ng</w:t>
        <w:softHyphen/>
        <w:t>êi l·nh ®¹o duy nhÊt</w:t>
      </w:r>
    </w:p>
    <w:p>
      <w:pPr>
        <w:pStyle w:val="Normal"/>
        <w:spacing w:before="120" w:after="0"/>
        <w:ind w:left="720" w:hanging="18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- Xu©n n¨m 1930, Hå ChÝ Minh s¸ng lËp ra §¶ng Céng s¶n ViÖt Nam, chÝnh ®¶ng cña giai cÊp c«ng nh©n vµ d©n téc ViÖt Nam, lÊy chñ nghÜa M¸c - Lªnin “lµm cèt”. </w:t>
      </w:r>
    </w:p>
    <w:p>
      <w:pPr>
        <w:pStyle w:val="Normal"/>
        <w:spacing w:before="120" w:after="0"/>
        <w:ind w:left="720" w:hanging="18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§¶ng Céng s¶n ViÖt Nam mang b¶n chÊt giai cÊp c«ng nh©n, lµ §¶ng cña giai cÊp c«ng nh©n, cña nh©n d©n vµ cña d©n téc ViÖt Nam.</w:t>
      </w:r>
    </w:p>
    <w:p>
      <w:pPr>
        <w:pStyle w:val="Normal"/>
        <w:spacing w:before="120" w:after="0"/>
        <w:ind w:left="720" w:hanging="18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4. Lùc l</w:t>
        <w:softHyphen/>
        <w:t>îng cña c¸ch m¹ng gi¶i phãng d©n téc bao gåm toµn d©n téc</w:t>
      </w:r>
    </w:p>
    <w:p>
      <w:pPr>
        <w:pStyle w:val="Normal"/>
        <w:numPr>
          <w:ilvl w:val="0"/>
          <w:numId w:val="50"/>
        </w:numPr>
        <w:spacing w:before="120" w:after="0"/>
        <w:ind w:left="720" w:hanging="180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C¸ch m¹ng lµ sù nghiÖp cña quÇn chóng bÞ ¸p bøc</w:t>
      </w:r>
    </w:p>
    <w:p>
      <w:pPr>
        <w:pStyle w:val="Normal"/>
        <w:numPr>
          <w:ilvl w:val="0"/>
          <w:numId w:val="14"/>
        </w:numPr>
        <w:spacing w:before="120" w:after="0"/>
        <w:ind w:left="72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heo häc thuyÕt M¸c – Lªnin, c¸ch m¹ng lµ sù nghiÖp cña quÇn chóng, nh©n d©n lµ ng</w:t>
        <w:softHyphen/>
        <w:t>êi lµm ra lÞch sö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before="120" w:after="0"/>
        <w:ind w:left="72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õ n¨m 1924, Hå ChÝ Minh ®· nghÜ ®Õn mét cuéc khëi nghÜa vò trang toµn d©n, chø kh«ng ph¶i lµ cuéc næi lo¹n. Cuéc khëi nghÜa ph¶i ®</w:t>
        <w:softHyphen/>
        <w:t>îc chuÈn bÞ trong quÇn chóng. Cã nh</w:t>
        <w:softHyphen/>
        <w:t xml:space="preserve"> vËy, c¸ch m¹ng míi th¾ng lîi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before="120" w:after="0"/>
        <w:ind w:left="72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Hå ChÝ Minh ®¸nh gi¸ cao vai trß cña quÇn chóng nh©n d©n trong khëi nghÜa vò trang: søc m¹nh vÜ ®¹i vµ n¨ng lùc s¸ng t¹o v« h¹n cña quÇn chóng lµ then chèt b¶o ®¶m th¾ng lîi cuèi cïng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Lùc l</w:t>
        <w:softHyphen/>
        <w:t>îng cña c¸ch m¹ng gi¶i phãng d©n téc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C¸ch m¹ng lµ sù nghiÖp cña quÇn chóng bÞ ¸p bøc, môc tiªu c¸ch m¹ng lµ giµnh ®éc lËp d©n téc. V× vËy, lùc l</w:t>
        <w:softHyphen/>
        <w:t xml:space="preserve">îng c¸ch m¹ng lµ toµn d©n téc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VÊn ®Ò ®oµn kÕt toµn d©n ®· ®</w:t>
        <w:softHyphen/>
        <w:t>îc Hå ChÝ Minh nªu trong §</w:t>
        <w:softHyphen/>
        <w:t>êng k¸ch mÖnh (1927), nhÊt lµ trong C</w:t>
        <w:softHyphen/>
        <w:t>¬ng lÜnh chÝnh trÞ ®Çu tiªn cña §¶ng (1930): giai cÊp c«ng nh©n, n«ng d©n, tiÓu t</w:t>
        <w:softHyphen/>
        <w:t xml:space="preserve"> s¶n, trÝ thøc, trung n«ng, phó n«ng, trung, tiÓu ®Þa chñ…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§éng lùc c¸ch m¹ng:  c«ng nh©n vµ n«ng d©n, bëi v× cã sè l</w:t>
        <w:softHyphen/>
        <w:t>îng ®«ng nhÊt, bÞ nhiÒu tÇng ¸p bøc vµ cã tinh thÇn c¸ch m¹ng. Ng</w:t>
        <w:softHyphen/>
        <w:t>êi kh¼ng ®Þnh: c«ng n«ng lµ gèc c¸ch mÖnh (kh¸c víi c¸c nhµ yªu n</w:t>
        <w:softHyphen/>
        <w:t>íc tr</w:t>
        <w:softHyphen/>
        <w:t>íc ®ã chñ tr</w:t>
        <w:softHyphen/>
        <w:t>¬ng ®oµn kÕt nh</w:t>
        <w:softHyphen/>
        <w:t>ng kh«ng thÊy vai trß cña c«ng, n«ng)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 B¹n ®ång minh cña c¸ch m¹ng: tiÓu t</w:t>
        <w:softHyphen/>
        <w:t xml:space="preserve"> s¶n, t</w:t>
        <w:softHyphen/>
        <w:t xml:space="preserve"> s¶n d©n téc vµ mét bé phËn cña giai cÊp ®Þa chñ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</w:rPr>
        <w:t>*</w:t>
      </w:r>
      <w:r>
        <w:rPr>
          <w:rFonts w:cs=".VnTime" w:ascii=".VnTime" w:hAnsi=".VnTime"/>
          <w:i/>
        </w:rPr>
        <w:t>LuËn ®iÓm nµo cña Hå ChÝ Minh cho thÊy vai trß quan träng cña giai cÊp c«ng nh©n vµ n«ng d©n trong lùc l</w:t>
        <w:softHyphen/>
        <w:t>îng cña c¸ch m¹ng gi¶i phãng d©n téc?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(Gîi ý: c«ng n«ng lµ gèc c¸ch mÖnh)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540" w:leader="none"/>
          <w:tab w:val="left" w:pos="900" w:leader="none"/>
        </w:tabs>
        <w:spacing w:before="120" w:after="0"/>
        <w:ind w:left="5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Hå ChÝ Minh ®· ®¸nh gi¸ ®óng møc vai trß cña c¸c giai cÊp. Do vËy ®· huy ®éng ®</w:t>
        <w:softHyphen/>
        <w:t>îc lùc l</w:t>
        <w:softHyphen/>
        <w:t>îng to lín ®</w:t>
        <w:softHyphen/>
        <w:t xml:space="preserve">a c¸ch m¹ng ViÖt Nam ®i ®Õn th¾ng lîi. </w:t>
      </w:r>
    </w:p>
    <w:p>
      <w:pPr>
        <w:pStyle w:val="Normal"/>
        <w:spacing w:before="120" w:after="0"/>
        <w:ind w:left="540" w:hanging="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5. C¸ch m¹ng gi¶i phãng d©n téc cÇn ®</w:t>
        <w:softHyphen/>
        <w:t>îc tiÕn hµnh chñ ®éng, s¸ng t¹o vµ cã kh¶ n¨ng giµnh th¾ng lîi tr</w:t>
        <w:softHyphen/>
        <w:t>íc c¸ch m¹ng v« s¶n ë chÝnh quèc</w:t>
      </w:r>
    </w:p>
    <w:p>
      <w:pPr>
        <w:pStyle w:val="Normal"/>
        <w:numPr>
          <w:ilvl w:val="0"/>
          <w:numId w:val="6"/>
        </w:numPr>
        <w:spacing w:before="120" w:after="0"/>
        <w:ind w:left="540" w:hanging="0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C¸ch m¹ng gi¶i phãng d©n téc cÇn ®</w:t>
        <w:softHyphen/>
        <w:t>îc tiÕn hµnh chñ ®éng, s¸ng t¹o</w:t>
      </w:r>
    </w:p>
    <w:p>
      <w:pPr>
        <w:pStyle w:val="Normal"/>
        <w:spacing w:before="120" w:after="0"/>
        <w:ind w:left="540" w:first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Khi chñ nghÜa t</w:t>
        <w:softHyphen/>
        <w:t xml:space="preserve"> b¶n chuyÓn sang giai ®o¹n ®éc quyÒn, nÒn kinh tÕ hµng hãa ph¸t triÓn m¹nh ®Æt ra yªu cÇu bøc thiÕt vÒ thÞ tr</w:t>
        <w:softHyphen/>
        <w:t>êng, do vËy, chóng më réng x©m l</w:t>
        <w:softHyphen/>
        <w:t>îc thuéc ®Þa. C¸c thuéc ®Þa trë thµnh nguån sèng cña chñ nghÜa ®Õ quèc.</w:t>
      </w:r>
    </w:p>
    <w:p>
      <w:pPr>
        <w:pStyle w:val="Normal"/>
        <w:spacing w:before="120" w:after="0"/>
        <w:ind w:left="540" w:firstLine="360"/>
        <w:jc w:val="both"/>
        <w:rPr/>
      </w:pPr>
      <w:r>
        <w:rPr>
          <w:rFonts w:cs=".VnTime" w:ascii=".VnTime" w:hAnsi=".VnTime"/>
        </w:rPr>
        <w:t xml:space="preserve">- NguyÔn </w:t>
      </w:r>
      <w:r>
        <w:rPr>
          <w:rFonts w:cs=".VnTimeH" w:ascii=".VnTimeH" w:hAnsi=".VnTimeH"/>
        </w:rPr>
        <w:t>¸</w:t>
      </w:r>
      <w:r>
        <w:rPr>
          <w:rFonts w:cs=".VnTime" w:ascii=".VnTime" w:hAnsi=".VnTime"/>
        </w:rPr>
        <w:t>i Quèc kh¼ng ®Þnh: thuéc ®Þa trë thµnh nÒn t¶ng cña lùc l</w:t>
        <w:softHyphen/>
        <w:t xml:space="preserve">îng ph¶n c¸ch m¹ng. Nh©n d©n c¸c d©n téc thuéc ®Þa cã kh¶ n¨ng c¸ch m¹ng to lín. Do ®ã c¸c d©n téc thuéc ®Þa cÇn ph¶i chñ ®éng ®øng lªn, ®em søc ta mµ gi¶i phãng cho ta. </w:t>
      </w:r>
    </w:p>
    <w:p>
      <w:pPr>
        <w:pStyle w:val="Normal"/>
        <w:spacing w:before="120" w:after="0"/>
        <w:ind w:left="540" w:first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Chñ nghÜa d©n téc chÝnh lµ mét ®éng lùc lín ë c¸c n</w:t>
        <w:softHyphen/>
        <w:t xml:space="preserve">íc ®ang ®Êu tranh giµnh ®éc lËp. </w:t>
      </w:r>
    </w:p>
    <w:p>
      <w:pPr>
        <w:pStyle w:val="Normal"/>
        <w:numPr>
          <w:ilvl w:val="0"/>
          <w:numId w:val="6"/>
        </w:numPr>
        <w:spacing w:before="120" w:after="0"/>
        <w:ind w:left="540" w:hanging="0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Quan hÖ cña c¸ch m¹ng thuéc ®Þa víi c¸ch m¹ng v« s¶n ë chÝnh quèc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before="120" w:after="0"/>
        <w:ind w:left="5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Hå ChÝ Minh cho r»ng gi÷a c¸ch m¹ng gi¶i phãng d©n téc ë thuéc ®Þa vµ c¸ch m¹ng v« s¶n ë chÝnh quèc cã mèi quan hÖ mËt thiÕt víi nhau: cã kÎ thï chung lµ chñ nghÜa ®Õ quèc. §ã lµ mèi quan hÖ b×nh ®¼ng, kh«ng phô thuéc. ChØ cã c¸ch m¹ng v« s¶n míi gi¶i phãng ®</w:t>
        <w:softHyphen/>
        <w:t xml:space="preserve">îc d©n téc.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before="120" w:after="0"/>
        <w:ind w:left="5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huéc ®Þa lµ m¾t xÝch yÕu trong hÖ thèng cña chñ nghÜa ®Õ quèc, nh©n d©n thuéc ®Þa lu«n chøa ®ùng tinh thÇn yªu n</w:t>
        <w:softHyphen/>
        <w:t>íc, c¨m thï bän x©m l</w:t>
        <w:softHyphen/>
        <w:t>îc vµ sÏ vïng dËy khi cã thêi c¬. V× vËy, ngay tõ n¨m 1924 Ng</w:t>
        <w:softHyphen/>
        <w:t>êi ®· nhËn thÊy r»ng, c¸ch m¹ng gi¶i phãng d©n téc ë thuéc ®Þa cã thÓ giµnh th¾ng lîi tr</w:t>
        <w:softHyphen/>
        <w:t>íc c¸ch m¹ng v« s¶n ë chÝnh quèc.</w:t>
      </w:r>
    </w:p>
    <w:p>
      <w:pPr>
        <w:pStyle w:val="Normal"/>
        <w:spacing w:before="120" w:after="0"/>
        <w:ind w:left="540" w:hanging="0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</w:rPr>
        <w:t>*</w:t>
      </w:r>
      <w:r>
        <w:rPr>
          <w:rFonts w:cs=".VnTime" w:ascii=".VnTime" w:hAnsi=".VnTime"/>
          <w:i/>
        </w:rPr>
        <w:t>LuËn ®iÓm nµo vÒ quan hÖ cña c¸ch m¹ng thuéc ®Þa víi c¸ch m¹ng v« s¶n ë chÝnh quèc thÓ hiÖn sù s¸ng t¹o cña Hå ChÝ Minh?</w:t>
      </w:r>
    </w:p>
    <w:p>
      <w:pPr>
        <w:pStyle w:val="Normal"/>
        <w:spacing w:before="120" w:after="0"/>
        <w:ind w:left="5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(Gîi ý: c¸ch m¹ng gi¶i phãng d©n téc ë thuéc ®Þa cã thÓ giµnh th¾ng lîi tr</w:t>
        <w:softHyphen/>
        <w:t>íc c¸ch m¹ng v« s¶n ë chÝnh quèc)</w:t>
      </w:r>
    </w:p>
    <w:p>
      <w:pPr>
        <w:pStyle w:val="Normal"/>
        <w:spacing w:before="120" w:after="0"/>
        <w:ind w:left="540" w:hanging="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6. C¸ch m¹ng gi¶i phãng d©n téc ph¶i ®</w:t>
        <w:softHyphen/>
        <w:t>îc tiÕn hµnh b»ng con ®</w:t>
        <w:softHyphen/>
        <w:t>êng c¸ch m¹ng b¹o lùc</w:t>
      </w:r>
    </w:p>
    <w:p>
      <w:pPr>
        <w:pStyle w:val="Normal"/>
        <w:numPr>
          <w:ilvl w:val="0"/>
          <w:numId w:val="19"/>
        </w:numPr>
        <w:spacing w:before="120" w:after="0"/>
        <w:ind w:left="540" w:hanging="0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 xml:space="preserve">Quan ®iÓm vÒ b¹o lùc c¸ch m¹ng </w:t>
      </w:r>
    </w:p>
    <w:p>
      <w:pPr>
        <w:pStyle w:val="Normal"/>
        <w:spacing w:before="120" w:after="0"/>
        <w:ind w:left="72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TÝnh tÊt yÕu cña con ®</w:t>
        <w:softHyphen/>
        <w:t xml:space="preserve">êng c¸ch m¹ng  b¹o lùc </w:t>
      </w:r>
    </w:p>
    <w:p>
      <w:pPr>
        <w:pStyle w:val="Normal"/>
        <w:spacing w:before="120" w:after="0"/>
        <w:ind w:left="5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/ Theo häc thuyÕt M¸c – Lªnin, cã nhiÒu ph</w:t>
        <w:softHyphen/>
        <w:t>¬ng thøc giµnh chÝnh quyÒn c¸ch m¹ng tõ tay giai cÊp thèng trÞ, song kÎ thï kh«ng bao giê tù nguyÖn giao chÝnh quyÒn cho nh©n d©n. V× vËy, c¸ch m¹ng muèn th¾ng lîi ph¶i dïng b¹o lùc cña quÇn chóng nh©n d©n.</w:t>
      </w:r>
    </w:p>
    <w:p>
      <w:pPr>
        <w:pStyle w:val="Normal"/>
        <w:spacing w:before="120" w:after="0"/>
        <w:ind w:left="5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/ Hå ChÝ Minh ®¸nh gi¸ ®óng b¶n chÊt cùc kú ph¶n ®éng cña bän ®Õ quèc vµ tay sai, Ng</w:t>
        <w:softHyphen/>
        <w:t>êi v¹ch râ tÝnh tÊt yÕu cña b¹o lùc c¸ch m¹ng: “Trong cuéc ®Êu tranh gian khæ chèng kÎ thï cña giai cÊp vµ d©n téc, cÇn dïng b¹o lùc c¸ch m¹ng chèng l¹i b¹o lùc ph¶n c¸ch m¹ng, giµnh lÊy chÝnh quyÒn vµ b¶o vÖ chÝnh quyÒn”.</w:t>
      </w:r>
    </w:p>
    <w:p>
      <w:pPr>
        <w:pStyle w:val="Normal"/>
        <w:spacing w:before="120" w:after="0"/>
        <w:ind w:left="5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Lùc l</w:t>
        <w:softHyphen/>
        <w:t>îng tham gia c¸ch m¹ng b¹o lùc: B¹o lùc c¸ch m¹ng lµ b¹o lùc cña quÇn chóng nh©n d©n, gåm lùc l</w:t>
        <w:softHyphen/>
        <w:t>îng chÝnh trÞ cña quÇn chóng vµ lùc l</w:t>
        <w:softHyphen/>
        <w:t>îng vò trang nh©n d©n.</w:t>
      </w:r>
    </w:p>
    <w:p>
      <w:pPr>
        <w:pStyle w:val="Normal"/>
        <w:spacing w:before="120" w:after="0"/>
        <w:ind w:left="5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×nh thøc b¹o lùc c¸ch m¹ng: ®Êu tranh chÝnh trÞ vµ ®Êu tranh vò trang. Tuy nhiªn, ph¶i c¨n cø t×nh h×nh cô thÓ ®Ó sö dông h×nh thøc nµo còng nh</w:t>
        <w:softHyphen/>
        <w:t xml:space="preserve"> kÕt hîp gi÷a c¸c h×nh thøc mét c¸ch khÐo lÐo, linh ho¹t </w:t>
      </w:r>
    </w:p>
    <w:p>
      <w:pPr>
        <w:pStyle w:val="Normal"/>
        <w:numPr>
          <w:ilvl w:val="0"/>
          <w:numId w:val="19"/>
        </w:numPr>
        <w:spacing w:before="120" w:after="0"/>
        <w:ind w:left="540" w:hanging="0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T</w:t>
        <w:softHyphen/>
        <w:t xml:space="preserve"> t</w:t>
        <w:softHyphen/>
        <w:t>ëng b¹o lùc c¸ch m¹ng g¾n bã h÷u c¬ víi t</w:t>
        <w:softHyphen/>
        <w:t xml:space="preserve"> t</w:t>
        <w:softHyphen/>
        <w:t>ëng nh©n ®¹o vµ hßa b×nh</w:t>
      </w:r>
    </w:p>
    <w:p>
      <w:pPr>
        <w:pStyle w:val="Normal"/>
        <w:spacing w:before="120" w:after="0"/>
        <w:ind w:left="540" w:hanging="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- TËn dông mäi kh¶ n¨ng ®Ó gi¶i quyÕt xung ®ét b»ng hßa b×nh. Trong mäi t×nh huèng xung ®ét Hå ChÝ Minh lu«n t×m c¸ch cè g¾ng ®Ó gi¶i quyÕt xung ®ét b»ng hoµ b×nh: chñ ®éng ®µm ph¸n, kªu gäi, th</w:t>
        <w:softHyphen/>
        <w:t>¬ng l</w:t>
        <w:softHyphen/>
        <w:t>îng, chÊp nhËn nh</w:t>
        <w:softHyphen/>
        <w:t>îng bé cã nguyªn t¾c.</w:t>
      </w:r>
    </w:p>
    <w:p>
      <w:pPr>
        <w:pStyle w:val="Normal"/>
        <w:spacing w:before="120" w:after="0"/>
        <w:ind w:left="540" w:hanging="0"/>
        <w:jc w:val="both"/>
        <w:rPr/>
      </w:pPr>
      <w:r>
        <w:rPr>
          <w:rFonts w:cs=".VnTime" w:ascii=".VnTime" w:hAnsi=".VnTime"/>
        </w:rPr>
        <w:t>*</w:t>
      </w:r>
      <w:r>
        <w:rPr>
          <w:rFonts w:cs=".VnTime" w:ascii=".VnTime" w:hAnsi=".VnTime"/>
          <w:i/>
        </w:rPr>
        <w:t>Cã ph¶i Hå ChÝ Minh l¹i r¬i vµo con ®</w:t>
        <w:softHyphen/>
        <w:t>êng tho¶ hiÖp, c¶i l</w:t>
        <w:softHyphen/>
        <w:t>¬ng kh«ng? v× sao?</w:t>
      </w:r>
    </w:p>
    <w:p>
      <w:pPr>
        <w:pStyle w:val="Normal"/>
        <w:spacing w:before="120" w:after="0"/>
        <w:ind w:left="5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(Gîi ý: kh«ng, xuÊt ph¸t tõ t×nh yªu th</w:t>
        <w:softHyphen/>
        <w:t>¬ng con ng</w:t>
        <w:softHyphen/>
        <w:t>êi, quý träng sinh m¹ng con ng</w:t>
        <w:softHyphen/>
        <w:t>êi – t</w:t>
        <w:softHyphen/>
        <w:t xml:space="preserve"> t</w:t>
        <w:softHyphen/>
        <w:t>ëng nh©n v¨n Hå ChÝ Minh).</w:t>
      </w:r>
    </w:p>
    <w:p>
      <w:pPr>
        <w:pStyle w:val="Normal"/>
        <w:spacing w:before="120" w:after="0"/>
        <w:ind w:left="5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TiÕn hµnh chiÕn tranh chØ lµ gi¶i ph¸p cuèi cïng. Khi kÎ ®Þch ngoan cè, hiÕu chiÕn, ®Ó b¶o vÖ ®éc lËp cña tæ quèc, tù do cho nh©n d©n, kh«ng cßn con ®</w:t>
        <w:softHyphen/>
        <w:t>êng nµo kh¸c ph¶i tiÕn hµnh chiÕn tranh.</w:t>
      </w:r>
    </w:p>
    <w:p>
      <w:pPr>
        <w:pStyle w:val="Normal"/>
        <w:spacing w:before="120" w:after="0"/>
        <w:ind w:left="5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Khi tiÕn hµnh chiÕn tranh, vÉn t×m mäi c¸ch v·n håi hoµ b×nh: tiÕp tôc cè g¾ng ®Ó ®µm ph¸n, th</w:t>
        <w:softHyphen/>
        <w:t>¬ng l</w:t>
        <w:softHyphen/>
        <w:t>îng ®Ó gi¶m thiÓu thiÖt h¹i vÒ ng</w:t>
        <w:softHyphen/>
        <w:t>êi vµ cña, t×m kiÕm hoµ b×nh; cã chÝnh s¸ch nh©n ®¹o ®èi víi nh÷ng ng</w:t>
        <w:softHyphen/>
        <w:t>êi bªn kia chiÕn tuyÕn biÕt ¨n n¨n hèi c¶i, nh÷ng ng</w:t>
        <w:softHyphen/>
        <w:t>êi thÊt trËn bÞ b¾t lµm tï binh…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00" w:leader="none"/>
        </w:tabs>
        <w:spacing w:before="120" w:after="0"/>
        <w:ind w:left="5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</w:t>
        <w:softHyphen/>
        <w:t xml:space="preserve"> t</w:t>
        <w:softHyphen/>
        <w:t>ëng b¹o lùc c¸ch m¹ng vµ t</w:t>
        <w:softHyphen/>
        <w:t xml:space="preserve"> t</w:t>
        <w:softHyphen/>
        <w:t>ëng nh©n ®¹o hoµ b×nh thèng nhÊt víi nhau: yªu th</w:t>
        <w:softHyphen/>
        <w:t>¬ng con ng</w:t>
        <w:softHyphen/>
        <w:t>êi, yªu chuéng hßa b×nh, nh</w:t>
        <w:softHyphen/>
        <w:t>ng khi bÞ dån ®Õn ®</w:t>
        <w:softHyphen/>
        <w:t>êng cïng th× sÏ vïng lªn ®Ó b¶o vÖ hoµ b×nh, v× ®éc lËp, tù do.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H×nh th¸i b¹o lùc c¸ch m¹ng</w:t>
      </w:r>
    </w:p>
    <w:p>
      <w:pPr>
        <w:pStyle w:val="Normal"/>
        <w:numPr>
          <w:ilvl w:val="0"/>
          <w:numId w:val="14"/>
        </w:numPr>
        <w:spacing w:before="120" w:after="0"/>
        <w:ind w:left="1080" w:hanging="0"/>
        <w:jc w:val="both"/>
        <w:rPr/>
      </w:pPr>
      <w:r>
        <w:rPr>
          <w:rFonts w:cs=".VnTime" w:ascii=".VnTime" w:hAnsi=".VnTime"/>
        </w:rPr>
        <w:t>XuÊt ph¸t tõ ®Æc ®iÓm c¸ch m¹ng ViÖt Nam: lùc l</w:t>
        <w:softHyphen/>
        <w:t>îng Ýt, vò khÝ cßn thiÕu vµ th« s¬, trong khi qu©n ®Þch ®</w:t>
        <w:softHyphen/>
        <w:t>îc huÊn luyÖn bµi b¶n, ®«ng ®¶o, l¹i ®</w:t>
        <w:softHyphen/>
        <w:t>îc trang bÞ vò khÝ hiÖn ®¹i tèi t©n nªn Hå ChÝ Minh chñ tr</w:t>
        <w:softHyphen/>
        <w:t xml:space="preserve">¬ng </w:t>
      </w:r>
      <w:r>
        <w:rPr>
          <w:rFonts w:cs=".VnTime" w:ascii=".VnTime" w:hAnsi=".VnTime"/>
          <w:i/>
        </w:rPr>
        <w:t>khëi nghÜa toµn d©n</w:t>
      </w:r>
      <w:r>
        <w:rPr>
          <w:rFonts w:cs=".VnTime" w:ascii=".VnTime" w:hAnsi=".VnTime"/>
        </w:rPr>
        <w:t xml:space="preserve"> (khëi nghÜa tõng phÇn tiÕn lªn tæng khëi nghÜa) vµ </w:t>
      </w:r>
      <w:r>
        <w:rPr>
          <w:rFonts w:cs=".VnTime" w:ascii=".VnTime" w:hAnsi=".VnTime"/>
          <w:i/>
        </w:rPr>
        <w:t>chiÕn tranh nh©n d©n</w:t>
      </w:r>
      <w:r>
        <w:rPr>
          <w:rFonts w:cs=".VnTime" w:ascii=".VnTime" w:hAnsi=".VnTime"/>
        </w:rPr>
        <w:t xml:space="preserve"> (toµn d©n thùc hiÖn, huy ®éng tÊt c¶ c¸c lùc l</w:t>
        <w:softHyphen/>
        <w:t>îng).</w:t>
      </w:r>
    </w:p>
    <w:p>
      <w:pPr>
        <w:pStyle w:val="Normal"/>
        <w:spacing w:before="120" w:after="0"/>
        <w:ind w:left="720"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Êu tranh trªn nhiÒu mÆt trËn:</w:t>
      </w:r>
    </w:p>
    <w:p>
      <w:pPr>
        <w:pStyle w:val="Normal"/>
        <w:numPr>
          <w:ilvl w:val="0"/>
          <w:numId w:val="14"/>
        </w:numPr>
        <w:spacing w:before="120" w:after="0"/>
        <w:ind w:left="108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Êu tranh qu©n sù lµ chñ chèt, kÕt hîp ®Êu tranh chÝnh trÞ.</w:t>
      </w:r>
    </w:p>
    <w:p>
      <w:pPr>
        <w:pStyle w:val="Normal"/>
        <w:numPr>
          <w:ilvl w:val="0"/>
          <w:numId w:val="14"/>
        </w:numPr>
        <w:spacing w:before="120" w:after="0"/>
        <w:ind w:left="108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Êu tranh ngo¹i giao: thªm b¹n, bít thï, ph©n hãa kÎ thï, tranh thñ sù ®ång t×nh ñng hé cña quèc tÕ</w:t>
      </w:r>
    </w:p>
    <w:p>
      <w:pPr>
        <w:pStyle w:val="Normal"/>
        <w:numPr>
          <w:ilvl w:val="0"/>
          <w:numId w:val="14"/>
        </w:numPr>
        <w:spacing w:before="120" w:after="0"/>
        <w:ind w:left="108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Êu tranh kinh tÕ: t¨ng gia, s¶n xuÊt, tiÕt kiÖm, ph¸ ho¹i kinh tÕ ®Þch.</w:t>
      </w:r>
    </w:p>
    <w:p>
      <w:pPr>
        <w:pStyle w:val="Normal"/>
        <w:numPr>
          <w:ilvl w:val="0"/>
          <w:numId w:val="14"/>
        </w:numPr>
        <w:spacing w:before="120" w:after="0"/>
        <w:ind w:left="108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Êu tranh trªn mÆt trËn t</w:t>
        <w:softHyphen/>
        <w:t xml:space="preserve"> t</w:t>
        <w:softHyphen/>
        <w:t>ëng – v¨n hãa.</w:t>
      </w:r>
    </w:p>
    <w:p>
      <w:pPr>
        <w:pStyle w:val="Normal"/>
        <w:spacing w:before="120" w:after="0"/>
        <w:ind w:left="14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Ph</w:t>
        <w:softHyphen/>
        <w:t>¬ng ch©m : l©u dµi, dùa vµo søc m×nh lµ chÝnh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.VnTime" w:ascii=".VnTime" w:hAnsi=".VnTime"/>
          <w:i/>
        </w:rPr>
        <w:t>*NÐt ®Æc s¾c trong t</w:t>
        <w:softHyphen/>
        <w:t xml:space="preserve"> t</w:t>
        <w:softHyphen/>
        <w:t>ëng Hå ChÝ Minh  vÒ ph</w:t>
        <w:softHyphen/>
        <w:t>¬ng ph¸p tiÕn hµnh c¸ch m¹ng gi¶i phãng d©n téc lµ g×?</w:t>
      </w:r>
    </w:p>
    <w:p>
      <w:pPr>
        <w:pStyle w:val="Normal"/>
        <w:spacing w:before="120" w:after="0"/>
        <w:ind w:left="14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(Gîi ý: khëi nghÜa toµn d©n vµ chiÕn tranh nh©n d©n).</w:t>
      </w:r>
    </w:p>
    <w:p>
      <w:pPr>
        <w:pStyle w:val="Normal"/>
        <w:numPr>
          <w:ilvl w:val="0"/>
          <w:numId w:val="0"/>
        </w:numPr>
        <w:spacing w:before="120" w:after="0"/>
        <w:ind w:left="900" w:hanging="0"/>
        <w:jc w:val="both"/>
        <w:outlineLvl w:val="0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KÕt luËn</w:t>
      </w:r>
    </w:p>
    <w:p>
      <w:pPr>
        <w:pStyle w:val="Normal"/>
        <w:numPr>
          <w:ilvl w:val="0"/>
          <w:numId w:val="0"/>
        </w:numPr>
        <w:spacing w:before="120" w:after="0"/>
        <w:ind w:left="1080" w:hanging="0"/>
        <w:jc w:val="both"/>
        <w:outlineLvl w:val="0"/>
        <w:rPr/>
      </w:pPr>
      <w:r>
        <w:rPr>
          <w:rFonts w:cs=".VnTime" w:ascii=".VnTime" w:hAnsi=".VnTime"/>
          <w:b/>
          <w:u w:val="single"/>
        </w:rPr>
        <w:t>I.Gi¸ trÞ t</w:t>
        <w:softHyphen/>
        <w:t xml:space="preserve"> t</w:t>
        <w:softHyphen/>
        <w:t xml:space="preserve">ëng Hå ChÝ Minh </w:t>
      </w:r>
    </w:p>
    <w:p>
      <w:pPr>
        <w:pStyle w:val="Normal"/>
        <w:spacing w:before="120" w:after="0"/>
        <w:ind w:left="900" w:firstLine="54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</w:t>
        <w:softHyphen/>
        <w:t xml:space="preserve"> t</w:t>
        <w:softHyphen/>
        <w:t>ëng Hå ChÝ Minh vÒ vÊn ®Ò d©n téc vµ c¸ch m¹ng gi¶i phãng d©n téc cã nh÷ng luËn ®iÓm s¸ng t¹o cã gi¸ trÞ lý luËn vµ thùc tiÔn to lín:</w:t>
      </w:r>
    </w:p>
    <w:p>
      <w:pPr>
        <w:pStyle w:val="Normal"/>
        <w:spacing w:before="120" w:after="0"/>
        <w:ind w:left="1080" w:hanging="0"/>
        <w:jc w:val="both"/>
        <w:rPr/>
      </w:pPr>
      <w:r>
        <w:rPr>
          <w:rFonts w:cs=".VnTime" w:ascii=".VnTime" w:hAnsi=".VnTime"/>
          <w:b/>
        </w:rPr>
        <w:t>1.Lµm phong phó häc thuyÕt M¸c – Lªnin vÒ c¸ch m¹ng thuéc ®Þa</w:t>
      </w:r>
      <w:r>
        <w:rPr>
          <w:rFonts w:cs=".VnTime" w:ascii=".VnTime" w:hAnsi=".VnTime"/>
        </w:rPr>
        <w:t>:</w:t>
      </w:r>
    </w:p>
    <w:p>
      <w:pPr>
        <w:pStyle w:val="Normal"/>
        <w:numPr>
          <w:ilvl w:val="0"/>
          <w:numId w:val="14"/>
        </w:numPr>
        <w:spacing w:before="120" w:after="0"/>
        <w:ind w:left="108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Hå ChÝ Minh trung thµnh víi häc thuyÕt M¸c – Lªnin nh</w:t>
        <w:softHyphen/>
        <w:t>ng Ng</w:t>
        <w:softHyphen/>
        <w:t>êi kh«ng vËn dông häc thuyÕt Êy mét c¸ch x¬ cøng, gi¸o ®iÒu mµ cßn biÕt vËn dông, ph¸t triÓn s¸ng t¹o phï hîp víi ®iÒu kiÖn, hoµn c¶nh cô thÓ.</w:t>
      </w:r>
    </w:p>
    <w:p>
      <w:pPr>
        <w:pStyle w:val="Normal"/>
        <w:numPr>
          <w:ilvl w:val="0"/>
          <w:numId w:val="14"/>
        </w:numPr>
        <w:spacing w:before="120" w:after="0"/>
        <w:ind w:left="108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S¸ng t¹o cña Hå ChÝ Minh vÒ lý luËn c¸ch m¹ng gi¶i phãng d©n téc:</w:t>
      </w:r>
    </w:p>
    <w:p>
      <w:pPr>
        <w:pStyle w:val="Normal"/>
        <w:spacing w:before="120" w:after="0"/>
        <w:ind w:left="720"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/ NhËn diÖn chÝnh x¸c thùc chÊt cña vÊn ®Ò d©n téc thuéc ®Þa</w:t>
      </w:r>
    </w:p>
    <w:p>
      <w:pPr>
        <w:pStyle w:val="Normal"/>
        <w:spacing w:before="120" w:after="0"/>
        <w:ind w:left="720"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/ T×m ®óng con ®</w:t>
        <w:softHyphen/>
        <w:t>êng gi¶i phãng d©n téc thuéc ®Þa</w:t>
      </w:r>
    </w:p>
    <w:p>
      <w:pPr>
        <w:pStyle w:val="Normal"/>
        <w:spacing w:before="120" w:after="0"/>
        <w:ind w:left="14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/ Quan ®iÓm vÒ tÝnh chñ ®éng vµ kh¶ n¨ng giµnh th¾ng lîi tr</w:t>
        <w:softHyphen/>
        <w:t>íc cña c¸ch m¹ng gi¶i phãng d©n téc.</w:t>
      </w:r>
    </w:p>
    <w:p>
      <w:pPr>
        <w:pStyle w:val="Normal"/>
        <w:numPr>
          <w:ilvl w:val="0"/>
          <w:numId w:val="14"/>
        </w:numPr>
        <w:spacing w:before="120" w:after="0"/>
        <w:ind w:left="108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VÒ ph</w:t>
        <w:softHyphen/>
        <w:t xml:space="preserve">¬ng ph¸p tiÕn hµnh c¸ch m¹ng gi¶i phãng d©n téc: </w:t>
      </w:r>
    </w:p>
    <w:p>
      <w:pPr>
        <w:pStyle w:val="Normal"/>
        <w:spacing w:before="120" w:after="0"/>
        <w:ind w:left="72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+/ khëi nghÜa toµn d©n vµ chiÕn tranh nh©n d©n  </w:t>
      </w:r>
    </w:p>
    <w:p>
      <w:pPr>
        <w:pStyle w:val="Normal"/>
        <w:spacing w:before="120" w:after="0"/>
        <w:ind w:left="900" w:hanging="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2.Soi ®</w:t>
        <w:softHyphen/>
        <w:t>êng th¾ng lîi cho c¸ch m¹ng gi¶i phãng d©n téc ë ViÖt Nam</w:t>
      </w:r>
    </w:p>
    <w:p>
      <w:pPr>
        <w:pStyle w:val="Normal"/>
        <w:numPr>
          <w:ilvl w:val="0"/>
          <w:numId w:val="14"/>
        </w:numPr>
        <w:spacing w:before="120" w:after="0"/>
        <w:ind w:left="108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h¾ng lîi cña C¸ch m¹ng Th¸ng T¸m 1945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.VnTime" w:ascii=".VnTime" w:hAnsi=".VnTime"/>
          <w:b/>
        </w:rPr>
        <w:t xml:space="preserve">+/ </w:t>
      </w:r>
      <w:r>
        <w:rPr>
          <w:rFonts w:cs=".VnTime" w:ascii=".VnTime" w:hAnsi=".VnTime"/>
        </w:rPr>
        <w:t>C</w:t>
        <w:softHyphen/>
        <w:t>¬ng lÜnh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>chÝnh trÞ ®Çu tiªn cña §¶ng do Hå ChÝ Minh so¹n th¶o víi chñ tr</w:t>
        <w:softHyphen/>
        <w:t>¬ng, ®</w:t>
        <w:softHyphen/>
        <w:t>êng lèi ®óng ®¾n ®· bÞ phñ nhËn trong thêi gian dµi, nh</w:t>
        <w:softHyphen/>
        <w:t>ng sau ®ã ®· ®</w:t>
        <w:softHyphen/>
        <w:t xml:space="preserve">îc kh¼ng ®Þnh trë l¹i trong giai ®o¹n 1939 -1945, ®Æc biÖt lµ trong Héi nghÞ lÇn thø 8 BCH Trung </w:t>
        <w:softHyphen/>
        <w:t>¬ng §¶ng (5/1941).</w:t>
      </w:r>
    </w:p>
    <w:p>
      <w:pPr>
        <w:pStyle w:val="Normal"/>
        <w:spacing w:before="120" w:after="0"/>
        <w:ind w:left="72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/ §¶ng ta ®· chñ tr</w:t>
        <w:softHyphen/>
        <w:t>¬ng thay ®æi chiÕn l</w:t>
        <w:softHyphen/>
        <w:t>îc, ®Æt nhiÖm vô giµnh ®éc lËp d©n téc lªn hµng ®Çu, thµnh lËp MÆt trËn ViÖt Minh, sö dông b¹o lùc c¸ch m¹ng dùa vµo lùc l</w:t>
        <w:softHyphen/>
        <w:t>îng chÝnh trÞ vµ lùc l</w:t>
        <w:softHyphen/>
        <w:t>îng vò trang, ®i tõ khëi nghÜa tõng phÇn tiÕn lªn tæng khëi nghÜa giµnh chÝnh quyÒn trong c¶ n</w:t>
        <w:softHyphen/>
        <w:t>íc.</w:t>
      </w:r>
    </w:p>
    <w:p>
      <w:pPr>
        <w:pStyle w:val="Normal"/>
        <w:numPr>
          <w:ilvl w:val="0"/>
          <w:numId w:val="14"/>
        </w:numPr>
        <w:spacing w:before="120" w:after="0"/>
        <w:ind w:left="108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h¾ng lîi cña 30 n¨m chiÕn tranh c¸ch m¹ng 1945 – 1975</w:t>
      </w:r>
    </w:p>
    <w:p>
      <w:pPr>
        <w:pStyle w:val="Normal"/>
        <w:spacing w:before="120" w:after="0"/>
        <w:ind w:left="720" w:hanging="0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</w:rPr>
        <w:t>+/ Trong kh¸ng chiÕn chèng Ph¸p: ®</w:t>
        <w:softHyphen/>
        <w:t xml:space="preserve">êng lèi kh¸ng chiÕn </w:t>
      </w:r>
      <w:r>
        <w:rPr>
          <w:rFonts w:cs=".VnTime" w:ascii=".VnTime" w:hAnsi=".VnTime"/>
          <w:i/>
        </w:rPr>
        <w:t>toµn d©n, toµn diÖn, l©u dµi, dùa vµo søc m×nh lµ chÝnh</w:t>
      </w:r>
    </w:p>
    <w:p>
      <w:pPr>
        <w:pStyle w:val="Normal"/>
        <w:spacing w:before="120" w:after="0"/>
        <w:ind w:left="72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/ Trong kh¸ng chiÕn chèng Mü:  thùc hiÖn chiÕn tranh nh©n d©n, kh¸ng chiÕn l©u dµi, dùa vµo søc m×nh lµ chÝnh, võa x©y dùng hËu ph</w:t>
        <w:softHyphen/>
        <w:t>¬ng miÒn B¾c, võa ®¼y m¹nh cuéc c¸ch m¹ng d©n téc d©n chñ nh©n d©n ë miÒn Nam; sö dông b¹o lùc c¸ch m¹ng dùa vµo hai lùc l</w:t>
        <w:softHyphen/>
        <w:t>îng chÝnh trÞ vµ vò trang, kÕt hîp 3 mòi gi¸p c«ng (qu©n sù, chÝnh trÞ, binh vËn), kÕt hîp 3 vïng chiÕn l</w:t>
        <w:softHyphen/>
        <w:t>îc,kÕt hîp khëi nghÜa vµ chiÕn tranh, næi dËy vµ tiÕn c«ng, kÕt hîp 3 thø qu©n, ®¸nh lín, ®¸nh võa, ®¸nh nhá…</w:t>
      </w:r>
    </w:p>
    <w:p>
      <w:pPr>
        <w:pStyle w:val="Normal"/>
        <w:spacing w:before="120" w:after="0"/>
        <w:ind w:left="720" w:hanging="0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*Trong c«ng cuéc ®æi míi hiÖn nay, chóng ta ph¶i vËn dông t</w:t>
        <w:softHyphen/>
        <w:t xml:space="preserve"> t</w:t>
        <w:softHyphen/>
        <w:t>ëng Hå ChÝ Minh vÒ vÊn ®Ò d©n téc vµ c¸ch m¹ng gi¶i phãng d©n téc nh</w:t>
        <w:softHyphen/>
        <w:t xml:space="preserve"> thÕ nµo?</w:t>
      </w:r>
    </w:p>
    <w:p>
      <w:pPr>
        <w:pStyle w:val="Normal"/>
        <w:numPr>
          <w:ilvl w:val="1"/>
          <w:numId w:val="19"/>
        </w:numPr>
        <w:spacing w:before="120" w:after="0"/>
        <w:ind w:left="1800" w:hanging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VËn dông t</w:t>
        <w:softHyphen/>
        <w:t xml:space="preserve"> t</w:t>
        <w:softHyphen/>
        <w:t>ëng Hå ChÝ Minh vÒ d©n téc vµ c¸ch m¹ng gi¶i phãng d©n téc trong c«ng cuéc ®æi míi:</w:t>
      </w:r>
    </w:p>
    <w:p>
      <w:pPr>
        <w:pStyle w:val="Normal"/>
        <w:spacing w:before="120" w:after="0"/>
        <w:ind w:left="1440" w:hanging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Kh¬i dËy søc m¹nh cña chñ nghÜa yªu n</w:t>
        <w:softHyphen/>
        <w:t>íc vµ tinh thÇn d©n téc.</w:t>
      </w:r>
    </w:p>
    <w:p>
      <w:pPr>
        <w:pStyle w:val="Normal"/>
        <w:spacing w:before="120" w:after="0"/>
        <w:ind w:left="1440" w:hanging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NhËn thøc vµ gi¶i quyÕt vÊn ®Ò d©n téc trªn lËp tr</w:t>
        <w:softHyphen/>
        <w:t>êng giai cÊp c«ng nh©n.</w:t>
      </w:r>
    </w:p>
    <w:p>
      <w:pPr>
        <w:pStyle w:val="Normal"/>
        <w:spacing w:before="120" w:after="0"/>
        <w:ind w:left="1440" w:hanging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- Ch¨m lo, x©y dùng khèi ®¹i ®oµn kÕt d©n téc, gi¶i quyÕt tèt mèi quan hÖ gi÷a c¸c d©n téc anh em vµ trong céng ®ång d©n téc ViÖt Nam.  </w:t>
      </w:r>
    </w:p>
    <w:p>
      <w:pPr>
        <w:pStyle w:val="Normal"/>
        <w:numPr>
          <w:ilvl w:val="0"/>
          <w:numId w:val="0"/>
        </w:numPr>
        <w:spacing w:before="120" w:after="0"/>
        <w:ind w:left="720" w:hanging="0"/>
        <w:jc w:val="both"/>
        <w:outlineLvl w:val="0"/>
        <w:rPr>
          <w:rFonts w:ascii=".VnTime" w:hAnsi=".VnTime" w:cs=".VnTime"/>
          <w:b/>
          <w:b/>
          <w:u w:val="single"/>
        </w:rPr>
      </w:pPr>
      <w:r>
        <w:rPr>
          <w:rFonts w:cs=".VnTimeH" w:ascii=".VnTimeH" w:hAnsi=".VnTimeH"/>
          <w:b/>
          <w:u w:val="single"/>
        </w:rPr>
        <w:t>II.ý</w:t>
      </w:r>
      <w:r>
        <w:rPr>
          <w:rFonts w:cs=".VnTime" w:ascii=".VnTime" w:hAnsi=".VnTime"/>
          <w:b/>
          <w:u w:val="single"/>
        </w:rPr>
        <w:t xml:space="preserve"> nghÜa cña viÖc häc tËp t</w:t>
        <w:softHyphen/>
        <w:t xml:space="preserve"> t</w:t>
        <w:softHyphen/>
        <w:t xml:space="preserve">ëng Hå ChÝ Minh </w:t>
      </w:r>
    </w:p>
    <w:p>
      <w:pPr>
        <w:pStyle w:val="Normal"/>
        <w:numPr>
          <w:ilvl w:val="0"/>
          <w:numId w:val="14"/>
        </w:numPr>
        <w:spacing w:before="120" w:after="0"/>
        <w:ind w:left="108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hÊy râ vai trß to lín, vÜ ®¹i cña Hå ChÝ Minh trong sù nghiÖp ®Êu tranh gi¶i phãng d©n téc.</w:t>
      </w:r>
    </w:p>
    <w:p>
      <w:pPr>
        <w:pStyle w:val="Normal"/>
        <w:numPr>
          <w:ilvl w:val="0"/>
          <w:numId w:val="14"/>
        </w:numPr>
        <w:spacing w:before="120" w:after="0"/>
        <w:ind w:left="108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hËn thøc ®óng ®¾n søc m¹nh cña d©n téc, cñng cè niÒm tù hµo, tù t«n d©n téc, tõ ®ã cã nh÷ng ®ãng gãp thiÕt thùc, hiÖu qu¶ trong x©y dùng vµ ph¸t triÓn d©n téc giµu m¹nh, phån vinh.</w:t>
      </w:r>
    </w:p>
    <w:p>
      <w:pPr>
        <w:pStyle w:val="Normal"/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before="120" w:after="0"/>
        <w:jc w:val="center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  <w:t>Ch</w:t>
        <w:softHyphen/>
        <w:t>¬ng III</w:t>
      </w:r>
    </w:p>
    <w:p>
      <w:pPr>
        <w:pStyle w:val="Normal"/>
        <w:spacing w:before="120" w:after="0"/>
        <w:jc w:val="center"/>
        <w:rPr>
          <w:rFonts w:ascii=".VnTime" w:hAnsi=".VnTime" w:cs=".VnTime"/>
        </w:rPr>
      </w:pPr>
      <w:r>
        <w:rPr>
          <w:rFonts w:cs=".VnTimeH" w:ascii=".VnTimeH" w:hAnsi=".VnTimeH"/>
          <w:b/>
        </w:rPr>
        <w:t>T</w:t>
        <w:softHyphen/>
        <w:t xml:space="preserve"> t</w:t>
        <w:softHyphen/>
        <w:t>ëng Hå ChÝ Minh vÒ chñ nghÜa x· héi vµ con ®</w:t>
        <w:softHyphen/>
        <w:t>êng qóa ®é lªn chñ nghÜa x· héi ë ViÖt Nam</w:t>
      </w:r>
    </w:p>
    <w:p>
      <w:pPr>
        <w:pStyle w:val="Normal"/>
        <w:spacing w:before="120" w:after="0"/>
        <w:ind w:left="720" w:hanging="0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numPr>
          <w:ilvl w:val="0"/>
          <w:numId w:val="0"/>
        </w:numPr>
        <w:spacing w:before="120" w:after="0"/>
        <w:ind w:left="180" w:firstLine="180"/>
        <w:jc w:val="both"/>
        <w:outlineLvl w:val="0"/>
        <w:rPr/>
      </w:pPr>
      <w:r>
        <w:rPr>
          <w:rFonts w:cs=".VnTime" w:ascii=".VnTime" w:hAnsi=".VnTime"/>
          <w:b/>
          <w:u w:val="single"/>
        </w:rPr>
        <w:t>I.T</w:t>
        <w:softHyphen/>
        <w:t xml:space="preserve"> t</w:t>
        <w:softHyphen/>
        <w:t>ëng Hå ChÝ Minh Hå ChÝ Minh vÒ chñ nghÜa x· héi ë ViÖt Nam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1.TÝnh tÊt yÕu cña chñ nghÜa x· héi ë ViÖt Nam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.VnTime" w:ascii=".VnTime" w:hAnsi=".VnTime"/>
          <w:b/>
        </w:rPr>
        <w:t xml:space="preserve">a. </w:t>
      </w:r>
      <w:r>
        <w:rPr>
          <w:rFonts w:cs=".VnTime" w:ascii=".VnTime" w:hAnsi=".VnTime"/>
          <w:b/>
          <w:i/>
        </w:rPr>
        <w:t>Chñ nghÜa x· héi lµ b</w:t>
        <w:softHyphen/>
        <w:t>íc ph¸t triÓn tÊt yÕu sau khi giµnh ®</w:t>
        <w:softHyphen/>
        <w:t>îc ®éc lËp theo con ®</w:t>
        <w:softHyphen/>
        <w:t>êng c¸ch m¹ng v« s¶n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- Hå ChÝ Minh ®· tiÕp thu, vËn dông s¸ng t¹o lý luËn M¸c – Lªnin vÒ sù ph¸t triÓn tÊt yÕu cña x· héi loµi ng</w:t>
        <w:softHyphen/>
        <w:t>êi theo c¸c h×nh th¸i kinh tÕ – x· héi. Theo Hå ChÝ Minh, chñ nghÜa x· héi lµ b</w:t>
        <w:softHyphen/>
        <w:t>íc ph¸t triÓn tÊt yÕu ë ViÖt Nam sau khi nhµ n</w:t>
        <w:softHyphen/>
        <w:t>íc ®· giµnh ®</w:t>
        <w:softHyphen/>
        <w:t>îc ®éc lËp theo con ®</w:t>
        <w:softHyphen/>
        <w:t>êng c¸ch m¹ng v« s¶n.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-TÝnh tÊt yÕu cña chñ nghÜa x· héi ë ViÖt Nam ®</w:t>
        <w:softHyphen/>
        <w:t>îc Ng</w:t>
        <w:softHyphen/>
        <w:t>êi luËn chøng trªn nhiÒu gãc ®é kh¸c nhau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.VnTime" w:ascii=".VnTime" w:hAnsi=".VnTime"/>
        </w:rPr>
        <w:tab/>
        <w:t>+/ VÒ ph</w:t>
        <w:softHyphen/>
        <w:t>¬ng diÖn lý luËn: Hå ChÝ Minh t×m thÊy trong lý luËn cña Lªnin nhiÒu c©u tr¶ lêi cho c¸ch m¹ng ViÖt Nam. Lªnin ®· ph¸t triÓn t</w:t>
        <w:softHyphen/>
        <w:t xml:space="preserve"> t</w:t>
        <w:softHyphen/>
        <w:t xml:space="preserve">ëng c¸ch m¹ng kh«ng ngõng cña M¸c - </w:t>
      </w:r>
      <w:r>
        <w:rPr>
          <w:rFonts w:cs=".VnTimeH" w:ascii=".VnTimeH" w:hAnsi=".VnTimeH"/>
        </w:rPr>
        <w:t>¨</w:t>
      </w:r>
      <w:r>
        <w:rPr>
          <w:rFonts w:cs=".VnTime" w:ascii=".VnTime" w:hAnsi=".VnTime"/>
        </w:rPr>
        <w:t>ngghen ®Ó luËn chøng mét c¸ch ®Çy ®ñ vµ toµn diÖn kh¶ n¨ng ®i tíi chñ nghÜa x· héi, bá qua chÕ ®é t</w:t>
        <w:softHyphen/>
        <w:t xml:space="preserve"> b¶n chñ nghÜa cña c¸c d©n téc thuéc ®Þa cã nÒn kinh tÕ l¹c hËu, kÐm ph¸t triÓn.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+/ VÒ ph</w:t>
        <w:softHyphen/>
        <w:t xml:space="preserve">¬ng diÖn thùc tiÔn – lÞch sö: Kh¼ng ®Þnh cña Hå ChÝ Minh dùa trªn sù hiÓu biÕt s©u réng lÞch sö c¸c cuéc c¸ch m¹ng ®· tõng diÔn ra trªn thÕ giíi. </w:t>
      </w:r>
    </w:p>
    <w:p>
      <w:pPr>
        <w:pStyle w:val="Normal"/>
        <w:spacing w:before="120" w:after="0"/>
        <w:ind w:left="360" w:first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Sau khi so s¸nh vÒ mÆt lý luËn vµ kinh nghiÖm lÞch sö cña nhiÒu chÕ ®é ®</w:t>
        <w:softHyphen/>
        <w:t>¬ng ®¹i, Ng</w:t>
        <w:softHyphen/>
        <w:t>êi ®· ®i ®Õn nhËn thøc: c¸ch m¹ng ViÖt Nam muèn th¾ng lîi triÖt ®Ó kh«ng cã con ®</w:t>
        <w:softHyphen/>
        <w:t>êng nµo kh¸c con ®</w:t>
        <w:softHyphen/>
        <w:t>êng C¸ch m¹ng Th¸ng 10, con ®</w:t>
        <w:softHyphen/>
        <w:t xml:space="preserve">êng c¸ch m¹ng v« s¶n. 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  <w:i/>
        </w:rPr>
        <w:t>b. X©y dùng chñ nghÜa x· héi lµ nh»m gi¶i phãng con ng</w:t>
        <w:softHyphen/>
        <w:t xml:space="preserve">êi mét c¸ch triÖt ®Ó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.VnTime" w:ascii=".VnTime" w:hAnsi=".VnTime"/>
          <w:b/>
        </w:rPr>
        <w:tab/>
      </w:r>
      <w:r>
        <w:rPr>
          <w:rFonts w:cs=".VnTime" w:ascii=".VnTime" w:hAnsi=".VnTime"/>
        </w:rPr>
        <w:t>- Môc tiªu gi¶i phãng d©n téc theo con ®</w:t>
        <w:softHyphen/>
        <w:t>êng c¸ch m¹ng v« s¶n: ®Êt n</w:t>
        <w:softHyphen/>
        <w:t>íc ®</w:t>
        <w:softHyphen/>
        <w:t>îc ®éc lËp, nh©n d©n ®</w:t>
        <w:softHyphen/>
        <w:t>îc tù do, Êm no, h¹nh phóc. Môc ®Ých cao nhÊt mµ Hå ChÝ Minh h</w:t>
        <w:softHyphen/>
        <w:t>íng tíi lµ gi¶i phãng con ng</w:t>
        <w:softHyphen/>
        <w:t>êi mét c¸ch triÖt ®Ó. ChØ cã chñ nghÜa x· héi míi gi¶i phãng con ng</w:t>
        <w:softHyphen/>
        <w:t>êi mét c¸ch triÖt ®Ó.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*</w:t>
      </w:r>
      <w:r>
        <w:rPr>
          <w:rFonts w:cs=".VnTime" w:ascii=".VnTime" w:hAnsi=".VnTime"/>
          <w:i/>
        </w:rPr>
        <w:t>ThÕ nµo lµ gi¶i phãng con ng</w:t>
        <w:softHyphen/>
        <w:t>êi mét c¸ch triÖt ®Ó?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Néi dung gi¶i phãng con ng</w:t>
        <w:softHyphen/>
        <w:t>êi bao gåm: xo¸ bá t×nh tr¹ng ¸p bøc, bãc lét, n« dÞch con ng</w:t>
        <w:softHyphen/>
        <w:t>êi, xo¸ bá c¸c ®iÒu kiÖn lµm tha hãa con ng</w:t>
        <w:softHyphen/>
        <w:t>êi, lµm cho mäi ng</w:t>
        <w:softHyphen/>
        <w:t>êi ®</w:t>
        <w:softHyphen/>
        <w:t>îc h</w:t>
        <w:softHyphen/>
        <w:t>ëng cuéc sèng tù do, h¹nh phóc, cã ®iÒu kiÖn ph¸t huy n¨ng lùc s¸ng t¹o, ph¸t triÓn toµn diÖn.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XÐt vÒ quy m«, gi¶i phãng con ng</w:t>
        <w:softHyphen/>
        <w:t>êi ë ®©y víi hai nghÜa: gi¶i phãng con ng</w:t>
        <w:softHyphen/>
        <w:t>êi víi t</w:t>
        <w:softHyphen/>
        <w:t xml:space="preserve"> c¸ch c¸ nh©n vµ víi t</w:t>
        <w:softHyphen/>
        <w:t xml:space="preserve"> c¸ch lµ c¶ loµi ng</w:t>
        <w:softHyphen/>
        <w:t>êi.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2. §Æc tr</w:t>
        <w:softHyphen/>
        <w:t>ng cña chñ nghÜa x· héi ë ViÖt Nam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.VnTime" w:ascii=".VnTime" w:hAnsi=".VnTime"/>
          <w:b/>
        </w:rPr>
        <w:t>a</w:t>
      </w:r>
      <w:r>
        <w:rPr>
          <w:rFonts w:cs=".VnTime" w:ascii=".VnTime" w:hAnsi=".VnTime"/>
          <w:b/>
          <w:i/>
        </w:rPr>
        <w:t>. Chñ nghÜa x· héi nh</w:t>
        <w:softHyphen/>
        <w:t xml:space="preserve"> lµ mét chÕ ®é x· héi </w:t>
        <w:softHyphen/>
        <w:t>u viÖt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Ph</w:t>
        <w:softHyphen/>
        <w:t xml:space="preserve">¬ng thøc tiÕp cËn chñ nghÜa x· héi </w:t>
      </w:r>
    </w:p>
    <w:p>
      <w:pPr>
        <w:pStyle w:val="Normal"/>
        <w:numPr>
          <w:ilvl w:val="0"/>
          <w:numId w:val="14"/>
        </w:numPr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ab/>
        <w:t>Hå ChÝ Minh tiÕp thu lý luËn vÒ chñ nghÜa x· héi khoa häc cña lý luËn M¸c- Lªnin tr</w:t>
        <w:softHyphen/>
        <w:t>íc hÕt lµ tõ kh¸t väng gi¶i phãng d©n téc ViÖt Nam. ChØ cã chñ nghÜa x· héi míi cøu ®</w:t>
        <w:softHyphen/>
        <w:t>îc nh©n lo¹i, míi thùc sù ®em l¹i ®éc lËp, tù do, b×nh ®¼ng cho c¸c d©n téc.</w:t>
      </w:r>
    </w:p>
    <w:p>
      <w:pPr>
        <w:pStyle w:val="Normal"/>
        <w:numPr>
          <w:ilvl w:val="0"/>
          <w:numId w:val="14"/>
        </w:numPr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Hå ChÝ Minh tiÕp cËn chñ nghÜa x· héi tõ ph</w:t>
        <w:softHyphen/>
        <w:t>¬ng diÖn ®¹o ®øc, h</w:t>
        <w:softHyphen/>
        <w:t>íng tíi gi¸ trÞ nh©n ®¹o, nh©n v¨n m¸c xÝt. §èi víi Hå ChÝ Minh, ®¹o ®øc cao c¶ nhÊt lµ ®¹o ®øc c¸ch m¹ng, ®¹o ®øc gi¶i phãng d©n téc, gi¶i phãng loµi ng</w:t>
        <w:softHyphen/>
        <w:t>êi. Chñ nghÜa x· héi v× vËy còng lµ giai ®o¹n ph¸t triÓn míi cña ®¹o ®øc.</w:t>
      </w:r>
    </w:p>
    <w:p>
      <w:pPr>
        <w:pStyle w:val="Normal"/>
        <w:numPr>
          <w:ilvl w:val="0"/>
          <w:numId w:val="14"/>
        </w:numPr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Bao trïm lªn tÊt c¶ lµ Hå ChÝ Minh tiÕp cËn chñ nghÜa x· héi tõ v¨n hãa.</w:t>
      </w:r>
    </w:p>
    <w:p>
      <w:pPr>
        <w:pStyle w:val="Normal"/>
        <w:spacing w:before="120" w:after="0"/>
        <w:ind w:left="360" w:first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/ §Æc ®iÓm cña v¨n hãa ViÖt Nam: do liªn tôc ph¶i chèng giÆc ngo¹i x©m, vµ thiªn tai h×nh thµnh tinh thÇn ®oµn kÕt; lÊy nh©n nghÜa lµm gèc, cã truyÒn thèng träng d©n, khoan dung, hßa môc ®Ó hßa ®ång, träng trÝ thøc, hiÒn tµi.</w:t>
      </w:r>
    </w:p>
    <w:p>
      <w:pPr>
        <w:pStyle w:val="Normal"/>
        <w:spacing w:before="120" w:after="0"/>
        <w:ind w:left="360" w:first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/ Con ng</w:t>
        <w:softHyphen/>
        <w:t>êi ViÖt Nam : giµu t×nh yªu th</w:t>
        <w:softHyphen/>
        <w:t>¬ng, vÞ tha, kÕt hîp ®</w:t>
        <w:softHyphen/>
        <w:t>îc c¸i chung víi c¸i riªng, gia ®×nh víi tæ quèc…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èi víi Hå ChÝ Minh, chñ nghÜa x· héi mang trong b¶n th©n nã b¶n chÊt nh©n v¨n vµ v¨n hãa, chñ nghÜa x· héi lµ giai ®o¹n ph¸t triÓn cao h¬n chñ nghÜa t</w:t>
        <w:softHyphen/>
        <w:t xml:space="preserve"> b¶n vÒ v¨n hãa vµ gi¶i phãng con ng</w:t>
        <w:softHyphen/>
        <w:t>êi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Mét sè ®Þnh nghÜa tiªu biÓu vÒ chñ nghÜa x· héi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  <w:i/>
        </w:rPr>
        <w:t>*Em h·y nªu ®Þnh nghÜa cña m×nh vÒ chñ nghÜa x· héi?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Hå ChÝ Minh ®· nªu quan niÖm vÒ chñ nghÜa x· héi: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Nãi mét c¸ch tãm t¾t, méc m¹c, chñ nghÜa x· héi tr</w:t>
        <w:softHyphen/>
        <w:t>íc hÕt nh»m lµm cho nh©n d©n lao ®éng tho¸t n¹n bÇn cïng, lµm cho mäi ng</w:t>
        <w:softHyphen/>
        <w:t>êi cã c«ng ¨n viÖc lµm, ®</w:t>
        <w:softHyphen/>
        <w:t>îc Êm no vµ sèng mét ®êi h¹nh phóc.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Môc tiªu cña chñ nghÜa x· héi lµ gi¶i phãng nh©n d©n lao ®«ng khái nghÌo nµn l¹c hËu.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Chñ nghÜa x· héi lµ lÊy nhµ m¸y, xe löa, ng©n hµng… lµm cña chung (së h÷u c«ng céng)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Chñ nghÜa x· héi lµ mét x· héi lµ mét x· héi kh«ng cã chÕ ®é ng</w:t>
        <w:softHyphen/>
        <w:t>êi bãc lét ng</w:t>
        <w:softHyphen/>
        <w:t>êi, mét x· héi b×nh ®¼ng…ai lµm nhiÒu th× h</w:t>
        <w:softHyphen/>
        <w:t>ëng nhiÒu, lµm Ýt h</w:t>
        <w:softHyphen/>
        <w:t>ëng Ýt, kh«nglµm kh«ng h</w:t>
        <w:softHyphen/>
        <w:t>ëng. (xo¸ bá bãc lét, b×nh ®¼ng trong lao ®éng vµ h</w:t>
        <w:softHyphen/>
        <w:t>ëng thô).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ChÕ ®é x· héi chñ nghÜa vµ céng s¶n chñ nghÜa lµ chÕ ®é do nh©n d©n lao ®éng lµm chñ…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* </w:t>
      </w:r>
      <w:r>
        <w:rPr>
          <w:rFonts w:cs=".VnTime" w:ascii=".VnTime" w:hAnsi=".VnTime"/>
          <w:i/>
        </w:rPr>
        <w:t>§Æc ®iÓm c¸ch tiÕp cËn vÒ chñ nghÜa x· héi cña Hå ChÝ Minh qua c¸c ®Þnh nghÜa cña Ng</w:t>
        <w:softHyphen/>
        <w:t>êi lµ g× ?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(Gîi ý: B¸c nãi ®¬n gi¶n, dÔ hiÓu, g¾n víi lîi Ých thiÕt th©n, nhu cÇu sèng cßn cña con ng</w:t>
        <w:softHyphen/>
        <w:t>êi nªn mang tÝnh thùc tiÔn cao, cã søc c¶m hãa m¹nh mÏ).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b. B¶n chÊt vµ ®Æc tr</w:t>
        <w:softHyphen/>
        <w:t xml:space="preserve">ng tæng qu¸t cña chñ nghÜa x· héi </w:t>
      </w:r>
    </w:p>
    <w:p>
      <w:pPr>
        <w:pStyle w:val="Normal"/>
        <w:numPr>
          <w:ilvl w:val="0"/>
          <w:numId w:val="28"/>
        </w:numPr>
        <w:spacing w:before="120" w:after="0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 xml:space="preserve">B¶n chÊt cña chñ nghÜa x· héi 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- C¸c nhµ kinh ®iÓn ®· lµm s¸ng tá b¶n chÊt cña chñ nghÜa x· héi tõ nh÷ng kiÕn gi¶i kinh tÕ, chÝnh trÞ, v¨n hãa, x· héi.</w:t>
      </w:r>
    </w:p>
    <w:p>
      <w:pPr>
        <w:pStyle w:val="Normal"/>
        <w:spacing w:before="120" w:after="0"/>
        <w:ind w:left="360" w:first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Quan niÖm cña Hå ChÝ Minh vÒ chñ nghÜa x· héi lµ sù thèng nhÊt biÖn chøng gi÷a c¸c nh©n tè kinh tÕ, chÝnh trÞ, x· héi víi c¸c nh©n tè nh©n v¨n, ®¹o ®øc, v¨n hãa.</w:t>
      </w:r>
    </w:p>
    <w:p>
      <w:pPr>
        <w:pStyle w:val="Normal"/>
        <w:spacing w:before="120" w:after="0"/>
        <w:ind w:left="360" w:first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Hå ChÝ Minh coi chñ nghÜa céng s¶n, chñ nghÜa x· héi nh</w:t>
        <w:softHyphen/>
        <w:t xml:space="preserve"> lµ mét chÕ ®é x· héi bao gåm c¸c mÆt rÊt phong phó, hoµn chØnh, trong ®ã con ng</w:t>
        <w:softHyphen/>
        <w:t>êi ®</w:t>
        <w:softHyphen/>
        <w:t>îc ph¸t triÓn toµn diÖn, tù do. Mäi thiÕt chÕ, c¬ cÊu x· héi ®Òu nh»m tíi môc tiªu gi¶i phãng con ng</w:t>
        <w:softHyphen/>
        <w:t>êi.</w:t>
      </w:r>
    </w:p>
    <w:p>
      <w:pPr>
        <w:pStyle w:val="Normal"/>
        <w:spacing w:before="120" w:after="0"/>
        <w:ind w:left="360" w:first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å ChÝ Minh quan niÖm vÒ chñ nghÜa x· héi ë n</w:t>
        <w:softHyphen/>
        <w:t>íc ta b»ng c¸ch nhÊn m¹nh môc tiªu v× lîi Ých cña tæ quèc, cña nh©n d©n lµ “lµm sao cho d©n giµu, n</w:t>
        <w:softHyphen/>
        <w:t>íc m¹nh”, “nh»m n©ng cao ®êi sèng vËt chÊt vµ v¨n hãa cña nh©n d©n”.</w:t>
      </w:r>
    </w:p>
    <w:p>
      <w:pPr>
        <w:pStyle w:val="Normal"/>
        <w:spacing w:before="120" w:after="0"/>
        <w:ind w:left="360" w:first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å ChÝ Minh nªu chñ nghÜa x· héi ë ViÖt Nam trong ý thøc, ®éng lùc cña toµn d©n, d</w:t>
        <w:softHyphen/>
        <w:t>íi sù l·nh ®¹o cña §¶ng Céng s¶n ViÖt Nam. §ã lµ tr¸ch nhiÖm, nghÜa vô, quyÒn lîi cña toµn d©n téc.</w:t>
      </w:r>
    </w:p>
    <w:p>
      <w:pPr>
        <w:pStyle w:val="Normal"/>
        <w:numPr>
          <w:ilvl w:val="0"/>
          <w:numId w:val="53"/>
        </w:numPr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Chñ nghÜa x· héi lµ mét chÕ ®é x· héi </w:t>
        <w:softHyphen/>
        <w:t>u viÖt nhÊt trong lÞch sö, mét x· héi tù do vµ nh©n ®¹o ph¶n ¸nh ®</w:t>
        <w:softHyphen/>
        <w:t>îc kh¸t väng tha thiÕt cña loµi ng</w:t>
        <w:softHyphen/>
        <w:t>êi.</w:t>
      </w:r>
    </w:p>
    <w:p>
      <w:pPr>
        <w:pStyle w:val="Normal"/>
        <w:numPr>
          <w:ilvl w:val="1"/>
          <w:numId w:val="53"/>
        </w:numPr>
        <w:tabs>
          <w:tab w:val="clear" w:pos="720"/>
        </w:tabs>
        <w:spacing w:before="120" w:after="0"/>
        <w:ind w:left="2160" w:hanging="1620"/>
        <w:jc w:val="both"/>
        <w:rPr>
          <w:rFonts w:ascii=".VnTime" w:hAnsi=".VnTime" w:cs=".VnTime"/>
          <w:i/>
          <w:i/>
        </w:rPr>
      </w:pPr>
      <w:r>
        <w:rPr>
          <w:rFonts w:eastAsia=".VnTime" w:cs=".VnTime" w:ascii=".VnTime" w:hAnsi=".VnTime"/>
          <w:i/>
        </w:rPr>
        <w:t xml:space="preserve"> </w:t>
      </w:r>
      <w:r>
        <w:rPr>
          <w:rFonts w:cs=".VnTime" w:ascii=".VnTime" w:hAnsi=".VnTime"/>
          <w:i/>
        </w:rPr>
        <w:t>C¸c ®Æc tr</w:t>
        <w:softHyphen/>
        <w:t>ng tæng qu¸t:</w:t>
      </w:r>
    </w:p>
    <w:p>
      <w:pPr>
        <w:pStyle w:val="Normal"/>
        <w:spacing w:before="120" w:after="0"/>
        <w:ind w:left="360" w:first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Æc tr</w:t>
        <w:softHyphen/>
        <w:t>ng tæng qu¸t cña chñ nghÜa x· héi ë ViÖt Nam, theo Hå ChÝ Minh, còng dùa trªn c¬ së lý luËn M¸c – Lªnin. Cßn vÒ cô thÓ, Hå ChÝ Minh nhÊn m¹nh nh÷ng ®iÓm chñ yÕu sau:</w:t>
      </w:r>
    </w:p>
    <w:p>
      <w:pPr>
        <w:pStyle w:val="Normal"/>
        <w:spacing w:before="120" w:after="0"/>
        <w:ind w:left="360" w:first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ChÕ ®é chÝnh trÞ do nh©n d©n lµm chñ:</w:t>
      </w:r>
    </w:p>
    <w:p>
      <w:pPr>
        <w:pStyle w:val="Normal"/>
        <w:spacing w:before="120" w:after="0"/>
        <w:ind w:left="360" w:first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/ ChÕ ®é chÝnh trÞ d©n chñ, d©n lµ chñ vµ lµm chñ</w:t>
      </w:r>
    </w:p>
    <w:p>
      <w:pPr>
        <w:pStyle w:val="Normal"/>
        <w:spacing w:before="120" w:after="0"/>
        <w:ind w:left="360" w:first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/ Mäi quyÒn lùc ®Òu tËp trung trong tay nh©n d©n</w:t>
      </w:r>
    </w:p>
    <w:p>
      <w:pPr>
        <w:pStyle w:val="Normal"/>
        <w:spacing w:before="120" w:after="0"/>
        <w:ind w:left="360" w:first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Cã nÒn kinh tÕ ph¸t triÓn cao, g¾n liÒn víi sù ph¸t triÓn cña khoa häc – kü thuËt: NÒn kinh tÕ ph¸t triÓn dùa trªn c¬ së n¨ng suÊt lao ®éng x· héi cao, søc s¶n xuÊt lu«n lu«n ph¸t triÓn víi nÒn t¶ng ph¸t triÓn khoa häc – kü thuËt, øng dông cã hiÖu qu¶ nh÷ng thµnh tùu khoa häc – kü thuËt cña nh©n lo¹i.</w:t>
      </w:r>
    </w:p>
    <w:p>
      <w:pPr>
        <w:pStyle w:val="Normal"/>
        <w:spacing w:before="120" w:after="0"/>
        <w:ind w:left="360" w:first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X· héi c«ng b»ng, hîp lý: Kh«ng cßn ng</w:t>
        <w:softHyphen/>
        <w:t>êi bãc lét ng</w:t>
        <w:softHyphen/>
        <w:t>êi, thùc hiÖn chÕ ®é së h÷u x· héi vÒ t</w:t>
        <w:softHyphen/>
        <w:t xml:space="preserve"> liÖu s¶n xuÊt, thùc hiÖn nguyªn t¾c ph©n phèi theo lao ®éng</w:t>
      </w:r>
    </w:p>
    <w:p>
      <w:pPr>
        <w:pStyle w:val="Normal"/>
        <w:spacing w:before="120" w:after="0"/>
        <w:ind w:left="360" w:first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Ph¸t triÓn cao vÒ v¨n hãa, ®¹o ®øc: trong x· héi quan hÖ gi÷a con ng</w:t>
        <w:softHyphen/>
        <w:t>êi lµnh m¹nh, b×nh ®¼ng, kh«ng cßn ¸p bøc, bÊt c«ng. Con ng</w:t>
        <w:softHyphen/>
        <w:t>êi ®</w:t>
        <w:softHyphen/>
        <w:t>îc gi¶i phãng, cã ®iÒu kiÖn ph¸t triÓn toµn diÖn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C¸c ®Æc tr</w:t>
        <w:softHyphen/>
        <w:t>ng thÓ hiÖn mét hÖ thèng gi¸ trÞ, võa kÕ thõa, võa s¸ng t¹o trong qu¸ tr×nh x©y dùng chñ nghÜa x· héi. Chñ nghÜa x· héi lµ hiÖn th©n ®Ønh cao cña tiÕn tr×nh tiÕn hãa lÞch sö cña nh©n lo¹i.</w:t>
      </w:r>
    </w:p>
    <w:p>
      <w:pPr>
        <w:pStyle w:val="Normal"/>
        <w:spacing w:before="120" w:after="0"/>
        <w:ind w:left="18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* </w:t>
      </w:r>
      <w:r>
        <w:rPr>
          <w:rFonts w:cs=".VnTime" w:ascii=".VnTime" w:hAnsi=".VnTime"/>
          <w:i/>
        </w:rPr>
        <w:t>Theo V¨n kiÖn §¹i héi §¶ng toµn quèc lÇn thø X(2006), x· héi x· héi chñ nghÜa mµ chóng ta x©y dùng cã mÊy ®Æc tr</w:t>
        <w:softHyphen/>
        <w:t>ng?</w:t>
      </w:r>
    </w:p>
    <w:p>
      <w:pPr>
        <w:pStyle w:val="Normal"/>
        <w:spacing w:before="120" w:after="0"/>
        <w:ind w:left="18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(Gîi ý: 8 ®Æc tr</w:t>
        <w:softHyphen/>
        <w:t>ng)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3. Quan ®iÓm cña Hå ChÝ Minh vÒ môc tiªu, ®éng lùc cña chñ nghÜa x· héi  </w:t>
      </w:r>
    </w:p>
    <w:p>
      <w:pPr>
        <w:pStyle w:val="Normal"/>
        <w:spacing w:before="120" w:after="0"/>
        <w:ind w:left="540" w:hanging="0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a. Môc tiªu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before="120" w:after="0"/>
        <w:ind w:left="540" w:firstLine="360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 xml:space="preserve">Môc tiªu tæng qu¸t: </w:t>
      </w:r>
    </w:p>
    <w:p>
      <w:pPr>
        <w:pStyle w:val="Normal"/>
        <w:spacing w:before="120" w:after="0"/>
        <w:ind w:left="540" w:hanging="0"/>
        <w:jc w:val="both"/>
        <w:rPr/>
      </w:pPr>
      <w:r>
        <w:rPr>
          <w:rFonts w:cs=".VnTime" w:ascii=".VnTime" w:hAnsi=".VnTime"/>
        </w:rPr>
        <w:t xml:space="preserve">- </w:t>
      </w:r>
      <w:r>
        <w:rPr>
          <w:rFonts w:cs=".VnTimeH" w:ascii=".VnTimeH" w:hAnsi=".VnTimeH"/>
        </w:rPr>
        <w:t>ë</w:t>
      </w:r>
      <w:r>
        <w:rPr>
          <w:rFonts w:cs=".VnTime" w:ascii=".VnTime" w:hAnsi=".VnTime"/>
        </w:rPr>
        <w:t xml:space="preserve"> Hå ChÝ Minh môc tiªu chung cña chñ nghÜa x· héi vµ môc tiªu ë ®êi vµ lµm ng</w:t>
        <w:softHyphen/>
        <w:t>êi cña Ng</w:t>
        <w:softHyphen/>
        <w:t xml:space="preserve">êi lµ mét: ®ã chÝnh lµ ®éc lËp, tù do cho d©n téc, h¹nh phóc cho nh©n d©n. </w:t>
      </w:r>
    </w:p>
    <w:p>
      <w:pPr>
        <w:pStyle w:val="Normal"/>
        <w:spacing w:before="120" w:after="0"/>
        <w:ind w:left="5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Cã khi Ng</w:t>
        <w:softHyphen/>
        <w:t>êi tr¶ lêi trùc tiÕp vÒ môc ®Ých cña chñ nghÜa x· héi mét c¸ch ®¬n gi¶n vµ dÔ hiÓu lµ: kh«ng ngõng n©ng cao ®êi sèng vËt chÊt vµ tinh thÇn cña nh©n d©n, tr</w:t>
        <w:softHyphen/>
        <w:t>íc hÕt lµ nh©n d©n lao ®éng.</w:t>
      </w:r>
    </w:p>
    <w:p>
      <w:pPr>
        <w:pStyle w:val="Normal"/>
        <w:spacing w:before="120" w:after="0"/>
        <w:ind w:left="5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Cã khi Ng</w:t>
        <w:softHyphen/>
        <w:t>êi nãi mét c¸ch gi¸n tiÕp. KÕt thóc Di chóc, Ng</w:t>
        <w:softHyphen/>
        <w:t>êi viÕt: “§iÒu mong muèn cuèi cïng cña t«i lµ :Toµn §¶ng, toµn d©n ta ®oµn kÕt phÊn ®Êu, x©y dùng mét n</w:t>
        <w:softHyphen/>
        <w:t>íc ViÖt Nam hßa b×nh, thèng nhÊt, ®éc lËp, d©n chñ vµ giµu m¹nh vµ gãp phÇn xøng ®¸ng vµo sù nghiÖp c¸ch m¹ng thÕ giíi”.</w:t>
      </w:r>
    </w:p>
    <w:p>
      <w:pPr>
        <w:pStyle w:val="Normal"/>
        <w:spacing w:before="120" w:after="0"/>
        <w:ind w:left="5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å ChÝ Minh quan niÖm môc tiªu cao nhÊt cña chñ nghÜa x· héi lµ n©ng cao ®êi sèng nh©n d©n. Muèn n©ng cao ®êi sèng nh©n d©n th× ph¶i tiÕn lªn chñ nghÜa x· héi vµ chñ nghÜa x· héi lµ n©ng cao ®êi sèng nh©n d©n cã ý nghÜa s©u s¾c nhÊt ®èi víi chóng ta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iÕp cËn chñ nghÜa x· héi vÒ ph</w:t>
        <w:softHyphen/>
        <w:t>¬ng diÖn môc ®Ých lµ nÐt ®Æc s¾c, thÓ hiÖn phong c¸ch vµ n¨ng lùc t</w:t>
        <w:softHyphen/>
        <w:t xml:space="preserve"> duy lý luËn kh¸i qu¸t cña Hå ChÝ Minh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900" w:leader="none"/>
        </w:tabs>
        <w:spacing w:before="120" w:after="0"/>
        <w:ind w:left="5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ChØ râ vµ nªu bËt môc tiªu cña chñ nghÜa x· héi, Hå ChÝ Minh ®· kh¼ng ®Þnh tÝnh </w:t>
        <w:softHyphen/>
        <w:t>u viÖt cña chñ nghÜa x· héi so víi c¸c chÕ ®é x· héi ®· tån t¹i trong lÞch sö, chØ ra nhiÖm vô gi¶i phãng con ng</w:t>
        <w:softHyphen/>
        <w:t>êi mét c¸ch toµn diÖn theo c¸c cÊp ®é: gi¶i phãng d©n téc – gi¶i phãng giai cÊp– gi¶i phãng con ng</w:t>
        <w:softHyphen/>
        <w:t>êi.</w:t>
      </w:r>
    </w:p>
    <w:p>
      <w:pPr>
        <w:pStyle w:val="Normal"/>
        <w:numPr>
          <w:ilvl w:val="0"/>
          <w:numId w:val="26"/>
        </w:numPr>
        <w:spacing w:before="120" w:after="0"/>
        <w:jc w:val="both"/>
        <w:rPr/>
      </w:pPr>
      <w:r>
        <w:rPr>
          <w:rFonts w:cs=".VnTime" w:ascii=".VnTime" w:hAnsi=".VnTime"/>
          <w:i/>
        </w:rPr>
        <w:t>Môc tiªu cô thÓ</w:t>
      </w:r>
      <w:r>
        <w:rPr>
          <w:rFonts w:cs=".VnTime" w:ascii=".VnTime" w:hAnsi=".VnTime"/>
        </w:rPr>
        <w:t>:</w:t>
      </w:r>
    </w:p>
    <w:p>
      <w:pPr>
        <w:pStyle w:val="Normal"/>
        <w:spacing w:before="120" w:after="0"/>
        <w:ind w:left="540" w:hanging="0"/>
        <w:jc w:val="both"/>
        <w:rPr/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ab/>
        <w:tab/>
        <w:t xml:space="preserve">- </w:t>
      </w:r>
      <w:r>
        <w:rPr>
          <w:rFonts w:cs=".VnTime" w:ascii=".VnTime" w:hAnsi=".VnTime"/>
          <w:u w:val="single"/>
        </w:rPr>
        <w:t>Môc tiªu chÝnh trÞ</w:t>
      </w:r>
      <w:r>
        <w:rPr>
          <w:rFonts w:cs=".VnTime" w:ascii=".VnTime" w:hAnsi=".VnTime"/>
        </w:rPr>
        <w:t xml:space="preserve">: </w:t>
      </w:r>
    </w:p>
    <w:p>
      <w:pPr>
        <w:pStyle w:val="Normal"/>
        <w:spacing w:before="120" w:after="0"/>
        <w:ind w:left="540" w:firstLine="18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/ ChÕ ®é chÝnh trÞ do nh©n d©n lµm chñ, Nhµ n</w:t>
        <w:softHyphen/>
        <w:t>íc lµ cña d©n, do d©n, v× d©n. Nhµ n</w:t>
        <w:softHyphen/>
        <w:t>íc cã hai chøc n¨ng: d©n chñ víi nh©n d©n vµ chuyªn chÝnh víi kÎ thï cña nh©n d©n. Hai chøc n¨ng ®ã kh«ng t¸ch rêi nhau.</w:t>
      </w:r>
    </w:p>
    <w:p>
      <w:pPr>
        <w:pStyle w:val="Normal"/>
        <w:spacing w:before="120" w:after="0"/>
        <w:ind w:left="540" w:firstLine="18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/ §Ó ph¸t huy quyÒn lµm chñ cña nh©n d©n: thùc hiÖn c¸c h×nh thøc d©n chñ trùc tiÕp, n©ng cao n¨ng lùc ho¹t ®éng cña c¸c tæ chøc chÝnh trÞ – x· héi cña quÇn chóng; cñng cè c¸c h×nh thøc d©n chñ ®¹i diÖn, t¨ng c</w:t>
        <w:softHyphen/>
        <w:t>êng hiÖu lùc vµ hiÖu qu¶ qu¶n lý cña c¸c c¬ quan lËp ph¸p, hµnh ph¸p vµ t</w:t>
        <w:softHyphen/>
        <w:t xml:space="preserve"> ph¸p, xö lý vµ ph©n ®Þnh râ chøc n¨ng cña chóng.</w:t>
      </w:r>
    </w:p>
    <w:p>
      <w:pPr>
        <w:pStyle w:val="Normal"/>
        <w:spacing w:before="120" w:after="0"/>
        <w:ind w:left="540" w:hanging="0"/>
        <w:jc w:val="both"/>
        <w:rPr/>
      </w:pPr>
      <w:r>
        <w:rPr>
          <w:rFonts w:cs=".VnTime" w:ascii=".VnTime" w:hAnsi=".VnTime"/>
          <w:i/>
        </w:rPr>
        <w:t>*Theo quan ®iÓm cña Hå ChÝ Minh, quyÒn lùc thuéc vÒ nh©n d©n, th× c¸c c¸n bé cÇm quyÒn ®ãng vai trß g×?</w:t>
      </w:r>
    </w:p>
    <w:p>
      <w:pPr>
        <w:pStyle w:val="Normal"/>
        <w:spacing w:before="120" w:after="0"/>
        <w:ind w:left="5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(Gîi ý: võa lµ ng</w:t>
        <w:softHyphen/>
        <w:t>êi l·nh ®¹o ®</w:t>
        <w:softHyphen/>
        <w:t>îc nh©n d©n uû quyÒn võa lµ ®µy tí cña nh©n d©n)</w:t>
      </w:r>
    </w:p>
    <w:p>
      <w:pPr>
        <w:pStyle w:val="Normal"/>
        <w:spacing w:before="120" w:after="0"/>
        <w:ind w:left="1260" w:firstLine="180"/>
        <w:jc w:val="both"/>
        <w:rPr/>
      </w:pPr>
      <w:r>
        <w:rPr>
          <w:rFonts w:cs=".VnTime" w:ascii=".VnTime" w:hAnsi=".VnTime"/>
          <w:u w:val="single"/>
        </w:rPr>
        <w:t>- Môc tiªu kinh tÕ</w:t>
      </w:r>
      <w:r>
        <w:rPr>
          <w:rFonts w:cs=".VnTime" w:ascii=".VnTime" w:hAnsi=".VnTime"/>
        </w:rPr>
        <w:t xml:space="preserve">: </w:t>
      </w:r>
    </w:p>
    <w:p>
      <w:pPr>
        <w:pStyle w:val="Normal"/>
        <w:spacing w:before="120" w:after="0"/>
        <w:ind w:left="540" w:firstLine="18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/ChÕ ®é chÝnh trÞ cña chñ nghÜa x· héi chØ ®</w:t>
        <w:softHyphen/>
        <w:t>îc ®¶m b¶o vµ ®øng v÷ng trªn c¬ së mét nÒn kinh tÕ v÷ng m¹nh. NÒn kinh tÕ mµ chóng ta x©y dùng lµ nÒn kinh tÕ x· héi chñ nghÜa víi c«ng – n«ng nghiÖp hiÖn ®¹i, khoa häc – kü thuËt tiªn tiÕn, c¸ch bãc lét theo t</w:t>
        <w:softHyphen/>
        <w:t xml:space="preserve"> b¶n ®</w:t>
        <w:softHyphen/>
        <w:t>îc bá dÇn, ®êi sèng vËt chÊt cña nh©n d©n ngµy cµng ®</w:t>
        <w:softHyphen/>
        <w:t xml:space="preserve">îc c¶i thiÖn. </w:t>
      </w:r>
    </w:p>
    <w:p>
      <w:pPr>
        <w:pStyle w:val="Normal"/>
        <w:spacing w:before="120" w:after="0"/>
        <w:ind w:left="540" w:firstLine="18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/ NÒn kinh tÕ x· héi chñ nghÜa ë n</w:t>
        <w:softHyphen/>
        <w:t>íc ta cÇn ph¸t triÓn toµn diÖn c¸c ngµnh, mµ nh÷ng ngµnh chñ yÕu lµ c«ng nghiÖp, n«ng nghiÖp, th</w:t>
        <w:softHyphen/>
        <w:t>¬ng nghiÖp, trong ®ã “c«ng nghiÖp vµ n«ng nghiÖp lµ hai ch©n cña nÒn kinh tÕ n</w:t>
        <w:softHyphen/>
        <w:t>íc nhµ”.</w:t>
      </w:r>
    </w:p>
    <w:p>
      <w:pPr>
        <w:pStyle w:val="Normal"/>
        <w:spacing w:before="120" w:after="0"/>
        <w:ind w:left="540" w:firstLine="18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/ Hå ChÝ Minh nhÊn m¹nh ®Õn chÕ ®é kho¸n, mét trong nh÷ng h×nh thøc cña sù kÕt hîp lîi Ých kinh tÕ.</w:t>
      </w:r>
    </w:p>
    <w:p>
      <w:pPr>
        <w:pStyle w:val="Normal"/>
        <w:spacing w:before="120" w:after="0"/>
        <w:ind w:left="1080" w:firstLine="360"/>
        <w:jc w:val="both"/>
        <w:rPr/>
      </w:pPr>
      <w:r>
        <w:rPr>
          <w:rFonts w:cs=".VnTime" w:ascii=".VnTime" w:hAnsi=".VnTime"/>
        </w:rPr>
        <w:t>-</w:t>
      </w:r>
      <w:r>
        <w:rPr>
          <w:rFonts w:cs=".VnTime" w:ascii=".VnTime" w:hAnsi=".VnTime"/>
          <w:u w:val="single"/>
        </w:rPr>
        <w:t>Môc tiªu v¨n hãa – x· héi</w:t>
      </w:r>
      <w:r>
        <w:rPr>
          <w:rFonts w:cs=".VnTime" w:ascii=".VnTime" w:hAnsi=".VnTime"/>
        </w:rPr>
        <w:t>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.VnTime" w:ascii=".VnTime" w:hAnsi=".VnTime"/>
        </w:rPr>
        <w:tab/>
        <w:tab/>
      </w:r>
      <w:r>
        <w:rPr>
          <w:rFonts w:cs=".VnTime" w:ascii=".VnTime" w:hAnsi=".VnTime"/>
          <w:b/>
        </w:rPr>
        <w:t>VÒ v¨n hãa</w:t>
      </w:r>
      <w:r>
        <w:rPr>
          <w:rFonts w:cs=".VnTime" w:ascii=".VnTime" w:hAnsi=".VnTime"/>
        </w:rPr>
        <w:t>: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+/ V¨n hãa lµ môc tiªu c¬ b¶n cña c¸ch m¹ng x· héi chñ nghÜa.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+/B¶n chÊt cña nÒn v¨n ho¸: “ph¶i x· héi chñ nghÜa vÒ néi dung, d©n téc vÒ h×nh thøc”, “v¨n ho¸ ph¶i soi ®</w:t>
        <w:softHyphen/>
        <w:t>êng cho quèc d©n ®i”, ph¶i ph¸t huy v¨n hãa truyÒn thèng vµ tiÕp thu cã chän läc tinh hoa v¨n hãa nh©n lo¹i.</w:t>
      </w:r>
    </w:p>
    <w:p>
      <w:pPr>
        <w:pStyle w:val="Normal"/>
        <w:numPr>
          <w:ilvl w:val="0"/>
          <w:numId w:val="0"/>
        </w:numPr>
        <w:spacing w:before="120" w:after="0"/>
        <w:ind w:left="540" w:firstLine="18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+/TÝnh chÊt cña nÒn v¨n hãa míi: d©n téc, khoa häc, ®¹i chóng</w:t>
      </w:r>
    </w:p>
    <w:p>
      <w:pPr>
        <w:pStyle w:val="Normal"/>
        <w:spacing w:before="120" w:after="0"/>
        <w:ind w:left="540" w:firstLine="180"/>
        <w:jc w:val="both"/>
        <w:rPr/>
      </w:pPr>
      <w:r>
        <w:rPr>
          <w:rFonts w:cs=".VnTime" w:ascii=".VnTime" w:hAnsi=".VnTime"/>
          <w:i/>
        </w:rPr>
        <w:t>*TÝnh chÊt cña nÒn v¨n hãa mµ chóng ta ®ang x©y dùng?</w:t>
      </w:r>
    </w:p>
    <w:p>
      <w:pPr>
        <w:pStyle w:val="Normal"/>
        <w:spacing w:before="120" w:after="0"/>
        <w:ind w:left="540" w:firstLine="18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(Gîi ý: nÒn v¨n hãa tiªn tiÕn,®Ëm ®µ b¶n s¾c d©n téc).</w:t>
      </w:r>
    </w:p>
    <w:p>
      <w:pPr>
        <w:pStyle w:val="Normal"/>
        <w:spacing w:before="120" w:after="0"/>
        <w:ind w:left="540" w:firstLine="18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/ Néi dung : xo¸ n¹n mï ch÷, x©y dùng vµ ph¸t triÓn gi¸o dôc, n©ng cao d©n trÝ, x©y dùng vµ ph¸t triÓn v¨n hãa nghÖ thuËt, thùc hiÖn nÕp sèng míi, vÖ sinh phßng bÖnh, gi¶i trÝ lµnh m¹nh, bµi trõ mª tÝn dÞ ®oan, kh¾c phôc phong tôc tËp qu¸n l¹c hËu…</w:t>
      </w:r>
    </w:p>
    <w:p>
      <w:pPr>
        <w:pStyle w:val="Normal"/>
        <w:spacing w:before="120" w:after="0"/>
        <w:ind w:left="540" w:firstLine="18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</w:rPr>
        <w:t>VÒ con ng</w:t>
        <w:softHyphen/>
        <w:t>êi</w:t>
      </w:r>
      <w:r>
        <w:rPr>
          <w:rFonts w:cs=".VnTime" w:ascii=".VnTime" w:hAnsi=".VnTime"/>
        </w:rPr>
        <w:t xml:space="preserve">:  </w:t>
      </w:r>
    </w:p>
    <w:p>
      <w:pPr>
        <w:pStyle w:val="Normal"/>
        <w:spacing w:before="120" w:after="0"/>
        <w:ind w:left="540" w:firstLine="18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/Lµ môc tiªu cao nhÊt vµ còng lµ ®éng lùc quan träng nhÊt cña c«ng cuéc x©y dùng chñ nghÜa x· héi “muèn x©y dùng chñ nghÜa x· héi th× tr</w:t>
        <w:softHyphen/>
        <w:t>íc hÕt cÇn cã nh÷ng con ng</w:t>
        <w:softHyphen/>
        <w:t>êi x© héi chñ nghÜa”.</w:t>
      </w:r>
    </w:p>
    <w:p>
      <w:pPr>
        <w:pStyle w:val="Normal"/>
        <w:spacing w:before="120" w:after="0"/>
        <w:ind w:left="540" w:firstLine="18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/ Con ng</w:t>
        <w:softHyphen/>
        <w:t>êi x· héi chñ nghÜa lµ con ng</w:t>
        <w:softHyphen/>
        <w:t>êi ph¶i cã tinh thÇn vµ n¨ng lùc lµm chñ, cã ®¹o ®øc c¸ch m¹ng, cã kiÕn thøc khoa häc – kü thuËt, nh¹y bÐn víi c¸i míi, d¸m nghÜ d¸m lµm…. Do vËy, tÊt c¶ mäi ng</w:t>
        <w:softHyphen/>
        <w:t>êi ®Òu ph¶i trau dåi ®øc vµ tµi.</w:t>
      </w:r>
    </w:p>
    <w:p>
      <w:pPr>
        <w:pStyle w:val="Normal"/>
        <w:spacing w:before="120" w:after="0"/>
        <w:ind w:left="720" w:hanging="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3. Quan ®iÓm cña Hå ChÝ Minh vÒ môc tiªu, ®éng lùc cña chñ nghÜa x· héi</w:t>
      </w:r>
    </w:p>
    <w:p>
      <w:pPr>
        <w:pStyle w:val="Normal"/>
        <w:spacing w:before="120" w:after="0"/>
        <w:ind w:left="720" w:hanging="0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 xml:space="preserve">a. Môc tiªu  </w:t>
      </w:r>
    </w:p>
    <w:p>
      <w:pPr>
        <w:pStyle w:val="Normal"/>
        <w:spacing w:before="120" w:after="0"/>
        <w:ind w:left="720" w:hanging="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  <w:i/>
        </w:rPr>
        <w:t>b. §éng lùc</w:t>
      </w:r>
    </w:p>
    <w:p>
      <w:pPr>
        <w:pStyle w:val="Normal"/>
        <w:spacing w:before="120" w:after="0"/>
        <w:ind w:left="720" w:firstLine="491"/>
        <w:jc w:val="both"/>
        <w:rPr/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  <w:b/>
          <w:i/>
        </w:rPr>
        <w:t>§éng lùc bªn trong</w:t>
      </w:r>
      <w:r>
        <w:rPr>
          <w:rFonts w:cs=".VnTime" w:ascii=".VnTime" w:hAnsi=".VnTime"/>
        </w:rPr>
        <w:t>: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/>
      </w:pPr>
      <w:r>
        <w:rPr>
          <w:rFonts w:cs=".VnTime" w:ascii=".VnTime" w:hAnsi=".VnTime"/>
          <w:u w:val="single"/>
        </w:rPr>
        <w:t>Con ng</w:t>
        <w:softHyphen/>
        <w:t>êi</w:t>
      </w:r>
      <w:r>
        <w:rPr>
          <w:rFonts w:cs=".VnTime" w:ascii=".VnTime" w:hAnsi=".VnTime"/>
        </w:rPr>
        <w:t>: ®éng lùc quan träng vµ quyÕt ®Þnh nhÊt, ®</w:t>
        <w:softHyphen/>
        <w:t>îc xÐt trªn hai b×nh diÖn: céng ®ång vµ c¸ nh©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i/>
        </w:rPr>
        <w:t>*V× sao con ng</w:t>
        <w:softHyphen/>
        <w:t>êi ®</w:t>
        <w:softHyphen/>
        <w:t>îc coi lµ ®éng lùc quan träng vµ quyÕt ®Þnh nhÊt?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(Gîi ý: con ng</w:t>
        <w:softHyphen/>
        <w:t>êi võa lµ môc tiªu võa lµ ®éng lùc cña chñ nghÜa x· héi …)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Ph¸t huy søc m¹nh cña c¶ céng ®ång d©n téc - ®éng lùc chñ yÕu ®Ó ph¸t triÓn ®Êt n</w:t>
        <w:softHyphen/>
        <w:t>íc: Con ng</w:t>
        <w:softHyphen/>
        <w:t>êi trªn b×nh diÖn céng ®ång bao gåm tÊt c¶ c¸c tÇng líp nh©n d©n: c«ng nh©n, n«ng d©n, trÝ thøc…c¸c tæ chøc vµ ®oµn thÓ, c¸c d©n téc t«n gi¸o, ®ång bµo trong n</w:t>
        <w:softHyphen/>
        <w:t>íc vµ kiÒu bµo n</w:t>
        <w:softHyphen/>
        <w:t>íc ngoµi…§Ó x©y dùng thµnh c«ng chñ nghÜa x· héi, ph¶i ph¸t huy søc m¹nh cña khèi ®¹i ®oµn kÕt d©n téc. X©y dùng thµnh c«ng chñ nghÜa x· héi míi t¨ng c</w:t>
        <w:softHyphen/>
        <w:t>êng ®</w:t>
        <w:softHyphen/>
        <w:t>îc søc m¹nh d©n téc, gi÷ v÷ng ®</w:t>
        <w:softHyphen/>
        <w:t xml:space="preserve">îc ®éc lËp d©n téc.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Ph¸t huy søc m¹nh cña con ng</w:t>
        <w:softHyphen/>
        <w:t>êi víi t</w:t>
        <w:softHyphen/>
        <w:t xml:space="preserve"> c¸ch c¸ nh©n ng</w:t>
        <w:softHyphen/>
        <w:t>êi lao ®éng:</w:t>
      </w:r>
    </w:p>
    <w:p>
      <w:pPr>
        <w:pStyle w:val="Normal"/>
        <w:spacing w:before="120" w:after="0"/>
        <w:ind w:left="720" w:firstLine="360"/>
        <w:jc w:val="both"/>
        <w:rPr/>
      </w:pPr>
      <w:r>
        <w:rPr>
          <w:rFonts w:cs=".VnTime" w:ascii=".VnTime" w:hAnsi=".VnTime"/>
        </w:rPr>
        <w:t>+/ T¸c ®éng vµo nhu cÇu vµ lîi Ých cña con ng</w:t>
        <w:softHyphen/>
        <w:t>êi:  Nhu cÇu vµ lîi Ých gåm : vËt chÊt vµ tinh thÇn, t¸c ®éng vµo tinh thÇn ®ång thêi ®¸p øng nhu cÇu kinh tÕ chÝnh ®¸ng. §ång thêi, ph¶i xö lý ®óng ®¾n mèi quan hÖ gi÷a lîi Ých riªng vµ lîi Ých chung: kho¸n, th</w:t>
        <w:softHyphen/>
        <w:t>ëng, ph¹t.</w:t>
      </w:r>
      <w:r>
        <w:rPr>
          <w:rFonts w:cs=".VnTime" w:ascii=".VnTime" w:hAnsi=".VnTime"/>
          <w:i/>
        </w:rPr>
        <w:t xml:space="preserve"> </w:t>
      </w:r>
      <w:r>
        <w:rPr>
          <w:rFonts w:cs=".VnTime" w:ascii=".VnTime" w:hAnsi=".VnTime"/>
        </w:rPr>
        <w:t>Thùc hiÖn c«ng b»ng x· héi. KhuyÕn khÝch lîi Ých c¸ nh©n chÝnh ®¸ng nh</w:t>
        <w:softHyphen/>
        <w:t>ng còng phª ph¸n chñ nghÜa c¸ nh©n.</w:t>
      </w:r>
    </w:p>
    <w:p>
      <w:pPr>
        <w:pStyle w:val="Normal"/>
        <w:spacing w:before="120" w:after="0"/>
        <w:ind w:left="720" w:firstLine="72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/ T¸c ®éng vµo c¸c ®éng lùc chÝnh trÞ – tinh thÇn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rFonts w:cs=".VnTime" w:ascii=".VnTime" w:hAnsi=".VnTime"/>
          <w:i/>
        </w:rPr>
        <w:t>Ph¸t huy quyÒn lµm chñ vµ ý thøc lµm chñ cña ng</w:t>
        <w:softHyphen/>
        <w:t>êi lao ®éng</w:t>
      </w:r>
      <w:r>
        <w:rPr>
          <w:rFonts w:cs=".VnTime" w:ascii=".VnTime" w:hAnsi=".VnTime"/>
        </w:rPr>
        <w:t>: Thùc hµnh d©n chñ trong c¸c mÆt cña ®êi sèng x· héi: chÝnh trÞ, kinh tÕ, v¨n hãa, t</w:t>
        <w:softHyphen/>
        <w:t xml:space="preserve"> t</w:t>
        <w:softHyphen/>
        <w:t>ëng… “thùc hµnh d©n chñ lµ c¸i ch×a khãa v¹n n¨ng gi¶i quyÕt mäi khã kh¨n”.</w:t>
      </w:r>
    </w:p>
    <w:p>
      <w:pPr>
        <w:pStyle w:val="Normal"/>
        <w:spacing w:before="120" w:after="0"/>
        <w:ind w:left="720" w:firstLine="360"/>
        <w:jc w:val="both"/>
        <w:rPr/>
      </w:pPr>
      <w:r>
        <w:rPr>
          <w:rFonts w:cs=".VnTime" w:ascii=".VnTime" w:hAnsi=".VnTime"/>
          <w:i/>
        </w:rPr>
        <w:tab/>
      </w:r>
      <w:r>
        <w:rPr>
          <w:rFonts w:cs=".VnTime" w:ascii=".VnTime" w:hAnsi=".VnTime"/>
        </w:rPr>
        <w:t>Quan t©m, båi d</w:t>
        <w:softHyphen/>
        <w:t>ìng ý thøc lµm chñ, t©m lý lµm chñ cho ng</w:t>
        <w:softHyphen/>
        <w:t>êi lao ®éng: chñ ®éng, biÕt lo toan, g¸nh v¸c, kh«ng û l¹i, tù båi d</w:t>
        <w:softHyphen/>
        <w:t>ìng, n©ng cao tr×nh ®é vÒ mäi mÆt.</w:t>
      </w:r>
    </w:p>
    <w:p>
      <w:pPr>
        <w:pStyle w:val="Normal"/>
        <w:spacing w:before="120" w:after="0"/>
        <w:ind w:left="720" w:firstLine="360"/>
        <w:jc w:val="both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i/>
        </w:rPr>
        <w:t>Sö dông vai trß ®iªï chØnh cña c¸c nh©n tè tinh thÇn kh¸c: chÝnh trÞ, v¨n hãa, ®¹o ®øc, ph¸p luËt:</w:t>
      </w:r>
    </w:p>
    <w:p>
      <w:pPr>
        <w:pStyle w:val="Normal"/>
        <w:spacing w:before="120" w:after="0"/>
        <w:ind w:left="720" w:first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Lý t</w:t>
        <w:softHyphen/>
        <w:t>ëng chÝnh trÞ: n©ng cao gi¸c ngé x· héi chñ nghÜa cho ng</w:t>
        <w:softHyphen/>
        <w:t>êi lao ®éng.</w:t>
      </w:r>
    </w:p>
    <w:p>
      <w:pPr>
        <w:pStyle w:val="Normal"/>
        <w:numPr>
          <w:ilvl w:val="0"/>
          <w:numId w:val="0"/>
        </w:numPr>
        <w:spacing w:before="120" w:after="0"/>
        <w:ind w:left="720" w:firstLine="36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ab/>
        <w:t>Ph¸t triÓn d©n trÝ: coi gi¸o dôc vµ ®µo t¹o lµ quèc s¸ch hµng ®Çu</w:t>
      </w:r>
    </w:p>
    <w:p>
      <w:pPr>
        <w:pStyle w:val="Normal"/>
        <w:spacing w:before="120" w:after="0"/>
        <w:ind w:left="720" w:first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§¹o ®øc c¸ch m¹ng : lµ gèc lµm nªn søc m¹nh cña con ng</w:t>
        <w:softHyphen/>
        <w:t>êi c¸ch m¹ng.</w:t>
      </w:r>
    </w:p>
    <w:p>
      <w:pPr>
        <w:pStyle w:val="Normal"/>
        <w:spacing w:before="120" w:after="0"/>
        <w:ind w:left="720" w:firstLine="3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Quan hÖ ph¸p lý: ®iÒu chØnh hµnh vi vµ ho¹t ®éng cña con ng</w:t>
        <w:softHyphen/>
        <w:t>êi theo HiÕn ph¸p vµ ph¸p luËt ®¶m b¶o nghiªm minh, c«ng b»ng trong x· héi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00" w:leader="none"/>
        </w:tabs>
        <w:spacing w:before="120" w:after="0"/>
        <w:ind w:left="720" w:hanging="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Nhµ n</w:t>
        <w:softHyphen/>
        <w:t>íc, ®¹i diÖn cho ý chÝ vµ quyÒn lùc cña nh©n d©n d</w:t>
        <w:softHyphen/>
        <w:t>íi sù l·nh ®¹o cña §¶ng: thùc hiÖn chøc n¨ng qu¶n lý x· héi, ®</w:t>
        <w:softHyphen/>
        <w:t>a sù nghiÖp x©y dùng chñ nghÜa x· héi ®i ®Õn th¾ng lîi. V× vËy, ®Ó ho¹t ®éng cña Nhµ n</w:t>
        <w:softHyphen/>
        <w:t>íc cã hiÖu qu¶, ph¶i quan t©m ®Õn ho¹t ®éng cña bé m¸y, chÊt l</w:t>
        <w:softHyphen/>
        <w:t>îng cña ®éi ngò c¸n bé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00" w:leader="none"/>
        </w:tabs>
        <w:spacing w:before="120" w:after="0"/>
        <w:ind w:left="720" w:hanging="0"/>
        <w:jc w:val="both"/>
        <w:rPr/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  <w:u w:val="single"/>
        </w:rPr>
        <w:t>Kinh tÕ</w:t>
      </w:r>
      <w:r>
        <w:rPr>
          <w:rFonts w:cs=".VnTime" w:ascii=".VnTime" w:hAnsi=".VnTime"/>
        </w:rPr>
        <w:t>: Ph¸t triÓn kinh tÕ, s¶n xuÊt, kinh doanh, gi¶i phãng mäi n¨ng lùc s¶n xuÊt, lµm cho mäi ng</w:t>
        <w:softHyphen/>
        <w:t>êi, mäi nhµ trë nªn giµu cã, Ých n</w:t>
        <w:softHyphen/>
        <w:t>íc, lîi nhµ, g¾n liÒn kinh tÕ víi kü thuËt, kinh tÕ víi x· héi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00" w:leader="none"/>
        </w:tabs>
        <w:spacing w:before="120" w:after="0"/>
        <w:ind w:left="720" w:hanging="0"/>
        <w:jc w:val="both"/>
        <w:rPr/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  <w:u w:val="single"/>
        </w:rPr>
        <w:t>V¨n hãa, khoa häc gi¸o dôc</w:t>
      </w:r>
      <w:r>
        <w:rPr>
          <w:rFonts w:cs=".VnTime" w:ascii=".VnTime" w:hAnsi=".VnTime"/>
        </w:rPr>
        <w:t>: lµ ®éng lùc tinh thÇn kh«ng thÓ thiÕu ®</w:t>
        <w:softHyphen/>
        <w:t>îc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00" w:leader="none"/>
        </w:tabs>
        <w:spacing w:before="120" w:after="0"/>
        <w:ind w:left="720" w:hanging="0"/>
        <w:jc w:val="both"/>
        <w:rPr/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  <w:u w:val="single"/>
        </w:rPr>
        <w:t>Sù l·nh ®¹o ®óng ®¾n cña §¶ng</w:t>
      </w:r>
      <w:r>
        <w:rPr>
          <w:rFonts w:cs=".VnTime" w:ascii=".VnTime" w:hAnsi=".VnTime"/>
        </w:rPr>
        <w:t>: cã ý nghÜa quyÕt ®Þnh ®èi víi sù ph¸t triÓn cña chñ nghÜa x· héi. §©y lµ h¹t nh©n trong hÖ ®éng lùc cña chñ nghÜa x· héi.</w:t>
      </w:r>
    </w:p>
    <w:p>
      <w:pPr>
        <w:pStyle w:val="Normal"/>
        <w:spacing w:before="120" w:after="0"/>
        <w:ind w:left="720" w:firstLine="491"/>
        <w:jc w:val="both"/>
        <w:rPr/>
      </w:pPr>
      <w:r>
        <w:rPr>
          <w:rFonts w:cs=".VnTime" w:ascii=".VnTime" w:hAnsi=".VnTime"/>
          <w:b/>
          <w:i/>
        </w:rPr>
        <w:t>§éng lùc bªn ngoµi</w:t>
      </w:r>
      <w:r>
        <w:rPr>
          <w:rFonts w:cs=".VnTime" w:ascii=".VnTime" w:hAnsi=".VnTime"/>
        </w:rPr>
        <w:t xml:space="preserve">: 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KÕt hîp søc m¹nh d©n téc víi søc m¹nh thêi ®¹i, t¨ng c</w:t>
        <w:softHyphen/>
        <w:t>êng ®oµn kÕt quèc tÕ, chñ nghÜa yªu n</w:t>
        <w:softHyphen/>
        <w:t>íc ph¶i g¾n liÒn víi chñ nghÜa quèc tÕ cña giai cÊp c«ng nh©n, øng dông tèt nh÷ng thµnh tù khoa häc – kü thuËt cña thÕ giíi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80" w:leader="none"/>
        </w:tabs>
        <w:spacing w:before="120" w:after="0"/>
        <w:ind w:left="720" w:firstLine="425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Gi÷a néi lùc vµ ngo¹i lùc, néi lùc lµ quyÕt ®Þnh nhÊt, ngo¹i lùc lµ rÊt quan träng. Nªu cao tinh thÇn tù lùc, tù c</w:t>
        <w:softHyphen/>
        <w:t>êng nh</w:t>
        <w:softHyphen/>
        <w:t>ng ®ång thêi tranh thñ sù gióp ®ì, hîp t¸c quèc tÕ.</w:t>
      </w:r>
    </w:p>
    <w:p>
      <w:pPr>
        <w:pStyle w:val="Normal"/>
        <w:numPr>
          <w:ilvl w:val="0"/>
          <w:numId w:val="0"/>
        </w:numPr>
        <w:spacing w:before="120" w:after="0"/>
        <w:ind w:left="785" w:firstLine="360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Ph¶n ®éng lùc(lùc c¶n):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Lµ c¸c nh©n tè k×m h·m, triÖt tiªu nguån n¨ng l</w:t>
        <w:softHyphen/>
        <w:t>îng vèn cã cña chñ nghÜa x· héi lµm cho chñ nghÜa x· héi trë nªn tr× trÖ, x¬ cøng, kh«ng cã søc hÊp dÉn.</w:t>
      </w:r>
    </w:p>
    <w:p>
      <w:pPr>
        <w:pStyle w:val="Normal"/>
        <w:spacing w:before="120" w:after="0"/>
        <w:ind w:left="785" w:firstLine="360"/>
        <w:jc w:val="both"/>
        <w:rPr/>
      </w:pPr>
      <w:r>
        <w:rPr>
          <w:rFonts w:cs=".VnTime" w:ascii=".VnTime" w:hAnsi=".VnTime"/>
          <w:i/>
        </w:rPr>
        <w:t>*Theo em, nh÷ng lùc c¶n cña chñ nghÜa x· héi lµ g×?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Sù l</w:t>
        <w:softHyphen/>
        <w:t>êi biÕng, ®¸nh mÊt vai trß lµm chñ cña ng</w:t>
        <w:softHyphen/>
        <w:t>êi lao ®éng;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BÖnh quan liªu, chñ quan duy ý chÝ;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Sù chia rÏ bÌ ph¸i, mÊt ®oµn kÕt trong néi bé §¶ng vµ nh©n d©n;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Chñ nghÜa c¸ nh©n d</w:t>
        <w:softHyphen/>
        <w:t xml:space="preserve">íi mäi h×nh thøc… </w:t>
      </w:r>
    </w:p>
    <w:p>
      <w:pPr>
        <w:pStyle w:val="Normal"/>
        <w:numPr>
          <w:ilvl w:val="0"/>
          <w:numId w:val="0"/>
        </w:numPr>
        <w:spacing w:before="120" w:after="0"/>
        <w:ind w:left="180" w:firstLine="180"/>
        <w:jc w:val="both"/>
        <w:outlineLvl w:val="0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II.Con ®</w:t>
        <w:softHyphen/>
        <w:t xml:space="preserve">êng, biÖn ph¸p qu¸ ®é lªn chñ nghÜa x· héi ë ViÖt Nam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00" w:leader="none"/>
        </w:tabs>
        <w:spacing w:before="120" w:after="0"/>
        <w:ind w:left="900" w:hanging="36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Con ®</w:t>
        <w:softHyphen/>
        <w:t>êng</w:t>
      </w:r>
    </w:p>
    <w:p>
      <w:pPr>
        <w:pStyle w:val="Normal"/>
        <w:spacing w:before="120" w:after="0"/>
        <w:ind w:left="720" w:hanging="0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a. Thùc chÊt, lo¹i h×nh, ®Æc ®iÓm cña thêi kú qu¸ ®é</w:t>
      </w:r>
    </w:p>
    <w:p>
      <w:pPr>
        <w:pStyle w:val="Normal"/>
        <w:numPr>
          <w:ilvl w:val="1"/>
          <w:numId w:val="32"/>
        </w:numPr>
        <w:spacing w:before="120" w:after="0"/>
        <w:jc w:val="both"/>
        <w:rPr/>
      </w:pPr>
      <w:r>
        <w:rPr>
          <w:rFonts w:cs=".VnTime" w:ascii=".VnTime" w:hAnsi=".VnTime"/>
          <w:i/>
        </w:rPr>
        <w:t>Thùc chÊt</w:t>
      </w:r>
      <w:r>
        <w:rPr>
          <w:rFonts w:cs=".VnTime" w:ascii=".VnTime" w:hAnsi=".VnTime"/>
        </w:rPr>
        <w:t>:</w:t>
      </w:r>
    </w:p>
    <w:p>
      <w:pPr>
        <w:pStyle w:val="Normal"/>
        <w:numPr>
          <w:ilvl w:val="0"/>
          <w:numId w:val="14"/>
        </w:numPr>
        <w:spacing w:before="120" w:after="0"/>
        <w:ind w:left="1080" w:hanging="18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heo quan ®iÓm cña c¸c nhµ kinh ®iÓn chñ nghÜa M¸c - Lªnin, cã hai con ®</w:t>
        <w:softHyphen/>
        <w:t xml:space="preserve">êng qóa ®é lªn chñ nghÜa x· héi: 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/ Qu¸ ®é trùc tiÕp: Tõ nh÷ng n</w:t>
        <w:softHyphen/>
        <w:t>íc t</w:t>
        <w:softHyphen/>
        <w:t xml:space="preserve"> b¶n chñ nghÜa ph¸t triÓn cao.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/ Qu¸ ®é gi¸n tiÕp: Tõ nh÷ng n</w:t>
        <w:softHyphen/>
        <w:t>íc chñ nghÜa t</w:t>
        <w:softHyphen/>
        <w:t xml:space="preserve"> b¶n ph¸t triÓn cßn thÊp, hoÆc n</w:t>
        <w:softHyphen/>
        <w:t>íc cã nÒn kinh tÕ l¹c hËu, ch</w:t>
        <w:softHyphen/>
        <w:t>a qua thêi kú ph¸t triÓn ph¸t triÓn cña chñ nghÜa t</w:t>
        <w:softHyphen/>
        <w:t xml:space="preserve"> b¶n, nh</w:t>
        <w:softHyphen/>
        <w:t>ng ph¶i cã sù l·nh ®¹o cña chÝnh ®¶ng v« s¶n vµ sù gióp ®ì cña mét hay nhiÒu n</w:t>
        <w:softHyphen/>
        <w:t>íc tiªn tiÕn.</w:t>
      </w:r>
    </w:p>
    <w:p>
      <w:pPr>
        <w:pStyle w:val="Normal"/>
        <w:numPr>
          <w:ilvl w:val="0"/>
          <w:numId w:val="14"/>
        </w:numPr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rªn c¬ së vËn dông lý luËn vÒ c¸ch m¹ng kh«ng ngõng vÒ thêi kú qu¸ ®é lªn chñ nghÜa x· héi cña chñ nghÜa M¸c - Lªnin, tõ ®Æc ®iÓm cña ViÖt Nam, Hå ChÝ Minh kh¼ng ®Þnh: con ®</w:t>
        <w:softHyphen/>
        <w:t>êng c¸ch m¹ng ViÖt Nam lµ tiÕn hµnh gi¶i phãng d©n téc, hoµn thµnh c¸ch m¹ng d©n téc d©n chñ nh©n d©n, tiÕn dÇn lªn chñ nghÜa x· héi.</w:t>
      </w:r>
    </w:p>
    <w:p>
      <w:pPr>
        <w:pStyle w:val="Normal"/>
        <w:numPr>
          <w:ilvl w:val="0"/>
          <w:numId w:val="3"/>
        </w:numPr>
        <w:spacing w:before="120" w:after="0"/>
        <w:ind w:left="360" w:hanging="0"/>
        <w:jc w:val="both"/>
        <w:rPr/>
      </w:pPr>
      <w:r>
        <w:rPr>
          <w:rFonts w:cs=".VnTime" w:ascii=".VnTime" w:hAnsi=".VnTime"/>
          <w:i/>
        </w:rPr>
        <w:t>Lo¹i h×nh</w:t>
      </w:r>
      <w:r>
        <w:rPr>
          <w:rFonts w:cs=".VnTime" w:ascii=".VnTime" w:hAnsi=".VnTime"/>
        </w:rPr>
        <w:t>: Quan niÖm cña Hå ChÝ Minh vÒ thêi kú qu¸ ®é lªn chñ nghÜa x· héi ë ViÖt Nam: lµ h×nh th¸i qu¸ ®é gi¸n tiÕp cô thÓ- qu¸ ®é tõ x· héi thuéc ®Þa, nöa phong kiÕn, n«ng nghiÖp l¹c hËu, sau khi giµnh ®éc lËp ®i lªn chñ nghÜa x· héi.</w:t>
      </w:r>
    </w:p>
    <w:p>
      <w:pPr>
        <w:pStyle w:val="Normal"/>
        <w:numPr>
          <w:ilvl w:val="1"/>
          <w:numId w:val="3"/>
        </w:numPr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Hå ChÝ Minh lµm phong phó thªm lý luËn M¸c – Lªnin vÒ thêi kú qu¸ ®é lªn chñ nghÜa x· hé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rPr/>
      </w:pPr>
      <w:r>
        <w:rPr>
          <w:rFonts w:cs=".VnTime" w:ascii=".VnTime" w:hAnsi=".VnTime"/>
          <w:i/>
        </w:rPr>
        <w:t>§Æc ®iÓm</w:t>
      </w:r>
      <w:r>
        <w:rPr>
          <w:rFonts w:cs=".VnTime" w:ascii=".VnTime" w:hAnsi=".VnTime"/>
        </w:rPr>
        <w:t xml:space="preserve">: </w:t>
      </w:r>
    </w:p>
    <w:p>
      <w:pPr>
        <w:pStyle w:val="Normal"/>
        <w:numPr>
          <w:ilvl w:val="0"/>
          <w:numId w:val="14"/>
        </w:numPr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Æc ®iÓm lín nhÊt cña n</w:t>
        <w:softHyphen/>
        <w:t>íc ta thêi kú nµy lµ tõ mét n</w:t>
        <w:softHyphen/>
        <w:t>íc n«ng nghiÖp l¹c hËu tiÕn lªn chñ nghÜa x· héi kh«ng tr¶i qua giai ®o¹n ph¸t triÓn t</w:t>
        <w:softHyphen/>
        <w:t xml:space="preserve"> b¶n chñ nghÜa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360" w:hanging="0"/>
        <w:jc w:val="both"/>
        <w:rPr/>
      </w:pPr>
      <w:r>
        <w:rPr>
          <w:rFonts w:cs=".VnTime" w:ascii=".VnTime" w:hAnsi=".VnTime"/>
          <w:i/>
        </w:rPr>
        <w:t>*§Æc ®iÓm ®ã cã t¸c ®éng g× tíi tiÕn tr×nh qu¸ ®é ®i lªn chñ nghÜa x· héi ë n</w:t>
        <w:softHyphen/>
        <w:t>íc ta?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(gîi ý: chi phèi c¸c ®Æc ®iÓm kh¸c, lµm c¬ së cho sù tån t¹i c¸c m©u thuÉn…) </w:t>
      </w:r>
    </w:p>
    <w:p>
      <w:pPr>
        <w:pStyle w:val="Normal"/>
        <w:numPr>
          <w:ilvl w:val="0"/>
          <w:numId w:val="14"/>
        </w:numPr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M©u thuÉn c¬ b¶n thêi kú qu¸ ®é: gi÷a nhu cÇu ph¸t triÓn cao cña ®Êt n</w:t>
        <w:softHyphen/>
        <w:t>íc theo xu h</w:t>
        <w:softHyphen/>
        <w:t>íng tiÕn bé vµ thùc tr¹ng kinh tÕ  - x· héi qu¸ thÊp kÐm cña n</w:t>
        <w:softHyphen/>
        <w:t>íc ta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360" w:hanging="0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 xml:space="preserve">b. NhiÖm vô lÞch sö cña thêi kú qu¸ ®é lªn chñ nghÜa x· héi ë ViÖt Nam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Thùc chÊt thêi kú qu¸ ®é lªn chñ nghÜa x· héi ë n</w:t>
        <w:softHyphen/>
        <w:t>íc ta lµ qu¸ tr×nh biÕn nÒn s¶n xuÊt nhá, l¹c hËu thµnh nÒn s¶n xuÊt lín, hiÖn ®¹i, lµ cuéc ®Êu tranh giai cÊp gay go, phøc t¹p trong ®iÒu kiÖn míi.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Do ®Æc ®iÓm vµ tÝnh chÊt trªn quy ®Þnh, qu¸ ®é lªn chñ nghÜa x· héi ë ViÖt Nam lµ qu¸ tr×nh dÇn dÇn, khã kh¨n, phøc t¹p, l©u dµi. NhiÖm vô lÞch sö thêi kú qu¸ ®é lªn chñ nghÜa x· héi ë ViÖt Nam bao gåm:</w:t>
      </w:r>
    </w:p>
    <w:p>
      <w:pPr>
        <w:pStyle w:val="Normal"/>
        <w:spacing w:before="120" w:after="0"/>
        <w:ind w:left="360" w:firstLine="18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/ X©y dùng nÒn t¶ng vËt chÊt, kü thuËt cho chñ nghÜa x· héi, x©y dùng c¸c tiÒn ®Ò kinh tÕ, chÝnh trÞ, v¨n hãa, t</w:t>
        <w:softHyphen/>
        <w:t xml:space="preserve"> t</w:t>
        <w:softHyphen/>
        <w:t>ëng cho chñ nghÜa x· héi.</w:t>
      </w:r>
    </w:p>
    <w:p>
      <w:pPr>
        <w:pStyle w:val="Normal"/>
        <w:spacing w:before="120" w:after="0"/>
        <w:ind w:left="360" w:firstLine="18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/ C¶i t¹o x· héi cò, x©y dùng x· héi míi, kÕt hîp c¶i t¹o vµ x©y dùng, trong ®ã lÊy x©y dùng lµm träng t©m, lµm néi dung cèt yÕu nhÊt, chñ chèt, l©u dµi.</w:t>
      </w:r>
    </w:p>
    <w:p>
      <w:pPr>
        <w:pStyle w:val="Normal"/>
        <w:numPr>
          <w:ilvl w:val="0"/>
          <w:numId w:val="14"/>
        </w:numPr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Hå ChÝ Minh nhÊn m¹nh ®Õn tÝnh chÊt tuÇn tù, dÇn dÇn cña thêi kú qu¸ ®é lªn chñ nghÜa x· héi. TÝnh chÊt phøc t¹p vµ khã kh¨n cña nã d</w:t>
        <w:softHyphen/>
        <w:t>îc Ng</w:t>
        <w:softHyphen/>
        <w:t>êi lý gi¶i trªn c¸c b×nh diÖn: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/ §©y lµ cuéc c¸ch m¹ng lµm ®¶o lén mäi mÆt cña ®êi sèng x· héi. Nã ®Æt ra vµ ®ßi hái gi¶i quyÕt hµng lo¹t m©u thuÉn kh¸c nhau.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/ §¶ng, Nhµ n</w:t>
        <w:softHyphen/>
        <w:t>íc vµ nh©n d©n ta ch</w:t>
        <w:softHyphen/>
        <w:t>a cã kinh nghiÖm trong x©y dùng chñ nghÜa x· héi, nhÊt lµ trªn lÜnh vùc kinh tÕ, nªn ph¶i võa lµm, võa häc, cã thÓ cã vÊp v¸p, thiÕu sãt.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/ Sù nghiÖp x©y dùng  chñ nghÜa x· héi ë n</w:t>
        <w:softHyphen/>
        <w:t>íc ta lu«n bÞ c¸c thÕ lùc ph¶n ®éng trong vµ ngoµi n</w:t>
        <w:softHyphen/>
        <w:t>íc t×m c¸ch chèng ph¸.</w:t>
      </w:r>
    </w:p>
    <w:p>
      <w:pPr>
        <w:pStyle w:val="Normal"/>
        <w:numPr>
          <w:ilvl w:val="0"/>
          <w:numId w:val="18"/>
        </w:numPr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rong x©y dùng chñ nghÜa x· héi ph¶i thËn träng, tr¸nh n«n nãng, chñ quan, ®ßi hái n¨ng lùc l·nh ®¹o mang tÝnh khoa häc.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*V× sao nãi qu¸ ®é lªn chñ nghÜa x· héi  ë ViÖt Nam lµ qu¸ tr×nh dÇn dÇn, khã kh¨n, phøc t¹p, l©u dµi?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(</w:t>
        <w:tab/>
        <w:t>Gîi ý: do ®Æc ®iÓm vµ tÝnh chÊt cña thêi kú qu¸ ®é)</w:t>
      </w:r>
    </w:p>
    <w:p>
      <w:pPr>
        <w:pStyle w:val="Normal"/>
        <w:numPr>
          <w:ilvl w:val="0"/>
          <w:numId w:val="6"/>
        </w:numPr>
        <w:spacing w:before="120" w:after="0"/>
        <w:ind w:left="360" w:hanging="0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Quan ®iÓm Hå ChÝ Minh vÒ néi dung x©y dùng chñ nghÜa x· héi ë n</w:t>
        <w:softHyphen/>
        <w:t>íc ta trong thêi kú qu¸ ®é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spacing w:before="120" w:after="0"/>
        <w:ind w:left="360" w:hanging="0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Trong lÜnh vùc chÝnh trÞ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Gi÷ v÷ng vµ ph¸t huy vai trß l·nh ®¹o cña §¶ng: lµ néi dung quan träng nhÊt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jc w:val="both"/>
        <w:rPr/>
      </w:pPr>
      <w:r>
        <w:rPr>
          <w:rFonts w:cs=".VnTime" w:ascii=".VnTime" w:hAnsi=".VnTime"/>
          <w:i/>
        </w:rPr>
        <w:t>*V× sao gi÷ v÷ng vµ ph¸t huy vai trß l·nh ®¹o cña §¶ng lµ néi dung quan träng nhÊt?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(Gîi ý: Sù l·nh ®¹o cña §¶ng lµ nh©n tè quyÕt ®Þnh th¾ng lîi cña c¸ch m¹ng 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jc w:val="both"/>
        <w:rPr/>
      </w:pPr>
      <w:r>
        <w:rPr>
          <w:rFonts w:cs=".VnTime" w:ascii=".VnTime" w:hAnsi=".VnTime"/>
          <w:u w:val="single"/>
        </w:rPr>
        <w:t>Yªu cÇu</w:t>
      </w:r>
      <w:r>
        <w:rPr>
          <w:rFonts w:cs=".VnTime" w:ascii=".VnTime" w:hAnsi=".VnTime"/>
        </w:rPr>
        <w:t>: §¶ng ph¶i lu«n tù ®æi míi, chØnh ®èn, n©ng cao n¨ng lùc l·nh ®¹o vµ søc chiÕn ®Êu, cã h×nh thøc tæ chøc phï hîp ®¸p øng yªu cÇu, nhiÖm vô míi, tr¸nh quan liªu, tho¸i ho¸, biÕn chÊt lµm mÊt lßng tin cña nh©n d©n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Cñng cè vµ më réng MÆt trËn d©n téc thèng nhÊt, nßng cèt lµ liªn minh c«ng - n«ng – trÝ thøc d</w:t>
        <w:softHyphen/>
        <w:t>íi sù l·nh ®¹o cña §¶ng Céng s¶n; cñng cè vµ t¨ng c</w:t>
        <w:softHyphen/>
        <w:t>êng søc m¹nh cña toµn bé hÖ thèng chÝnh trÞ còng nh</w:t>
        <w:softHyphen/>
        <w:t xml:space="preserve"> tõng thµnh tè cña nã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360" w:leader="none"/>
        </w:tabs>
        <w:spacing w:before="120" w:after="0"/>
        <w:ind w:left="360" w:hanging="0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Trong lÜnh vùc kinh tÕ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Hå ChÝ Minh ®Ò cËp trªn c¸c mÆt: lùc l</w:t>
        <w:softHyphen/>
        <w:t>îng s¶n xuÊt, quan hÖ s¶n xuÊt, c¬ cÊu kinh tÕ, c¬ chÕ qu¶n lý kinh tÕ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rong lÜnh vùc x©y dùng lùc l</w:t>
        <w:softHyphen/>
        <w:t>îng s¶n xuÊt: tiÕn hµnh c«ng nghiÖp hãa x· héi chñ nghÜa : “c«ng nghiÖp hãa lµ néi dung tÊt yÕu cña thêi kú qu¸ ®é”. C«ng nghiÖp hãa sÏ thóc ®Èy s¶n xuÊt ph¸t triÓn, gi¶i phãng søc lao ®éng, gi¶i phãng con ng</w:t>
        <w:softHyphen/>
        <w:t>êi, ®em l¹i ®êi sèng Êm no, h¹nh phóc cho nh©n d©n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C¬ cÊu kinh tÕ: 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/ C¬ cÊu ngµnh: Ng</w:t>
        <w:softHyphen/>
        <w:t>êi quan niÖm hÕt søc ®éc ®¸o, lÊy n«ng nghiÖp lµ mÆt trËn hµng ®Çu, c«ng nghiÖp vµ n«ng nghiÖp lµ “2 ch©n cña nÒn kinh tÕ n</w:t>
        <w:softHyphen/>
        <w:t>íc nhµ”, cñng cè hÖ thèng th</w:t>
        <w:softHyphen/>
        <w:t>¬ng nghiÖp lµm cÇu nèi tèt nhÊt gi÷a c¸c ngµnh s¶n xuÊt x· héi, tho¶ m·n nhu cÇu thiÕt yÕu cña nh©n d©n.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/ C¬ cÊu kinh tÕ vïng, l·nh thæ: ph¶i ph¸t triÓn ®ång ®Òu gi÷a kinh tÕ ®« thÞ vµ n«ng th«n, ®Æc biÖt chó träng ph¸t triÓn kinh tÕ vïng nói, h¶i ®¶o, võa t¹o ®iÒu kiÖn kh«ng ngõng c¶i thiÖn vµ n©ng cao ®êi sèng cña ®ång bµo, võa b¶o ®¶m an ninh, quèc phßng cho ®Êt n</w:t>
        <w:softHyphen/>
        <w:t>íc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/ C¬ cÊu kinh tÕ nhiÒu thµnh phÇn: Hå ChÝ Minh lµ ng</w:t>
        <w:softHyphen/>
        <w:t>êi ®Çu tiªn chñ tr</w:t>
        <w:softHyphen/>
        <w:t>¬ng ph¸t triÓn kinh tÕ nhiÒu thµnh phÇn trong thêi kú qu¸ ®é lªn chñ nghÜa x· héi ë n</w:t>
        <w:softHyphen/>
        <w:t>íc ta:</w:t>
      </w:r>
    </w:p>
    <w:p>
      <w:pPr>
        <w:pStyle w:val="Normal"/>
        <w:numPr>
          <w:ilvl w:val="1"/>
          <w:numId w:val="41"/>
        </w:numPr>
        <w:tabs>
          <w:tab w:val="left" w:pos="360" w:leader="none"/>
          <w:tab w:val="left" w:pos="720" w:leader="none"/>
        </w:tabs>
        <w:spacing w:before="120" w:after="0"/>
        <w:ind w:left="540" w:hanging="18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Kinh tÕ quèc doanh: ¦u tiªn, t¹o nÒn t¶ng vËt chÊt cho chñ nghÜa x· héi, thóc ®Èy viÖc c¶i t¹o x· héi chñ nghÜa (së h÷u toµn d©n).</w:t>
      </w:r>
    </w:p>
    <w:p>
      <w:pPr>
        <w:pStyle w:val="Normal"/>
        <w:numPr>
          <w:ilvl w:val="1"/>
          <w:numId w:val="41"/>
        </w:numPr>
        <w:tabs>
          <w:tab w:val="left" w:pos="360" w:leader="none"/>
          <w:tab w:val="left" w:pos="720" w:leader="none"/>
        </w:tabs>
        <w:spacing w:before="120" w:after="0"/>
        <w:ind w:left="540" w:hanging="18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Kinh tÕ hîp t¸c x·: Nhµ n</w:t>
        <w:softHyphen/>
        <w:t>íc khuyÕn khÝch, h</w:t>
        <w:softHyphen/>
        <w:t>íng dÉn, gióp ®ì ph¸t triÓn (së h÷u tËp thÓ)</w:t>
      </w:r>
    </w:p>
    <w:p>
      <w:pPr>
        <w:pStyle w:val="Normal"/>
        <w:numPr>
          <w:ilvl w:val="1"/>
          <w:numId w:val="41"/>
        </w:numPr>
        <w:tabs>
          <w:tab w:val="left" w:pos="360" w:leader="none"/>
          <w:tab w:val="left" w:pos="720" w:leader="none"/>
        </w:tabs>
        <w:spacing w:before="120" w:after="0"/>
        <w:ind w:left="540" w:hanging="18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§èi víi ng</w:t>
        <w:softHyphen/>
        <w:t>êi lµm nghÒ thñ c«ng vµ lao ®éng riªng lÎ: Nhµ n</w:t>
        <w:softHyphen/>
        <w:t>íc b¶o hé quyÒn së h÷u vÒ t</w:t>
        <w:softHyphen/>
        <w:t xml:space="preserve"> liÖu s¶n xuÊt, h</w:t>
        <w:softHyphen/>
        <w:t>íng dÉn, gióp hä c¶i tiÕn c¸ch lµm ¨n, khuyÕn khÝch hä ®i vµo con ®</w:t>
        <w:softHyphen/>
        <w:t>êng hîp t¸c(së h÷u cña ng</w:t>
        <w:softHyphen/>
        <w:t>êi lao ®éng riªng lÎ).</w:t>
      </w:r>
    </w:p>
    <w:p>
      <w:pPr>
        <w:pStyle w:val="Normal"/>
        <w:numPr>
          <w:ilvl w:val="1"/>
          <w:numId w:val="41"/>
        </w:numPr>
        <w:tabs>
          <w:tab w:val="left" w:pos="360" w:leader="none"/>
          <w:tab w:val="left" w:pos="720" w:leader="none"/>
        </w:tabs>
        <w:spacing w:before="120" w:after="0"/>
        <w:ind w:left="540" w:hanging="18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èi víi t</w:t>
        <w:softHyphen/>
        <w:t xml:space="preserve"> s¶n c«ng th</w:t>
        <w:softHyphen/>
        <w:t>¬ng: h</w:t>
        <w:softHyphen/>
        <w:t>íng dÉn hä ho¹t ®éng lµm lîi cho quèc kÕ d©n sinh, phï hîp kinh tÕ nhµ n</w:t>
        <w:softHyphen/>
        <w:t>íc, khuyÕn khÝch, gióp ®ì hä c¶i t¹o theo chñ nghÜa x· héi b»ng h×nh thøc t</w:t>
        <w:softHyphen/>
        <w:t xml:space="preserve"> b¶n nhµ n</w:t>
        <w:softHyphen/>
        <w:t>íc (së h÷u nhµ t</w:t>
        <w:softHyphen/>
        <w:t xml:space="preserve"> b¶n)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  <w:i/>
        </w:rPr>
        <w:t>*HiÖn nay ë n</w:t>
        <w:softHyphen/>
        <w:t>íc ta cã mÊy thµnh phÇn kinh tÕ, lµ nh÷ng thµnh phÇn kinh tÕ nµo ?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(GîÝ ý: 5 thµnh phÇn kinh tÕ : kinh tÕ nhµ n</w:t>
        <w:softHyphen/>
        <w:t>íc, kinh tÕ tËp thÓ, kinh tÕ t</w:t>
        <w:softHyphen/>
        <w:t xml:space="preserve"> nh©n, kinh tÕ t</w:t>
        <w:softHyphen/>
        <w:t xml:space="preserve"> b¶n nhµ n</w:t>
        <w:softHyphen/>
        <w:t>íc, kinh tÕ cã vèn ®Çu t</w:t>
        <w:softHyphen/>
        <w:t xml:space="preserve"> n</w:t>
        <w:softHyphen/>
        <w:t>íc ngoµi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Quan hÖ ph©n phèi vµ qu¶n lý kinh tÕ: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/ Qu¶n lý kinh tÕ ph¶i dùa trªn c¬ së h¹ch to¸n, ®em l¹i hiÖu qu¶ cao, sö dông tèt c¸c ®ßn bÈy trong ph¸t triÓn s¶n xuÊt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/ Quan hÖ ph©n phèi: theo nguyªn t¾c: lµm nhiÒu h</w:t>
        <w:softHyphen/>
        <w:t>ëng nhiÒu, lµm Ýt h</w:t>
        <w:softHyphen/>
        <w:t>ëng Ýt, kh«ng lµm kh«ng h</w:t>
        <w:softHyphen/>
        <w:t>ëng. G¾n liÒn víi nguyªn t¾c ph©n phèi trong lao ®éng, Hå ChÝ Minh b</w:t>
        <w:softHyphen/>
        <w:t>íc ®Çu ®Ò cËp ®Õn vÊn ®Ò kho¸n trong s¶n xuÊt.</w:t>
      </w:r>
    </w:p>
    <w:p>
      <w:pPr>
        <w:pStyle w:val="Normal"/>
        <w:numPr>
          <w:ilvl w:val="0"/>
          <w:numId w:val="41"/>
        </w:numPr>
        <w:spacing w:before="120" w:after="0"/>
        <w:jc w:val="both"/>
        <w:rPr>
          <w:rFonts w:ascii=".VnTime" w:hAnsi=".VnTime" w:cs=".VnTime"/>
          <w:u w:val="single"/>
        </w:rPr>
      </w:pPr>
      <w:r>
        <w:rPr>
          <w:rFonts w:cs=".VnTime" w:ascii=".VnTime" w:hAnsi=".VnTime"/>
          <w:u w:val="single"/>
        </w:rPr>
        <w:t xml:space="preserve">Trong lÜnh vùc v¨n hãa – x· héi </w:t>
      </w:r>
    </w:p>
    <w:p>
      <w:pPr>
        <w:pStyle w:val="Normal"/>
        <w:numPr>
          <w:ilvl w:val="0"/>
          <w:numId w:val="14"/>
        </w:numPr>
        <w:spacing w:before="120" w:after="0"/>
        <w:ind w:left="108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hÊn m¹nh x©y dùng con ng</w:t>
        <w:softHyphen/>
        <w:t>êi míi</w:t>
      </w:r>
    </w:p>
    <w:p>
      <w:pPr>
        <w:pStyle w:val="Normal"/>
        <w:numPr>
          <w:ilvl w:val="0"/>
          <w:numId w:val="14"/>
        </w:numPr>
        <w:spacing w:before="120" w:after="0"/>
        <w:ind w:left="108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Ò cao v¨n hãa, gi¸o dôc vµ khoa häc – kü thuËt trong x· héi x· héi chñ nghÜa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00" w:leader="none"/>
        </w:tabs>
        <w:spacing w:before="120" w:after="0"/>
        <w:ind w:left="900" w:hanging="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BiÖn ph¸p</w:t>
      </w:r>
    </w:p>
    <w:p>
      <w:pPr>
        <w:pStyle w:val="Normal"/>
        <w:numPr>
          <w:ilvl w:val="0"/>
          <w:numId w:val="36"/>
        </w:numPr>
        <w:spacing w:before="120" w:after="0"/>
        <w:ind w:left="900" w:hanging="0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b/>
          <w:i/>
        </w:rPr>
        <w:t>Nguyªn t¾</w:t>
      </w:r>
      <w:r>
        <w:rPr>
          <w:rFonts w:cs=".VnTime" w:ascii=".VnTime" w:hAnsi=".VnTime"/>
          <w:i/>
        </w:rPr>
        <w:t>c</w:t>
      </w:r>
    </w:p>
    <w:p>
      <w:pPr>
        <w:pStyle w:val="Normal"/>
        <w:spacing w:before="120" w:after="0"/>
        <w:ind w:left="72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Ó x¸c ®Þnh b</w:t>
        <w:softHyphen/>
        <w:t>íc ®i vµ c¸ch lµm cho phï hîp víi ViÖt Nam, Hå ChÝ Minh ®Ò ra 2 nguyªn t¾c cã tÝnh ph</w:t>
        <w:softHyphen/>
        <w:t>¬ng ph¸p luËn:</w:t>
      </w:r>
    </w:p>
    <w:p>
      <w:pPr>
        <w:pStyle w:val="Normal"/>
        <w:numPr>
          <w:ilvl w:val="0"/>
          <w:numId w:val="14"/>
        </w:numPr>
        <w:spacing w:before="120" w:after="0"/>
        <w:ind w:left="108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X©y dùng chñ nghÜa x· héi lµ mét hiÖn t</w:t>
        <w:softHyphen/>
        <w:t>îng phæ biÕn mang tÝnh quèc tÕ , cÇn qu¸n triÖt c¸c nguyªn lý c¬ b¶n cña chñ nghÜa M¸c - Lªnin, tham kh¶o, häc tËp kinh nghiÖm anh em, nh</w:t>
        <w:softHyphen/>
        <w:t>ng kh«ng sao chÐp m¸y mãc, gi¸o ®iÒu.</w:t>
      </w:r>
    </w:p>
    <w:p>
      <w:pPr>
        <w:pStyle w:val="Normal"/>
        <w:numPr>
          <w:ilvl w:val="0"/>
          <w:numId w:val="14"/>
        </w:numPr>
        <w:spacing w:before="120" w:after="0"/>
        <w:ind w:left="108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X¸c ®Þnh b</w:t>
        <w:softHyphen/>
        <w:t xml:space="preserve">íc ®i, biÖn ph¸p x©y dùng chñ nghÜa x· héi chñ yÕu xuÊt ph¸t tõ ®iÒu kiÖn thùc tÕ, ®Æc ®iÓm d©n téc, nhu cÇu vµ kh¶ n¨ng thùc tÕ cña nh©n d©n. </w:t>
      </w:r>
    </w:p>
    <w:p>
      <w:pPr>
        <w:pStyle w:val="Normal"/>
        <w:numPr>
          <w:ilvl w:val="0"/>
          <w:numId w:val="36"/>
        </w:numPr>
        <w:spacing w:before="120" w:after="0"/>
        <w:ind w:left="900" w:hanging="0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Ph</w:t>
        <w:softHyphen/>
        <w:t>¬ng ch©m</w:t>
      </w:r>
    </w:p>
    <w:p>
      <w:pPr>
        <w:pStyle w:val="Normal"/>
        <w:numPr>
          <w:ilvl w:val="0"/>
          <w:numId w:val="14"/>
        </w:numPr>
        <w:spacing w:before="120" w:after="0"/>
        <w:ind w:left="108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DÇn dÇn, thËn träng tõng b</w:t>
        <w:softHyphen/>
        <w:t>íc mét tõ thÊp ®Õn cao, kh«ng chñ quan n«n nãng; sù tuÇn tù cña c¸c b</w:t>
        <w:softHyphen/>
        <w:t>íc ®i do ®iÒu kiÖn kh¸ch quan quy ®Þnh.</w:t>
      </w:r>
    </w:p>
    <w:p>
      <w:pPr>
        <w:pStyle w:val="Normal"/>
        <w:numPr>
          <w:ilvl w:val="0"/>
          <w:numId w:val="14"/>
        </w:numPr>
        <w:spacing w:before="120" w:after="0"/>
        <w:ind w:left="108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Ph¶i tiÕn nhanh, tiÕn m¹nh nh</w:t>
        <w:softHyphen/>
        <w:t>ng kh«ng lµm bõa, lµm Èu mµ ph¶i hîp lßng d©n.</w:t>
      </w:r>
    </w:p>
    <w:p>
      <w:pPr>
        <w:pStyle w:val="Normal"/>
        <w:spacing w:before="120" w:after="0"/>
        <w:ind w:left="540" w:firstLine="180"/>
        <w:jc w:val="both"/>
        <w:rPr/>
      </w:pPr>
      <w:r>
        <w:rPr>
          <w:rFonts w:cs=".VnTime" w:ascii=".VnTime" w:hAnsi=".VnTime"/>
          <w:b/>
          <w:i/>
        </w:rPr>
        <w:t>c. BiÖn ph¸p</w:t>
      </w:r>
    </w:p>
    <w:p>
      <w:pPr>
        <w:pStyle w:val="Normal"/>
        <w:numPr>
          <w:ilvl w:val="0"/>
          <w:numId w:val="14"/>
        </w:numPr>
        <w:spacing w:before="120" w:after="0"/>
        <w:ind w:left="108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hùc hiÖn c¶i t¹o x· héi cò, x©y dùng x· héi míi, kÕt hîp c¶i t¹o víi x©y dùng, lÊy x©y dùng lµm chÝnh.</w:t>
      </w:r>
    </w:p>
    <w:p>
      <w:pPr>
        <w:pStyle w:val="Normal"/>
        <w:numPr>
          <w:ilvl w:val="0"/>
          <w:numId w:val="14"/>
        </w:numPr>
        <w:spacing w:before="120" w:after="0"/>
        <w:ind w:left="1080" w:hanging="0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</w:rPr>
        <w:t>KÕt hîp x©y dùng vµ b¶o vÖ, ®ång thêi tiÕn hµnh hai nhiÖm vô chiÕn l</w:t>
        <w:softHyphen/>
        <w:t>îc ë 2 miÒn Nam – B¾c kh¸c nhau trong ph¹m vi mét quèc gia.</w:t>
      </w:r>
    </w:p>
    <w:p>
      <w:pPr>
        <w:pStyle w:val="Normal"/>
        <w:numPr>
          <w:ilvl w:val="0"/>
          <w:numId w:val="14"/>
        </w:numPr>
        <w:spacing w:before="120" w:after="0"/>
        <w:ind w:left="1080" w:hanging="0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</w:rPr>
        <w:t>X©y dùng chñ nghÜa x· héi ph¶i cã kÕ ho¹ch, biÖn ph¸p quyÕt t©m ®Ó thùc hiÖn th¾ng lîi kÕ ho¹ch.</w:t>
      </w:r>
    </w:p>
    <w:p>
      <w:pPr>
        <w:pStyle w:val="Normal"/>
        <w:numPr>
          <w:ilvl w:val="0"/>
          <w:numId w:val="14"/>
        </w:numPr>
        <w:spacing w:before="120" w:after="0"/>
        <w:ind w:left="1080" w:hanging="0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</w:rPr>
        <w:t>Trong ®iÒu kiÖn n</w:t>
        <w:softHyphen/>
        <w:t>íc ta, biÖn ph¸p c¬ b¶n, quyÕt ®Þnh l©u dµi trong x©y dùng chñ nghÜa x· héi lµ ®em cña d©n, tµi d©n, søc d©n lµm lîi cho d©n d</w:t>
        <w:softHyphen/>
        <w:t xml:space="preserve">íi sù l·nh ®¹o cña §¶ng Céng s¶n ViÖt Nam. </w:t>
      </w:r>
    </w:p>
    <w:p>
      <w:pPr>
        <w:pStyle w:val="Normal"/>
        <w:numPr>
          <w:ilvl w:val="0"/>
          <w:numId w:val="0"/>
        </w:numPr>
        <w:spacing w:before="120" w:after="0"/>
        <w:ind w:left="180" w:firstLine="360"/>
        <w:jc w:val="both"/>
        <w:outlineLvl w:val="0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 xml:space="preserve">KÕt luËn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540" w:leader="none"/>
        </w:tabs>
        <w:spacing w:before="120" w:after="0"/>
        <w:ind w:left="360" w:hanging="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S¸ng t¹o lý luËn cña Hå ChÝ Minh vÒ chñ nghÜa x· héi vµ con ®</w:t>
        <w:softHyphen/>
        <w:t>êng qu¸ ®é lªn chñ nghÜa x· héi ë ViÖt Nam: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- G¾n liÒn ®éc lËp d©n téc víi chñ nghÜa x· héi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- Quan ®iÓm thùc tiÔn trong tiÕp cËn víi chñ nghÜa x· héi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- NhÊn m¹nh yÕu tè ®¹o ®øc nh©n v¨n trong b¶n chÊt cña chñ nghÜa x· héi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X©y dùng chñ nghÜa x· héi lµ sù nghiÖp cña toµn d©n téc d</w:t>
        <w:softHyphen/>
        <w:t>íi sù l·nh ®¹o cña §¶ng Céng s¶n ViÖt Nam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.VnTime" w:ascii=".VnTime" w:hAnsi=".VnTime"/>
          <w:b/>
        </w:rPr>
        <w:t>2.VËn dông t</w:t>
        <w:softHyphen/>
        <w:t xml:space="preserve"> t</w:t>
        <w:softHyphen/>
        <w:t>ëng Hå ChÝ Minh vÒ chñ nghÜa x· héi vµ con ®</w:t>
        <w:softHyphen/>
        <w:t>êng qu¸ ®é lªn chñ nghÜa x· héi ë ViÖt Nam trong giai ®o¹n hiÖn nay.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 xml:space="preserve">a. Kiªn tr× môc tiªu ®éc lËp d©n téc vµ chñ nghÜa x· héi 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§éc lËp d©n téc vµ chñ nghÜa x· héi lµ môc tiªu bÊt biÕn cña toµn §¶ng, toµn d©n ta. Thùc tiÔn ph¸t triÓn ®Êt n</w:t>
        <w:softHyphen/>
        <w:t>íc cho thÊy, ®ã lµ sù lùa chän ®óng ®¾n cña Hå ChÝ Minh, cña §¶ng ta. ChØ cã chñ nghÜa x· héi míi ®em l¹i cuéc sèng Êm no, h¹nh phóc cho nh©n d©n, ®éc lËp d©n téc lµ ®iÒu kiÖn tiªn quyÕt ®Ó thùc hiÖn chñ nghÜa x· héi vµ chñ nghÜa x· héi lµ c¬ së b¶o ®¶m v÷ng ch¾c cho ®éc lËp d©n téc.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*Môc tiªu x©y dùng x· héi hiÖn nay cña chóng ta lµ g×? cã ph¶i lµ môc tiªu ®· thay ®æi kh«ng?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.VnTime" w:ascii=".VnTime" w:hAnsi=".VnTime"/>
        </w:rPr>
        <w:t xml:space="preserve">( Gîi ý: </w:t>
      </w:r>
      <w:r>
        <w:rPr>
          <w:rFonts w:cs=".VnTime" w:ascii=".VnTime" w:hAnsi=".VnTime"/>
          <w:i/>
        </w:rPr>
        <w:t xml:space="preserve"> </w:t>
      </w:r>
      <w:r>
        <w:rPr>
          <w:rFonts w:cs=".VnTime" w:ascii=".VnTime" w:hAnsi=".VnTime"/>
        </w:rPr>
        <w:t>Môc tiªu: d©n giµu, n</w:t>
        <w:softHyphen/>
        <w:t>íc m¹nh, x· héi c«ng b»ng, d©n chñ, v¨n minh, lµ tiÕp tôc con ®</w:t>
        <w:softHyphen/>
        <w:t>êng ®éc lËp d©n téc vµ chñ nghÜa x· héi).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X©y dùng chñ nghÜa x· héi bá qua chÕ ®é t</w:t>
        <w:softHyphen/>
        <w:t xml:space="preserve"> b¶n chñ nghÜa lµ sù biÕn ®æi vÒ chÊt trªn tÊt c¶ c¸c lÜnh vùc, lµ sù nghiÖp khã kh¨n, phøc t¹p. Kinh tÕ thÞ tr</w:t>
        <w:softHyphen/>
        <w:t>êng cã nh÷ng mÆt tÝch cùc vµ tiªu cùc cña nã. Ph¶i biÕt ph¸t huy mÆt tÝch cùc; h¹n chÕ tiªu cùc, b¶o ®¶m nhÞp ®é ph¸t triÓn nhanh, bÒn v÷ng trªn tÊt c¶ mäi mÆt ®êi sèng x· héi.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Trong qu¸ tr×nh ph¸t triÓn ph¶i gi÷ v÷ng ®Þnh h</w:t>
        <w:softHyphen/>
        <w:t>íng x· héi chñ nghÜa, biÕt khai th¸c thµnh tùu cña loµi ng</w:t>
        <w:softHyphen/>
        <w:t>êi phôc vô cho c«ng cuéc x©y dùng chñ nghÜa x· héi, nhÊt lµ nh÷ng thµnh tùu khoa häc – c«ng nghÖ hiÖn ®¹i.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b. Ph¸t huy quyÒn lµm chñ cña nh©n d©n, kh¬i dËy m¹nh mÏ tÊt c¶ c¸c nguån lùc, tr</w:t>
        <w:softHyphen/>
        <w:t>íc hÕt lµ néi lùc ®Ó ®Èy m¹nh c«ng nghiÖp hãa, hiÖn ®¹i hãa ®Êt n</w:t>
        <w:softHyphen/>
        <w:t>íc g¾n víi ph¸t triÓn kinh tÕ tri thøc.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- C«ng nghiÖp hãa, hiÖn ®¹i hãa g¾n víi ph¸t triÓn kinh tÕ tri thøc, ph¶i tranh thñ thµnh tùu cña c¸ch m¹ng khoa häc vµ c«ng nghÖ, héi nhËp kinh tÕ quèc tÕ ®Ó ®</w:t>
        <w:softHyphen/>
        <w:t>a n</w:t>
        <w:softHyphen/>
        <w:t>íc ta sím trë thµnh n</w:t>
        <w:softHyphen/>
        <w:t>íc c«ng nghiÖp theo h</w:t>
        <w:softHyphen/>
        <w:t>íng hiÖn ®¹i.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§Ó c«ng nghiÖp ho¸, hiÖn ®¹i hãa g¾n víi ph¸t triÓn kinh tÕ tri thøc thµnh c«ng, ph¶i ph¸t huy c¸c nguån lùc: bªn trong vµ bªn ngoµi, trong ®ã néi lùc lµ chÝnh. Trong néi lùc, nguån lùc con ng</w:t>
        <w:softHyphen/>
        <w:t>êi lµ vèn quý nhÊt.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*§Ó ph¸t huy tèt nguån lùc con ng</w:t>
        <w:softHyphen/>
        <w:t>êi, ph¸t huy ®</w:t>
        <w:softHyphen/>
        <w:t>îc søc m¹nh cña toµn d©n téc, cÇn ph¶i lµm g×?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+/ Tin vµo d©n, dùa vµo d©n, x¸c lËp quyÒn lµm chñ cña nh©n d©n trªn thùc tÕ, lµm cho chÕ ®é d©n chñ cña nh©n d©n ®</w:t>
        <w:softHyphen/>
        <w:t>îc thùc hiÖn trong mäi lÜnh vùc ho¹t ®éng cña con ng</w:t>
        <w:softHyphen/>
        <w:t>êi.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+/ Ch¨m lo mäi mÆt cña ®êi sèng nh©n d©n ®Ó n©ng cao chÊt l</w:t>
        <w:softHyphen/>
        <w:t>îng nguån nh©n lùc.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+/ Thùc hiÖn nhÊt qu¸n chiÕn l</w:t>
        <w:softHyphen/>
        <w:t>îc ®¹i ®oµn kÕt d©n téc cña Hå ChÝ Minh, lÊy liªn minh c«ng – n«ng – trÝ thøc lµm nßng cèt.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c. KÕt hîp søc m¹nh d©n téc víi  søc m¹nh thêi ®¹i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- Søc m¹nh cña thêi ®¹i ngµy nay chñ yÕu lµ cuéc c¸ch m¹ng khoa häc vµ c«ng nghÖ, xu thÕ toµn cÇu ho¸. Do vËy, chóng ta cÇn tranh thñ tèi ®a c¸c c¬ héi do xu thÕ ®ã t¹o ra, cã c¬ chÕ, chÝnh s¸ch ®óng ®Ó thu hót vèn dÇu t</w:t>
        <w:softHyphen/>
        <w:t>, kinh nghiÖm qu¶n lý vµ c«ng nghÖ hiÖn ®¹i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.VnTime" w:ascii=".VnTime" w:hAnsi=".VnTime"/>
        </w:rPr>
        <w:t>*</w:t>
      </w:r>
      <w:r>
        <w:rPr>
          <w:rFonts w:cs=".VnTime" w:ascii=".VnTime" w:hAnsi=".VnTime"/>
          <w:i/>
        </w:rPr>
        <w:t>§Ó kÕt hîp søc m¹nh d©n téc víi  søc m¹nh thêi ®¹i, chóng ta ph¶i lµm g×?</w:t>
      </w:r>
      <w:r>
        <w:rPr>
          <w:rFonts w:cs=".VnTime" w:ascii=".VnTime" w:hAnsi=".VnTime"/>
        </w:rPr>
        <w:t xml:space="preserve"> 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Chóng ta ph¶i cã ®</w:t>
        <w:softHyphen/>
        <w:t>êng lèi chÝnh trÞ ®éc lËp, tù chñ, tranh thñ hîp t¸c ®ång thêi kh¬i dËy chñ nghÜa yªu n</w:t>
        <w:softHyphen/>
        <w:t>íc, tinh thÇn d©n téc trong nh©n d©n, kªu gäi toµn d©n s½n sµng ®em nh©n lùc, vËt lùc, tµi lùc ®Ó t¨ng c</w:t>
        <w:softHyphen/>
        <w:t>êng søc m¹nh quèc gia.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Chñ ®éng héi nhËp quèc tÕ ®ång thêi ph¶i trau dåi b¶n lÜnh vµ b¶n s¾c v¨n hãa d©n téc ®Ó biÕt tiÕp thu tinh hoa v¨n hãa nh©n lo¹i vµ ®Ò kh¸ng tèt víi nh÷ng yÕu tè v¨n hãa ®éc h¹i tõ bªn ngoµi trµn vµo. Hoµ nhËp nh</w:t>
        <w:softHyphen/>
        <w:t>ng kh«ng hßa tan.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d.Ch¨m lo x©y dùng §¶ng v÷ng m¹nh, lµm trong s¹ch bé m¸y nhµ n</w:t>
        <w:softHyphen/>
        <w:t>íc, ®Èy m¹nh ®Êu tranh chèng quan liªu, tham nhòng, l·ng phÝ, thùc hiÖn cÇn, kiÖm, liªm, chÝnh, chÝ c«ng, v« t</w:t>
        <w:softHyphen/>
        <w:t xml:space="preserve"> ®Ó x©y dùng chñ nghÜa x· héi.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X©y dùng §¶ng Céng s¶n ViÖt Nam cÇm quyÒn xøng ®¸ng lµ §¶ng “®¹o ®øc, v¨n minh”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  <w:i/>
        </w:rPr>
        <w:t>*ThÕ nµo lµ §¶ng “®¹o ®øc, v¨n minh”?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(§¶ng cã ®éi ngò ®¶ng viªn </w:t>
        <w:softHyphen/>
        <w:t xml:space="preserve">u tó, cã ®¹o ®øc c¸ch m¹ng, cã trÝ tuÖ…) 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X©y dùng Nhµ n</w:t>
        <w:softHyphen/>
        <w:t>íc ph¸p quyÒn x· héi chñ nghÜa cña nh©n d©n, do nh©n d©n, v× nh©n d©n, thùc hiÖn c¶i c¸ch nÒn hµnh chÝnh quèc gia ®ång bé ®Ó phôc vô nh©n d©n.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X©y dùng ®éi ngò c¸n bé liªm khiÕt, tËn tôy, thùc hiÖn kû luËt nghiªm minh ®èi víi nh÷ng tr</w:t>
        <w:softHyphen/>
        <w:t>êng hîp vi ph¹m, ph¸t huy vai trß cña nh©n d©n trong cuéc ®Êu tranh chèng tham nhòng, l·ng phÝ, gi÷ v÷ng sù æn ®Þnh chÝnh trÞ – x· héi cña ®Êt n</w:t>
        <w:softHyphen/>
        <w:t>íc.</w:t>
      </w:r>
    </w:p>
    <w:p>
      <w:pPr>
        <w:pStyle w:val="Normal"/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Gi¸o dôc mäi tÇng líp nh©n d©n ý thøc biÕt lµm giµu cho ®Êt n</w:t>
        <w:softHyphen/>
        <w:t>íc, h¨ng h¸i t¨ng gia s¶n xuÊt, kinh doanh, thùc hµnh tiÕt kiÖm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rFonts w:ascii=".VnTime" w:hAnsi=".VnTime" w:cs=".VnTime"/>
          <w:b/>
          <w:b/>
        </w:rPr>
      </w:pPr>
      <w:r>
        <w:rPr>
          <w:rFonts w:eastAsia=".VnTimeH" w:cs=".VnTimeH" w:ascii=".VnTimeH" w:hAnsi=".VnTimeH"/>
          <w:b/>
        </w:rPr>
        <w:t xml:space="preserve">      </w:t>
      </w:r>
      <w:r>
        <w:rPr>
          <w:rFonts w:cs=".VnTimeH" w:ascii=".VnTimeH" w:hAnsi=".VnTimeH"/>
          <w:b/>
        </w:rPr>
        <w:t>3.ý</w:t>
      </w:r>
      <w:r>
        <w:rPr>
          <w:rFonts w:cs=".VnTime" w:ascii=".VnTime" w:hAnsi=".VnTime"/>
          <w:b/>
        </w:rPr>
        <w:t xml:space="preserve"> nghÜa cña viÖc häc tËp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- Cã c¬ së khoa häc tin t</w:t>
        <w:softHyphen/>
        <w:t xml:space="preserve">ëng vµo sù th¾ng lîi tÊt yÕu, b¶n chÊt tèt ®Ñp vµ nh÷ng </w:t>
        <w:softHyphen/>
        <w:t>u viÖt cña chÕ ®é x· héi chñ nghÜa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X¸c ®Þnh th¸i ®é vµ cã nh÷ng hµnh ®éng thiÕt thùc ®ãng gãp vµo c«ng cuéc x©y dùng chñ nghÜa x· héi ë n</w:t>
        <w:softHyphen/>
        <w:t>íc t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Bµi tËp h</w:t>
        <w:softHyphen/>
        <w:t>íng dÉn tù häc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120" w:after="0"/>
        <w:ind w:left="360" w:hanging="0"/>
        <w:jc w:val="center"/>
        <w:outlineLvl w:val="0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  <w:t>Ch</w:t>
        <w:softHyphen/>
        <w:t>¬ng  IV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</w:t>
        <w:softHyphen/>
        <w:t xml:space="preserve"> t</w:t>
        <w:softHyphen/>
        <w:t>ëng Hå ChÝ Minh vÒ §¶ng céng s¶n ViÖt Nam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 xml:space="preserve">I. Quan niÖm cña Hå ChÝ Minh vÒ vai trß vµ b¶n chÊt  cña §¶ng Céng s¶n ViÖt Nam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1. VÒ sù ra ®êi cña §¶ng Céng s¶n ViÖt Nam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  <w:i/>
        </w:rPr>
        <w:t>a. C¸ch m¹ng tr</w:t>
        <w:softHyphen/>
        <w:t>íc hÕt cÇn cã §¶ng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- Quan ®iÓm cña chñ nghÜa M¸c - Lªnin: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jc w:val="both"/>
        <w:rPr/>
      </w:pPr>
      <w:r>
        <w:rPr>
          <w:rFonts w:cs=".VnTime" w:ascii=".VnTime" w:hAnsi=".VnTime"/>
        </w:rPr>
        <w:t xml:space="preserve">+/ M¸c vµ </w:t>
      </w:r>
      <w:r>
        <w:rPr>
          <w:rFonts w:cs=".VnTimeH" w:ascii=".VnTimeH" w:hAnsi=".VnTimeH"/>
        </w:rPr>
        <w:t>¨</w:t>
      </w:r>
      <w:r>
        <w:rPr>
          <w:rFonts w:cs=".VnTime" w:ascii=".VnTime" w:hAnsi=".VnTime"/>
        </w:rPr>
        <w:t>ngghen ®· nghiªn cøu mét c¸ch s©u s¾c chñ nghÜa t</w:t>
        <w:softHyphen/>
        <w:t xml:space="preserve"> b¶n, t×m ra quy luËt ph¸t triÓn cña x· héi loµi ng</w:t>
        <w:softHyphen/>
        <w:t>êi, chØ râ sù ph¸t triÓn còng nh</w:t>
        <w:softHyphen/>
        <w:t xml:space="preserve"> sù diÖt vong tÊt yÕu cña chñ nghÜa t</w:t>
        <w:softHyphen/>
        <w:t xml:space="preserve"> b¶n. C¸c «ng còng chØ ra sø mÖnh lÞch sö cña giai cÊp c«ng nh©n lµ ®µo huyÖt ch«n chñ nghÜa t</w:t>
        <w:softHyphen/>
        <w:t xml:space="preserve"> b¶n. Muèn thùc hiÖn ®</w:t>
        <w:softHyphen/>
        <w:t>îc sø mÖnh ®ã, cÇn cã tæ chøc chÝnh trÞ cña giai cÊp c«ng nh©n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jc w:val="both"/>
        <w:rPr/>
      </w:pPr>
      <w:r>
        <w:rPr>
          <w:rFonts w:cs=".VnTime" w:ascii=".VnTime" w:hAnsi=".VnTime"/>
        </w:rPr>
        <w:t>+/ Lªnin lµ ng</w:t>
        <w:softHyphen/>
        <w:t xml:space="preserve">êi kÕ tôc sù nghiÖp cña M¸c vµ </w:t>
      </w:r>
      <w:r>
        <w:rPr>
          <w:rFonts w:cs=".VnTimeH" w:ascii=".VnTimeH" w:hAnsi=".VnTimeH"/>
        </w:rPr>
        <w:t>¨</w:t>
      </w:r>
      <w:r>
        <w:rPr>
          <w:rFonts w:cs=".VnTime" w:ascii=".VnTime" w:hAnsi=".VnTime"/>
        </w:rPr>
        <w:t>ngghen trong ®iÒu kiÖn míi khi mµ chñ nghÜa ®Õ quèc ra ®êi vµ ph¸t triÓn. Lªnin ®· nªu lªn quan ®iÓm c¬ b¶n vÒ x©y dùng ®¶ng kiÓu míi cña giai cÊp v« s¶n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/ Theo Lªnin, §¶ng Céng s¶n lµ s¶n phÈm cña sù kÕt hîp cña chñ nghÜa M¸c víi phong trµo c«ng nh©n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Kinh nghiÖm c¸ch m¹ng thÕ giíi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jc w:val="both"/>
        <w:rPr/>
      </w:pPr>
      <w:r>
        <w:rPr>
          <w:rFonts w:cs=".VnTime" w:ascii=".VnTime" w:hAnsi=".VnTime"/>
        </w:rPr>
        <w:tab/>
        <w:t>+/ Trong nh÷ng n¨m 20 cña thÕ kû XX, cã hµng lo¹t §¶ng Céng s¶n ®</w:t>
        <w:softHyphen/>
        <w:t>îc thµnh lËp ë c¸c n</w:t>
        <w:softHyphen/>
        <w:t xml:space="preserve">íc vµ gia nhËp Quèc tÕ III. Riªng ë ch©u </w:t>
      </w:r>
      <w:r>
        <w:rPr>
          <w:rFonts w:cs=".VnTimeH" w:ascii=".VnTimeH" w:hAnsi=".VnTimeH"/>
        </w:rPr>
        <w:t xml:space="preserve">¸, </w:t>
      </w:r>
      <w:r>
        <w:rPr>
          <w:rFonts w:cs=".VnTime" w:ascii=".VnTime" w:hAnsi=".VnTime"/>
        </w:rPr>
        <w:t xml:space="preserve">nhiÒu §¶ng Céng s¶n ®· ra ®êi: §¶ng céng s¶n In®«nªxia (1920), §¶ng Céng s¶n Trung Quèc (1921), §¶ng Céng s¶n NhËt B¶n (1922), §¶ng Céng s¶n TriÒu Tiªn (1925), §¶ng Céng s¶n </w:t>
      </w:r>
      <w:r>
        <w:rPr>
          <w:rFonts w:cs=".VnTimeH" w:ascii=".VnTimeH" w:hAnsi=".VnTimeH"/>
        </w:rPr>
        <w:t>Ê</w:t>
      </w:r>
      <w:r>
        <w:rPr>
          <w:rFonts w:cs=".VnTime" w:ascii=".VnTime" w:hAnsi=".VnTime"/>
        </w:rPr>
        <w:t>n §é (1928), §¶ng Céng s¶n Th¸i Lan (1928)…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- Kinh nghiÖm c¸ch m¹ng ViÖt Nam: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+/ Tõ khi Ph¸p x©m l</w:t>
        <w:softHyphen/>
        <w:t>îc, phong trµo yªu n</w:t>
        <w:softHyphen/>
        <w:t>íc cña ViÖt Nam ph¸t triÓn m¹nh, nh</w:t>
        <w:softHyphen/>
        <w:t>ng kh«ng cã tæ chøc nµo nh</w:t>
        <w:softHyphen/>
        <w:t xml:space="preserve"> mét ®¶ng. Nh÷ng tæ chøc ®ã kh«ng thÓ l·nh ®¹o c¸ch m¹ng gi¶i phãng d©n téc ViÖt Nam ®i ®Õn thµnh c«ng bëi thiÕu mét ®</w:t>
        <w:softHyphen/>
        <w:t>êng lèi chÝnh trÞ vµ tæ chøc ®óng ®¾n, chÆt chÏ l¹i kh«ng cã c¬ së réng r·i trong quÇn chóng nªn sím muén còng tan r· vµ thÊt b¹i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jc w:val="both"/>
        <w:rPr/>
      </w:pPr>
      <w:r>
        <w:rPr>
          <w:rFonts w:cs=".VnTime" w:ascii=".VnTime" w:hAnsi=".VnTime"/>
        </w:rPr>
        <w:t xml:space="preserve">+/ NguyÔn </w:t>
      </w:r>
      <w:r>
        <w:rPr>
          <w:rFonts w:cs=".VnTimeH" w:ascii=".VnTimeH" w:hAnsi=".VnTimeH"/>
        </w:rPr>
        <w:t>¸</w:t>
      </w:r>
      <w:r>
        <w:rPr>
          <w:rFonts w:cs=".VnTime" w:ascii=".VnTime" w:hAnsi=".VnTime"/>
        </w:rPr>
        <w:t>i Quèc lµ nhµ c¸ch m¹ng ViÖt Nam ®Çu tiªn ý thøc ®</w:t>
        <w:softHyphen/>
        <w:t>îc sù cÇn thiÕt ph¶i cã §¶ng. Khi vÒ Qu¶ng Ch©u më c¸c líp huÊn luyÖn chÝnh trÞ, Ng</w:t>
        <w:softHyphen/>
        <w:t>êi ®Æt vÊn ®Ò: “c¸ch m¹ng tr</w:t>
        <w:softHyphen/>
        <w:t>íc hÕt cÇn cã c¸i g×?” vµ kh¼ng ®Þnh “ tr</w:t>
        <w:softHyphen/>
        <w:t>íc hÕt ph¶i cã ®¶ng c¸ch m¹ng”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*V× sao c¸ch m¹ng cÇn cã §¶ng?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(“®Ó trong th× vËn ®éng vµ  tæ chøc d©n chóng, ngoµi th× liªn l¹c víi d©n téc bÞ ¸p bøc vµ v« s¶n giai cÊp mäi n¬i. §¶ng cã v÷ng, c¸ch mÖnh míi thµnh c«ng”)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/ §¶ng Céng s¶n ViÖt Nam ra ®êi(1930) lµ mét ®¶ng kiÓu míi, kh¸c vÒ chÊt so víi c¸c ®¶ng, c¸c héi tr</w:t>
        <w:softHyphen/>
        <w:t>íc ®©y, ®· ®¸p øng nhu cÇu cña c¸ch m¹ng ViÖt Nam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ab/>
      </w:r>
      <w:r>
        <w:rPr>
          <w:rFonts w:cs=".VnTime" w:ascii=".VnTime" w:hAnsi=".VnTime"/>
          <w:b/>
          <w:i/>
        </w:rPr>
        <w:t>b.§¶ng Céng s¶n ViÖt Nam ra ®êi lµ mét tÊt yÕu lÞch sö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jc w:val="both"/>
        <w:rPr/>
      </w:pPr>
      <w:r>
        <w:rPr>
          <w:rFonts w:cs=".VnTime" w:ascii=".VnTime" w:hAnsi=".VnTime"/>
          <w:i/>
        </w:rPr>
        <w:t>-</w:t>
      </w:r>
      <w:r>
        <w:rPr>
          <w:rFonts w:cs=".VnTime" w:ascii=".VnTime" w:hAnsi=".VnTime"/>
        </w:rPr>
        <w:t>Kh¸i qu¸t sù h×nh thµnh §¶ng Céng s¶n ViÖt Nam: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360" w:hanging="0"/>
        <w:jc w:val="both"/>
        <w:rPr/>
      </w:pPr>
      <w:r>
        <w:rPr>
          <w:rFonts w:cs=".VnTime" w:ascii=".VnTime" w:hAnsi=".VnTime"/>
        </w:rPr>
        <w:t>+/ Tõ cuèi thÕ kû XIX, ®Çu thÕ kû XX, c¸c phong trµo yªu n</w:t>
        <w:softHyphen/>
        <w:t>íc chèng Ph¸p næ ra rÇm ré trªn c¶ n</w:t>
        <w:softHyphen/>
        <w:t>íc, nh</w:t>
        <w:softHyphen/>
        <w:t>ng ®Òu bÞ thÊt b¹i. NhËn thøc ®</w:t>
        <w:softHyphen/>
        <w:t xml:space="preserve">îc h¹n chÕ cña c¸c bËc tiÒn bèi c¸ch m¹ng, NguyÔn </w:t>
      </w:r>
      <w:r>
        <w:rPr>
          <w:rFonts w:cs=".VnTimeH" w:ascii=".VnTimeH" w:hAnsi=".VnTimeH"/>
        </w:rPr>
        <w:t>¸</w:t>
      </w:r>
      <w:r>
        <w:rPr>
          <w:rFonts w:cs=".VnTime" w:ascii=".VnTime" w:hAnsi=".VnTime"/>
        </w:rPr>
        <w:t>i Quèc ®· ra ®i t×m ®</w:t>
        <w:softHyphen/>
        <w:t>êng cøu n</w:t>
        <w:softHyphen/>
        <w:t>íc. Ng</w:t>
        <w:softHyphen/>
        <w:t>êi ®· ®Õn víi chñ nghÜa M¸c - Lªnin, t×m thÊy con ®</w:t>
        <w:softHyphen/>
        <w:t>êng gi¶i phãng d©n téc, tham gia ho¹t ®éng c¸ch m¹ng s«i næi…tõng b</w:t>
        <w:softHyphen/>
        <w:t>íc chuÈn bÞ vÒ mäi mÆt ®Ó vÒ n</w:t>
        <w:softHyphen/>
        <w:t>íc giµnh ®éc lËp, tù do cho d©n téc, ®em l¹i h¹nh phóc cho nh©n d©n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360" w:hanging="0"/>
        <w:jc w:val="both"/>
        <w:rPr/>
      </w:pPr>
      <w:r>
        <w:rPr>
          <w:rFonts w:cs=".VnTime" w:ascii=".VnTime" w:hAnsi=".VnTime"/>
        </w:rPr>
        <w:t xml:space="preserve">+/ NguyÔn </w:t>
      </w:r>
      <w:r>
        <w:rPr>
          <w:rFonts w:cs=".VnTimeH" w:ascii=".VnTimeH" w:hAnsi=".VnTimeH"/>
        </w:rPr>
        <w:t>¸</w:t>
      </w:r>
      <w:r>
        <w:rPr>
          <w:rFonts w:cs=".VnTime" w:ascii=".VnTime" w:hAnsi=".VnTime"/>
        </w:rPr>
        <w:t>i Quèc thµnh lËp Héi ViÖt Nam c¸ch m¹ng thanh niªn(1925), tæ chøc tiÒn th©n cña §¶ng Céng s¶n ViÖt Nam, chuÈn bÞ c¶ vÒ chÝnh trÞ, t</w:t>
        <w:softHyphen/>
        <w:t xml:space="preserve"> t</w:t>
        <w:softHyphen/>
        <w:t>ëng tæ chøc cho viÖc thµnh lËp §¶ng sau nµy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360" w:hanging="0"/>
        <w:jc w:val="both"/>
        <w:rPr/>
      </w:pPr>
      <w:r>
        <w:rPr>
          <w:rFonts w:cs=".VnTime" w:ascii=".VnTime" w:hAnsi=".VnTime"/>
        </w:rPr>
        <w:t>+/ Ba tæ chøc §¶ng ®</w:t>
        <w:softHyphen/>
        <w:t xml:space="preserve">îc thµnh lËp: </w:t>
      </w:r>
      <w:r>
        <w:rPr>
          <w:rFonts w:cs=".VnTime" w:ascii=".VnTime" w:hAnsi=".VnTime"/>
          <w:i/>
        </w:rPr>
        <w:t>§«ng D</w:t>
        <w:softHyphen/>
        <w:t>¬ng céng s¶n ®¶ng</w:t>
      </w:r>
      <w:r>
        <w:rPr>
          <w:rFonts w:cs=".VnTime" w:ascii=".VnTime" w:hAnsi=".VnTime"/>
        </w:rPr>
        <w:t xml:space="preserve"> ë B¾c kú(6/1929), </w:t>
      </w:r>
      <w:r>
        <w:rPr>
          <w:rFonts w:cs=".VnTime" w:ascii=".VnTime" w:hAnsi=".VnTime"/>
          <w:i/>
        </w:rPr>
        <w:t>An Nam céng s¶n ®¶ng</w:t>
      </w:r>
      <w:r>
        <w:rPr>
          <w:rFonts w:cs=".VnTime" w:ascii=".VnTime" w:hAnsi=".VnTime"/>
        </w:rPr>
        <w:t xml:space="preserve"> ë Nam kú (8/1929), </w:t>
      </w:r>
      <w:r>
        <w:rPr>
          <w:rFonts w:cs=".VnTime" w:ascii=".VnTime" w:hAnsi=".VnTime"/>
          <w:i/>
        </w:rPr>
        <w:t>§«ng D</w:t>
        <w:softHyphen/>
        <w:t>¬ng céng s¶n liªn ®oµn</w:t>
      </w:r>
      <w:r>
        <w:rPr>
          <w:rFonts w:cs=".VnTime" w:ascii=".VnTime" w:hAnsi=".VnTime"/>
        </w:rPr>
        <w:t xml:space="preserve"> ë Trung kú (1/1930)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/ Do yªu cÇu cña phong trµo c¸ch m¹ng trong n</w:t>
        <w:softHyphen/>
        <w:t>íc vµ d</w:t>
        <w:softHyphen/>
        <w:t>íi sù chØ ®¹o cña Quèc tÕ céng s¶n, §¶ng Céng s¶n ViÖt Nam ra ®êi tõ sù thèng nhÊt 3 tæ chøc céng s¶n. C¸ch m¹ng ViÖt Nam tõ ®©y cã tæ chøc l·nh ®¹o, chÊm døt sù khñng ho¶ng vÒ ®</w:t>
        <w:softHyphen/>
        <w:t>êng lèi cøu n</w:t>
        <w:softHyphen/>
        <w:t>íc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heo quan niÖm cña Hå ChÝ Minh, §¶ng Céng s¶n ViÖt Nam lµ kÕt qu¶ cña sù kÕt hîp chñ nghÜa M¸c - Lªnin víi phong trµo c«ng nh©n vµ phong trµo yªu n</w:t>
        <w:softHyphen/>
        <w:t>íc. §©y lµ mét trong nh÷ng biÓu hiÖn râ rµng nhÊt vÒ sù vËn dông s¸ng t¹o vµ ph¸t triÓn chñ nghÜa M¸c - Lªnin vÒ vÊn ®Ò ®¶ng céng s¶n cña Hå ChÝ Minh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ind w:left="108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Sù kÕt hîp gi÷a chñ nghÜa M¸c - Lªnin vµ phong trµo c«ng nh©n: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/ Chñ nghÜa M¸c - Lªnin : cã vai trß to lín, dÉn ®</w:t>
        <w:softHyphen/>
        <w:t>êng cho c¸ch m¹ng ViÖt Nam ph¸t triÓn ®óng h</w:t>
        <w:softHyphen/>
        <w:t>íng, nÕu kh«ng cã chñ nghÜa M¸c - Lªnin th× phong trµo c«ng nh©n ViÖt Nam  kh«ng thÓ ph¸t triÓn tõ tù ph¸t lªn tù gi¸c ®</w:t>
        <w:softHyphen/>
        <w:t>îc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/ Giai cÊp c«ng nh©n: tuy Ýt nh</w:t>
        <w:softHyphen/>
        <w:t xml:space="preserve">ng gi÷ vai trß quan träng l·nh ®¹o c¸ch m¹ng ViÖt Nam. Phong trµo c«ng nh©n ph¸t triÓn m¹nh tõ ®Çu thÕ kû XX, nÕu kh«ng cã phong trµo c«ng nh©n lµm “c¸i cèt vËt chÊt” th× chñ nghÜa M¸c - Lªnin kh«ng thÓ ph¸t huy t¸c dông trªn m¶nh ®Êt ViÖt Nam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360" w:hanging="0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*V× sao giai cÊp c«ng nh©n gi÷ vai trß l·nh ®¹o c¸ch m¹ng ViÖt Nam ?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(Gîi ý: xuÊt ph¸t tõ ®Æc ®iÓm cña giai cÊp c«ng nh©n, cã lý luËn M¸c – Lªnin….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540" w:leader="none"/>
        </w:tabs>
        <w:spacing w:before="120" w:after="0"/>
        <w:ind w:left="1260" w:hanging="900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</w:rPr>
        <w:t>§©y lµ hai yÕu tè c¬ b¶n, kh«ng thÓ thiÕu cho sù ra ®êi cña mét ®¶ng céng s¶n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Sù kÕt hîp gi÷a chñ nghÜa M¸c - Lªnin vµ phong trµo yªu n</w:t>
        <w:softHyphen/>
        <w:t xml:space="preserve">íc: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/ NÕu kh«ng cã chñ nghÜa M¸c - Lªnin soi s¸ng, chñ nghÜa yªu n</w:t>
        <w:softHyphen/>
        <w:t>íc truyÒn thèng sÏ r¬i vµo bÊt cËp,  kh«ng ®¸p øng ®</w:t>
        <w:softHyphen/>
        <w:t>îc yªu cÇu cña thùc tiÔn ®Êt n</w:t>
        <w:softHyphen/>
        <w:t>íc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</w:rPr>
        <w:t>+/ NÕu thiÕu chñ nghÜa yªu n</w:t>
        <w:softHyphen/>
        <w:t>íc, chñ nghÜa M¸c - Lªnin ë ViÖt Nam sÏ thiÕu mét m¶ng rÊt lín vÒ lùc l</w:t>
        <w:softHyphen/>
        <w:t>îng vµ nhËn thøc (vÊn ®Ò gi¶i phãng d©n téc ph</w:t>
        <w:softHyphen/>
        <w:t>¬ng §«ng )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</w:rPr>
        <w:t xml:space="preserve">* </w:t>
      </w:r>
      <w:r>
        <w:rPr>
          <w:rFonts w:cs=".VnTime" w:ascii=".VnTime" w:hAnsi=".VnTime"/>
          <w:i/>
        </w:rPr>
        <w:t>V× sao Hå ChÝ Minh l¹i coi phong trµo yªu n</w:t>
        <w:softHyphen/>
        <w:t>íc lµ mét trong nh÷ng yÕu tè h×nh thµnh §¶ng Céng s¶n ViÖt Nam?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before="120" w:after="0"/>
        <w:ind w:left="90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Phong trµo yªu n</w:t>
        <w:softHyphen/>
        <w:t xml:space="preserve">íc cã vÞ trÝ, vai trß cùc kú to lín trong qu¸ tr×nh ph¸t triÓn cña d©n téc ViÖt Nam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before="120" w:after="0"/>
        <w:ind w:left="90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Phong trµo c«ng nh©n vµ phong trµo yªu n</w:t>
        <w:softHyphen/>
        <w:t>íc cã môc tiªu chung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before="120" w:after="0"/>
        <w:ind w:left="90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Phong trµo n«ng d©n kÕt hîp víi phong trµo c«ng nh©n: ®Çu thÕ kû XX, n«ng d©n ViÖt Nam chiÕm h¬n 90% d©n sè. Giai cÊp n«ng d©n vµ c«ng nh©n lµ ®ång minh tù nhiªn. NhiÒu c«ng nh©n xuÊt th©n tõ n«ng d©n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before="120" w:after="0"/>
        <w:ind w:left="90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Phong trµo yªu n</w:t>
        <w:softHyphen/>
        <w:t>íc cña trÝ thøc ViÖt Nam lµ nh©n tè quan träng thóc ®Èy sù ra ®êi cña §¶ng Céng s¶n ViÖt Nam. Trong nh÷ng thËp niªn ®Çu cña thÕ kû XX, l·nh ®¹o c¸c phong trµo yªu n</w:t>
        <w:softHyphen/>
        <w:t>íc tuyÖt ®¹i ®a sè lµ trÝ thøc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2. Vai trß cña §¶ng Céng s¶n ViÖt Nam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0" w:leader="none"/>
          <w:tab w:val="left" w:pos="900" w:leader="none"/>
        </w:tabs>
        <w:spacing w:before="120" w:after="0"/>
        <w:ind w:left="720" w:hanging="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§¶ng Céng s¶n ViÖt Nam cã vai trß l·nh ®¹o c¸ch m¹ng ViÖt Nam. Sù ra ®êi vµ tr</w:t>
        <w:softHyphen/>
        <w:t>ëng thµnh cña §¶ng còng xuÊt ph¸t tõ yªu cÇu nµy. Sù l·nh ®¹o ®óng ®¾n cña §¶ng lµ nh©n tè quyÕt ®Þnh th¾ng lîi cña c¸ch m¹ng ViÖt Nam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spacing w:before="120" w:after="0"/>
        <w:ind w:left="720" w:hanging="0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Lùa chän con ®</w:t>
        <w:softHyphen/>
        <w:t>êng, x©y dùng ®</w:t>
        <w:softHyphen/>
        <w:t>êng lèi chiÕn l</w:t>
        <w:softHyphen/>
        <w:t>îc, s¸ch l</w:t>
        <w:softHyphen/>
        <w:t>îc c¸ch m¹ng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ind w:left="108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Lùa chän con ®</w:t>
        <w:softHyphen/>
        <w:t xml:space="preserve">êng c¸ch m¹ng ®óng ®¾n cho d©n téc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ind w:left="108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X¸c ®Þnh chiÕn l</w:t>
        <w:softHyphen/>
        <w:t>îc, s¸ch l</w:t>
        <w:softHyphen/>
        <w:t>îc c¸ch m¹ng ®óng ®¾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ind w:left="108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X¸c ®Þnh ph</w:t>
        <w:softHyphen/>
        <w:t xml:space="preserve">¬ng ph¸p c¸ch m¹ng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spacing w:before="120" w:after="0"/>
        <w:ind w:left="720" w:hanging="0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Tæ chøc, ®oµn kÕt, tËp hîp lùc l</w:t>
        <w:softHyphen/>
        <w:t xml:space="preserve">îng c¸ch m¹ng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ind w:left="108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æ chøc, ®oµn kÕt, tËp hîp lùc l</w:t>
        <w:softHyphen/>
        <w:t>îng c¸ch m¹ng trong n</w:t>
        <w:softHyphen/>
        <w:t>íc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ind w:left="108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oµn kÕt c¸c lùc l</w:t>
        <w:softHyphen/>
        <w:t>îng c¸ch m¹ng quèc tÕ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spacing w:before="120" w:after="0"/>
        <w:ind w:left="720" w:hanging="0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Vai trß tiªn phong, g</w:t>
        <w:softHyphen/>
        <w:t xml:space="preserve">¬ng mÉu cña c¸n bé, ®¶ng viªn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ind w:left="108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Ýnh tiªn phong, g</w:t>
        <w:softHyphen/>
        <w:t>¬ng mÉu cña c¸n bé, ®¶ng viª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ind w:left="1080" w:hanging="0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</w:rPr>
        <w:t>Kh¶ n¨ng thu hót, tËp hîp quÇn chóng cña c¸n bé, ®¶ng viªn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900" w:hanging="1260"/>
        <w:jc w:val="both"/>
        <w:rPr/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ab/>
      </w:r>
      <w:r>
        <w:rPr>
          <w:rFonts w:cs=".VnTime" w:ascii=".VnTime" w:hAnsi=".VnTime"/>
          <w:b/>
        </w:rPr>
        <w:t xml:space="preserve">3. B¶n chÊt cña §¶ng Céng s¶n ViÖt Nam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900" w:hanging="1260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</w:rPr>
        <w:tab/>
        <w:tab/>
      </w:r>
      <w:r>
        <w:rPr>
          <w:rFonts w:cs=".VnTime" w:ascii=".VnTime" w:hAnsi=".VnTime"/>
          <w:b/>
          <w:i/>
        </w:rPr>
        <w:t>a.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b/>
          <w:i/>
        </w:rPr>
        <w:t>§¶ng Céng s¶n ViÖt Nam lµ §¶ng cña giai cÊp c«ng nh©n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900" w:hanging="126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- C¬ së kh¼ng ®Þnh b¶n chÊt giai cÊp c«ng nh©n cña §¶ng ta: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90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>+/ Sø mÖnh lÞch sö cña giai cÊp c«ng nh©n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90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>+/ Môc tiªu, lý t</w:t>
        <w:softHyphen/>
        <w:t xml:space="preserve">ëng cña §¶ng: lµ chñ nghÜa céng s¶n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90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>+/ NÒn t¶ng t</w:t>
        <w:softHyphen/>
        <w:t xml:space="preserve"> t</w:t>
        <w:softHyphen/>
        <w:t>ëng – lý luËn cña §¶ng: chñ nghÜa M¸c – Lªnin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90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>+/ Nguyªn t¾c tæ chøc c¬ b¶n cña §¶ng: §¶ng tu©n thñ nghiªm tóc, chÆt chÏ c¸c nguyªn t¾c x©y dùng ®¶ng kiÓu míi cña giai cÊp v« s¶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900"/>
        <w:jc w:val="both"/>
        <w:outlineLvl w:val="0"/>
        <w:rPr/>
      </w:pPr>
      <w:r>
        <w:rPr>
          <w:rFonts w:cs=".VnTime" w:ascii=".VnTime" w:hAnsi=".VnTime"/>
        </w:rPr>
        <w:tab/>
        <w:tab/>
      </w:r>
      <w:r>
        <w:rPr>
          <w:rFonts w:cs=".VnTime" w:ascii=".VnTime" w:hAnsi=".VnTime"/>
          <w:b/>
          <w:i/>
        </w:rPr>
        <w:t xml:space="preserve">b. §¶ng Céng s¶n ViÖt Nam lµ §¶ng cña nh©n d©n lao ®éng, lµ §¶ng cña d©n téc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90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>- §¶ng Céng s¶n ViÖt Nam kh«ng cã môc ®Ých tù th©n. §¶ng kh«ng chØ ®¹i diÖn cho lîi Ých cña giai cÊp c«ng nh©n mµ cßn ®¹i diÖn cho lîi Ých cña toµn d©n téc. Hå ChÝ Minh kh¼ng ®Þnh: §¶ng ta lµ §¶ng cña giai cÊp, ®ång thêi còng lµ cña d©n téc, kh«ng thiªn t</w:t>
        <w:softHyphen/>
        <w:t>, thiªn vÞ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90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>- Søc m¹nh cña §¶ng kh«ng chØ b¾t nguån tõ giai cÊp c«ng nh©n mµ cßn tõ c¸c tÇng líp nh©n d©n lao ®éng kh¸c. Trong thµnh phÇn ®¶ng viªn, ngoµi thµnh phÇn giai cÊp c«ng nh©n cßn cã c¸c thµnh phÇn kh¸c. §¶ng ta kh¼ng ®Þnh r»ng, ®Ó ®¶m b¶o vµ t¨ng c</w:t>
        <w:softHyphen/>
        <w:t xml:space="preserve">êng b¶n chÊt giai cÊp c«ng nh©n, §¶ng ta kh«ng t¸ch rêi giai cÊp c«ng nh©n víi c¸c tÇng líp kh¸c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900"/>
        <w:jc w:val="both"/>
        <w:rPr/>
      </w:pPr>
      <w:r>
        <w:rPr>
          <w:rFonts w:cs=".VnTime" w:ascii=".VnTime" w:hAnsi=".VnTime"/>
        </w:rPr>
        <w:tab/>
        <w:tab/>
      </w:r>
      <w:r>
        <w:rPr>
          <w:rFonts w:cs=".VnTime" w:ascii=".VnTime" w:hAnsi=".VnTime"/>
          <w:i/>
        </w:rPr>
        <w:t>*S¸ng t¹o cña Hå ChÝ Minh trong quan niÖm vÒ b¶n chÊt cña §¶ng lµ g×?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900"/>
        <w:jc w:val="both"/>
        <w:rPr>
          <w:rFonts w:ascii=".VnTime" w:hAnsi=".VnTime" w:cs=".VnTime"/>
        </w:rPr>
      </w:pPr>
      <w:r>
        <w:rPr>
          <w:rFonts w:cs=".VnTime" w:ascii=".VnTime" w:hAnsi=".VnTime"/>
          <w:i/>
        </w:rPr>
        <w:tab/>
        <w:tab/>
      </w:r>
      <w:r>
        <w:rPr>
          <w:rFonts w:cs=".VnTime" w:ascii=".VnTime" w:hAnsi=".VnTime"/>
        </w:rPr>
        <w:t>(Gîi ý: §¶ng Céng s¶n ViÖt Nam lµ ®¶ng cña giai cÊp c«ng nh©n, ®ång thêi lµ §¶ng cña d©n téc ViÖt Nam)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4. Quan niÖm vÒ §¶ng Céng s¶n ViÖt Nam cÇm quyÒ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a. Kh¸i niÖm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  <w:b/>
          <w:i/>
        </w:rPr>
        <w:t>“§¶ng cÇm quyÒn”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both"/>
        <w:rPr/>
      </w:pPr>
      <w:r>
        <w:rPr>
          <w:rFonts w:cs=".VnTime" w:ascii=".VnTime" w:hAnsi=".VnTime"/>
        </w:rPr>
        <w:t xml:space="preserve">- Hå ChÝ Minh dïng thuËt ng÷ </w:t>
      </w:r>
      <w:r>
        <w:rPr>
          <w:rFonts w:cs=".VnTime" w:ascii=".VnTime" w:hAnsi=".VnTime"/>
          <w:i/>
        </w:rPr>
        <w:t>§¶ng cÇm quyÒn</w:t>
      </w:r>
      <w:r>
        <w:rPr>
          <w:rFonts w:cs=".VnTime" w:ascii=".VnTime" w:hAnsi=".VnTime"/>
        </w:rPr>
        <w:t xml:space="preserve"> trong Di chóc (1969): §¶ng cÇm quyÒn lµ §¶ng tiÕp tôc l·nh ®¹o sù nghiÖp c¸ch m¹ng trong ®iÒu kiÖn §¶ng ®· l·nh ®¹o quÇn chóng nh©n d©n giµnh ®</w:t>
        <w:softHyphen/>
        <w:t>îc quyÒn lùc Nhµ n</w:t>
        <w:softHyphen/>
        <w:t>íc vµ §¶ng trùc tiÕp l·nh ®¹o bé m¸y nhµ n</w:t>
        <w:softHyphen/>
        <w:t>íc ®ã ®Ó tiÕp tôc hoµn thµnh sù nghiÖp ®éc lËp d©n téc, d©n chñ vµ chñ nghÜa x· hé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  <w:i/>
        </w:rPr>
        <w:t>b. Môc ®Ých, lý t</w:t>
        <w:softHyphen/>
        <w:t>ëng cña §¶ng cÇm quyÒn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- §¶ng ta kh«ng cã lîi Ých nµo kh¸c ngoµi lîi Ých cña Tæ quèc, cña nh©n d©n. Môc ®Ých, lý t</w:t>
        <w:softHyphen/>
        <w:t>ëng cña §¶ng lµ bÊt biÕn, ®ã lµ chñ nghÜa céng s¶n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Khi trë thµnh ®¶ng cÇm quyÒn, môc ®Ých, lý t</w:t>
        <w:softHyphen/>
        <w:t>ëng ®ã vÉn kh«ng thay ®æi mµ cßn thªm nh÷ng ®iÒu kiÖn vµ søc m¹nh ®Ó hiÖn thùc hãa môc ®Ých, lý t</w:t>
        <w:softHyphen/>
        <w:t>ëng ®ã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  <w:b/>
          <w:b/>
        </w:rPr>
      </w:pPr>
      <w:r>
        <w:rPr>
          <w:rFonts w:eastAsia=".VnTime" w:cs=".VnTime" w:ascii=".VnTime" w:hAnsi=".VnTime"/>
          <w:i/>
        </w:rPr>
        <w:t xml:space="preserve"> </w:t>
      </w:r>
      <w:r>
        <w:rPr>
          <w:rFonts w:cs=".VnTime" w:ascii=".VnTime" w:hAnsi=".VnTime"/>
          <w:b/>
          <w:i/>
        </w:rPr>
        <w:t>c. §¶ng cÇm quyÒn võa lµ ng</w:t>
        <w:softHyphen/>
        <w:t>êi l·nh ®¹o, võa lµ ng</w:t>
        <w:softHyphen/>
        <w:t>êi ®Çy tí trung thµnh cña nh©n d©n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§©y lµ sù vËn dông vµ ph¸t triÓn hÕt søc s¸ng t¹o lý luËn M¸c – Lªnin cña Hå ChÝ Minh vÒ ®¶ng v« s¶n kiÓu míi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*Cã m©u thuÉn kh«ng khi nãi §¶ng võa lµ ng</w:t>
        <w:softHyphen/>
        <w:t>êi l·nh ®¹o l¹i võa lµ ng</w:t>
        <w:softHyphen/>
        <w:t>êi ®Çy tí cña nh©n d©n?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 §¶ng lµ ng</w:t>
        <w:softHyphen/>
        <w:t xml:space="preserve">êi l·nh ®¹o: x¸c ®Þnh quyÒn l·nh ®¹o duy nhÊt cña §¶ng ®èi víi toµn x· héi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/  L·nh ®¹o b»ng gi¸o dôc, thuyÕt phôc ®Ó d©n hiÓu, tin vµ lµm theo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/ §¶ng ph¶i s©u s¸t, g¾n bã mËt thiÕt víi nh©n d©n, l¾ng nghe ý kiÕn cña d©n, khiªm tèn häc hái vµ chÞu sù kiÓm so¸t cña d©n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/ Thùc hµnh d©n chñ triÖt ®Ó, tr</w:t>
        <w:softHyphen/>
        <w:t>íc hÕt lµ trong néi bé §¶ng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/ L·nh ®¹o Nhµ n</w:t>
        <w:softHyphen/>
        <w:t>íc mét c¸ch toµn diÖn: l·nh ®¹o x©y dùng ph¸p luËt ®Ó qu¶n lý, ®iÒu hµnh x· héi, chó träng c«ng t¸c gi¸o dôc, ®µo t¹o, båi d</w:t>
        <w:softHyphen/>
        <w:t>ìng c¸n bé, viªn chøc ho¹t ®éng trong nhµ n</w:t>
        <w:softHyphen/>
        <w:t>íc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/ Thùc hiÖn kiÓm tra, gi¸m s¸t vµ ph¸t huy vai trß cña ®éi ngò ®¶ng viªn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- §¶ng lµ ®Çy tí cña nh©n d©n: víi t</w:t>
        <w:softHyphen/>
        <w:t xml:space="preserve"> c¸ch lµ l·nh ®¹o còng bao hµm c¶ tr¸ch nhiÖm “®Çy tí”cña nh©n d©n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+/ §Çy tí kh«ng ph¶i lµ t«i tí, theo ®u«i quÇn chóng mµ lµ tËn t©m, tËn lùc phôc vô nh©n d©n, viÖc g× lîi cho d©n ph¶i hÕt søc lµm, viÖc g× h¹i cho d©n ph¶i hÕt søc tr¸nh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/ C¸n bé ®¶ng viªn cßn ph¶i cã tri thøc khoa häc, tr×nh ®é chuyªn m«n, nghiÖp vô giái, thùc sù thÊm nhuÇn ®¹o ®øc c¸ch m¹ng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before="120" w:after="0"/>
        <w:ind w:left="5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Võa lµ ng</w:t>
        <w:softHyphen/>
        <w:t>êi l·nh ®¹o, võa lµ ng</w:t>
        <w:softHyphen/>
        <w:t>êi ®Çy tí trung thµnh ®Òu v× mét môc ®Ých lµ v× d©n. Lµm tèt chøc n¨ng l·nh ®¹o vµ lµm trßn nhiÖm vô ®Çy tí cho nh©n d©n lµ c¬ së ®¶m b¶o uy tÝn vµ n¨ng lùc l·nh ®¹o cña §¶ng.</w:t>
      </w:r>
    </w:p>
    <w:p>
      <w:pPr>
        <w:pStyle w:val="Normal"/>
        <w:numPr>
          <w:ilvl w:val="0"/>
          <w:numId w:val="13"/>
        </w:numPr>
        <w:spacing w:before="120" w:after="0"/>
        <w:jc w:val="both"/>
        <w:outlineLvl w:val="0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§¶ng cÇm quyÒn, d©n lµ chñ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¶ng cÇm quyÒn, gi÷ vai trß l·nh ®¹o v× môc ®Ých chung cña c¶ d©n téc. §¶ng l·nh ®¹o c¸ch m¹ng ®Ó thiÕt lËp vµ cñng cè quyÒn lµm chñ cña nh©n d©n. §¶ng ph¶i v× d©n, lÊy d©n lµm gèc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D©n lµm chñ, mäi quyÒn lùc thuéc vÒ nh©n d©n. D©n muèn lµm chñ thùc sù th× ph¶i theo §¶ng. Mçi ng</w:t>
        <w:softHyphen/>
        <w:t>êi d©n ph¶i biÕt lîi Ých vµ bæn phËn cña m×nh tham gia vµo x©y dùng chÝnh quyÒn.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Ph¶i gi÷ v÷ng vai trß l·nh ®¹o cña §¶ng vµ quyÒn lùc thuéc vÒ nh©n d©n míi ®¶m b¶o th¾ng lîi cña sù nghiÖp c¸ch m¹ng ViÖt Nam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II. T</w:t>
        <w:softHyphen/>
        <w:t xml:space="preserve"> t</w:t>
        <w:softHyphen/>
        <w:t>ëng Hå ChÝ Minh vÒ x©y dùng §¶ng Céng s¶n ViÖt Nam trong s¹ch, v÷ng m¹nh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1260" w:hanging="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1. X©y dùng §¶ng – quy luËt tån t¹i vµ ph¸t triÓn cña §¶ng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40" w:leader="none"/>
        </w:tabs>
        <w:spacing w:before="120" w:after="0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§¶ng ph¶i th</w:t>
        <w:softHyphen/>
        <w:t>êng xuyªn tù x©y dùng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/>
      </w:pPr>
      <w:r>
        <w:rPr>
          <w:rFonts w:cs=".VnTime" w:ascii=".VnTime" w:hAnsi=".VnTime"/>
          <w:i/>
        </w:rPr>
        <w:tab/>
        <w:t>*V× sao ph¶i th</w:t>
        <w:softHyphen/>
        <w:t>êng xuyªn x©y dùng §¶ng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ind w:left="108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Môc ®Ých x©y dùng §¶ng trong s¹ch, v÷ng m¹nh: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/ ChØnh ®èn vµ ®æi míi §¶ng nh»m lµm cho §¶ng thùc sù trong s¹ch, v÷ng vµng vÒ chÝnh trÞ, t</w:t>
        <w:softHyphen/>
        <w:t xml:space="preserve"> t</w:t>
        <w:softHyphen/>
        <w:t>ëng, tæ chøc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/ Lµm cho ®éi ngò ®¶ng viªn kh«ng ngõng n©ng cao phÈm chÊt, n¨ng lùc tr</w:t>
        <w:softHyphen/>
        <w:t>íc nh÷ng yªu cÇu, ®ßi hái ngµy cµng cao cña nhiÖm vô c¸ch m¹ng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/ Lµm cho §¶ng trë thµnh mét khèi thèng nhÊt v</w:t>
        <w:softHyphen/>
        <w:t>ît qua mäi khã kh¨n, thö th¸ch l·nh ®¹o c¸ch m¹ng ViÖt Nam ®i ®Õn th¾ng lîi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ind w:left="108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hiÖm vô x©y dùng §¶ng trong s¹ch, v÷ng m¹nh: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+/ §¶ng ph¶i tù chØnh ®èn, ®æi míi ®¸p øng kÞp thêi môc tiªu, nhiÖm vô cña tõng giai ®o¹n c¸ch m¹ng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+/ Mçi c¸n bé, ®¶ng viªn ph¶i th</w:t>
        <w:softHyphen/>
        <w:t>êng xuyªn tù rÌn luyÖn, hoµn thiÖn m×nh vÒ mäi mÆt 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+/ Thùc hiÖn c«ng t¸c kiÓm tra, qu¶n lý c¸n bé, ®¶ng viªn chÆt chÏ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both"/>
        <w:rPr/>
      </w:pPr>
      <w:r>
        <w:rPr>
          <w:rFonts w:cs=".VnTime" w:ascii=".VnTime" w:hAnsi=".VnTime"/>
          <w:b/>
          <w:i/>
        </w:rPr>
        <w:t>b. Quan ®iÓm chØ ®¹o x©y dùng §¶ng trong s¹ch, v÷ng m¹nh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ind w:left="108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X©y dùng, chØnh ®èn §¶ng lµ nhiÖm vô tÊt yÕu, ph¶i thùc hiÖn th</w:t>
        <w:softHyphen/>
        <w:t>êng xuyªn, liªn tôc, khi c¸ch m¹ng khã kh¨n còng nh</w:t>
        <w:softHyphen/>
        <w:t xml:space="preserve"> khi th¾ng lîi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ind w:left="108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¶m b¶o chñ nghÜa M¸c - Lªnin lµ nÒn t¶ng t</w:t>
        <w:softHyphen/>
        <w:t xml:space="preserve"> t</w:t>
        <w:softHyphen/>
        <w:t>ëng vµ kim chØ nam cho mäi hµnh ®éng cña §¶ng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ind w:left="108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§Ó x©y dùng §¶ng trong s¹ch, v÷ng m¹nh th× mçi mét c¸n bé, ®¶ng viªn ph¶i lµ nh÷ng con ng</w:t>
        <w:softHyphen/>
        <w:t>êi cã phÈm chÊt, n¨ng lùc tèt. Do vËy, x©y dùng, chØnh ®èn §¶ng ph¶i chó träng ®Õn tõng c¸ nh©n trong mét tËp thÓ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ind w:left="108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X©y dùng, chØnh ®èn ph¶i kÕt hîp víi kiÓm tra, qu¶n lý 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360" w:hanging="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2. Néi dung c«ng t¸c x©y dùng §¶ng Céng s¶n ViÖt Nam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900" w:hanging="0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a. X©y dùng §¶ng vÒ t</w:t>
        <w:softHyphen/>
        <w:t xml:space="preserve"> t</w:t>
        <w:softHyphen/>
        <w:t>ëng, lý luËn</w:t>
      </w:r>
    </w:p>
    <w:p>
      <w:pPr>
        <w:pStyle w:val="Normal"/>
        <w:numPr>
          <w:ilvl w:val="0"/>
          <w:numId w:val="20"/>
        </w:numPr>
        <w:tabs>
          <w:tab w:val="left" w:pos="540" w:leader="none"/>
          <w:tab w:val="left" w:pos="720" w:leader="none"/>
        </w:tabs>
        <w:spacing w:before="120" w:after="0"/>
        <w:ind w:left="1260" w:hanging="0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Lý luËn vµ vai trß cña lý luËn: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Lý luËn gi÷ vai trß quan träng ®èi víi sù nghiÖp c¸ch m¹ng. Lý luËn ®óng ®¾n cã vai trß h</w:t>
        <w:softHyphen/>
        <w:t>íng dÉn, tËp hîp lùc l</w:t>
        <w:softHyphen/>
        <w:t>îng, dù b¸o ®</w:t>
        <w:softHyphen/>
        <w:t>a c¸ch m¹ng ®i ®Õn th¾ng lîi. Lý luËn khi ®· th©m nhËp vµo quÇn chóng sÏ trë thµnh lùc l</w:t>
        <w:softHyphen/>
        <w:t>îng vËt chÊt to lín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 §èi víi c¸ch m¹ng ViÖt Nam, Hå ChÝ Minh chØ râ: ph¶i dùa vµo lý luËn c¸ch m¹ng vµ khoa häc cña chñ nghÜa M¸c - Lªnin, v× §¶ng kh«ng cã chñ nghÜa còng gièng nh</w:t>
        <w:softHyphen/>
        <w:t xml:space="preserve"> ng</w:t>
        <w:softHyphen/>
        <w:t>êi kh«ng cã trÝ kh«n, tµu kh«ng cã bµn chØ nam. Chñ nghÜa M¸c - Lªnin trë thµnh nÒn t¶ng t</w:t>
        <w:softHyphen/>
        <w:t xml:space="preserve"> t</w:t>
        <w:softHyphen/>
        <w:t xml:space="preserve">ëng vµ kim chØ nam cho mäi hµnh ®éng cña §¶ng Céng s¶n ViÖt Nam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0"/>
        <w:jc w:val="both"/>
        <w:rPr>
          <w:rFonts w:ascii=".VnTime" w:hAnsi=".VnTime" w:cs=".VnTime"/>
        </w:rPr>
      </w:pPr>
      <w:r>
        <w:rPr>
          <w:rFonts w:cs=".VnTime" w:ascii=".VnTime" w:hAnsi=".VnTime"/>
          <w:i/>
        </w:rPr>
        <w:t>*V× sao §¶ng ta chän chñ nghÜa M¸c - Lªnin lµm nÒn t¶ng t</w:t>
        <w:softHyphen/>
        <w:t xml:space="preserve"> t</w:t>
        <w:softHyphen/>
        <w:t>ëng vµ kim chØ nam cho mäi hµnh ®éng cña m×nh?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(Gîi ý: chñ nghÜa M¸c - Lªnin lµ häc thuyÕt khoa häc vµ c¸ch m¹ng, ®¸p øng yªu cÇu cña thùc tiÔn c¸ch m¹ng ViÖt Nam) </w:t>
      </w:r>
    </w:p>
    <w:p>
      <w:pPr>
        <w:pStyle w:val="Normal"/>
        <w:numPr>
          <w:ilvl w:val="0"/>
          <w:numId w:val="20"/>
        </w:numPr>
        <w:tabs>
          <w:tab w:val="left" w:pos="540" w:leader="none"/>
          <w:tab w:val="left" w:pos="720" w:leader="none"/>
        </w:tabs>
        <w:spacing w:before="120" w:after="0"/>
        <w:ind w:left="1260" w:hanging="0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Gi¸o dôc lý luËn M¸c – Lªnin cho c¸n bé, ®¶ng viªn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90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Yªu cÇu khi häc tËp, vËn dông  chñ nghÜa M¸c - Lªnin: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ViÖc häc tËp, nghiªn cøu, tuyªn truyÒn ph¶i lu«n phï hîp víi ®èi t</w:t>
        <w:softHyphen/>
        <w:t>îng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ViÖc vËn dông chñ nghÜa M¸c - Lªnin ph¶i lu«n phï hîp víi tõng hoµn c¶nh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- Trong qu¸ tr×nh ho¹t ®éng, §¶ng ph¶i chó ý häc tËp, kÕ thõa nh÷ng kinh nghiÖm tèt cña c¸c ®¶ng céng s¶n kh¸c, ®ång thêi tæng kÕt kinh nghiÖm ®Ó bæ sung chñ nghÜa M¸c - Lªnin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§¶ng ta ph¶i t¨ng c</w:t>
        <w:softHyphen/>
        <w:t xml:space="preserve">êng ®Êu tranh ®Ó b¶o vÖ sù trong s¸ng cña chñ nghÜa M¸c - Lªnin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b. X©y dùng §¶ng vÒ chÝnh trÞ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Néi dung x©y dùng §¶ng vÒ chÝnh trÞ bao gåm: x©y dùng d</w:t>
        <w:softHyphen/>
        <w:t>êng lèi chÝnh trÞ, b¶o vÖ chÝnh trÞ, x©y dùng vµ thùc hiÖn nghÞ quyÕt, x©y dùng vµ ph¸t triÓn hÖ t</w:t>
        <w:softHyphen/>
        <w:t xml:space="preserve"> t</w:t>
        <w:softHyphen/>
        <w:t>ëng chÝnh trÞ, cñng cè lËp tr</w:t>
        <w:softHyphen/>
        <w:t>êng chÝnh trÞ…trong ®ã, theo Hå ChÝ Minh, x©y dùng ®</w:t>
        <w:softHyphen/>
        <w:t>êng lèi chÝnh trÞ lµ vÊn ®Ò cèt tö ®èi víi sù tån t¹i vµ ph¸t triÓn cña §¶ng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X©y dùng ®</w:t>
        <w:softHyphen/>
        <w:t>êng lèi c¸ch m¹ng khoa häc, ®óng ®¾n: dùa trªn chñ nghÜa M¸c - Lªnin; vËn dông phï hîp thùc tiÔn, häc tËp kinh nghiÖm anh em, b¶n th©n §¶ng ph¶i “®¹o ®øc, v¨n minh” 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Gi¸o dôc ®</w:t>
        <w:softHyphen/>
        <w:t>êng lèi, chÝnh s¸ch cña §¶ng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Th«ng tin thêi sù cho c¸n bé, ®¶ng viªn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  <w:i/>
        </w:rPr>
        <w:t>c. X©y dùng §¶ng vÒ tæ chøc, bé m¸y, c«ng t¸c c¸n bé</w:t>
      </w:r>
    </w:p>
    <w:p>
      <w:pPr>
        <w:pStyle w:val="Normal"/>
        <w:numPr>
          <w:ilvl w:val="0"/>
          <w:numId w:val="20"/>
        </w:numPr>
        <w:tabs>
          <w:tab w:val="left" w:pos="540" w:leader="none"/>
          <w:tab w:val="left" w:pos="720" w:leader="none"/>
        </w:tabs>
        <w:spacing w:before="120" w:after="0"/>
        <w:ind w:left="540" w:hanging="0"/>
        <w:jc w:val="both"/>
        <w:rPr/>
      </w:pPr>
      <w:r>
        <w:rPr>
          <w:rFonts w:cs=".VnTime" w:ascii=".VnTime" w:hAnsi=".VnTime"/>
          <w:i/>
        </w:rPr>
        <w:t>HÖ thèng tæ chøc cña §¶ng</w:t>
      </w:r>
      <w:r>
        <w:rPr>
          <w:rFonts w:cs=".VnTime" w:ascii=".VnTime" w:hAnsi=".VnTime"/>
        </w:rPr>
        <w:t xml:space="preserve">: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- Søc m¹nh cña §¶ng b¾t nguån tõ tæ chøc. V× vËy, ph¶i x©y dùng hÖ thèng tæ chøc §¶ng tõ trung </w:t>
        <w:softHyphen/>
        <w:t>¬ng ®Õn c¬ së v÷ng m¹nh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*Trong hÖ thèng tæ chøc §¶ng, chi bé cã vai trß nh</w:t>
        <w:softHyphen/>
        <w:t xml:space="preserve"> thÕ nao?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Trong hÖ thèng tæ chøc §¶ng, chi bé lµ tæ chøc h¹t nh©n, quyÕt ®Þnh chÊt l</w:t>
        <w:softHyphen/>
        <w:t>îng l·nh ®¹o cña §¶ng, lµ m«i tr</w:t>
        <w:softHyphen/>
        <w:t>êng rÌn luyÖn vµ còng lµ n¬i gi¸m s¸t ®¶ng viªn, chi bé cã vai trß quan träng trong viÖc g¾n kÕt gi÷a §¶ng vµ quÇn chóng nh©n d©n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0" w:leader="none"/>
          <w:tab w:val="left" w:pos="1080" w:leader="none"/>
        </w:tabs>
        <w:spacing w:before="120" w:after="0"/>
        <w:ind w:left="900" w:hanging="0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C¸c nguyªn t¾c tæ chøc, sinh ho¹t §¶ng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Ëp trung d©n chñ: lµ nguyªn t¾c c¬ b¶n trong x©y dùng §¶ng, gi÷a tËp trung vµ d©n chñ cã quan hÖ kh¨ng khÝt víi nhau: tËp trung trªn nÒn t¶ng d©n chñ, d©n chñ d</w:t>
        <w:softHyphen/>
        <w:t>íi sù chØ ®¹o tËp trung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TËp thÓ l·nh ®¹o, c¸ nh©n phô tr¸ch: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108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*</w:t>
      </w:r>
      <w:r>
        <w:rPr>
          <w:rFonts w:cs=".VnTime" w:ascii=".VnTime" w:hAnsi=".VnTime"/>
          <w:i/>
        </w:rPr>
        <w:t>V× sao ph¶i tËp thÓ l·nh ®¹o, c¸ nh©n phô tr¸ch?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1080" w:hanging="0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Khi thùc hiÖn nguyªn t¾c nµy cÇn chó ý kh¾c phôc tÖ ®éc ®o¸n chuyªn quyÒn, chèng t×nh tr¹ng dùa dÉm, kh«ng d¸m quyÕt ®o¸n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ù phª b×nh vµ phª b×nh: ph¶i tiÕn hµnh th</w:t>
        <w:softHyphen/>
        <w:t>êng xuyªn, th¼ng th¾n, trung thùc, kh«ng nÓ nang, còng kh«ng trï óm, b«i nhä mµ ph¶i xuÊt ph¸t tõ t×nh th</w:t>
        <w:softHyphen/>
        <w:t>¬ng yªu lÉn nhau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Kû luËt nghiªm minh, tù gi¸c: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/TÝnh nghiªm minh ®ßi hái tÊt c¶ c¸c tæ chøc vµ mäi ®¶ng viªn ®Òu b×nh ®¼ng tr</w:t>
        <w:softHyphen/>
        <w:t>íc §iÒu lÖ §¶ng, tr</w:t>
        <w:softHyphen/>
        <w:t>íc ph¸p luËt, tr</w:t>
        <w:softHyphen/>
        <w:t>íc mäi quyÕt ®Þnh cña §¶ng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36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>+/ Mçi tæ chøc, ®¶ng viªn ph¶i tù gi¸c, g</w:t>
        <w:softHyphen/>
        <w:t>¬ng mÉu trong c«ng t¸c, cuéc sèng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 xml:space="preserve">§oµn kÕt, thèng nhÊt trong §¶ng: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/§oµn kÕt trªn c¬ së lý luËn cña §¶ng, c</w:t>
        <w:softHyphen/>
        <w:t>¬ng lÜnh, ®iÒu lÖ, ®</w:t>
        <w:softHyphen/>
        <w:t>êng lèi, quan ®iÓm…cña §¶ng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/ Muèn ®oµn kÕt ph¶i thùc hµnh d©n chñ réng r·i, th</w:t>
        <w:softHyphen/>
        <w:t>êng xuyªn phª vµ tù phª, tu d</w:t>
        <w:softHyphen/>
        <w:t>ìng ®¹o ®øc c¸ch m¹ng …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40" w:leader="none"/>
          <w:tab w:val="left" w:pos="1080" w:leader="none"/>
        </w:tabs>
        <w:spacing w:before="120" w:after="0"/>
        <w:ind w:left="900" w:hanging="0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C¸n bé, c«ng t¸c c¸n bé cña §¶ng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C¸n bé: lµ d©y chuyÒn cña bé m¸y, lµ m¾t kh©u trung gian nèi liÒn gi÷a §¶ng, Nhµ n</w:t>
        <w:softHyphen/>
        <w:t>íc, nh©n d©n. C«ng viÖc thµnh hay b¹i lµ do c¸n bé tèt hay kÐm. Do vËy, ng</w:t>
        <w:softHyphen/>
        <w:t>êi c¸n bé ph¶i cã ®ñ ®øc vµ tµi trong ®ã ®¹o ®øc lµ c¸i gèc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C«ng t¸c c¸n bé: lµ c«ng t¸c gèc cña §¶ng, bao gåm c¸c kh©u: tuyÓn chän c¸n bé, ®µo t¹o, huÊn luyÖn, ®¸nh gÝa, tuyÓn dông, bè trÝ, s¾p xÕp, thùc hiÖn c¸c chÝnh s¸ch ®èi víi c¸n bé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*Ph¶i lµm g× ®Ó n©ng cao chÊt l</w:t>
        <w:softHyphen/>
        <w:t>îng ®éi ngò c¸n bé, ®¶ng viªn?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( Gîi ý: lµm tèt c«ng t¸c c¸n bé…)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both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d. X©y dùng §¶ng vÒ ®¹o ®øc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T</w:t>
        <w:softHyphen/>
        <w:t xml:space="preserve"> c¸ch vµ ®¹o ®øc c¸ch m¹ng cña §¶ng: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  <w:t xml:space="preserve">+/ Mét §¶ng ch©n chÝnh ph¶i cã ®¹o ®øc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 §¹o ®øc cña §¶ng ta lµ ®¹o ®øc míi, ®¹o ®øc c¸ch m¹ng, mang b¶n chÊt cña giai cÊp c«ng nh©n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72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+/ Cã ®¹o ®øc c¸ch m¹ng trong s¸ng, §¶ng ta míi l·nh ®¹o sù nghiÖp c¸ch m¹ng ®i ®Õn th¾ng lîi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Gi¸o dôc ®¹o ®øc c¸ch m¹ng cho c¸n bé, ®¶ng viªn: chó ý ®Êu tranh chèng chñ nghÜa c¸ nh©n</w:t>
      </w:r>
    </w:p>
    <w:p>
      <w:pPr>
        <w:pStyle w:val="Normal"/>
        <w:spacing w:before="120" w:after="0"/>
        <w:ind w:left="540" w:firstLine="180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</w:rPr>
        <w:t>*</w:t>
      </w:r>
      <w:r>
        <w:rPr>
          <w:rFonts w:cs=".VnTime" w:ascii=".VnTime" w:hAnsi=".VnTime"/>
          <w:i/>
        </w:rPr>
        <w:t>Trong c¸c luËn ®iÓm trªn cña Hå ChÝ Minh vÒ x©y dùng §¶ng, luËn ®iÓm nµo thÓ hiÖn sù s¸ng t¹o cña Ng</w:t>
        <w:softHyphen/>
        <w:t>êi?</w:t>
      </w:r>
    </w:p>
    <w:p>
      <w:pPr>
        <w:pStyle w:val="Normal"/>
        <w:tabs>
          <w:tab w:val="clear" w:pos="720"/>
          <w:tab w:val="left" w:pos="7737" w:leader="none"/>
        </w:tabs>
        <w:spacing w:before="120" w:after="0"/>
        <w:ind w:left="540" w:firstLine="180"/>
        <w:jc w:val="both"/>
        <w:rPr>
          <w:rFonts w:ascii=".VnTime" w:hAnsi=".VnTime" w:cs=".VnTime"/>
        </w:rPr>
      </w:pPr>
      <w:r>
        <w:rPr>
          <w:rFonts w:cs=".VnTime" w:ascii=".VnTime" w:hAnsi=".VnTime"/>
          <w:i/>
        </w:rPr>
        <w:t>(</w:t>
      </w:r>
      <w:r>
        <w:rPr>
          <w:rFonts w:cs=".VnTime" w:ascii=".VnTime" w:hAnsi=".VnTime"/>
        </w:rPr>
        <w:t>Gîi ý: quan ®iÓm x©y dùng §¶ng vÒ ®¹o ®øc)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KÕt luËn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540" w:leader="none"/>
          <w:tab w:val="left" w:pos="900" w:leader="none"/>
        </w:tabs>
        <w:spacing w:before="120" w:after="0"/>
        <w:ind w:left="90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  <w:b/>
        </w:rPr>
        <w:t>S¸ng t¹o lý luËn cña Hå ChÝ Minh vÒ §¶ng Céng s¶n ViÖt Nam</w:t>
      </w:r>
      <w:r>
        <w:rPr>
          <w:rFonts w:cs=".VnTime" w:ascii=".VnTime" w:hAnsi=".VnTim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 xml:space="preserve">VÒ sù h×nh thµnh cña §¶ng Céng s¶n ViÖt Nam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 xml:space="preserve">VÒ b¶n chÊt cña §¶ng Céng s¶n ViÖt Nam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Lý luËn vÒ §¶ng cÇm quyÒ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 xml:space="preserve">Quan niÖm x©y dùng §¶ng vÒ ®¹o ®øc </w:t>
      </w:r>
    </w:p>
    <w:p>
      <w:pPr>
        <w:pStyle w:val="Normal"/>
        <w:numPr>
          <w:ilvl w:val="1"/>
          <w:numId w:val="34"/>
        </w:numPr>
        <w:tabs>
          <w:tab w:val="left" w:pos="540" w:leader="none"/>
          <w:tab w:val="left" w:pos="720" w:leader="none"/>
        </w:tabs>
        <w:spacing w:before="120" w:after="0"/>
        <w:ind w:left="720" w:hanging="0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VËn dông t</w:t>
        <w:softHyphen/>
        <w:t xml:space="preserve"> t</w:t>
        <w:softHyphen/>
        <w:t>ëng Hå ChÝ Minh vÒ §¶ng Céng s¶n ViÖt Nam trong c«ng t¸c x©y dùng, chØnh ®èn §¶ng hiÖn nay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/>
      </w:pPr>
      <w:r>
        <w:rPr>
          <w:rFonts w:cs=".VnTime" w:ascii=".VnTime" w:hAnsi=".VnTime"/>
        </w:rPr>
        <w:t>VÒ chÝnh trÞ: x©y dùng ®</w:t>
        <w:softHyphen/>
        <w:t>êng lèi chÝnh trÞ ®óng ®¾n, b¶n lÜnh chÝnh trÞ v÷ng vµng. Kiªn ®Þnh môc tiªu ®éc lËp d©n téc vµ chñ nghÜa x· héi. BiÕt giµnh th¾ng lîi tõng b</w:t>
        <w:softHyphen/>
        <w:t>íc, cøng r¾n vÒ chiÕn l</w:t>
        <w:softHyphen/>
        <w:t>îc, mÒm dÎo vÒ s¸ch l</w:t>
        <w:softHyphen/>
        <w:t>îc, linh ho¹t trong biÖn ph¸p ®Êu tranh, tËp hîp ®</w:t>
        <w:softHyphen/>
        <w:t>îc lùc l</w:t>
        <w:softHyphen/>
        <w:t>îng toµn d©n, tranh thñ ®</w:t>
        <w:softHyphen/>
        <w:t>îc sù ñng hé, ®ång t×nh cña quèc tÕ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VÒ t</w:t>
        <w:softHyphen/>
        <w:t xml:space="preserve"> t</w:t>
        <w:softHyphen/>
        <w:t>ëng: T</w:t>
        <w:softHyphen/>
        <w:t xml:space="preserve"> t</w:t>
        <w:softHyphen/>
        <w:t>ëng c¸ch m¹ng triÖt ®Ó, t</w:t>
        <w:softHyphen/>
        <w:t xml:space="preserve"> t</w:t>
        <w:softHyphen/>
        <w:t>ëng c¸ch m¹ng tiÕn c«ng, chèng chñ nghÜa c¬ héi, xÐt l¹i, gi¸o ®iÒu, b¶o thñ. Trªn nÒn t¶ng chñ nghÜa M¸c - Lªnin,  t</w:t>
        <w:softHyphen/>
        <w:t xml:space="preserve"> t</w:t>
        <w:softHyphen/>
        <w:t>ëng Hå ChÝ Minh, §¶ng biÕt lµm giµu trÝ tuÖ m×nh b»ng viÖc kÕ thõa vµ ph¸t huy nh÷ng truyÒn thèng tèt ®Ñp  cña d©n téc, tinh hoa v¨n hãa cña nh©n lo¹i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VÒ tæ chøc: Tæ chøc chÝnh trÞ trong s¹ch, v÷ng m¹nh, kh«ng ngõng n©ng cao n¨ng lùc l·nh ®¹o vµ søc chiÕn ®Êu cña §¶ng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VÒ ®¹o ®øc, lèi sèng: mçi c¸n bé, ®¶ng viªn ph¶i coi träng viÖc tu d</w:t>
        <w:softHyphen/>
        <w:t>ìng ®¹o ®øc c¸ch m¹ng, häc tËp tÊm g</w:t>
        <w:softHyphen/>
        <w:t xml:space="preserve">¬ng ®¹o ®øc Hå ChÝ Minh 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540" w:leader="none"/>
        </w:tabs>
        <w:spacing w:before="120" w:after="0"/>
        <w:ind w:left="720" w:hanging="0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H" w:ascii=".VnTimeH" w:hAnsi=".VnTimeH"/>
          <w:b/>
        </w:rPr>
        <w:t>ý</w:t>
      </w:r>
      <w:r>
        <w:rPr>
          <w:rFonts w:cs=".VnTime" w:ascii=".VnTime" w:hAnsi=".VnTime"/>
          <w:b/>
        </w:rPr>
        <w:t xml:space="preserve"> nghÜa häc tËp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ThÊy râ vai trß l·nh ®¹o kh«ng thÓ thiÕu ®</w:t>
        <w:softHyphen/>
        <w:t xml:space="preserve">îc cña §¶ng trong c¸ch m¹ng ViÖt Nam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Tin t</w:t>
        <w:softHyphen/>
        <w:t>ëng tuyÖt ®èi vµo sù l·nh ®¹o ®óng ®¾n cña §¶ng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Tham gia thùc hiÖn ®</w:t>
        <w:softHyphen/>
        <w:t>êng lèi, chÝnh s¸ch cña §¶ng; tham gia x©y dùng §¶ng trong s¹ch, v÷ng m¹nh vÒ mäi mÆt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Cã ph</w:t>
        <w:softHyphen/>
        <w:t>¬ng h</w:t>
        <w:softHyphen/>
        <w:t>íng phÊn ®Êu trë thµnh ®¶ng viªn §¶ng Céng s¶n ViÖt Nam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120" w:after="0"/>
        <w:jc w:val="center"/>
        <w:outlineLvl w:val="0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120" w:after="0"/>
        <w:jc w:val="center"/>
        <w:outlineLvl w:val="0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  <w:t>Ch</w:t>
        <w:softHyphen/>
        <w:t>¬ng V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jc w:val="center"/>
        <w:rPr/>
      </w:pPr>
      <w:r>
        <w:rPr>
          <w:rFonts w:cs=".VnTimeH" w:ascii=".VnTimeH" w:hAnsi=".VnTimeH"/>
          <w:b/>
        </w:rPr>
        <w:t>t</w:t>
        <w:softHyphen/>
        <w:t xml:space="preserve"> t</w:t>
        <w:softHyphen/>
        <w:t>ëng Hå ChÝ Minh vÒ  ®¹i ®oµn kÕt d©n téc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µ ®oµn kÕt quèc tÕ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I. T</w:t>
        <w:softHyphen/>
        <w:t xml:space="preserve"> t</w:t>
        <w:softHyphen/>
        <w:t xml:space="preserve">ëng Hå ChÝ Minh vÒ ®¹i ®oµn kÕt d©n téc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1. VÞ trÝ, vai trß cña ®¹i ®oµn kÕt d©n téc trong sù nghiÖp c¸ch m¹ng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/>
      </w:pPr>
      <w:r>
        <w:rPr>
          <w:rFonts w:cs=".VnTime" w:ascii=".VnTime" w:hAnsi=".VnTime"/>
          <w:b/>
          <w:i/>
        </w:rPr>
        <w:t>a</w:t>
      </w:r>
      <w:r>
        <w:rPr>
          <w:rFonts w:cs=".VnTime" w:ascii=".VnTime" w:hAnsi=".VnTime"/>
          <w:b/>
        </w:rPr>
        <w:t xml:space="preserve">. </w:t>
      </w:r>
      <w:r>
        <w:rPr>
          <w:rFonts w:cs=".VnTime" w:ascii=".VnTime" w:hAnsi=".VnTime"/>
          <w:b/>
          <w:i/>
        </w:rPr>
        <w:t>§¹i ®oµn kÕt d©n téc lµ vÊn ®Ò chiÕn l</w:t>
        <w:softHyphen/>
        <w:t>îc, quyÕt ®Þnh sù thµnh c«ng cña c¸ch m¹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§¹i ®oµn kÕt d©n téc lµ mét chiÕn l</w:t>
        <w:softHyphen/>
        <w:t xml:space="preserve">îc c¬ b¶n, nhÊt qu¸n, l©u dµi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+/ Trong cuéc ®Êu tranh giai cÊp l©u dµi, c¸c ®¶ng chÝnh trÞ th</w:t>
        <w:softHyphen/>
        <w:t>êng liªn minh víi nhau trong tõng thêi kú nh»m ®¹t ®</w:t>
        <w:softHyphen/>
        <w:t>îc nh÷ng môc tiªu tr</w:t>
        <w:softHyphen/>
        <w:t>íc m¾t, nh÷ng lîi Ých côc bé nµo ®ã. Khi côc diÖn ®Êu tranh thay ®æi, môc tiªu thay ®æi th× c¸c liªn minh ®ã còng tan vì ®Ó chuyÓn sang h×nh th¸i ®Êu tranh míi. §ã lµ thñ ®o¹n chÝnh tr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+/ T</w:t>
        <w:softHyphen/>
        <w:t xml:space="preserve"> t</w:t>
        <w:softHyphen/>
        <w:t>ëng Hå ChÝ Minh vÒ ®oµn kÕt, ®¹i ®oµn kÕt kh«ng ph¶i lµ thñ ®o¹n chÝnh trÞ, mét s¸ch l</w:t>
        <w:softHyphen/>
        <w:t>îc nhÊt thêi mµ lµ mét chiÕn l</w:t>
        <w:softHyphen/>
        <w:t>îc c¬ b¶n, xuyªn suèt toµn bé qu¸ tr×nh c¸ch m¹ng ViÖt Nam. Ng</w:t>
        <w:softHyphen/>
        <w:t>êi kh¼ng ®Þnh: “ ®oµn kÕt cña ta kh«ng nh÷ng réng r·i mµ cßn l©u dµi. §oµn kÕt lµ mét chÝnh s¸ch d©n téc, kh«ng ph¶i lµ mét thñ ®o¹n chÝnh trÞ. Ta ®oµn kÕt ®Ó ®Êu tranh cho thèng nhÊt, ®éc lËp Tæ quèc; ta cÇn ph¶i ®oµn kÕt ®Ó x©y dùng n</w:t>
        <w:softHyphen/>
        <w:t>íc nhµ”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§oµn kÕt d©n téc nh»m tËp hîp lùc l</w:t>
        <w:softHyphen/>
        <w:t>îng: C¸ch m¹ng muèn thµnh c«ng vµ thµnh c«ng ®Õn n¬i th× ph¶i tËp hîp ®</w:t>
        <w:softHyphen/>
        <w:t>îc lùc l</w:t>
        <w:softHyphen/>
        <w:t>îng, x©y dùng ®</w:t>
        <w:softHyphen/>
        <w:t>îc khèi ®¹i ®oµn kÕt toµn d©n té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 xml:space="preserve">- §¹i ®oµn kÕt d©n téc lµ vÊn ®Ò sèng cßn: Hå ChÝ Minh nhÊn m¹nh ®oµn kÕt lµm ra søc m¹nh: </w:t>
        <w:tab/>
        <w:t xml:space="preserve">§oµn kÕt, ®oµn kÕt, ®¹i ®oµn kÕt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ab/>
        <w:tab/>
        <w:t>Thµnh c«ng, thµnh c«ng, ®¹i thµnh c«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  <w:i/>
        </w:rPr>
        <w:t>*Theo quan ®iÓm cña Hå ChÝ Minh vÒ ®oµn kÕt cã ph¶i lµ ®oµn kÕt v« nguyªn t¾c kh«ng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( Gîi ý:®oµn kÕt réng r·i nh</w:t>
        <w:softHyphen/>
        <w:t>ng cã nguyªn t¾c, ®oµn kÕt víi nh÷ng ai yªu n</w:t>
        <w:softHyphen/>
        <w:t>íc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/>
      </w:pPr>
      <w:r>
        <w:rPr>
          <w:rFonts w:cs=".VnTime" w:ascii=".VnTime" w:hAnsi=".VnTime"/>
          <w:b/>
          <w:i/>
        </w:rPr>
        <w:t>b. §¹i ®oµn kÕt d©n téc lµ môc tiªu, nhiÖm vô hµng ®Çu cña c¸ch m¹ng</w:t>
      </w:r>
      <w:r>
        <w:rPr>
          <w:rFonts w:cs=".VnTime" w:ascii=".VnTime" w:hAnsi=".VnTime"/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§¹i ®oµn kÕt d©n téc ph¶i ®</w:t>
        <w:softHyphen/>
        <w:t>îc qu¸n triÖt trong tÊt c¶ c¸c lÜnh vùc: ®oµn kÕt lµm ra søc m¹nh, lµ vÊn ®Ò sèng cßn, cho nªn ®oµn kÕt ph¶i ®</w:t>
        <w:softHyphen/>
        <w:t>îc qu¸n triÖt trong tÊt c¶ c¸c lÜnh vùc cña ®êi sèng x· héi, tõ chñ tr</w:t>
        <w:softHyphen/>
        <w:t>¬ng, chÝnh s¸ch tíi ho¹t ®éng thùc tiÔn cña §¶ng. “Môc ®Ých cña §¶ng Lao ®éng ViÖt Nam cã thÓ gåm trong 8 ch÷: ®oµn kÕt toµn d©n, phông sù Tæ quèc”(1951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§¹i ®oµn kÕt d©n téc ph¶i ®</w:t>
        <w:softHyphen/>
        <w:t>îc kh¼ng ®Þnh lµ nhiÖm vô hµng ®Çu cña mäi giai ®o¹n c¸ch m¹ng: Mçi giai ®o¹n c¸ch m¹ng cã nh÷ng môc tiªu vµ nhiÖm vô kh¸c nhau, nh</w:t>
        <w:softHyphen/>
        <w:t>ng muèn thùc hiÖn th¾ng lîi nh÷ng môc tiªu ®ã th× sù ®óng ®¾n vÒ ®</w:t>
        <w:softHyphen/>
        <w:t>êng lèi kh«ng ch</w:t>
        <w:softHyphen/>
        <w:t>a ®ñ mµ cßn ph¶i dùa vµo søc m¹nh cña khèi ®¹i ®oµn kÕt d©n téc, ®Ó mu«n ng</w:t>
        <w:softHyphen/>
        <w:t>êi nh</w:t>
        <w:softHyphen/>
        <w:t xml:space="preserve"> mét g¾n bã trong mét ch÷ “®ång”: ®ång t×nh, ®ång søc, ®ång lßng, ®ång minh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§¹i ®oµn kÕt d©n téc lµ môc tiªu, nhiÖm vô cña c¶ d©n téc: §¹i ®oµn kÕt kh«ng chØ lµ môc tiªu, nhiÖm vô cña §¶ng mµ cßn lµ cña c¶ d©n téc. C¸ch m¹ng lµ sù nghiÖp cña quÇn chóng nh©n d©n, ph¶i do quÇn chóng vµ v× quÇn chóng. §¶ng cã vai trß thøc tØnh, h</w:t>
        <w:softHyphen/>
        <w:t>íng dÉn, tËp hîp quÇn chóng thèng nhÊt trong khèi ®¹i ®oµn kÕt t¹o thµnh søc m¹nh tæng hîp ®</w:t>
        <w:softHyphen/>
        <w:t>a c¸ch m¹ng ViÖt Nam ®i ®Õn th¾ng lî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2. Néi dung cña ®¹i ®oµn kÕt d©n téc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  <w:i/>
        </w:rPr>
        <w:t>a. §¹i ®oµn kÕt d©n téc lµ ®¹i ®oµn kÕt toµn d©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/>
      </w:pPr>
      <w:r>
        <w:rPr>
          <w:rFonts w:cs=".VnTime" w:ascii=".VnTime" w:hAnsi=".VnTime"/>
        </w:rPr>
        <w:t xml:space="preserve">- Kh¸i niÖm </w:t>
      </w:r>
      <w:r>
        <w:rPr>
          <w:rFonts w:cs=".VnTime" w:ascii=".VnTime" w:hAnsi=".VnTime"/>
          <w:i/>
        </w:rPr>
        <w:t>d©n</w:t>
      </w:r>
      <w:r>
        <w:rPr>
          <w:rFonts w:cs=".VnTime" w:ascii=".VnTime" w:hAnsi=".VnTime"/>
        </w:rPr>
        <w:t xml:space="preserve">, </w:t>
      </w:r>
      <w:r>
        <w:rPr>
          <w:rFonts w:cs=".VnTime" w:ascii=".VnTime" w:hAnsi=".VnTime"/>
          <w:i/>
        </w:rPr>
        <w:t>nh©n d©n</w:t>
      </w:r>
      <w:r>
        <w:rPr>
          <w:rFonts w:cs=".VnTime" w:ascii=".VnTime" w:hAnsi=".VnTime"/>
        </w:rPr>
        <w:t xml:space="preserve">, </w:t>
      </w:r>
      <w:r>
        <w:rPr>
          <w:rFonts w:cs=".VnTime" w:ascii=".VnTime" w:hAnsi=".VnTime"/>
          <w:i/>
        </w:rPr>
        <w:t>®¹i ®oµn kÕt d©n téc</w:t>
      </w:r>
      <w:r>
        <w:rPr>
          <w:rFonts w:cs=".VnTime" w:ascii=".VnTime" w:hAnsi=".VnTime"/>
        </w:rPr>
        <w:t xml:space="preserve"> - ®¹i ®oµn kÕt toµn d©n trong t</w:t>
        <w:softHyphen/>
        <w:t xml:space="preserve"> t</w:t>
        <w:softHyphen/>
        <w:t xml:space="preserve">ëng Hå ChÝ Minh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/>
      </w:pPr>
      <w:r>
        <w:rPr>
          <w:rFonts w:cs=".VnTime" w:ascii=".VnTime" w:hAnsi=".VnTime"/>
        </w:rPr>
        <w:t>+/ Trong t</w:t>
        <w:softHyphen/>
        <w:t xml:space="preserve"> t</w:t>
        <w:softHyphen/>
        <w:t xml:space="preserve">ëng Hå ChÝ Minh, kh¸i niÖm </w:t>
      </w:r>
      <w:r>
        <w:rPr>
          <w:rFonts w:cs=".VnTime" w:ascii=".VnTime" w:hAnsi=".VnTime"/>
          <w:i/>
        </w:rPr>
        <w:t>d©n, nh©n d©n</w:t>
      </w:r>
      <w:r>
        <w:rPr>
          <w:rFonts w:cs=".VnTime" w:ascii=".VnTime" w:hAnsi=".VnTime"/>
        </w:rPr>
        <w:t xml:space="preserve"> cã biªn ®é rÊt réng : “chØ mäi con d©n n</w:t>
        <w:softHyphen/>
        <w:t>íc ViÖt”, “mçi mét ng</w:t>
        <w:softHyphen/>
        <w:t>êi con Rång ch¸u Tiªn”, kh«ng ph©n biÖt “giµ, trÎ, g¸i, trai, giµu nghÌo, quý tiÖn”. Nh</w:t>
        <w:softHyphen/>
        <w:t xml:space="preserve"> vËy, </w:t>
      </w:r>
      <w:r>
        <w:rPr>
          <w:rFonts w:cs=".VnTime" w:ascii=".VnTime" w:hAnsi=".VnTime"/>
          <w:i/>
        </w:rPr>
        <w:t>d©n</w:t>
      </w:r>
      <w:r>
        <w:rPr>
          <w:rFonts w:cs=".VnTime" w:ascii=".VnTime" w:hAnsi=".VnTime"/>
        </w:rPr>
        <w:t xml:space="preserve"> vµ </w:t>
      </w:r>
      <w:r>
        <w:rPr>
          <w:rFonts w:cs=".VnTime" w:ascii=".VnTime" w:hAnsi=".VnTime"/>
          <w:i/>
        </w:rPr>
        <w:t>nh©n d©n</w:t>
      </w:r>
      <w:r>
        <w:rPr>
          <w:rFonts w:cs=".VnTime" w:ascii=".VnTime" w:hAnsi=".VnTime"/>
        </w:rPr>
        <w:t xml:space="preserve"> trong t</w:t>
        <w:softHyphen/>
        <w:t xml:space="preserve"> t</w:t>
        <w:softHyphen/>
        <w:t>ëng Hå ChÝ Minh võa ®</w:t>
        <w:softHyphen/>
        <w:t>îc hiÓu víi t</w:t>
        <w:softHyphen/>
        <w:t xml:space="preserve"> c¸ch lµ mçi con ng</w:t>
        <w:softHyphen/>
        <w:t xml:space="preserve">êi ViÖt Nam cô thÓ, võa lµ mét tËp hîp ®«ng ®¶o quÇn chóng nh©n d©n. Hä lµ chñ thÓ cña khèi ®¹i ®oµn kÕt d©n téc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+/ §¹i ®oµn kÕt d©n téc: ®¹i ®oµn kÕt d©n téc thùc chÊt lµ ®¹i ®oµn kÕt toµn d©n, ph¶i tËp hîp ®</w:t>
        <w:softHyphen/>
        <w:t>îc tÊt c¶ ng</w:t>
        <w:softHyphen/>
        <w:t xml:space="preserve">êi d©n vµo mét khèi trong cuéc ®Êu tranh chung, “ai cã tµi, cã ®øc, cã søc, cã lßng phông sù Tæ quèc vµ phôc vô nh©n d©n  th× ta ®oµn kÕt víi hä”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/>
      </w:pPr>
      <w:r>
        <w:rPr>
          <w:rFonts w:cs=".VnTime" w:ascii=".VnTime" w:hAnsi=".VnTime"/>
          <w:i/>
        </w:rPr>
        <w:t>*Theo Hå ChÝ Minh, nßng cèt cña khèi ®¹i ®oµn kÕt lµ nh÷ng lùc l</w:t>
        <w:softHyphen/>
        <w:t>îng nµo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Nßng cèt cña khèi ®¹i ®oµn kÕt d©n téc lµ liªn minh c«ng – n«ng: Muèn x©y dùng ®</w:t>
        <w:softHyphen/>
        <w:t>îc khèi ®¹i ®oµn kÕt d©n téc, ph¶i x¸c ®Þnh râ ®©u lµ nÒn t¶ng vµ nh÷ng lùc l</w:t>
        <w:softHyphen/>
        <w:t>îng nµo t¹o nªn nÒn t¶ng ®ã. Ng</w:t>
        <w:softHyphen/>
        <w:t>êi chØ râ: “ §¹i ®oµn kÕt tøc lµ tr</w:t>
        <w:softHyphen/>
        <w:t>íc hÕt ph¶i ®oµn kÕt ®¹i ®a sè nh©n d©n, mµ ®¹i ®a sè nh©n d©n ta lµ c«ng nh©n vµ n«ng d©n vµ c¸c tÇng líp nh©n d©n lao ®éng kh¸c. §ã lµ nÒn gèc cña ®¹i ®oµn kÕt”, “Lùc l</w:t>
        <w:softHyphen/>
        <w:t>îng chñ yÕu trong khèi ®oµn kÕt d©n téc lµ c«ng n«ng”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b. §¹i ®oµn kÕt toµn d©n lµ tËp hîp ®</w:t>
        <w:softHyphen/>
        <w:t>îc mäi ng</w:t>
        <w:softHyphen/>
        <w:t>êi d©n vµo cuéc ®Êu tranh chu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  <w:i/>
        </w:rPr>
        <w:t>*Ph¶i lµm g× ®Ó thùc hiÖn ®¹i ®oµn kÕt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KÕ thõa truyÒn thèng yªu n</w:t>
        <w:softHyphen/>
        <w:t>íc – nh©n nghÜa – ®oµn kÕt cña d©n téc : truyÒn thèng ®ã ®</w:t>
        <w:softHyphen/>
        <w:t>îc h×nh thµnh, cñng cè, ph¸t triÓn trong suèt qu¸ tr×nh dùng n</w:t>
        <w:softHyphen/>
        <w:t>íc vµ gi÷ n</w:t>
        <w:softHyphen/>
        <w:t>íc hµng ngh×n n¨m cña d©n téc. §ã lµ céi nguån søc m¹nh ®Ó chiÕn th¾ng thiªn tai, giÆc ngo¹i x©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Ph¶i cã tÊm lßng khoan dung, ®é l</w:t>
        <w:softHyphen/>
        <w:t>îng víi con ng</w:t>
        <w:softHyphen/>
        <w:t>êi, tin ë con ng</w:t>
        <w:softHyphen/>
        <w:t>ê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+/ Hå ChÝ Minh quan niÖm trong mçi con ng</w:t>
        <w:softHyphen/>
        <w:t>êi còng nh</w:t>
        <w:softHyphen/>
        <w:t xml:space="preserve"> mçi céng ®ång ®Òu cã mÆt tèt, mÆt xÊu… nh</w:t>
        <w:softHyphen/>
        <w:t>ng ®· lµ “con L¹c ch¸u Hång “ th× ai còng Ýt nhiÒu cã lßng ¸i quèc. Do ®ã, ph¶i tr©n träng phÇn thiÖn trong mçi ng</w:t>
        <w:softHyphen/>
        <w:t>êi dï lµ nhá bÐ. §ång thêi, biÕt khoan dung, ®é l</w:t>
        <w:softHyphen/>
        <w:t>îng víi nh÷ng ng</w:t>
        <w:softHyphen/>
        <w:t>êi lÇm ®</w:t>
        <w:softHyphen/>
        <w:t>êng, l¹c lèi, dïng t×nh th©n ¸i mµ c¶m hãa hä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+/  Lßng khoan dung, ®é l</w:t>
        <w:softHyphen/>
        <w:t>îng ë Hå ChÝ Minh lµ sù tiÕp nèi vµ ph¸t triÓn truyÒn thèng nh©n nghÜa cña d©n téc ta, tõ môc tiªu mµ Ng</w:t>
        <w:softHyphen/>
        <w:t xml:space="preserve">êi theo ®uæi vµ tõ chÝnh phÈm chÊt ®¹o ®øc c¸ nh©n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 xml:space="preserve">+/ §Ó thùc hµnh ®oµn kÕt réng r·i, cÇn cã niÒm tin vµo nh©n d©n: d©n lµ gèc, c¸ch m¹ng lµ sù nghiÖp cña quÇn chóng nh©n d©n, nh©n d©n lµ nguån søc m¹nh v« ®Þch cña khèi ®¹i ®oµn kÕt, lµ chç dùa v÷ng ch¾c cña §¶ng. Do vËy, ph¶i tin d©n, biÕt dùa vµo d©n vµ ®Êu tranh v× nh©n d©n.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3. H×nh thøc tæ chøc khèi ®¹i ®oµn kÕt d©n té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 xml:space="preserve">a. H×nh thøc tæ chøc cña khèi ®¹i ®oµn kÕt d©n téc lµ MÆt trËn d©n téc thèng nhÊt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/>
      </w:pPr>
      <w:r>
        <w:rPr>
          <w:rFonts w:cs=".VnTime" w:ascii=".VnTime" w:hAnsi=".VnTime"/>
        </w:rPr>
        <w:t>- Trong t</w:t>
        <w:softHyphen/>
        <w:t xml:space="preserve"> t</w:t>
        <w:softHyphen/>
        <w:t>ëng Hå ChÝ Minh, ®¹i ®oµn kÕt d©n téc kh«ng chØ dõng l¹i ë nh÷ng quan niÖm, lêi kªu gäi mµ ph¶i trë thµnh lùc l</w:t>
        <w:softHyphen/>
        <w:t>îng vËt chÊt cã tæ chøc. Tæ chøc ®ã lµ MÆt trËn d©n téc thèng nhÊ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  <w:i/>
        </w:rPr>
        <w:t>*V× sao ®Ó ®¹i ®oµn kÕt d©n téc ph¶i cã tæ chøc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Toµn d©n téc chØ trë thµnh lùc l</w:t>
        <w:softHyphen/>
        <w:t>îng vËt chÊt to lín, cã søc m¹nh v« dÞch khi ®</w:t>
        <w:softHyphen/>
        <w:t>îc tËp hîp, tæ chøc thµnh mét khèi, ®</w:t>
        <w:softHyphen/>
        <w:t>îc gi¸c ngé vÒ môc tiªu chiÕn ®Êu chung vµ ho¹t ®éng theo mét ®</w:t>
        <w:softHyphen/>
        <w:t>êng lèi chÝnh trÞ ®óng ®¾n. NÕu kh«ng dï sè l</w:t>
        <w:softHyphen/>
        <w:t>îng ng</w:t>
        <w:softHyphen/>
        <w:t>êi cã ®«ng ®¶o nh</w:t>
        <w:softHyphen/>
        <w:t>ng kh«ng cã t¹o thµnh søc m¹n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MÆt trËn d©n téc thèng nhÊt lµ tæ chøc chÝnh trÞ – x· héi réng lín cña nh©n d©n ViÖt Nam, n¬i quy, tËp hîp ®«ng ®¶o c¸c giai cÊp, tÇng líp, d©n téc, t«n gi¸o, ®¶ng ph¸i, c¸c tæ chøc vµ c¸ nh©n yªu n</w:t>
        <w:softHyphen/>
        <w:t>íc trong vµ ngoµi n</w:t>
        <w:softHyphen/>
        <w:t xml:space="preserve">íc phÊn ®Êu v× môc tiªu chung lµ ®éc lËp d©n téc, thèng nhÊt cña Tæ quèc, tù do, h¹nh phóc cña nh©n d©n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Tuú tõng thêi kú, c¨n cø vµo yªu cÇu vµ nhiÖm vô cña c¸ch m¹ng, c</w:t>
        <w:softHyphen/>
        <w:t>¬ng lÜnh vµ ®iÒu lÖ cña MÆt trËn d©n téc thèng nhÊt cã kh¸c nhau, tªn gäi cã kh¸c nhau, nh</w:t>
        <w:softHyphen/>
        <w:t>ng thùc chÊt ®ã chØ lµ mét: Héi ph¶n ®Õ ®ång minh (1930), MÆt trËn d©n chñ (1936), MÆt trËn nh©n d©n ph¶n ®Õ (1939), MÆt trËn ViÖt Minh(1941), MÆt trËn Liªn ViÖt (1946), MÆt trËn d©n téc gi¶i phãng miÒn Nam (1960), MÆt trËn Tæ quèc ViÖt Nam (1955, 1976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 xml:space="preserve">b. Nguyªn t¾c x©y dùng vµ ho¹t ®éng cña MÆt trËn d©n téc thèng nhÊt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/>
      </w:pPr>
      <w:r>
        <w:rPr>
          <w:rFonts w:cs=".VnTime" w:ascii=".VnTime" w:hAnsi=".VnTime"/>
        </w:rPr>
        <w:t>- MÆt trËn d©n téc thèng nhÊt ph¶i ®</w:t>
        <w:softHyphen/>
        <w:t>îc x©y dùng trªn nÒn t¶ng khèi liªn minh c«ng – n«ng – trÝ thøc, ®Æt d</w:t>
        <w:softHyphen/>
        <w:t>íi sù l·nh ®¹o cña §¶ng: lµ nguyªn t¾c cèt lâi trong chiÕn l</w:t>
        <w:softHyphen/>
        <w:t>îc ®¹i ®oµn kÕt cña Hå ChÝ Min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ab/>
        <w:t>+/ Liªn minh c«ng n«ng lµm nÒn t¶ng: v× hä lµ ng</w:t>
        <w:softHyphen/>
        <w:t>êi trùc tiÕp s¶n xuÊt nu«i sèng c¶ x· héi, hä ®«ng h¬n hÕt vµ bÞ bãc lét nhiÒu nhÊt, chÝ khÝ c¸ch m¹ng cña hä ch¾c ch¾n, bÒn bØ h¬n tÇng líp kh¸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ab/>
        <w:t>+/ CÇn chèng l¹i khuynh h</w:t>
        <w:softHyphen/>
        <w:t>íng chØ coi träng cñng cè liªn minh c«ng n«ng mµ kh«ng thÊy vai trß vµ sù cÇn thiÕt ph¶i më réng ®oµn kÕt víi c¸c tÇng líp kh¸c, nhÊt lµ trÝ thø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ab/>
        <w:t>*Quan hÖ cña §¶ng vµ MÆt trËn nh</w:t>
        <w:softHyphen/>
        <w:t xml:space="preserve"> thÕ nµo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ab/>
        <w:t>+/ Sù l·nh ®¹o cña §¶ng ®èi víi MÆt trËn võa lµ vÊn ®Ò mang tÝnh nguyªn t¾c, võa lµ mét tÊt yÕu ®¶m b¶o cho MÆt trËn tån t¹i, ph¸t triÓn vµ cã hiÖu lùc trong thùc tiÔn. Mèi quan hÖ gi÷a §¶ng vµ MÆt trËn lµ mèi quan hÖ m¸u thÞt: kh«ng cã MÆt trËn, §¶ng kh«ng cã lùc l</w:t>
        <w:softHyphen/>
        <w:t>îng, kh«ng thùc hiÖn ®</w:t>
        <w:softHyphen/>
        <w:t>îc nhiÖm vô l·nh ®¹o c¸ch m¹ng; kh«ng cã sù l·nh ®¹o cña §¶ng, MÆt trËn kh«ng thÓ h×nh thµnh vµ ph¸t triÓn ®</w:t>
        <w:softHyphen/>
        <w:t>îc. §¶ng Céng s¶n ViÖt Nam võa lµ thµnh viªn võa l·nh ®¹o MÆt trËn. Tuy nhiªn, sù l·nh ®¹o MÆt trËn cña §¶ng kh«ng ph¶i do §¶ng tù phong cho m×nh mµ ph¶i do nh©n d©n thõa nhË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ab/>
        <w:t>+/ Ph</w:t>
        <w:softHyphen/>
        <w:t>¬ng ph¸p l·nh ®¹o: vËn ®éng, gi¸o dôc, thuyÕt phôc, nªu g</w:t>
        <w:softHyphen/>
        <w:t>¬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/>
      </w:pPr>
      <w:r>
        <w:rPr>
          <w:rFonts w:cs=".VnTime" w:ascii=".VnTime" w:hAnsi=".VnTime"/>
        </w:rPr>
        <w:t>- MÆt trËn d©n téc thèng nhÊt ph¶i ho¹t ®éng trªn c¬ së b¶o ®¶m lîi Ých tèi cao cña d©n téc, quyÒn lîi c¬ b¶n cña c¸c tÇng líp nh©n d©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>+/ §oµn kÕt chØ bÒn chÆt khi cã chung môc tiªu, ®éc lËp, tù do lµ ngän cê ®oµn kÕt, lµ mÉu sè chung quy tô toµn d©n té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ab/>
        <w:t>+/ C¸c quyÒn lîi c¬ b¶n cña c¸c tÇng líp nh©n d©n còng ®</w:t>
        <w:softHyphen/>
        <w:t>îc ®¶m b¶o, ®</w:t>
        <w:softHyphen/>
        <w:t>îc cô thÓ ho¸ trong tõng lÜnh vùc, cho tõng ®èi t</w:t>
        <w:softHyphen/>
        <w:t xml:space="preserve">îng cô thÓ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/>
      </w:pPr>
      <w:r>
        <w:rPr>
          <w:rFonts w:cs=".VnTime" w:ascii=".VnTime" w:hAnsi=".VnTime"/>
        </w:rPr>
        <w:t>MÆt trËn d©n téc thèng nhÊt ph¶i ho¹t ®éng theo nguyªn t¾c hiÖp th</w:t>
        <w:softHyphen/>
        <w:t>¬ng d©n chñ, b¶o ®¶m ®oµn kÕt ngµy cµng réng r·i vµ bÒn v÷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*ThÕ nµo lµ nguyªn t¾c hiÖp th</w:t>
        <w:softHyphen/>
        <w:t>¬ng d©n chñ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ab/>
        <w:t>+/Nguyªn t¾c hiÖp th</w:t>
        <w:softHyphen/>
        <w:t>¬ng d©n chñ: ®ßi hái tÊt c¶ mäi vÊn ®Ò cña MÆt trËn ®Òu ph¶i ®</w:t>
        <w:softHyphen/>
        <w:t>îc ®em ra cïng nhau bµn b¹c c«ng khai, ®i ®Õn nhÊt trÝ, kh«ng ¸p ®Æt hoÆc d©n chñ h×nh thø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ab/>
        <w:t>+/ §Ó thùc hiÖn nguyªn t¾c nµy, ph¶i ®øng v÷ng trªn lËp tr</w:t>
        <w:softHyphen/>
        <w:t>êng giai cÊp c«ng nh©n, gi¶i quyÕt hµi hoµ mèi quan hÖ gi÷a lîi Ých d©n téc vµ lîi Ých giai cÊp , chung vµ riªng, l©u dµi vµ trø¬c m¾t, ph¶i ®Æt lîi Ých chung lªn tr</w:t>
        <w:softHyphen/>
        <w:t>íc hÕt, t«n träng nh÷ng lîi Ých riªng chÝnh ®¸ng, tõ ®ã t¹o sù ®ång thuËn, thèng nhÊt cao trong tæ chøc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/>
      </w:pPr>
      <w:r>
        <w:rPr>
          <w:rFonts w:cs=".VnTime" w:ascii=".VnTime" w:hAnsi=".VnTime"/>
        </w:rPr>
        <w:t>MÆt trËn d©n téc thèng nhÊt lµ khèi ®oµn kÕt chÆt chÏ, l©u dµi, ®oµn kÕt thËt sù, ch©n thµnh, gióp ®ì nhau cïng tiÕn bé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ab/>
        <w:t>+/Gi÷a c¸c c¸ nh©n trong tæ chøc cã nh÷ng ®iÓm t</w:t>
        <w:softHyphen/>
        <w:t>¬ng ®ång vµ kh¸c biÖt nªn cÇn ph¶i hiÖp th</w:t>
        <w:softHyphen/>
        <w:t xml:space="preserve">¬ng d©n chñ ®Ó thèng nhÊt, ®oµn kÕt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ab/>
        <w:t>+/ §Ó t¹o ®</w:t>
        <w:softHyphen/>
        <w:t>îc khèi ®oµn kÕt, ph¶i “cÇu ®ång tån dÞ”(lÊy c¸i chung ®Ó h¹n chÕ c¸i riªng, c¸i kh¸c biÖt), ®ång thêi ph¶i ®Êu tranh, ph¶i khoan dung, nh©n ¸i, nªu cao tinh thÇn phª vµ tù phª ch©n thµnh, gióp nhau cïng tiÕn bé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II. T</w:t>
        <w:softHyphen/>
        <w:t xml:space="preserve"> t</w:t>
        <w:softHyphen/>
        <w:t>ëng HCM vÒ ®oµn kÕt quèc t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1.Sù cÇn thiÕt x©y dùng ®oµn kÕt quèc tÕ 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0" w:leader="none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C¬ së kh¸ch qua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Môc tiªu chung: Thùc hiÖn ®oµn kÕt quèc tÕ kh«ng chØ v× th¾ng lîi cña c¸ch m¹ng mçi n</w:t>
        <w:softHyphen/>
        <w:t>íc mµ cßn v× sù nghiÖp chung cña nh©n lo¹i tiÕn bé trong cuéc ®Êu tranh chèng chñ nghÜa ®Õ quèc vµ c¸c thÕ lùc ph¶n ®éng quèc tÕ v× hoµ b×nh ®éc lËp d©n téc, d©n chñ vµ chñ nghÜa x· hé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/>
      </w:pPr>
      <w:r>
        <w:rPr>
          <w:rFonts w:cs=".VnTime" w:ascii=".VnTime" w:hAnsi=".VnTime"/>
        </w:rPr>
        <w:t>- Lîi Ých chung:  Thùc hiÖn ®oµn kÕt quèc tÕ ®Ó tËp hîp lùc l</w:t>
        <w:softHyphen/>
        <w:t>îng bªn ngoµi, tranh thñ sù ®ång t×nh, ñng hé vµ gióp ®ì cña b¹n bÌ quèc tÕ, kÕt hîp søc m¹nh d©n téc víi søc m¹nh thêi ®¹i t¹o thµnh søc m¹nh tæng hîp chiÕn th¾ng kÎ thï chung. Trong mét thêi ®¹i mµ gi÷a c¸c n</w:t>
        <w:softHyphen/>
        <w:t xml:space="preserve">íc cã mèi quan hÖ phô thuéc lÉn nhau, vËn mÖnh cña mçi d©n téc kh«ng thÓ t¸ch rêi vËn mÖnh cña c¸c d©n téc kh¸c, ®oµn kÕt quèc tÕ sÏ t¹o thªm nguån lùc m¹nh mÏ ®Êu tranh v× quyÒn lîi chung cña c¸c quèc gia, d©n téc, gióp b¹n còng lµ tù gióp m×nh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ab/>
        <w:t>b.KÕt hîp søc m¹nh d©n téc víi søc m¹nh thêi ®¹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/>
      </w:pPr>
      <w:r>
        <w:rPr>
          <w:rFonts w:cs=".VnTime" w:ascii=".VnTime" w:hAnsi=".VnTime"/>
          <w:i/>
        </w:rPr>
        <w:t>*Néi dung cña søc m¹nh d©n téc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ab/>
        <w:t>- Søc m¹nh d©n téc : lµ sù tæng hîp cña c¸c yÕu tè vËt chÊt vµ tinh thÇn song tr</w:t>
        <w:softHyphen/>
        <w:t>íc hÕt lµ søc m¹nh cña chñ nghÜa yªu n</w:t>
        <w:softHyphen/>
        <w:t>íc vµ ý thøc tù lùc, tù c</w:t>
        <w:softHyphen/>
        <w:t>êng d©n téc, søc m¹nh cña tinh thÇn ®oµn kÕt, cña ý chÝ ®Êu tranh anh dòng, bÊt khuÊt cho ®éc lËp, tù d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 xml:space="preserve">-  Søc m¹nh thêi ®¹i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72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+/Trong qu¸ tr×nh ®i t×m ®</w:t>
        <w:softHyphen/>
        <w:t>êng cøu n</w:t>
        <w:softHyphen/>
        <w:t>íc, Hå ChÝ Minh ®· nhËn thøc s©u s¾c vÒ b¶n chÊt cña chñ nghÜa ®Õ quèc. C¸c d©n téc bÞ ¸p bøc, giai cÊp v« s¶n trªn thÕ giíi ®· ®oµn kÕt l¹i t¹o thµnh søc m¹nh cña trËn tuyÕn nh÷ng ng</w:t>
        <w:softHyphen/>
        <w:t>êi chèng ¸p bø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72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+/Th¾ng lîi cña C¸ch m¹ng Th¸ng 10 Nga më ra thêi ®¹i míi, thêi ®¹i qóa ®é tõ chñ nghÜa t</w:t>
        <w:softHyphen/>
        <w:t xml:space="preserve"> b¶n ®i lªn chñ nghÜa x· héi trªn ph¹m vi toµn thÕ gií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72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+/Sau chiÕn tranh thÕ giíi lÇn thø hai, sù h×nh thµnh, tån t¹i vµ ph¸t triÓn cña hÖ thèng x· héi chñ nghÜa thÕ giíi trë thµnh nh©n tè míi lµm nªn søc m¹nh cña thêi ®¹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72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+/Sù ph¸t triÓn cña lùc l</w:t>
        <w:softHyphen/>
        <w:t>îng s¶n xuÊt mµ chñ yÕu lµ nhê cuéc c¸ch m¹ng khoa häc vµ c«ng nghÖ ®· tõng b</w:t>
        <w:softHyphen/>
        <w:t>íc lµm thay ®æi bé mÆt thÕ gií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72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ab/>
        <w:t>- Hå ChÝ Minh nhËn râ sù cÇn thiÕt ph¶i kÕt hîp søc m¹nh d©n téc vµ søc m¹nh thêi ®¹i. Sù kÕt hîp ®ã sÏ t¹o ra mét lùc l</w:t>
        <w:softHyphen/>
        <w:t>îng v« cïng to lín, kh¾c phôc khã kh¨n, ®</w:t>
        <w:softHyphen/>
        <w:t>a c¸ch m¹ng ®i ®Õn th¾ng lî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i/>
        </w:rPr>
        <w:t>*Ngµy nay, néi dung cña søc m¹nh thêi ®¹i lµ g×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(gîi ý: cuéc c¸ch m¹ng khoa häc vµ c«ng nghÖ, xu thÕ toµn cÇu hãa…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1800" w:hanging="0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2.Néi dung vµ h×nh thøc ®oµn kÕt quèc tÕ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720" w:hanging="0"/>
        <w:jc w:val="both"/>
        <w:outlineLvl w:val="0"/>
        <w:rPr/>
      </w:pPr>
      <w:r>
        <w:rPr>
          <w:rFonts w:cs=".VnTime" w:ascii=".VnTime" w:hAnsi=".VnTime"/>
          <w:b/>
          <w:i/>
        </w:rPr>
        <w:t>a .C¸c lùc l</w:t>
        <w:softHyphen/>
        <w:t>îng cÇn ®oµn kÕ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72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Theo t</w:t>
        <w:softHyphen/>
        <w:t xml:space="preserve"> t</w:t>
        <w:softHyphen/>
        <w:t>ëng Hå ChÝ Minh, ®oµn kÕt quèc tÕ tËp trung chñ yÕu vµo 3 lùc l</w:t>
        <w:softHyphen/>
        <w:t>îng: Phong trµo céng s¶n vµ c«ng nh©n quèc tÕ, phong trµo ®Êu tranh gi¶i phãng d©n téc vµ phong trµo hßa b×nh, d©n chñ thÕ gií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72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 Giai cÊp c«ng nh©n quèc tÕ: lùc l</w:t>
        <w:softHyphen/>
        <w:t>îng nßng cèt cña ®oµn kÕt quèc tÕ, sù ®oµn kÕt gi÷a giai cÊp v« s¶n quèc tÕ lµ mét b¶o ®¶m v÷ng ch¾c cho th¾ng lîi cña chñ nghÜa céng s¶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720" w:hanging="0"/>
        <w:jc w:val="both"/>
        <w:outlineLvl w:val="0"/>
        <w:rPr/>
      </w:pPr>
      <w:r>
        <w:rPr>
          <w:rFonts w:cs=".VnTime" w:ascii=".VnTime" w:hAnsi=".VnTime"/>
        </w:rPr>
        <w:tab/>
      </w:r>
      <w:r>
        <w:rPr>
          <w:rFonts w:cs=".VnTime" w:ascii=".VnTime" w:hAnsi=".VnTime"/>
          <w:i/>
        </w:rPr>
        <w:t>*Dùa vµo c¨n cø nµo Hå ChÝ Minh chñ tr</w:t>
        <w:softHyphen/>
        <w:t>¬ng ®oµn kÕt giai cÊp v« s¶n c¸c n</w:t>
        <w:softHyphen/>
        <w:t>íc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72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+/ Tõ tÝnh tÊt yÕu cña vÒ vai trß cña giai cÊp v« s¶n trong thêi ®¹i ngµy nay, thêi ®¹i qu¸ ®é tõ chñ nghÜa t</w:t>
        <w:softHyphen/>
        <w:t xml:space="preserve"> b¶n lªn chñ nghÜa x· héi trªn ph¹m vi toµn thÕ giíi. Chñ nghÜa t</w:t>
        <w:softHyphen/>
        <w:t xml:space="preserve"> b¶n lµ lùc l</w:t>
        <w:softHyphen/>
        <w:t>îng ph¶n ®éng quèc tÕ, lµ kÎ thï chung cña nh©n d©n lao ®éng thÕ giíi. ChØ cã ®oµn kÕt quèc tÕ míi chèng l¹i ®</w:t>
        <w:softHyphen/>
        <w:t>îc nh÷ng ©m m</w:t>
        <w:softHyphen/>
        <w:t>u th©m ®éc cña kÎ thï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72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C¸c d©n téc thuéc ®Þa bÞ ¸p bøc: Hå ChÝ Minh ®· nhËn ra ©m m</w:t>
        <w:softHyphen/>
        <w:t>u chia rÏ d©n téc cña c¸c n</w:t>
        <w:softHyphen/>
        <w:t>íc ®Õ quèc, t¹o sù biÖt lËp, ®èi kh¸ng, thï ghÐt d©n téc, chñng téc…nh»m lµm suy yÕu phong trµo ®Êu tranh gi¶i phãng d©n téc ë c¸c n</w:t>
        <w:softHyphen/>
        <w:t>íc thuéc ®Þa. Do vËy, ph¶i t¨ng c</w:t>
        <w:softHyphen/>
        <w:t>êng ®oµn kÕt gi÷a c¸ch m¹ng thuéc ®Þa vµ c¸ch m¹ng v« s¶n ë chÝnh quèc nh</w:t>
        <w:softHyphen/>
        <w:t xml:space="preserve"> hai c¸nh cña c¸ch m¹ng thêi ®¹i, bëi v× ®øng tr</w:t>
        <w:softHyphen/>
        <w:t>íc chñ nghÜa ®Õ quèc, quyÒn lîi cña giai cÊp v« s¶n ë chÝnh quèc vµ cña nh©n d©n c¸c n</w:t>
        <w:softHyphen/>
        <w:t>íc thuéc ®Þa lµ thèng nhÊ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72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C¸c lùc l</w:t>
        <w:softHyphen/>
        <w:t xml:space="preserve">îng tiÕn bé trªn thÕ giíi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720" w:hanging="0"/>
        <w:jc w:val="both"/>
        <w:outlineLvl w:val="0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b. H×nh thø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72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Dùa trªn cë së c¸c quan hÖ vÒ ®Þa lý – chÝnh trÞ vµ tÝnh chÊt chÝnh trÞ – x· héi trong khu vùc vµ trªn thÕ giíi, còng nh</w:t>
        <w:softHyphen/>
        <w:t xml:space="preserve"> t×nh h×nh vµ nhiÖm vô c¸ch m¹ng trong mçi thêi kú, Hå ChÝ Minh ®· tõng b</w:t>
        <w:softHyphen/>
        <w:t>íc x©y dùng, cñng cè ®oµn kÕt quèc tÕ th«ng qua c¸c mÆt trË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720" w:hanging="0"/>
        <w:jc w:val="both"/>
        <w:outlineLvl w:val="0"/>
        <w:rPr/>
      </w:pPr>
      <w:r>
        <w:rPr>
          <w:rFonts w:cs=".VnTime" w:ascii=".VnTime" w:hAnsi=".VnTime"/>
        </w:rPr>
        <w:t xml:space="preserve">- </w:t>
      </w:r>
      <w:r>
        <w:rPr>
          <w:rFonts w:cs=".VnTime" w:ascii=".VnTime" w:hAnsi=".VnTime"/>
          <w:i/>
        </w:rPr>
        <w:t>MÆt trËn ®oµn kÕt ViÖt – Miªn – Lµo</w:t>
      </w:r>
      <w:r>
        <w:rPr>
          <w:rFonts w:cs=".VnTime" w:ascii=".VnTime" w:hAnsi=".VnTime"/>
        </w:rPr>
        <w:t>: lµ mÆt trËn nh©n d©n 3 n</w:t>
        <w:softHyphen/>
        <w:t>íc §«ng D</w:t>
        <w:softHyphen/>
        <w:t>¬ng, lµ l¸ng giÒng gÇn gòi, cã nhiÒu ®iÓm t</w:t>
        <w:softHyphen/>
        <w:t>¬ng ®ång vÒ lÞch sö, v¨n hãa vµ chung kÎ thï lµ thùc d©n Ph¸p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720" w:hanging="0"/>
        <w:jc w:val="both"/>
        <w:outlineLvl w:val="0"/>
        <w:rPr/>
      </w:pPr>
      <w:r>
        <w:rPr>
          <w:rFonts w:cs=".VnTime" w:ascii=".VnTime" w:hAnsi=".VnTime"/>
        </w:rPr>
        <w:t xml:space="preserve">- </w:t>
      </w:r>
      <w:r>
        <w:rPr>
          <w:rFonts w:cs=".VnTime" w:ascii=".VnTime" w:hAnsi=".VnTime"/>
          <w:i/>
        </w:rPr>
        <w:t xml:space="preserve">MÆt trËn nh©n d©n </w:t>
      </w:r>
      <w:r>
        <w:rPr>
          <w:rFonts w:cs=".VnTimeH" w:ascii=".VnTimeH" w:hAnsi=".VnTimeH"/>
          <w:i/>
        </w:rPr>
        <w:t xml:space="preserve">¸ </w:t>
      </w:r>
      <w:r>
        <w:rPr>
          <w:rFonts w:cs=".VnTime" w:ascii=".VnTime" w:hAnsi=".VnTime"/>
          <w:i/>
        </w:rPr>
        <w:t>- Phi ®oµn kÕt víi ViÖt Nam</w:t>
      </w:r>
      <w:r>
        <w:rPr>
          <w:rFonts w:cs=".VnTime" w:ascii=".VnTime" w:hAnsi=".VnTime"/>
        </w:rPr>
        <w:t xml:space="preserve"> : C¸c d©n téc ch©u </w:t>
      </w:r>
      <w:r>
        <w:rPr>
          <w:rFonts w:cs=".VnTimeH" w:ascii=".VnTimeH" w:hAnsi=".VnTimeH"/>
        </w:rPr>
        <w:t xml:space="preserve">¸ </w:t>
      </w:r>
      <w:r>
        <w:rPr>
          <w:rFonts w:cs=".VnTime" w:ascii=".VnTime" w:hAnsi=".VnTime"/>
        </w:rPr>
        <w:t xml:space="preserve">cã ®éc lËp th× nÒn hßa b×nh thÕ giíi míi thùc hiÖn, vËn mÖnh d©n téc ch©u </w:t>
      </w:r>
      <w:r>
        <w:rPr>
          <w:rFonts w:cs=".VnTimeH" w:ascii=".VnTimeH" w:hAnsi=".VnTimeH"/>
        </w:rPr>
        <w:t>¸</w:t>
      </w:r>
      <w:r>
        <w:rPr>
          <w:rFonts w:cs=".VnTime" w:ascii=".VnTime" w:hAnsi=".VnTime"/>
        </w:rPr>
        <w:t xml:space="preserve"> quan hÖ mËt thiÕt víi vËn mÖnh d©n téc ViÖt Nam. Ng</w:t>
        <w:softHyphen/>
        <w:t xml:space="preserve">êi ®· s¸ng lËp </w:t>
      </w:r>
      <w:r>
        <w:rPr>
          <w:rFonts w:cs=".VnTime" w:ascii=".VnTime" w:hAnsi=".VnTime"/>
          <w:i/>
        </w:rPr>
        <w:t>Héi liªn hiÖp thuéc ®Þa</w:t>
      </w:r>
      <w:r>
        <w:rPr>
          <w:rFonts w:cs=".VnTime" w:ascii=".VnTime" w:hAnsi=".VnTime"/>
        </w:rPr>
        <w:t xml:space="preserve"> t¹i Ph¸p, </w:t>
      </w:r>
      <w:r>
        <w:rPr>
          <w:rFonts w:cs=".VnTime" w:ascii=".VnTime" w:hAnsi=".VnTime"/>
          <w:i/>
        </w:rPr>
        <w:t>Héi Liªn hiÖp c¸c d©n téc bÞ ¸p bøc</w:t>
      </w:r>
      <w:r>
        <w:rPr>
          <w:rFonts w:cs=".VnTime" w:ascii=".VnTime" w:hAnsi=".VnTime"/>
        </w:rPr>
        <w:t xml:space="preserve"> t¹i Trung Quèc. Víi viÖc tham gia s¸ng lËp c¸c tæ chøc nµy, Hå ChÝ Minh ®· gãp phÇn ®Æt c¬ së cho sù ra ®êi cña </w:t>
      </w:r>
      <w:r>
        <w:rPr>
          <w:rFonts w:cs=".VnTime" w:ascii=".VnTime" w:hAnsi=".VnTime"/>
          <w:i/>
        </w:rPr>
        <w:t xml:space="preserve">MÆt trËn nh©n d©n </w:t>
      </w:r>
      <w:r>
        <w:rPr>
          <w:rFonts w:cs=".VnTimeH" w:ascii=".VnTimeH" w:hAnsi=".VnTimeH"/>
          <w:i/>
        </w:rPr>
        <w:t>¸</w:t>
      </w:r>
      <w:r>
        <w:rPr>
          <w:rFonts w:cs=".VnTime" w:ascii=".VnTime" w:hAnsi=".VnTime"/>
          <w:i/>
        </w:rPr>
        <w:t xml:space="preserve"> - Phi ®oµn kÕt víi ViÖt Na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720" w:hanging="0"/>
        <w:jc w:val="both"/>
        <w:outlineLvl w:val="0"/>
        <w:rPr/>
      </w:pPr>
      <w:r>
        <w:rPr>
          <w:rFonts w:cs=".VnTime" w:ascii=".VnTime" w:hAnsi=".VnTime"/>
          <w:i/>
        </w:rPr>
        <w:t>-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  <w:i/>
        </w:rPr>
        <w:t>MÆt trËn nh©n d©n thÕ giíi ®oµn kÕt víi ViÖt Nam chèng ®Õ quèc x©m l</w:t>
        <w:softHyphen/>
        <w:t>îc</w:t>
      </w:r>
      <w:r>
        <w:rPr>
          <w:rFonts w:cs=".VnTime" w:ascii=".VnTime" w:hAnsi=".VnTime"/>
        </w:rPr>
        <w:t>: Tranh thñ sù ®ång t×nh, ñng hé cña c¸c n</w:t>
        <w:softHyphen/>
        <w:t>íc x· héi chñ nghÜa, b¹n bÌ quèc tÕ vµ c¸c lùc l</w:t>
        <w:softHyphen/>
        <w:t>îng tiÕn bé trong ®ã cã c¶ nh©n d©n Ph¸p vµ nh©n d©n Mü trong kh¸ng chiÕn chèng Ph¸p vµ chèng M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72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  <w:i/>
        </w:rPr>
        <w:t>*Em cã nhËn xÐt g× vÒ h×nh thøc ®¹i ®oµn kÕt trong t</w:t>
        <w:softHyphen/>
        <w:t xml:space="preserve"> t</w:t>
        <w:softHyphen/>
        <w:t>ëng Hå ChÝ Minh ?</w:t>
      </w:r>
    </w:p>
    <w:p>
      <w:pPr>
        <w:pStyle w:val="Normal"/>
        <w:numPr>
          <w:ilvl w:val="0"/>
          <w:numId w:val="18"/>
        </w:numPr>
        <w:tabs>
          <w:tab w:val="left" w:pos="540" w:leader="none"/>
          <w:tab w:val="left" w:pos="720" w:leader="none"/>
        </w:tabs>
        <w:spacing w:before="120" w:after="0"/>
        <w:ind w:left="90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T</w:t>
        <w:softHyphen/>
        <w:t xml:space="preserve"> t</w:t>
        <w:softHyphen/>
        <w:t>ëng ®¹i ®oµn kÕt v× th¾ng lîi c¸ch m¹ng cña Hå ChÝ Minh ®· ®Þnh h</w:t>
        <w:softHyphen/>
        <w:t xml:space="preserve">íng cho viÖc h×nh thµnh </w:t>
      </w:r>
      <w:r>
        <w:rPr>
          <w:rFonts w:cs=".VnTime" w:ascii=".VnTime" w:hAnsi=".VnTime"/>
          <w:i/>
        </w:rPr>
        <w:t>bèn tÇng mÆt trËn</w:t>
      </w:r>
      <w:r>
        <w:rPr>
          <w:rFonts w:cs=".VnTime" w:ascii=".VnTime" w:hAnsi=".VnTime"/>
        </w:rPr>
        <w:t xml:space="preserve">: MÆt trËn ®oµn kÕt d©n téc, MÆt trËn ®oµn kÕt ViÖt – Miªn – Lµo, MÆt trËn nh©n d©n </w:t>
      </w:r>
      <w:r>
        <w:rPr>
          <w:rFonts w:cs=".VnTimeH" w:ascii=".VnTimeH" w:hAnsi=".VnTimeH"/>
        </w:rPr>
        <w:t xml:space="preserve">¸ </w:t>
      </w:r>
      <w:r>
        <w:rPr>
          <w:rFonts w:cs=".VnTime" w:ascii=".VnTime" w:hAnsi=".VnTime"/>
        </w:rPr>
        <w:t>- Phi ®oµn kÕt víi ViÖt Nam, MÆt trËn nh©n d©n thÕ giíi ®oµn kÕt víi ViÖt Nam chèng ®Õ quèc x©m l</w:t>
        <w:softHyphen/>
        <w:t>îc. §©y lµ sù ph¸t triÓn rùc rì nhÊt vµ th¾ng lîi to lín nhÊt cña t</w:t>
        <w:softHyphen/>
        <w:t xml:space="preserve"> t</w:t>
        <w:softHyphen/>
        <w:t>ëng ®¹i ®oµn kÕt Hå ChÝ Minh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120" w:after="0"/>
        <w:ind w:left="720" w:hanging="0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3. Nguyªn t¾c ®oµn kÕt quèc tÕ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120" w:after="0"/>
        <w:ind w:left="720" w:hanging="0"/>
        <w:jc w:val="both"/>
        <w:outlineLvl w:val="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*Dùa vµo ®©u ®Ó cã thÓ ®oµn kÕt quèc tÕ l©u dµi vµ réng r·i?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120" w:after="0"/>
        <w:ind w:left="72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ab/>
        <w:t>(Gîi ý: tu©n thñ c¸c nguyªn t¾c ®oµn kÕt …)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120" w:after="0"/>
        <w:ind w:left="720" w:hanging="0"/>
        <w:jc w:val="both"/>
        <w:outlineLvl w:val="0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a. §oµn kÕt trªn c¬ së thèng nhÊt môc tiªu vµ lîi Ých, cã lý, cã t×nh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120" w:after="0"/>
        <w:ind w:left="720" w:hanging="0"/>
        <w:jc w:val="both"/>
        <w:outlineLvl w:val="0"/>
        <w:rPr/>
      </w:pPr>
      <w:r>
        <w:rPr>
          <w:rFonts w:cs=".VnTime" w:ascii=".VnTime" w:hAnsi=".VnTime"/>
        </w:rPr>
        <w:t xml:space="preserve">- </w:t>
      </w:r>
      <w:r>
        <w:rPr>
          <w:rFonts w:cs=".VnTime" w:ascii=".VnTime" w:hAnsi=".VnTime"/>
          <w:i/>
        </w:rPr>
        <w:t>§èi víi phong trµo céng s¶n vµ c«ng nh©n quèc tÕ</w:t>
      </w:r>
      <w:r>
        <w:rPr>
          <w:rFonts w:cs=".VnTime" w:ascii=".VnTime" w:hAnsi=".VnTime"/>
        </w:rPr>
        <w:t>: ®éc lËp d©n téc g¾n liÒn chñ nghÜa x· héi, thùc hiÖn ®oµn kÕt thèng nhÊt trªn nÒn t¶ng cña chñ nghÜa M¸c - Lªnin vµ chñ nghÜa quèc tÕ v« s¶n, cã lý, cã t×nh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120" w:after="0"/>
        <w:ind w:left="72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ab/>
        <w:t>+/ §Ó thùc hiÖn ®oµn kÕt thèng nhÊt trong phong trµo céng s¶n vµ c«ng nh©n quèc tÕ th× ®oµn kÕt gi÷a c¸c §¶ng lµ ®iÒu kiÖn quan träng nhÊt, ph¶i ®øng v÷ng trªn lËp tr</w:t>
        <w:softHyphen/>
        <w:t>êng cña giai cÊp c«ng nh©n, qu¸n triÖt s©u s¾c nh÷ng nguyªn t¾c cña chñ nghÜa quèc tÕ v« s¶n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120" w:after="0"/>
        <w:ind w:left="72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ab/>
        <w:t>+/ “Cã lý”: ph¶i tu©n thñ nguyªn t¾c c¬ b¶n cña chñ nghÜa M¸c - Lªnin, xuÊt ph¸t tõ lîi Ých chung cña c¸ch m¹ng thÕ giíi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120" w:after="0"/>
        <w:ind w:left="72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ab/>
        <w:t>+/ “Cã t×nh”: th«ng c¶m, t«n träng lÉn nhau, trong mäi vÊn ®Ò ph¶i chê ®îi nhau cïng nhËn thøc, cïng hµnh ®éng v× lîi Ých chung. Lîi Ých cña mçi quèc gia, d©n téc ph¶i ®</w:t>
        <w:softHyphen/>
        <w:t>îc t«n träng, song lîi Ých ®ã kh«ng ®</w:t>
        <w:softHyphen/>
        <w:t>îc ph</w:t>
        <w:softHyphen/>
        <w:t>¬ng h¹i ®Õn lîi Ých chung, lîi Ých cña ®¶ng kh¸c, d©n téc kh¸c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120" w:after="0"/>
        <w:ind w:left="720" w:hanging="0"/>
        <w:jc w:val="both"/>
        <w:outlineLvl w:val="0"/>
        <w:rPr/>
      </w:pPr>
      <w:r>
        <w:rPr>
          <w:rFonts w:cs=".VnTime" w:ascii=".VnTime" w:hAnsi=".VnTime"/>
        </w:rPr>
        <w:t xml:space="preserve">- </w:t>
      </w:r>
      <w:r>
        <w:rPr>
          <w:rFonts w:cs=".VnTime" w:ascii=".VnTime" w:hAnsi=".VnTime"/>
          <w:i/>
        </w:rPr>
        <w:t>§èi víi c¸c d©n téc trªn thÕ giíi</w:t>
      </w:r>
      <w:r>
        <w:rPr>
          <w:rFonts w:cs=".VnTime" w:ascii=".VnTime" w:hAnsi=".VnTime"/>
        </w:rPr>
        <w:t>: ®éc lËp, tù do vµ quyÒn b×nh ®¼ng gi÷a c¸c d©n téc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120" w:after="0"/>
        <w:ind w:left="72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ab/>
        <w:t>+/ §éc lËp, tù do lµ t</w:t>
        <w:softHyphen/>
        <w:t xml:space="preserve"> t</w:t>
        <w:softHyphen/>
        <w:t>ëng nhÊt qu¸n ®</w:t>
        <w:softHyphen/>
        <w:t xml:space="preserve">îc Hå ChÝ Minh coi lµ ch©n lý, ®éc lËp tù do kh«ng nh÷ng cho d©n téc m×nh mµ cßn cho d©n téc kh¸c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120" w:after="0"/>
        <w:ind w:left="72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ab/>
        <w:t>+/ C¸c d©n téc trªn thÕ giíi ®Òu b×nh ®¼ng, quan hÖ, hîp t¸c trªn c¬ së t«n träng lÉn nhau, kh«ng can thiÖp vµo c«ng viÖc néi bé cña nhau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120" w:after="0"/>
        <w:ind w:left="720" w:hanging="0"/>
        <w:jc w:val="both"/>
        <w:outlineLvl w:val="0"/>
        <w:rPr/>
      </w:pPr>
      <w:r>
        <w:rPr>
          <w:rFonts w:cs=".VnTime" w:ascii=".VnTime" w:hAnsi=".VnTime"/>
        </w:rPr>
        <w:t xml:space="preserve">- </w:t>
      </w:r>
      <w:r>
        <w:rPr>
          <w:rFonts w:cs=".VnTime" w:ascii=".VnTime" w:hAnsi=".VnTime"/>
          <w:i/>
        </w:rPr>
        <w:t>§èi víi c¸c lùc l</w:t>
        <w:softHyphen/>
        <w:t>îng tiÕn bé trªn thÕ giíi</w:t>
      </w:r>
      <w:r>
        <w:rPr>
          <w:rFonts w:cs=".VnTime" w:ascii=".VnTime" w:hAnsi=".VnTime"/>
        </w:rPr>
        <w:t>: hßa b×nh trong c«ng lý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120" w:after="0"/>
        <w:ind w:left="72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ab/>
        <w:t xml:space="preserve">+/ Kh¸t väng tù do, mong </w:t>
        <w:softHyphen/>
        <w:t>íc hßa b×nh, chèng chiÕn tranh, ®oµn kÕt ®Ó ®Êu tranh cho mét nÒn hßa b×nh chung cho tÊt c¶ c¸c d©n téc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120" w:after="0"/>
        <w:ind w:left="72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ab/>
        <w:t>+/ §ã lµ mét nÒn hßa b×nh ch©n chÝnh x©y dùng trªn c«ng b×nh vµ lý t</w:t>
        <w:softHyphen/>
        <w:t>ëng d©n chñ, chØ cã nÒn hßa b×nh nh</w:t>
        <w:softHyphen/>
        <w:t xml:space="preserve"> vËy míi cã søc c¶m hãa, l«i kÐo c¸c lùc l</w:t>
        <w:softHyphen/>
        <w:t>îng tiÕn bé.</w:t>
      </w:r>
    </w:p>
    <w:p>
      <w:pPr>
        <w:pStyle w:val="Normal"/>
        <w:numPr>
          <w:ilvl w:val="2"/>
          <w:numId w:val="10"/>
        </w:numPr>
        <w:spacing w:before="120" w:after="0"/>
        <w:jc w:val="both"/>
        <w:outlineLvl w:val="0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§oµn kÕt trªn c¬ së ®éc lËp, tù chñ, tù lùc, tù c</w:t>
        <w:softHyphen/>
        <w:t>êng</w:t>
      </w:r>
    </w:p>
    <w:p>
      <w:pPr>
        <w:pStyle w:val="Normal"/>
        <w:numPr>
          <w:ilvl w:val="0"/>
          <w:numId w:val="14"/>
        </w:numPr>
        <w:spacing w:before="120" w:after="0"/>
        <w:ind w:left="108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§oµn kÕt quèc tÕ lµ nh»m tranh thñ sù ®ång t×nh, ñng hé, gióp ®ì cña c¸c lùc l</w:t>
        <w:softHyphen/>
        <w:t>îng quèc tÕ, t¨ng thªm néi lùc, t¹o thµnh søc m¹nh tæng hîp thùc hiÖn th¾ng lîi c¸c nhiÖm vô c¸ch m¹ng.</w:t>
      </w:r>
    </w:p>
    <w:p>
      <w:pPr>
        <w:pStyle w:val="Normal"/>
        <w:numPr>
          <w:ilvl w:val="0"/>
          <w:numId w:val="0"/>
        </w:numPr>
        <w:spacing w:before="120" w:after="0"/>
        <w:ind w:left="540" w:hanging="0"/>
        <w:jc w:val="both"/>
        <w:outlineLvl w:val="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*§oµn kÕt d©n téc vµ ®oµn kÕt quèc tÕ, ®©u lµ nh©n tè quyÕt ®Þnh?</w:t>
      </w:r>
    </w:p>
    <w:p>
      <w:pPr>
        <w:pStyle w:val="Normal"/>
        <w:numPr>
          <w:ilvl w:val="0"/>
          <w:numId w:val="14"/>
        </w:numPr>
        <w:spacing w:before="120" w:after="0"/>
        <w:ind w:left="108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Theo Hå ChÝ Minh, néi lùc lµ nh©n tè quyÕt ®Þnh, ngo¹i lùc chØ cã thÓ ph¸t huy th«ng qua nguån lùc néi sinh. Do vËy, trong gi¶i phãng d©n téc ph¶i “®em søc ta mµ gi¶i phãng cho ta”, trong ®Êu tranh c¸ch m¹ng “ph¶i tù lùc c¸nh sinh, dùa vµo søc m×nh lµ chÝnh”, trong quan hÖ quèc tÕ: ph¶i cã thùc lùc, thùc lùc lµ c¸i chiªng, ngo¹i giao lµ c¸i tiÕng, chiªng cã to th× tiÕng míi lín.</w:t>
      </w:r>
    </w:p>
    <w:p>
      <w:pPr>
        <w:pStyle w:val="Normal"/>
        <w:numPr>
          <w:ilvl w:val="0"/>
          <w:numId w:val="14"/>
        </w:numPr>
        <w:spacing w:before="120" w:after="0"/>
        <w:ind w:left="108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Muèn tranh thñ ®</w:t>
        <w:softHyphen/>
        <w:t>îc sù ñng hé quèc tÕ, §¶ng ph¶i cã ®</w:t>
        <w:softHyphen/>
        <w:t>êng lèi ®éc lËp, tù chñ vµ ®óng ®¾n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120" w:after="0"/>
        <w:ind w:left="1980" w:hanging="0"/>
        <w:jc w:val="both"/>
        <w:outlineLvl w:val="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KÕt luË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S¸ng t¹o lý luËn cña Hå ChÝ Minh vÒ ®¹i ®oµn kÕt d©n téc vµ ®oµn kÕt quèc tÕ 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 xml:space="preserve">Quan niÖm réng r·i, cã nguyªn t¾c vÒ ®¹i ®oµn kÕt d©n téc vµ ®oµn kÕt quèc tÕ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Quan niÖm vÒ ®¹i ®oµn kÕt cã tæ chøc, cã l·nh ®¹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/>
      </w:pPr>
      <w:r>
        <w:rPr>
          <w:rFonts w:eastAsia=".VnTime" w:cs=".VnTime" w:ascii=".VnTime" w:hAnsi=".VnTime"/>
          <w:b/>
        </w:rPr>
        <w:t xml:space="preserve"> </w:t>
      </w:r>
      <w:r>
        <w:rPr>
          <w:rFonts w:cs=".VnTime" w:ascii=".VnTime" w:hAnsi=".VnTime"/>
          <w:b/>
        </w:rPr>
        <w:t>2. VËn dông t</w:t>
        <w:softHyphen/>
        <w:t xml:space="preserve"> t</w:t>
        <w:softHyphen/>
        <w:t>ëng Hå ChÝ Minh Hå ChÝ Minh vÒ ®¹i ®oµn kÕt d©n téc vµ ®oµn kÕt quèc tÕ trong c«ng cuéc ®æi míi hiÖn nay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</w:rPr>
        <w:t>§¹i ®oµn kÕt d©n téc nh»m thùc hiÖn môc tiªu: d©n giµu, n</w:t>
        <w:softHyphen/>
        <w:t>íc m¹nh, x· héi c«ng b»ng, d©n chñ, v¨n minh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</w:rPr>
        <w:t>X©y dùng §¶ng cÇm quyÒn trong s¹ch, v÷ng m¹nh, c¸n bé, ®¶ng viªn võa lµ ng</w:t>
        <w:softHyphen/>
        <w:t>êi l·nh ®¹o, võa lµ ng</w:t>
        <w:softHyphen/>
        <w:t>êi ®µy tí trung thµnh cña nh©n d©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</w:rPr>
        <w:t>X©y dùng Nhµ n</w:t>
        <w:softHyphen/>
        <w:t>íc cña d©n, do d©n, v× d©n, hÖ thèng chÝnh trÞ ho¹t ®éng cã hiÖu qu¶ vµ hiÖu lùc thùc tÕ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</w:rPr>
        <w:t>TiÕp tôc ®æi míi chÝnh s¸ch giai cÊp, chÝnh s¸ch x· héi, hoµn thiÖn chÝnh s¸ch d©n téc, t«n gi¸o, chÝnh s¸ch ®èi víi trÝ thøc, ®èi víi céng ®ång ng</w:t>
        <w:softHyphen/>
        <w:t>êi ViÖt ë n</w:t>
        <w:softHyphen/>
        <w:t>íc ngoµi…huy ®éng ®</w:t>
        <w:softHyphen/>
        <w:t>îc lùc l</w:t>
        <w:softHyphen/>
        <w:t>îng réng r·i vµo sù nghiÖp c«ng nghiÖp hãa, hiÖn ®¹i hãa ®Êt n</w:t>
        <w:softHyphen/>
        <w:t>íc g¾n liÒn víi x©y dùng kinh tÕ tri thøc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</w:rPr>
        <w:t>Chñ ®éng x¸c ®Þnh râ c¸c b</w:t>
        <w:softHyphen/>
        <w:t>íc héi nhËp quèc tÕ trong xu thÕ toµn cÇu hãa hiÖn nay, thùc hiÖn chÝnh s¸ch më cöa, giao l</w:t>
        <w:softHyphen/>
        <w:t>u, hîp t¸c …cñng cè khèi ®oµn kÕt  víi mäi lùc l</w:t>
        <w:softHyphen/>
        <w:t xml:space="preserve">îng tiÕn bé trªn thÕ giíi v× môc tiªu hßa b×nh, ®éc lËp d©n téc, d©n chñ vµ ph¸t triÓn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/>
      </w:pPr>
      <w:r>
        <w:rPr>
          <w:rFonts w:cs=".VnTime" w:ascii=".VnTime" w:hAnsi=".VnTime"/>
        </w:rPr>
        <w:t>§¹i ®oµn kÕt d©n téc lµ yÕu tè néi sinh cã ý nghÜa quyÕt ®Þnh, nh»m t¹o thÕ vµ lùc ®Ó v</w:t>
        <w:softHyphen/>
        <w:t>¬n ra ngoµi; më cöa, héi nhËp quèc tÕ lµ nh»m lµm cho lùc vµ thÕ trong n</w:t>
        <w:softHyphen/>
        <w:t>íc ngµy cµng t¨ng lª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H" w:ascii=".VnTimeH" w:hAnsi=".VnTimeH"/>
          <w:b/>
        </w:rPr>
        <w:t>3.ý</w:t>
      </w:r>
      <w:r>
        <w:rPr>
          <w:rFonts w:cs=".VnTime" w:ascii=".VnTime" w:hAnsi=".VnTime"/>
          <w:b/>
        </w:rPr>
        <w:t xml:space="preserve"> nghÜa häc tËp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/>
      </w:pPr>
      <w:r>
        <w:rPr>
          <w:rFonts w:cs=".VnTimeH" w:ascii=".VnTimeH" w:hAnsi=".VnTimeH"/>
        </w:rPr>
        <w:tab/>
        <w:t xml:space="preserve">- </w:t>
      </w:r>
      <w:r>
        <w:rPr>
          <w:rFonts w:cs=".VnTime" w:ascii=".VnTime" w:hAnsi=".VnTime"/>
        </w:rPr>
        <w:t>ThÊy râ vai trß, søc m¹nh to lín cña ®¹i ®oµn kÕt, tin t</w:t>
        <w:softHyphen/>
        <w:t>ëng vµo tiÒm n¨ng c¸ch m¹ng cña quÇn chóng nh©n d©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§ãng gãp søc m×nh vµo x©y dùng cñng cè khèi ®¹i ®oµn kÕt d©n téc, ®oµn kÕt quèc tÕ, thËt sù ®oµn kÕt trong tËp thÓ nh»m t</w:t>
        <w:softHyphen/>
        <w:t xml:space="preserve">¬ng trî, gióp ®ì lÉn nhau cïng tiÕn bé.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120" w:after="0"/>
        <w:ind w:left="360" w:hanging="0"/>
        <w:jc w:val="center"/>
        <w:outlineLvl w:val="0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120" w:after="0"/>
        <w:ind w:left="360" w:hanging="0"/>
        <w:jc w:val="center"/>
        <w:outlineLvl w:val="0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  <w:t>Ch</w:t>
        <w:softHyphen/>
        <w:t>¬ng VI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jc w:val="center"/>
        <w:rPr/>
      </w:pPr>
      <w:r>
        <w:rPr>
          <w:rFonts w:cs=".VnTimeH" w:ascii=".VnTimeH" w:hAnsi=".VnTimeH"/>
          <w:b/>
        </w:rPr>
        <w:t>t</w:t>
        <w:softHyphen/>
        <w:t xml:space="preserve"> t</w:t>
        <w:softHyphen/>
        <w:t>ëng Hå ChÝ Minh vÒ  d©n chñ vµ x©y dùng nhµ n</w:t>
        <w:softHyphen/>
        <w:t>íc cña d©n, do d©n, v× d©n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center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sz w:val="24"/>
          <w:szCs w:val="24"/>
          <w:u w:val="single"/>
        </w:rPr>
        <w:t>I.</w:t>
      </w:r>
      <w:r>
        <w:rPr>
          <w:rFonts w:cs=".VnTime" w:ascii=".VnTime" w:hAnsi=".VnTime"/>
          <w:b/>
          <w:u w:val="single"/>
        </w:rPr>
        <w:t xml:space="preserve"> Quan ®iÓm cña Hå ChÝ Minh vÒ d©n chñ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1. Quan niÖm vÒ d©n chñ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  <w:i/>
        </w:rPr>
        <w:t>a. D©n chñ lµ cña quý b¸u nhÊt cña nh©n d©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XuÊt ph¸t tõ tÊm lßng yªu n</w:t>
        <w:softHyphen/>
        <w:t>íc, th</w:t>
        <w:softHyphen/>
        <w:t>¬ng d©n, sèng v× d©n, Hå ChÝ Minh  quan niÖm : “ trong bÇu trêi kh«ng g× quý b»ng nh©n d©n” vµ “d©n chñ lµ cña quý b¸u nhÊt cña nh©n d©n”. Do ®ã, môc tiªu ë ®êi vµ lµm ng</w:t>
        <w:softHyphen/>
        <w:t>êi cña Hå ChÝ Minh lµ ®Êt n</w:t>
        <w:softHyphen/>
        <w:t>íc ®</w:t>
        <w:softHyphen/>
        <w:t>îc ®éc lËp, nh©n d©n d</w:t>
        <w:softHyphen/>
        <w:t>îc tù do, ®ång bµo ai còng cã c¬m ¨n ¸o mÆc, ai còng ®</w:t>
        <w:softHyphen/>
        <w:t>îc häc hµnh. Ng</w:t>
        <w:softHyphen/>
        <w:t>êi ®Æc biÖt chó träng x©y dùng nÒn d©n chñ tiÕn bé nhÊt, thùc sù cña d©n, do d©n, v× d©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 xml:space="preserve">b. </w:t>
      </w:r>
      <w:r>
        <w:rPr>
          <w:rFonts w:cs=".VnTime" w:ascii=".VnTime" w:hAnsi=".VnTime"/>
          <w:b/>
          <w:i/>
        </w:rPr>
        <w:t>D©n chñ lµ c¬ së ®¶m b¶o quyÒn lµm chñ, c¸c quyÒn c¬ b¶n cña nh©n d©n lao ®é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D©n chñ thÓ hiÖn ë viÖc b¶o ®¶m quyÒn con ng</w:t>
        <w:softHyphen/>
        <w:t>êi, quyÒn c«ng d©n trong tÊt c¶ c¸c lÜnh vùc cña ®êi sèng x· héi. Trong x· héi d©n chñ thùc sù, nh©n d©n lµ ng</w:t>
        <w:softHyphen/>
        <w:t>êi lµm chñ, mäi quyÒn hµnh vµ lùc l</w:t>
        <w:softHyphen/>
        <w:t>îng ë n¬i d©n, bé m¸y Nhµ n</w:t>
        <w:softHyphen/>
        <w:t>íc còng nh</w:t>
        <w:softHyphen/>
        <w:t xml:space="preserve"> toµn bé hÖ thèng chÝnh trÞ do d©n cö ra vµ tæ chøc nªn. Do vËy, mäi ho¹t ®éng cña bé m¸y Êy ®Òu v× lîi Ých cña nh©n d©n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c. D©n lµ chñ vµ d©n lµm chñ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ab/>
        <w:t>- Quan niÖm vÒ d©n chñ ®</w:t>
        <w:softHyphen/>
        <w:t xml:space="preserve">îc Hå ChÝ Minh biÓu ®¹t ng¾n gän, sóc tÝch : d©n chñ lµ d©n lµ chñ vµ d©n lµm chñ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/>
      </w:pPr>
      <w:r>
        <w:rPr>
          <w:rFonts w:cs=".VnTime" w:ascii=".VnTime" w:hAnsi=".VnTime"/>
        </w:rPr>
        <w:t>*</w:t>
      </w:r>
      <w:r>
        <w:rPr>
          <w:rFonts w:cs=".VnTime" w:ascii=".VnTime" w:hAnsi=".VnTime"/>
          <w:i/>
        </w:rPr>
        <w:t>ThÕ nµo lµ “d©n lµ chñ” vµ “d©n lµm chñ”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/>
      </w:pPr>
      <w:r>
        <w:rPr>
          <w:rFonts w:cs=".VnTime" w:ascii=".VnTime" w:hAnsi=".VnTime"/>
        </w:rPr>
        <w:tab/>
        <w:t>+/D©n lµ chñ: §Ò cËp ®Õn vÞ thÕ cña d©n. QuyÒn lùc tèi th</w:t>
        <w:softHyphen/>
        <w:t>îng trong cÊu t¹o quyÒn lùc cña Nhµ n</w:t>
        <w:softHyphen/>
        <w:t>íc lµ nh©n d©n. ChÕ ®é d©n chñ thùc chÊt lµ chÕ ®é uû quyÒn cña d©n vµo Nhµ n</w:t>
        <w:softHyphen/>
        <w:t>íc vµ Nhµ n</w:t>
        <w:softHyphen/>
        <w:t xml:space="preserve">íc lµ c¬ quan quyÒn lùc cña d©n, thùc thi sù uû quyÒn cña d©n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ab/>
        <w:t>+/D©n lµm chñ: §Ò cËp n¨ng lùc vµ tr¸ch nhiÖm cña d©n. QuyÒn hµnh vµ lùc l</w:t>
        <w:softHyphen/>
        <w:t>îng ë n¬i d©n. D©n cã quyÒn lîi lµm chñ th× còng cã nghÜa vô, tr¸ch nhiÖm lµm trßn bæn phËn c«ng d©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  <w:i/>
        </w:rPr>
        <w:t xml:space="preserve">* §Ó gi÷ v÷ng vµ ph¸t huy vai trß lµm chñ cña m×nh th× d©n ph¶i lµm g×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(Gîi ý: ý thøc ®</w:t>
        <w:softHyphen/>
        <w:t>îc vai trß lµm chñ cña m×nh, sö dông quyÒn lµm chñ ®Ó x©y dùng cuéc sèng cho m×nh, gãp søc x©y dùng chÕ dé do m×nh lµm chñ, kh«ng ngõng häc tËp, n©ng cao tr×nh ®é xøng ®¸ng víi vÞ trÝ ng</w:t>
        <w:softHyphen/>
        <w:t>êi  chñ…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Quan niÖm d©n chñ cña Hå ChÝ Minh ph¶n ¸nh ®óng b¶n chÊt cña d©n chñ: tÝnh nh©n v¨n vµ tÝnh ph¸p lý. §ã lµ hai mÆt cña mét vÊn ®Ò. Coi träng d©n chñ thùc chÊt lµ coi träng con ng</w:t>
        <w:softHyphen/>
        <w:t>êi, coi con ng</w:t>
        <w:softHyphen/>
        <w:t>êi lµ gi¸ trÞ cao nhÊt. Con ng</w:t>
        <w:softHyphen/>
        <w:t>êi cã quyÒn ®</w:t>
        <w:softHyphen/>
        <w:t>îc sèng, quyÒn sung s</w:t>
        <w:softHyphen/>
        <w:t>íng vµ quyÒn tù do. Ng</w:t>
        <w:softHyphen/>
        <w:t>êi kh¼ng ®Þnh “trong x· héi kh«ng cã g× tèt ®Ñp, vÎ vang b»ng phôc vô cho lîi Ých cña nh©n d©n”. C¬ së ph¸p lý cña d©n chñ lµ sù ®¶m b¶o thùc hiÖn d©n chñ trong thùc tÕ phæ biÕn cña ®êi sèng x· héi cho sè ®«ng d©n chó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d.C¬ chÕ b¶o ®¶m quyÒn d©n chñ: tÊt c¶ v× lîi Ých cña nh©n d©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C¸c tæ chøc §¶ng, Nhµ n</w:t>
        <w:softHyphen/>
        <w:t>íc, ®oµn thÓ ph¶i phôc vô nh©n d©n: d©n lµ chñ, quyÒn lùc cao nhÊt lµ cña nh©n d©n, hÖ thèng chÝnh trÞ do d©n cö ra ®Ó ®¹i diÖn cho d©n, thùc hiÖn sù uû quyÒn cña d©n ®Ó phôc vô nh©n d©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C¸c c¸n bé, ®¶ng viªn, chÝnh quyÒn lµm c«ng béc cho d©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  <w:i/>
        </w:rPr>
        <w:t>*Muèn lµm tèt vai trß “c«ng béc” cña m×nh, c¸n bé, ®¶ng viªn ph¶i lµm g×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(Gîi ý: gÇn d©n, tin, th</w:t>
        <w:softHyphen/>
        <w:t>¬ng yªu d©n, tu d</w:t>
        <w:softHyphen/>
        <w:t>ìng ®¹o ®øc, n©ng cao tr×nh ®é…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Nh©n d©n lµm trßn nghÜa vô ®èi víi ®Êt n</w:t>
        <w:softHyphen/>
        <w:t>í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2. Thùc hµnh d©n chñ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  <w:i/>
        </w:rPr>
        <w:t>a. Thùc hµnh d©n chñ lµ ®éng lùc ph¸t triÓn c¸ch m¹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 xml:space="preserve">- Thùc hµnh d©n chñ: tõ b¶n chÊt </w:t>
        <w:softHyphen/>
        <w:t>u viÖt cña nÒn d©n chñ kiÓu míi, cho ®a sè nh©n d©n ®</w:t>
        <w:softHyphen/>
        <w:t>a vµo thùc tiÔn cuéc sèng, biÕn d©n chñ tõ lý t</w:t>
        <w:softHyphen/>
        <w:t>ëng vµ kh¸t väng thµnh hiÖn thùc. Kh«ng nh÷ng thÕ, ph¶i ph¸t huy d©n chñ ngµy cµng ®Çy ®ñ, ®óng ®¾n, thùc chÊt h¬n. Ng</w:t>
        <w:softHyphen/>
        <w:t>êi cho r»ng: Môc ®Ých cña thùc hµnh d©n chñ ®Ó lµm cho d©n ai còng ®</w:t>
        <w:softHyphen/>
        <w:t>îc h</w:t>
        <w:softHyphen/>
        <w:t xml:space="preserve">ëng quyÒn tù do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Thùc hµnh d©n chñ cã t¸c dông gi¶i phãng mäi tiÒm n¨ng s¸ng t¹o cña d©n chóng: “ Cã ph¸t huy d©n chñ ®Õn cao ®é th× míi ®éng viªn ®</w:t>
        <w:softHyphen/>
        <w:t>îc tÊt c¶ lùc l</w:t>
        <w:softHyphen/>
        <w:t>îng cña nh©n d©n, ®</w:t>
        <w:softHyphen/>
        <w:t>a c¸ch m¹ng tiÕn lªn”. Do ®ã, d©n chñ trë thµnh ®éng lùc cña tiÕn bé, cña ph¸t triÓn: “thùc hµnh d©n chñ lµ c¸i ch×a khãa v¹n n¨ng cã thÓ gi¶i quyÕt mäi khã kh¨n”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b.Ph</w:t>
        <w:softHyphen/>
        <w:t xml:space="preserve">¬ng thøc thùc hµnh d©n chñ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/>
      </w:pPr>
      <w:r>
        <w:rPr>
          <w:rFonts w:cs=".VnTime" w:ascii=".VnTime" w:hAnsi=".VnTime"/>
        </w:rPr>
        <w:t xml:space="preserve">- </w:t>
      </w:r>
      <w:r>
        <w:rPr>
          <w:rFonts w:cs=".VnTime" w:ascii=".VnTime" w:hAnsi=".VnTime"/>
          <w:i/>
        </w:rPr>
        <w:t>Thùc hµnh d©n chñ réng r·i:</w:t>
      </w:r>
      <w:r>
        <w:rPr>
          <w:rFonts w:cs=".VnTime" w:ascii=".VnTime" w:hAnsi=".VnTim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+/Trong mäi lÜnh vùc cña ®êi sèng x· héi: d©n chñ ®</w:t>
        <w:softHyphen/>
        <w:t>îc thÓ hiÖn trªn tÊt c¶ c¸c lÜnh vùc chÝnh trÞ, kinh tÕ, v¨n hãa, x· hé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 xml:space="preserve">+/ B¶o ®¶m quyÒn lùc cña c¸c giai cÊp vµ tÇng líp nh©n d©n lao ®éng mäi lóc, mäi n¬i: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  <w:i/>
          <w:i/>
        </w:rPr>
      </w:pPr>
      <w:r>
        <w:rPr>
          <w:rFonts w:cs=".VnTime" w:ascii=".VnTime" w:hAnsi=".VnTime"/>
        </w:rPr>
        <w:t>§èi víi giai cÊp c«ng nh©n, Hå ChÝ Minh kh¼ng ®Þnh c«ng nh©n cã quyÒn thùc sù trong xÝ nghiÖp, vµ tõ lµm chñ vÒ t</w:t>
        <w:softHyphen/>
        <w:t xml:space="preserve"> liÖu s¶n xuÊt, hä ph¶i ®</w:t>
        <w:softHyphen/>
        <w:t>îc lµm chñ trong viÖc ph©n phèi s¶n phÈm lao ®éng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  <w:i/>
          <w:i/>
        </w:rPr>
      </w:pPr>
      <w:r>
        <w:rPr>
          <w:rFonts w:cs=".VnTime" w:ascii=".VnTime" w:hAnsi=".VnTime"/>
        </w:rPr>
        <w:t xml:space="preserve">§èi víi n«ng d©n: </w:t>
      </w:r>
      <w:r>
        <w:rPr>
          <w:rFonts w:cs=".VnTime" w:ascii=".VnTime" w:hAnsi=".VnTime"/>
          <w:i/>
        </w:rPr>
        <w:t xml:space="preserve"> </w:t>
      </w:r>
      <w:r>
        <w:rPr>
          <w:rFonts w:cs=".VnTime" w:ascii=".VnTime" w:hAnsi=".VnTime"/>
        </w:rPr>
        <w:t>khi ë n«ng th«n n«ng d©n thùc sù n¾m quyÒn, n«ng d©n ph¶i ®</w:t>
        <w:softHyphen/>
        <w:t>îc gi¶i phãng th× míi cã d©n chñ thùc sù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  <w:i/>
          <w:i/>
        </w:rPr>
      </w:pPr>
      <w:r>
        <w:rPr>
          <w:rFonts w:cs=".VnTime" w:ascii=".VnTime" w:hAnsi=".VnTime"/>
        </w:rPr>
        <w:t>TÇng líp trÝ thøc: Ng</w:t>
        <w:softHyphen/>
        <w:t>êi ®¸nh gi¸ cao vai trß cña trÝ thøc trong tiÕn tr×nh d©n chñ hãa ë ViÖt Nam: lao ®éng trÝ ãc cã nhiÖm vô rÊt quan träng trong sù nghiÖp kh¸ng chiÕn kiÕn quèc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  <w:i/>
          <w:i/>
        </w:rPr>
      </w:pPr>
      <w:r>
        <w:rPr>
          <w:rFonts w:cs=".VnTime" w:ascii=".VnTime" w:hAnsi=".VnTime"/>
        </w:rPr>
        <w:t>Ngoµi ra, Ng</w:t>
        <w:softHyphen/>
        <w:t>êi còng ®Ò cao vai trß lµm chñ ®Êt n</w:t>
        <w:softHyphen/>
        <w:t>íc cña thanh, thiÕu niªn, quan t©m ®Õn vÊn ®Ò gi¶i phãng phô n÷ ®Ó phô n÷ b×nh ®¼ng víi nam giíi, thùc sù tham gia tÝch cùc vµo c¸c c«ng viÖc x· héi.</w:t>
      </w:r>
    </w:p>
    <w:p>
      <w:pPr>
        <w:pStyle w:val="Normal"/>
        <w:numPr>
          <w:ilvl w:val="1"/>
          <w:numId w:val="21"/>
        </w:numPr>
        <w:tabs>
          <w:tab w:val="left" w:pos="540" w:leader="none"/>
          <w:tab w:val="left" w:pos="720" w:leader="none"/>
        </w:tabs>
        <w:spacing w:before="120" w:after="0"/>
        <w:ind w:left="720" w:hanging="0"/>
        <w:jc w:val="both"/>
        <w:outlineLvl w:val="0"/>
        <w:rPr>
          <w:rFonts w:ascii=".VnTime" w:hAnsi=".VnTime" w:cs=".VnTime"/>
          <w:i/>
          <w:i/>
        </w:rPr>
      </w:pPr>
      <w:r>
        <w:rPr>
          <w:rFonts w:cs=".VnTime" w:ascii=".VnTime" w:hAnsi=".VnTime"/>
        </w:rPr>
        <w:t>Thùc hµnh d©n chñ réng r·i, theo quan ®iÓm Hå ChÝ Minh, lµ trªn nÒn t¶ng cña khèi ®¹i ®oµn kÕt toµn d©n téc, nßng cèt lµ liªn minh c«ng – n«ng – trÝ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ind w:left="1080" w:hanging="180"/>
        <w:jc w:val="both"/>
        <w:outlineLvl w:val="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Thùc hµnh d©n chñ th«ng qua c¸c thiÕt chÕ chÝnh trÞ – x· hé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+/ §¶ng cÇm quyÒn: gi÷ vai trß l·nh ®¹o toµn x· héi. QuyÒn l·nh ®¹o cña §¶ng xuÊt ph¸t tõ sù uû quyÒn cña giai cÊp c«ng nh©n, cña d©n téc. §¶ng trë thµnh h¹t nh©n chÝnh trÞ cña toµn x· héi vµ lµ nh©n tè tiªn quyÕt ®Ó b¶o ®¶m tÝnh chÊt d©n chñ cña x· héi. V× vËy, cã b¶o ®¶m vµ ph¸t huy d©n chñ ë trong §¶ng th× míi b¶o ®¶m ®</w:t>
        <w:softHyphen/>
        <w:t>îc d©n chñ cña toµn x· hé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  <w:i/>
        </w:rPr>
        <w:t>*Ph¶i lµm g× ®Ó b¶o ®¶m vµ ph¸t huy d©n chñ trong §¶ng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(Gîi ý: Thùc hiÖn nghiªm tóc c¸c nguyªn t¾c tæ chøc vµ sinh ho¹t §¶ng …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+/ Nhµ n</w:t>
        <w:softHyphen/>
        <w:t>íc cña d©n, do d©n, v× d©n: ThÓ hiÖn chøc n¨ng qu¶n lý x· héi cña m×nh qua viÖc b¶o ®¶m thùc thi ý chÝ cña giai cÊp c«ng nh©n vµ nh©n d©n lao ®éng ®èi víi sù  ph¸t triÓn cña ®Êt n</w:t>
        <w:softHyphen/>
        <w:t>íc. Nhµ n</w:t>
        <w:softHyphen/>
        <w:t>íc thÓ chÕ hãa toµn bé b¶n chÊt d©n chñ cña chÕ ®é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+/ C¸c tæ chøc MÆt trËn vµ ®oµn thÓ nh©n d©n: thÓ hiÖn quyÒn lµm chñ vµ tham gia qu¶n lý x· héi cña tÊt c¶ c¸c giai cÊp, tÇng líp trong x· hé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TÊt c¶ c¸c tæ chøc ®ã ®Òu cã môc tiªu chung lµ ®¹t tíi tr×nh ®é d©n chñ cao, d©n chñ x· héi chñ nghÜa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ind w:left="1080" w:hanging="180"/>
        <w:jc w:val="both"/>
        <w:outlineLvl w:val="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Thùc hµnh d©n chñ th«ng qua viÖc ®Ò ra vµ thùc hiÖn ®</w:t>
        <w:softHyphen/>
        <w:t>êng lèi, chñ tr</w:t>
        <w:softHyphen/>
        <w:t>¬ng, ph¸p luËt cña §¶ng, Nhµ n</w:t>
        <w:softHyphen/>
        <w:t>í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+/ §¶ng thùc hiÖn vai trß l·nh ®¹o th«ng qua viÖc ®Ò ra ®</w:t>
        <w:softHyphen/>
        <w:t>êng lèi, chñ tr</w:t>
        <w:softHyphen/>
        <w:t>¬ng, tæ chøc thùc hiÖn vµ kiÓm tra, gi¸m s¸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+ Nhµ n</w:t>
        <w:softHyphen/>
        <w:t>íc thÓ chÕ hãa ®</w:t>
        <w:softHyphen/>
        <w:t>êng lèi, chñ tr</w:t>
        <w:softHyphen/>
        <w:t>¬ng cña §¶ng th«ng qua c¸c chÝnh s¸ch, luËt ph¸p vµ ®</w:t>
        <w:softHyphen/>
        <w:t>a chÝnh s¸ch, luËt ph¸p ®ã vµo cuéc sèng. HiÕn ph¸p n¨m 1946, b¶n HiÕn ph¸p ®Çu tiªn cña n</w:t>
        <w:softHyphen/>
        <w:t>íc ViÖt Nam D©n chñ Céng hßa  thÓ hiÖn râ nhÊt vµ thÊm ®Ëm nhÊt t</w:t>
        <w:softHyphen/>
        <w:t xml:space="preserve"> t</w:t>
        <w:softHyphen/>
        <w:t xml:space="preserve">ëng d©n chñ cña Hå ChÝ Minh, ®Æt c¬ së ph¸p lý ®Çu tiªn cho viÖc thùc hiÖn quyÒn lùc cña nh©n d©n ViÖt Nam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120" w:after="0"/>
        <w:ind w:left="180" w:hanging="0"/>
        <w:jc w:val="both"/>
        <w:outlineLvl w:val="0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sz w:val="24"/>
          <w:szCs w:val="24"/>
          <w:u w:val="single"/>
        </w:rPr>
        <w:t>II.</w:t>
      </w:r>
      <w:r>
        <w:rPr>
          <w:rFonts w:cs=".VnTime" w:ascii=".VnTime" w:hAnsi=".VnTime"/>
          <w:b/>
          <w:u w:val="single"/>
        </w:rPr>
        <w:t xml:space="preserve"> Quan ®iÓm cña Hå ChÝ Minh vÒ x©y dùng Nhµ n</w:t>
        <w:softHyphen/>
        <w:t>íc cña d©n, do d©n, v× d©n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360" w:leader="none"/>
        </w:tabs>
        <w:spacing w:before="120" w:after="0"/>
        <w:ind w:left="180" w:hanging="0"/>
        <w:jc w:val="both"/>
        <w:outlineLvl w:val="0"/>
        <w:rPr/>
      </w:pPr>
      <w:r>
        <w:rPr>
          <w:rFonts w:cs=".VnTime" w:ascii=".VnTime" w:hAnsi=".VnTime"/>
          <w:b/>
        </w:rPr>
        <w:t>X©y dùng Nhµ n</w:t>
        <w:softHyphen/>
        <w:t xml:space="preserve">íc thÓ hiÖn quyÒn lµm chñ cña nh©n d©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180" w:hanging="0"/>
        <w:jc w:val="both"/>
        <w:outlineLvl w:val="0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Nhµ n</w:t>
        <w:softHyphen/>
        <w:t>íc cña d©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120" w:after="0"/>
        <w:ind w:left="180" w:hanging="0"/>
        <w:jc w:val="both"/>
        <w:outlineLvl w:val="0"/>
        <w:rPr/>
      </w:pPr>
      <w:r>
        <w:rPr>
          <w:rFonts w:cs=".VnTime" w:ascii=".VnTime" w:hAnsi=".VnTime"/>
        </w:rPr>
        <w:t>*</w:t>
      </w:r>
      <w:r>
        <w:rPr>
          <w:rFonts w:cs=".VnTime" w:ascii=".VnTime" w:hAnsi=".VnTime"/>
          <w:i/>
        </w:rPr>
        <w:t>ThÕ nµo lµ Nhµ n</w:t>
        <w:softHyphen/>
        <w:t>íc cña d©n?</w:t>
      </w:r>
      <w:r>
        <w:rPr>
          <w:rFonts w:cs=".VnTime" w:ascii=".VnTime" w:hAnsi=".VnTime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120" w:after="0"/>
        <w:ind w:left="180" w:hanging="0"/>
        <w:jc w:val="both"/>
        <w:outlineLvl w:val="0"/>
        <w:rPr>
          <w:rFonts w:ascii=".VnTime" w:hAnsi=".VnTime" w:cs=".VnTime"/>
          <w:i/>
          <w:i/>
        </w:rPr>
      </w:pPr>
      <w:r>
        <w:rPr>
          <w:rFonts w:cs=".VnTime" w:ascii=".VnTime" w:hAnsi=".VnTime"/>
        </w:rPr>
        <w:t>- Lµ Nhµ n</w:t>
        <w:softHyphen/>
        <w:t>íc tÊt c¶ mäi quyÒn lùc trong Nhµ n</w:t>
        <w:softHyphen/>
        <w:t>íc vµ trong x· héi ®Òu thuéc vÒ nh©n d©n. Hå ChÝ Minh kh¼ng ®Þnh: n</w:t>
        <w:softHyphen/>
        <w:t>íc ta lµ n</w:t>
        <w:softHyphen/>
        <w:t>íc d©n chñ…bao nhiªu quyÒn h¹n ®Òu cña d©n…quyÒn hµnh vµ lùc l</w:t>
        <w:softHyphen/>
        <w:t xml:space="preserve">îng ®Òu ë n¬i d©n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120" w:after="0"/>
        <w:ind w:left="18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ab/>
        <w:t>+/ Quan ®iÓm mäi quyÒn lùc thuéc vÒ nh©n d©n ®</w:t>
        <w:softHyphen/>
        <w:t>îc thÓ hiÖn trong c¸c b¶n HiÕn ph¸p do Ng</w:t>
        <w:softHyphen/>
        <w:t>êi l·nh ®¹o so¹n th¶o. HiÕn ph¸p n¨m 1946 nªu râ: tÊt c¶ quyÒn bÝnh trong n</w:t>
        <w:softHyphen/>
        <w:t>íc lµ cña toµn thÓ nh©n d©n ViÖt Nam…Nh÷ng viÖc quan hÖ ®Õn vËn mÖnh quèc gia sÏ ®</w:t>
        <w:softHyphen/>
        <w:t>a ra toµn d©n phóc quyÕt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before="120" w:after="0"/>
        <w:ind w:left="180" w:hanging="0"/>
        <w:jc w:val="both"/>
        <w:outlineLvl w:val="0"/>
        <w:rPr>
          <w:rFonts w:ascii=".VnTime" w:hAnsi=".VnTime" w:cs=".VnTime"/>
          <w:i/>
          <w:i/>
        </w:rPr>
      </w:pPr>
      <w:r>
        <w:rPr>
          <w:rFonts w:cs=".VnTime" w:ascii=".VnTime" w:hAnsi=".VnTime"/>
        </w:rPr>
        <w:t>Trong Nhµ n</w:t>
        <w:softHyphen/>
        <w:t>íc cña d©n, d©n lµ chñ, ng</w:t>
        <w:softHyphen/>
        <w:t>êi d©n ®</w:t>
        <w:softHyphen/>
        <w:t>îc h</w:t>
        <w:softHyphen/>
        <w:t>ëng mäi quyÒn d©n chñ, nghÜa lµ cã quyÒn lµm bÊt cø viÖc g× mµ ph¸p luËt kh«ng cÊm vµ cã nghÜa vô c«ng d©n. B»ng thiÕt chÕ d©n chñ, Nhµ n</w:t>
        <w:softHyphen/>
        <w:t>íc ph¶i cã tr¸ch nhiÖm b¶o ®¶m quyÒn lµm chñ cña d©n, ®Ó cho d©n thùc thi quyÒn lµm chñ cña m×nh trong hÖ thèng quyÒn lùc. D©n lµ chñ thÓ quyÒn lùc, cßn ng</w:t>
        <w:softHyphen/>
        <w:t>êi cÇm quyÒn, c¸n bé c«ng chøc Nhµ n</w:t>
        <w:softHyphen/>
        <w:t>íc chØ lµ ng</w:t>
        <w:softHyphen/>
        <w:t>êi ®</w:t>
        <w:softHyphen/>
        <w:t>îc nh©n d©n uû quyÒn ®Ó gi¶i quyÕt c«ng viÖc chung cña ®Êt n</w:t>
        <w:softHyphen/>
        <w:t xml:space="preserve">íc, lµ “®Çy tí”, “c«ng béc” cña d©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Nhµ n</w:t>
        <w:softHyphen/>
        <w:t>íc do d©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180" w:hanging="0"/>
        <w:jc w:val="both"/>
        <w:outlineLvl w:val="0"/>
        <w:rPr/>
      </w:pPr>
      <w:r>
        <w:rPr>
          <w:rFonts w:cs=".VnTime" w:ascii=".VnTime" w:hAnsi=".VnTime"/>
          <w:i/>
        </w:rPr>
        <w:t>-</w:t>
      </w:r>
      <w:r>
        <w:rPr>
          <w:rFonts w:cs=".VnTime" w:ascii=".VnTime" w:hAnsi=".VnTime"/>
        </w:rPr>
        <w:t>Nhµ n</w:t>
        <w:softHyphen/>
        <w:t>íc do d©n lµ Nhµ n</w:t>
        <w:softHyphen/>
        <w:t>íc do d©n lËp nªn, do d©n ñng hé, d©n lµm chñ, Nhµ n</w:t>
        <w:softHyphen/>
        <w:t>íc ph¶i tin d©n, dùa vµo d©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180" w:hanging="0"/>
        <w:jc w:val="both"/>
        <w:outlineLvl w:val="0"/>
        <w:rPr/>
      </w:pPr>
      <w:r>
        <w:rPr>
          <w:rFonts w:cs=".VnTime" w:ascii=".VnTime" w:hAnsi=".VnTime"/>
          <w:i/>
        </w:rPr>
        <w:t>-</w:t>
      </w:r>
      <w:r>
        <w:rPr>
          <w:rFonts w:cs=".VnTime" w:ascii=".VnTime" w:hAnsi=".VnTime"/>
        </w:rPr>
        <w:t xml:space="preserve"> Nh©n d©n cã ®ñ ®iÒu kiÖn c¶ vÒ ph¸p luËt vµ thùc tÕ ®Ó tham gia qu¶n lý Nhµ n</w:t>
        <w:softHyphen/>
        <w:t>íc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18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ab/>
        <w:t xml:space="preserve">+/ Toµn bé c«ng d©n bÇu ra Quèc héi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18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ab/>
        <w:t>+/ Quèc héi bÇu ra Chñ tÞch n</w:t>
        <w:softHyphen/>
        <w:t>íc, Uû ban th</w:t>
        <w:softHyphen/>
        <w:t>êng vô Quèc héi vµ Héi ®ång ChÝnh phñ (nay gäi lµ ChÝnh phñ)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18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ab/>
        <w:t>+/  Héi ®ång ChÝnh phñ lµ c¬ quan hµnh chÝnh cao nhÊt cña Nhµ n</w:t>
        <w:softHyphen/>
        <w:t>íc, thùc hiÖn c¸c nghÞ quyÕt cña Quèc héi vµ chÊp hµnh ph¸p luË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18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Nh©n d©n cã quyÒn kiÓm so¸t, gi¸m s¸t Nhµ n</w:t>
        <w:softHyphen/>
        <w:t>íc. Nh©n d©n cã quyÒn b·i miÔn nh÷ng ®¹i biÓu Quèc héi vµ ®¹i biÓu H§ND nÕu hä kh«ng tá ra xøng ®¸ng víi nh©n d©n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ind w:left="18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Nhµ n</w:t>
        <w:softHyphen/>
        <w:t>íc do d©n nªn d©n ph¶i gi¸c ngé ®Ó n©ng cao tr¸ch nhiÖm lµm chñ, nghÜa lµ d©n ph¶i cã tr¸ch nhiÖm, nghÜa vô ®ãng gãp trÝ tuÖ, søc ng</w:t>
        <w:softHyphen/>
        <w:t>êi, søc cña ch¨m lo x©y dùng Nhµ n</w:t>
        <w:softHyphen/>
        <w:t>íc cña m×n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Nhµ n</w:t>
        <w:softHyphen/>
        <w:t>íc v× d©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spacing w:before="120" w:after="0"/>
        <w:ind w:left="18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Lµ nhµ n</w:t>
        <w:softHyphen/>
        <w:t>íc lÊy lîi Ých chÝnh ®¸ng cña nh©n d©n lµm môc tiªu, tÊt c¶ ®Òu v× lîi Ých cña nh©n d©n, ngoµi ra kh«ng cã bÊt cø mét lîi Ých nµo kh¸c. §ã lµ Nhµ n</w:t>
        <w:softHyphen/>
        <w:t>íc kh«ng cã ®Æc quyÒn, ®Æc lîi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spacing w:before="120" w:after="0"/>
        <w:ind w:left="18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Mäi ®</w:t>
        <w:softHyphen/>
        <w:t>êng lèi, chÝnh s¸ch ®Òu chØ nh»m ®em l¹i quyÒn lîi cho d©n víi ph</w:t>
        <w:softHyphen/>
        <w:t>¬ng ch©m: viÖc g× cã lîi cho d©n dï nhá còng cè g¾ng lµm, viÖc g× cã h¹i cho d©n dï nhá còng hÕt søc tr¸nh. C¶i thiÖn vµ n©ng cao ®êi sèng nh©n d©n lµ c¬ së hµng ®Çu ®¸nh gi¸ hiÖu qu¶ ho¹t ®éng cña bé maý Nhµ n</w:t>
        <w:softHyphen/>
        <w:t>íc vµ n¨ng lùc cña ®éi ngò c¸n bé c«ng chøc Nhµ n</w:t>
        <w:softHyphen/>
        <w:t>íc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spacing w:before="120" w:after="0"/>
        <w:ind w:left="18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Nhµ n</w:t>
        <w:softHyphen/>
        <w:t>íc v× d©n lµ Nhµ n</w:t>
        <w:softHyphen/>
        <w:t>íc biÕt ch¨m lo mäi mÆt ®êi sèng cña nh©n d©n, tr</w:t>
        <w:softHyphen/>
        <w:t>íc hÕt lµ ®¸p øng c¸c nhu cÇu thiÕt yÕu. Nhµ n</w:t>
        <w:softHyphen/>
        <w:t>íc ch¨m lo cho d©n kh«ng ph¶i lµ lµm thay d©n mµ h</w:t>
        <w:softHyphen/>
        <w:t xml:space="preserve">íng dÉn d©n tù ch¨m lo ®êi sèng cña m×nh.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spacing w:before="120" w:after="0"/>
        <w:ind w:left="180" w:hanging="0"/>
        <w:jc w:val="both"/>
        <w:outlineLvl w:val="0"/>
        <w:rPr>
          <w:rFonts w:ascii=".VnTime" w:hAnsi=".VnTime" w:cs=".VnTime"/>
          <w:i/>
          <w:i/>
        </w:rPr>
      </w:pPr>
      <w:r>
        <w:rPr>
          <w:rFonts w:cs=".VnTime" w:ascii=".VnTime" w:hAnsi=".VnTime"/>
        </w:rPr>
        <w:t>Nhµ n</w:t>
        <w:softHyphen/>
        <w:t>íc ph¶i biÕt kÕt hîp vµ ®iÒu chØnh c¸c lo¹i lîi Ých kh¸c nhau gi÷a c¸c giai cÊp, tÇng líp x· héi, c¸c bé phËn d©n c</w:t>
        <w:softHyphen/>
        <w:t xml:space="preserve"> ®Ó lu«n ®</w:t>
        <w:softHyphen/>
        <w:t>îc ng</w:t>
        <w:softHyphen/>
        <w:t>êi d©n ñng hé. §ång thêi, Nhµ n</w:t>
        <w:softHyphen/>
        <w:t>íc cßn ph¶i biÕt kÕt hîp gi÷a lîi Ých tr</w:t>
        <w:softHyphen/>
        <w:t xml:space="preserve">íc m¾t vµ l©u dµi, lîi Ých trung </w:t>
        <w:softHyphen/>
        <w:t>¬ng vµ ®Þa ph</w:t>
        <w:softHyphen/>
        <w:t>¬ng, lîi Ých cña c¸c ban, ngµnh, c¸c chñ thÓ x· héi ®Ó ai còng thÊy Nhµ n</w:t>
        <w:softHyphen/>
        <w:t>íc lµ ng</w:t>
        <w:softHyphen/>
        <w:t>êi ®¹i diÖn cho lîi Ých cña m×n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spacing w:before="120" w:after="0"/>
        <w:ind w:left="180" w:hanging="0"/>
        <w:jc w:val="both"/>
        <w:outlineLvl w:val="0"/>
        <w:rPr>
          <w:rFonts w:ascii=".VnTime" w:hAnsi=".VnTime" w:cs=".VnTime"/>
          <w:i/>
          <w:i/>
        </w:rPr>
      </w:pPr>
      <w:r>
        <w:rPr>
          <w:rFonts w:cs=".VnTime" w:ascii=".VnTime" w:hAnsi=".VnTime"/>
        </w:rPr>
        <w:tab/>
      </w:r>
      <w:r>
        <w:rPr>
          <w:rFonts w:cs=".VnTime" w:ascii=".VnTime" w:hAnsi=".VnTime"/>
          <w:i/>
        </w:rPr>
        <w:t>*§Ó phôc vô d©n ®</w:t>
        <w:softHyphen/>
        <w:t>îc tèt, tÊt c¶ v× d©n, Nhµ n</w:t>
        <w:softHyphen/>
        <w:t>íc ph¶i ®¸p øng yªu cÇu nµo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spacing w:before="120" w:after="0"/>
        <w:ind w:left="18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ab/>
        <w:t>(Gîi ý: liªm khiÕt, trong s¹ch, tr¸nh quan liªu, tham nhòng, cöa quyÒn…)</w:t>
      </w:r>
    </w:p>
    <w:p>
      <w:pPr>
        <w:pStyle w:val="Normal"/>
        <w:numPr>
          <w:ilvl w:val="2"/>
          <w:numId w:val="48"/>
        </w:numPr>
        <w:tabs>
          <w:tab w:val="clear" w:pos="720"/>
          <w:tab w:val="left" w:pos="180" w:leader="none"/>
        </w:tabs>
        <w:spacing w:before="120" w:after="0"/>
        <w:ind w:left="18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Quan ®iÓm vÒ Nhµ n</w:t>
        <w:softHyphen/>
        <w:t>íc cña d©n, do d©n, v× d©n cña Hå ChÝ Minh thÓ hiÖn b¶n chÊt d©n chñ triÖt ®Ó cña Nhµ n</w:t>
        <w:softHyphen/>
        <w:t xml:space="preserve">íc ViÖt Nam. 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180" w:leader="none"/>
        </w:tabs>
        <w:spacing w:before="120" w:after="0"/>
        <w:ind w:left="180" w:hanging="0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Quan ®iÓm cña Hå ChÝ Minh vÒ sù thèng nhÊt gi÷a b¶n chÊt giai cÊp c«ng nh©n víi tÝnh nh©n d©n vµ tÝnh d©n téc cña Nhµ n</w:t>
        <w:softHyphen/>
        <w:t>íc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before="120" w:after="0"/>
        <w:ind w:left="180" w:hanging="0"/>
        <w:jc w:val="both"/>
        <w:outlineLvl w:val="0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VÒ b¶n chÊt giai cÊp c«ng nh©n cña Nhµ n</w:t>
        <w:softHyphen/>
        <w:t>íc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spacing w:before="120" w:after="0"/>
        <w:ind w:left="18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Nhµ n</w:t>
        <w:softHyphen/>
        <w:t>íc chØ ra ®êi vµ tån t¹i khi cã giai cÊp vµ ®Êu tranh giai cÊp. Do ®ã, Nhµ n</w:t>
        <w:softHyphen/>
        <w:t>íc lµ s¶n phÈm tÊt yÕu cña mét x· héi cã giai cÊp, nã bao giê còng mang b¶n chÊt cña mét giai cÊp nhÊt ®Þnh, kh«ng cã Nhµ n</w:t>
        <w:softHyphen/>
        <w:t xml:space="preserve">íc phi giai cÊp, ®øng ngoµi giai cÊp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spacing w:before="120" w:after="0"/>
        <w:ind w:left="180" w:hanging="0"/>
        <w:jc w:val="both"/>
        <w:outlineLvl w:val="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*VËy, trong t</w:t>
        <w:softHyphen/>
        <w:t xml:space="preserve"> t</w:t>
        <w:softHyphen/>
        <w:t>ëng Hå ChÝ Minh, Nhµ n</w:t>
        <w:softHyphen/>
        <w:t>íc ViÖt Nam D©n chñ Céng hßa ®</w:t>
        <w:softHyphen/>
        <w:t>îc coi lµ Nhµ n</w:t>
        <w:softHyphen/>
        <w:t>íc cña d©n, do d©n, v× d©n cã ph¶i lµ Nhµ n</w:t>
        <w:softHyphen/>
        <w:t>íc phi giai cÊp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spacing w:before="120" w:after="0"/>
        <w:ind w:left="18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(Gîi ý: ®ã kh«ng ph¶i lµ Nhµ n</w:t>
        <w:softHyphen/>
        <w:t>íc phi giai cÊp, mµ nã mang b¶n chÊt giai cÊp c«ng nh©n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" w:leader="none"/>
        </w:tabs>
        <w:spacing w:before="120" w:after="0"/>
        <w:ind w:left="18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Nhµ n</w:t>
        <w:softHyphen/>
        <w:t>íc ViÖt Nam mang b¶n chÊt giai cÊp c«ng nh©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spacing w:before="120" w:after="0"/>
        <w:ind w:left="18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+/ Nhµ n</w:t>
        <w:softHyphen/>
        <w:t xml:space="preserve">íc do §¶ng Céng s¶n ViÖt Nam l·nh ®¹o: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0" w:leader="none"/>
        </w:tabs>
        <w:spacing w:before="120" w:after="0"/>
        <w:ind w:left="180" w:hanging="0"/>
        <w:jc w:val="both"/>
        <w:outlineLvl w:val="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§¶ng Céng s¶n ViÖt Nam l·nh ®¹o Nhµ n</w:t>
        <w:softHyphen/>
        <w:t>íc gi÷ v÷ng vµ t¨ng c</w:t>
        <w:softHyphen/>
        <w:t>êng b¶n chÊt giai cÊp c«ng nh©n. Trong quan ®iÓm c¬ b¶n x©y dùng mét nhµ n</w:t>
        <w:softHyphen/>
        <w:t>íc do nh©n d©n lao ®éng lµm chñ, Hå ChÝ Minh vÉn nhÊn m¹nh nßng cèt cña nh©n d©n lµ liªn minh c«ng- n«ng-trÝ do giai cÊp c«ng nh©n mµ ®éi tiªn phong cña nã lµ §¶ng Céng s¶n ViÖt Nam l·nh ®¹o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80" w:leader="none"/>
        </w:tabs>
        <w:spacing w:before="120" w:after="0"/>
        <w:ind w:left="180" w:hanging="0"/>
        <w:jc w:val="both"/>
        <w:outlineLvl w:val="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§¶ng l·nh ®¹o Nhµ n</w:t>
        <w:softHyphen/>
        <w:t>íc b»ng ph</w:t>
        <w:softHyphen/>
        <w:t>¬ng thøc thÝch hîp. Tuú tõng thêi kú mµ ph</w:t>
        <w:softHyphen/>
        <w:t>¬ng thøc l·nh ®¹o cña §¶ng cã kh¸c nhau, nh</w:t>
        <w:softHyphen/>
        <w:t>ng ph</w:t>
        <w:softHyphen/>
        <w:t>¬ng thøc chung lµ: §¶ng l·nh ®¹o b»ng ®</w:t>
        <w:softHyphen/>
        <w:t>êng lèi, quan ®iÓm, chñ tr</w:t>
        <w:softHyphen/>
        <w:t>¬ng ®Ó Nhµ n</w:t>
        <w:softHyphen/>
        <w:t>íc thÓ chÕ hãa thµnh ph¸p luËt, chÝnh s¸ch, kÕ ho¹ch; §¶ng l·nh ®¹o Nhµ n</w:t>
        <w:softHyphen/>
        <w:t>íc b»ng ho¹t ®éng cña c¸c tæ chøc ®¶ng vµ ®¶ng viªn cña m×nh trong bé m¸y, c¬ quan nhµ n</w:t>
        <w:softHyphen/>
        <w:t>íc; §¶ng l·nh ®¹o b»ng c«ng t¸c kiÓm tr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spacing w:before="120" w:after="0"/>
        <w:ind w:left="18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+/B¶n chÊt giai cÊp cña Nhµ n</w:t>
        <w:softHyphen/>
        <w:t>íc ta thÓ hiÖn ë tÝnh ®Þnh h</w:t>
        <w:softHyphen/>
        <w:t>íng x· héi chñ nghÜa cña sù ph¸t triÓn ®Êt n</w:t>
        <w:softHyphen/>
        <w:t>í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spacing w:before="120" w:after="0"/>
        <w:ind w:left="18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+/ B¶n chÊt giai cÊp cña Nhµ n</w:t>
        <w:softHyphen/>
        <w:t>íc ta thÓ hiÖn ë nguyªn t¾c tæ chøc vµ ho¹t ®éng c¬ b¶n cña nã lµ nguyªn t¾c tËp trung d©n chñ. TËp trung trªn nÒn t¶ng d©n chñ vµ d©n chñ d</w:t>
        <w:softHyphen/>
        <w:t>íi sù chØ ®¹o cña tËp trung. D©n chñ cµng më réng, tËp trung cµng cao ®é. Nhµ n</w:t>
        <w:softHyphen/>
        <w:t xml:space="preserve">íc ph¶i tËp trung thèng nhÊt quyÒn lùc ®Ó tÊt c¶ mäi quyÒn lùc vµo tay nh©n d©n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540" w:leader="none"/>
        </w:tabs>
        <w:spacing w:before="120" w:after="0"/>
        <w:ind w:left="540" w:hanging="360"/>
        <w:jc w:val="both"/>
        <w:outlineLvl w:val="0"/>
        <w:rPr/>
      </w:pPr>
      <w:r>
        <w:rPr>
          <w:rFonts w:cs=".VnTime" w:ascii=".VnTime" w:hAnsi=".VnTime"/>
          <w:b/>
          <w:i/>
        </w:rPr>
        <w:t>B¶n chÊt giai cÊp c«ng nh©n thèng nhÊt víi tÝnh nh©n d©n, tÝnh d©n téc cña Nhµ n</w:t>
        <w:softHyphen/>
        <w:t>íc</w:t>
      </w:r>
      <w:r>
        <w:rPr>
          <w:rFonts w:cs=".VnTime" w:ascii=".VnTime" w:hAnsi=".VnTime"/>
          <w:b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B¶n chÊt giai cÊp c«ng nh©n kh«ng lµm cña Nhµ n</w:t>
        <w:softHyphen/>
        <w:t>íc ta kh«ng lµm triÖt tiªu tÝnh nh©n d©n, tÝnh d©n téc cña Nhµ n</w:t>
        <w:softHyphen/>
        <w:t>íc mµ nã thèng nhÊt, hµi hoµ trong Nhµ n</w:t>
        <w:softHyphen/>
        <w:t>íc ®¹i ®oµn kÕt d©n téc. Hå ChÝ Minh ®· gi¶i quyÕt thµnh c«ng mèi quan hÖ gi÷a vÊn ®Ò giai cÊp – d©n téc trong x©y dùng Nhµ n</w:t>
        <w:softHyphen/>
        <w:t>íc mí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ab/>
        <w:t>*Dùa vµo c¨n cø nµo ®Ó nãi r»ng b¶n chÊt giai cÊp c«ng nh©n thèng nhÊt víi tÝnh nh©n d©n, tÝnh d©n téc cña Nhµ n</w:t>
        <w:softHyphen/>
        <w:t xml:space="preserve">íc?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ind w:left="108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C¬ së kh¸ch quan cña sù thèng nhÊt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/>
      </w:pPr>
      <w:r>
        <w:rPr>
          <w:rFonts w:cs=".VnTime" w:ascii=".VnTime" w:hAnsi=".VnTime"/>
        </w:rPr>
        <w:t>+/ Nhµ n</w:t>
        <w:softHyphen/>
        <w:t>íc ta ra ®êi lµ kÕt qu¶ cña cuéc ®Êu tranh l©u dµi, gian khæ cña rÊt nhiÒu thÕ hÖ ng</w:t>
        <w:softHyphen/>
        <w:t>êi ViÖt Nam: Tõ khi Ph¸p x©m l</w:t>
        <w:softHyphen/>
        <w:t>îc, nhiÒu cuéc ®Êu tranh d</w:t>
        <w:softHyphen/>
        <w:t>íi sù l·nh ®¹o cña c¸c nhµ c¸ch m¹ng tiÒn bèi ®· diÔn ra nh</w:t>
        <w:softHyphen/>
        <w:t>ng ®Òu thÊt b¹i. Tõ n¨m 1930, d</w:t>
        <w:softHyphen/>
        <w:t>íi sù l·nh ®¹o cña §¶ng vµ søc m¹nh cña quÇn chóng nh©n d©n, c¸ch m¹ng ViÖt Nam ®· giµnh th¾ng lîi quan träng, lËp nªn n</w:t>
        <w:softHyphen/>
        <w:t>íc ViÖt Nam D©n chñ Céng hßa, nhµ n</w:t>
        <w:softHyphen/>
        <w:t xml:space="preserve">íc d©n chñ nh©n d©n ®Çu tiªn ë §«ng Nam </w:t>
      </w:r>
      <w:r>
        <w:rPr>
          <w:rFonts w:cs=".VnTimeH" w:ascii=".VnTimeH" w:hAnsi=".VnTimeH"/>
        </w:rPr>
        <w:t>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/>
      </w:pPr>
      <w:r>
        <w:rPr>
          <w:rFonts w:cs=".VnTimeH" w:ascii=".VnTimeH" w:hAnsi=".VnTimeH"/>
        </w:rPr>
        <w:t xml:space="preserve">+/ </w:t>
      </w:r>
      <w:r>
        <w:rPr>
          <w:rFonts w:cs=".VnTime" w:ascii=".VnTime" w:hAnsi=".VnTime"/>
        </w:rPr>
        <w:t>Nhµ n</w:t>
        <w:softHyphen/>
        <w:t>íc ta b¶o vÖ lîi Ých cña nh©n d©n, lÊy lîi Ých cña d©n téc lµm c¬ b¶n. Lîi Ých cña giai cÊp c«ng nh©n, nh©n d©n lao ®éng vµ c¸c d©n téc c¬ b¶n lµ thèng nhÊt. Nhµ n</w:t>
        <w:softHyphen/>
        <w:t>íc ta lµ Nhµ n</w:t>
        <w:softHyphen/>
        <w:t>íc d©n chñ, quyÒn lùc thuéc vÒ nh©n d©n. Nhµ n</w:t>
        <w:softHyphen/>
        <w:t>íc do d©n cö ra b¶o vÖ lîi Ých cho nh©n d©n, tÊt c¶ v× nh©n d©n. V× vËy, Nhµ n</w:t>
        <w:softHyphen/>
        <w:t>íc ta kh«ng nh÷ng thÓ hiÖn ý chÝ cña giai cÊp c«ng nh©n mµ cßn thÓ hiÖn ý chÝ cña nh©n d©n vµ toµn d©n téc. Sù thèng nhÊt d©n téc lµ nh©n tè b¶o ®¶m tÝnh bÒn v÷ng kh«ng chia c¾t vµ lµ søc m¹nh cña Nhµ n</w:t>
        <w:softHyphen/>
        <w:t>í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- Trong thùc tÕ, Nhµ n</w:t>
        <w:softHyphen/>
        <w:t>íc ta ®· ®øng ra lµm nhiÖm vô c¶ d©n téc giao phã, l·nh ®¹o nh©n d©n tiÕn hµnh c¸c cuéc kh¸ng chiÕn ®Ó b¶o vÖ hßa b×nh, ®éc lËp d©n téc, x©y dùng n</w:t>
        <w:softHyphen/>
        <w:t xml:space="preserve">íc ViÖt Nam hoµ b×nh, thèng nhÊt, ®éc lËp, d©n chñ, giµu m¹nh, gãp phÇn tÝch cùc vµo sù ph¸t triÓn tiÕn bé cña thÕ giíi.  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360" w:leader="none"/>
          <w:tab w:val="left" w:pos="540" w:leader="none"/>
        </w:tabs>
        <w:spacing w:before="120" w:after="0"/>
        <w:ind w:left="540" w:hanging="360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X©y dùng Nhµ n</w:t>
        <w:softHyphen/>
        <w:t>íc cã hiÖu lùc ph¸p lý m¹nh mÏ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Hå ChÝ Minh sím thÊy ®</w:t>
        <w:softHyphen/>
        <w:t xml:space="preserve">îc tÇm quan träng cña HiÕn ph¸p vµ ph¸p luËt trong qu¶n lý x· héi. §iÒu nµy thÓ hiÖn ngay tõ </w:t>
      </w:r>
      <w:r>
        <w:rPr>
          <w:rFonts w:cs=".VnTime" w:ascii=".VnTime" w:hAnsi=".VnTime"/>
          <w:i/>
        </w:rPr>
        <w:t>B¶n yªu s¸ch cña nh©n d©n An Nam</w:t>
      </w:r>
      <w:r>
        <w:rPr>
          <w:rFonts w:cs=".VnTime" w:ascii=".VnTime" w:hAnsi=".VnTime"/>
        </w:rPr>
        <w:t>. Sau nµy, Hå ChÝ Minh cµng quan t©m s©u s¾c h¬n tíi viÖc x©y dùng vµ ®iÒu hµnh Nhµ n</w:t>
        <w:softHyphen/>
        <w:t>íc mét c¸ch hiÖu qu¶ b»ng ph¸p quyÒn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outlineLvl w:val="0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X©y dùng Nhµ n</w:t>
        <w:softHyphen/>
        <w:t>íc hîp ph¸p, hîp hiÕ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before="120" w:after="0"/>
        <w:ind w:left="360" w:hanging="0"/>
        <w:jc w:val="both"/>
        <w:outlineLvl w:val="0"/>
        <w:rPr/>
      </w:pPr>
      <w:r>
        <w:rPr>
          <w:rFonts w:cs=".VnTime" w:ascii=".VnTime" w:hAnsi=".VnTime"/>
        </w:rPr>
        <w:t>Sau khi giµnh chÝnh quyÒn trong c¶ n</w:t>
        <w:softHyphen/>
        <w:t xml:space="preserve">íc, Chñ tÞch Hå ChÝ Minh thay mÆt ChÝnh phñ l©m thêi ®äc </w:t>
      </w:r>
      <w:r>
        <w:rPr>
          <w:rFonts w:cs=".VnTime" w:ascii=".VnTime" w:hAnsi=".VnTime"/>
          <w:i/>
        </w:rPr>
        <w:t>Tuyªn ng«n ®éc lËp</w:t>
      </w:r>
      <w:r>
        <w:rPr>
          <w:rFonts w:cs=".VnTime" w:ascii=".VnTime" w:hAnsi=".VnTime"/>
        </w:rPr>
        <w:t xml:space="preserve"> khai sinh Nhµ n</w:t>
        <w:softHyphen/>
        <w:t>íc ViÖt Nam míi. Nhê ®ã, ChÝnh phñ l©m thêi cã ®</w:t>
        <w:softHyphen/>
        <w:t>îc ®Þa vÞ hîp ph¸p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Trong phiªn häp ®Çu tiªn cña ChÝnh phñ l©m thêi, Chñ tÞch Hå ChÝ Minh ®· ®Ò nghÞ Tæng tuyÓn cö ®Ó sím cã mét Nhµ n</w:t>
        <w:softHyphen/>
        <w:t>íc hîp hiÕn do nh©n d©n bÇu r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  <w:i/>
          <w:i/>
        </w:rPr>
      </w:pPr>
      <w:r>
        <w:rPr>
          <w:rFonts w:cs=".VnTime" w:ascii=".VnTime" w:hAnsi=".VnTime"/>
        </w:rPr>
        <w:tab/>
      </w:r>
      <w:r>
        <w:rPr>
          <w:rFonts w:cs=".VnTime" w:ascii=".VnTime" w:hAnsi=".VnTime"/>
          <w:i/>
        </w:rPr>
        <w:t>*V× sao cÇn ph¶i cã Nhµ n</w:t>
        <w:softHyphen/>
        <w:t>íc hîp hiÕn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( Gîi ý: cã c¬ së ph¸p lý lµm viÖc víi qu©n §ång minh, cã quan hÖ quèc tÕ b×nh ®¼ng, míi thiÕt lËp ®</w:t>
        <w:softHyphen/>
        <w:t>îc c¬ chÕ quyÒn lùc hîp ph¸p theo ®óng th«ng lÖ cña Nhµ n</w:t>
        <w:softHyphen/>
        <w:t>íc ph¸p quyÒn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ind w:left="108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MÆc dï cßn nhiÒu khã kh¨n, cuéc Tæng tuyÓn cö ®</w:t>
        <w:softHyphen/>
        <w:t xml:space="preserve">îc tiÕn hµnh th¾ng lîi(6/1/1946) víi chÕ ®é phæ th«ng ®Çu phiÕu, trùc tiÕp vµ bá phiÕu kÝn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ind w:left="108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2/3/1946. Quèc héi khãa 1 n</w:t>
        <w:softHyphen/>
        <w:t>íc ViÖt Nam D©n chñ Céng hßa ®· häp phiªn ®Çu tiªn lËp ra c¸c tæ chøc, bé m¸y vµ c¸c chøc vô chÝnh thøc cña Nhµ n</w:t>
        <w:softHyphen/>
        <w:t>íc. Chñ tÞch Hå ChÝ Minh ®</w:t>
        <w:softHyphen/>
        <w:t>îc Quèc héi nhÊt trÝ bÇu lµm Chñ tÞch ChÝnh phñ liªn hiÖp kh¸ng chiÕn. §©y lµ ChÝnh phñ hîp hiÕn do nh©n d©n bÇu ra, cã ®Çy ®ñ t</w:t>
        <w:softHyphen/>
        <w:t xml:space="preserve"> c¸ch ph¸p lý ®Ó gi¶i quyÕt c¸c vÊn ®Ò ®èi néi, ®èi ngo¹i cña n</w:t>
        <w:softHyphen/>
        <w:t>íc ta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ind w:left="108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11/ 1946: th«ng qua HiÕn ph¸p, lµ HiÕn ph¸p d©n chñ, ®¶m b¶o tÝnh hîp ph¸p vµ hîp hiÕn cña Nhµ n</w:t>
        <w:softHyphen/>
        <w:t>íc kiÓu míi ë ViÖt Nam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540" w:leader="none"/>
        </w:tabs>
        <w:spacing w:before="120" w:after="0"/>
        <w:ind w:left="540" w:hanging="360"/>
        <w:jc w:val="both"/>
        <w:outlineLvl w:val="0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Ho¹t ®éng qu¶n lý Nhµ n</w:t>
        <w:softHyphen/>
        <w:t>íc b»ng HiÕn ph¸p vµ ph¸p luËt, chó träng ®</w:t>
        <w:softHyphen/>
        <w:t>a ph¸p luËt vµo cuéc sèng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</w:tabs>
        <w:spacing w:before="120" w:after="0"/>
        <w:ind w:left="2520" w:hanging="2160"/>
        <w:jc w:val="both"/>
        <w:outlineLvl w:val="0"/>
        <w:rPr/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  <w:i/>
        </w:rPr>
        <w:t>Vai trß cña ph¸p luËt trong qu¶n lý x· hé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Ph¸p luËt lµ h×nh th¸i ý thøc x· héi nh»m ®iÒu chØnh ý thøc vµ hµnh vi cña con ng</w:t>
        <w:softHyphen/>
        <w:t xml:space="preserve">êi phï hîp yªu cÇu chung cña x· héi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 Ph¸p luËt lµ c¨n cø ®Ó tæ chøc vµ ho¹t ®éng Nhµ n</w:t>
        <w:softHyphen/>
        <w:t>íc, lµ c¬ së ph¸p lý cho ®êi sèng x· héi, lµ ph</w:t>
        <w:softHyphen/>
        <w:t>¬ng tiÖn ®Ó nh©n d©n gi¸m s¸t, kiÓm tra ho¹t ®éng cña Nhµ n</w:t>
        <w:softHyphen/>
        <w:t>í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Th«ng qua viÖc phæ biÕn vµ thi hµnh ph¸p luËt, Nhµ n</w:t>
        <w:softHyphen/>
        <w:t>íc qu¶n lý x· héi, b¶o vÖ quyÒn lîi chÝnh ®¸ng cña nh©n d©n còng nh</w:t>
        <w:softHyphen/>
        <w:t xml:space="preserve"> ®¶m b¶o nghÜa vô c«ng d©n ®</w:t>
        <w:softHyphen/>
        <w:t>îc thùc hiÖn ®Çy ®ñ, nghiªm chØn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T¹o ®iÒu kiÖn cho c¸ nh©n, c¸c tæ chøc ph¸t huy kh¶ n¨ng cña b¶n th©n vµ ng¨n ngõa, nghiªm trÞ nh÷ng tr</w:t>
        <w:softHyphen/>
        <w:t>êng hîp vi ph¹m…nh»m x©y dùng mét x· héi trËt tù, kû c</w:t>
        <w:softHyphen/>
        <w:t>¬ng, v¨n minh, giµu m¹n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*VËy, con ng</w:t>
        <w:softHyphen/>
        <w:t>êi ph¶i sèng vµ lµm viÖc trong khu«n khæ cña ph¸p luËt cã ph¶i lµ mÊt tù do, kh«ng d©n chñ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(Gîi ý: d©n chñ vµ ph¸p luËt ®i ®«i víi nhau, kh«ng cã d©n chñ ngoµi ph¸p luËt, mäi quyÒn d©n chñ ®</w:t>
        <w:softHyphen/>
        <w:t xml:space="preserve">îc thÓ chÕ ho¸ b»ng luËt ph¸p vµ luËt ph¸p b¶o ®¶m cho quyÒn d©n chñ cña nh©n d©n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T¨ng c</w:t>
        <w:softHyphen/>
        <w:t>êng tuyªn truyÒn, gi¸o dôc ph¸p luË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Ph¸p luËt khi ®· ®</w:t>
        <w:softHyphen/>
        <w:t>îc x©y dùng ph¶i ®</w:t>
        <w:softHyphen/>
        <w:t>îc ®</w:t>
        <w:softHyphen/>
        <w:t>a vµo thùc tiÔn cuéc sèng th× míi cã t¸c dông. Do vËy, ph¶i t¨ng c</w:t>
        <w:softHyphen/>
        <w:t>êng tuyªn truyÒn, gi¸o dôc ph¸p luËt cho nh©n d©n ®Ó mäi ng</w:t>
        <w:softHyphen/>
        <w:t>êi cïng hiÓu vµ nghiªm chØnh chÊp hµnh, lµm ®</w:t>
        <w:softHyphen/>
        <w:t>îc nh</w:t>
        <w:softHyphen/>
        <w:t xml:space="preserve"> vËy lµ ®· x©y dùng ®</w:t>
        <w:softHyphen/>
        <w:t>îc x· héi d©n chñ ®Ých thù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§Ó thùc thi ph¸p luËt cã hiÖu qu¶, ph¶i chó träng ®Õn n©ng cao d©n trÝ, ph¸t huy tÝnh tÝch cùc chÝnh trÞ cña nh©n d©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 xml:space="preserve">- Trong qu¸ tr×nh thùc thi HiÕn ph¸p vµ ph¸p luËt, ph¶i ®¶m b¶o tÝnh nghiªm minh vµ hiÖu lùc cña chóng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ab/>
        <w:t>+/Ph¸p luËt ph¶i ®óng vµ ®ñ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ab/>
        <w:t>+/Tuyªn truyÒn, gi¸o dôc ph¸p luËt cho tÊt c¶ mäi ng</w:t>
        <w:softHyphen/>
        <w:t xml:space="preserve">êi vµ ai còng ph¶i chÊp </w:t>
        <w:tab/>
        <w:tab/>
        <w:t>hµnh kh«ng ph©n biÖt ®Þa vÞ x· hé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ab/>
        <w:t>+/ Ng</w:t>
        <w:softHyphen/>
        <w:t>êi thùc thi ph¸p luËt ph¶i thùc sù c«ng t©m vµ nghiªm minh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540" w:leader="none"/>
        </w:tabs>
        <w:spacing w:before="120" w:after="0"/>
        <w:ind w:left="540" w:hanging="360"/>
        <w:jc w:val="both"/>
        <w:outlineLvl w:val="0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X©y dùng ®éi ngò c¸n bé, c«ng chøc ®ñ ®øc, tµi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ind w:left="1080" w:hanging="0"/>
        <w:jc w:val="both"/>
        <w:outlineLvl w:val="0"/>
        <w:rPr/>
      </w:pPr>
      <w:r>
        <w:rPr>
          <w:rFonts w:cs=".VnTime" w:ascii=".VnTime" w:hAnsi=".VnTime"/>
          <w:i/>
        </w:rPr>
        <w:t>Vai trß cña c¸n bé, c«ng chøc</w:t>
      </w:r>
      <w:r>
        <w:rPr>
          <w:rFonts w:cs=".VnTime" w:ascii=".VnTime" w:hAnsi=".VnTime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720" w:hanging="0"/>
        <w:jc w:val="both"/>
        <w:outlineLvl w:val="0"/>
        <w:rPr/>
      </w:pPr>
      <w:r>
        <w:rPr>
          <w:rFonts w:cs=".VnTime" w:ascii=".VnTime" w:hAnsi=".VnTime"/>
        </w:rPr>
        <w:t>- Cã vai trß quan träng trong x©y dùng Nhµ n</w:t>
        <w:softHyphen/>
        <w:t>íc  ph¸p quyÒn v÷ng m¹nh. Hå ChÝ Minh cho r»ng c¸n bé lµ c¸i gèc cña mäi c«ng viÖc, vµ viÖc thµnh hay b¹i lµ do c¸n bé tèt hay kÐm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ind w:left="1080" w:hanging="0"/>
        <w:jc w:val="both"/>
        <w:outlineLvl w:val="0"/>
        <w:rPr/>
      </w:pPr>
      <w:r>
        <w:rPr>
          <w:rFonts w:cs=".VnTime" w:ascii=".VnTime" w:hAnsi=".VnTime"/>
          <w:i/>
        </w:rPr>
        <w:t>Tiªu chuÈn c¸n bé, c«ng chøc</w:t>
      </w:r>
      <w:r>
        <w:rPr>
          <w:rFonts w:cs=".VnTime" w:ascii=".VnTime" w:hAnsi=".VnTim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ab/>
        <w:t>+/ TuyÖt ®èi trung thµnh víi c¸ch m¹ng: kiªn ®Þnh víi ®</w:t>
        <w:softHyphen/>
        <w:t>êng lèi, chñ tr</w:t>
        <w:softHyphen/>
        <w:t>¬ng cña §¶ng, chÝnh s¸ch cña Nhµ n</w:t>
        <w:softHyphen/>
        <w:t>íc, gi÷ v÷ng quan ®iÓm lËp tr</w:t>
        <w:softHyphen/>
        <w:t>êng c¸ch m¹ng, kh«ng dao ®éng tr</w:t>
        <w:softHyphen/>
        <w:t>íc khã kh¨n, gian khæ, b¶o vÖ chÕ ®é, b¶o vÖ Nhµ n</w:t>
        <w:softHyphen/>
        <w:t xml:space="preserve">íc vµ </w:t>
        <w:softHyphen/>
        <w:t>îc biÓu hiÖn hµng ngµy, qua c«ng viÖc vµ trong cuéc sè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ab/>
        <w:t>+/ H¨ng h¸i, thµnh th¹o c«ng viÖc, giái chuyªn m«n, nghiÖp vô: ®Ó c«ng viÖc thµnh c«ng, cã hiÖu qu¶ kh«ng chØ víi lßng nhiÖt t×nh mµ cÇn cã c¶ tr×nh ®é chuyªn m«n, nghiÖp vô v÷ng vµng. Do vËy, c¸n bé, c«ng chøc ph¶i kh«ng ngõng häc tËp, rÌn  luyÖ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ab/>
        <w:t>+/ Ph¶i cã mèi liªn hÖ mËt thiÕt víi nh©n d©n: quyÒn lùc thuéc vÒ nh©n d©n, d©n lµ chñ, c¸n bé võa lµ ng</w:t>
        <w:softHyphen/>
        <w:t>êi l·nh ®¹o võa lµ ®Çy tí, c«ng béc cña d©n, v× lîi Ých cña nh©n d©n mµ phôc vô. Do vËy, c¸n bé ph¶i gÇn d©n, hiÓu d©n, tin d©n vµ yªu d©n, tr¸nh quan liªu, h¸ch dÞch, cöa quyÒn, tham «, l·ng phÝ…lµm suy yÕu bé m¸y Nhµ n</w:t>
        <w:softHyphen/>
        <w:t>íc  dÔ dÉn ®Õn mÊt chÕ ®é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ab/>
        <w:t>+/ Ph¶i lµ nh÷ng ng</w:t>
        <w:softHyphen/>
        <w:t>êi d¸m phô tr¸ch, d¸m quyÕt ®o¸n, d¸m chÞu tr¸ch nhiÖm, th¾ng kh«ng kiªu, b¹i kh«ng n¶n: ®ã lµ nh÷ng con ng</w:t>
        <w:softHyphen/>
        <w:t>êi cã ®¹o ®øc c¸ch m¹ng, lu«n v× lîi Ých cña nh©n d©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ab/>
        <w:t>+/ Ph¶i th</w:t>
        <w:softHyphen/>
        <w:t>êng xuyªn tù phª b×nh vµ phª b×nh, lu«n lu«n cã ý thøc vµ hµnh ®éng v× sù lín m¹nh, trong s¹ch cña Nhµ n</w:t>
        <w:softHyphen/>
        <w:t xml:space="preserve">íc. 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360" w:leader="none"/>
          <w:tab w:val="left" w:pos="540" w:leader="none"/>
        </w:tabs>
        <w:spacing w:before="120" w:after="0"/>
        <w:ind w:left="540" w:hanging="360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X©y dùng Nhµ n</w:t>
        <w:softHyphen/>
        <w:t>íc trong s¹ch, v÷ng m¹nh, ho¹t ®éng cã hiÖu qu¶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  <w:tab w:val="left" w:pos="540" w:leader="none"/>
        </w:tabs>
        <w:spacing w:before="120" w:after="0"/>
        <w:ind w:left="540" w:hanging="360"/>
        <w:jc w:val="both"/>
        <w:outlineLvl w:val="0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Tæ chøc bé m¸y Nhµ n</w:t>
        <w:softHyphen/>
        <w:t>íc phï hîp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Hå ChÝ Minh quan niÖm bé m¸y Nhµ n</w:t>
        <w:softHyphen/>
        <w:t>íc lµ mét hÖ thèng bao gåm nhiÒu bé phËn g¾n chÆt, liªn kÕt, rµng buéc vµ thóc ®Èy lÉn nhau ho¹t ®éng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Ngay tõ ®Çu, Hå ChÝ Minh ®· ®Æt vÊn ®Ò thiÕt kÕ vµ x©y dùng mét bé m¸y Nhµ n</w:t>
        <w:softHyphen/>
        <w:t>íc hiÖn ®¹i, d©n chñ vµ cã hiÖu lùc. Bé m¸y ®ã ph¶i thÓ hiÖn ®</w:t>
        <w:softHyphen/>
        <w:t>îc b¶n ch¸t d©n chñ cña Nhµ n</w:t>
        <w:softHyphen/>
        <w:t>íc kiÓu míi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Nguyªn t¾c chung x©y dùng bé m¸y Nhµ n</w:t>
        <w:softHyphen/>
        <w:t>íc theo t</w:t>
        <w:softHyphen/>
        <w:t xml:space="preserve"> t</w:t>
        <w:softHyphen/>
        <w:t>ëng Hå ChÝ Minh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+/ X©y dùng Quèc héi lµ c¬ quan quyÒn lùc cao nhÊt cña ®Êt n</w:t>
        <w:softHyphen/>
        <w:t>í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+/ X©y dùng mét ChÝnh phñ m¹nh, ho¹t ®éng cã hiÖu qu¶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+/ X©y dùng mét nÒn hµnh chÝnh tËp trung trªn nguyªn t¾c d©n chñ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ab/>
        <w:t>+/ X©y dùng bé m¸y t</w:t>
        <w:softHyphen/>
        <w:t xml:space="preserve"> ph¸p d©n chñ, hiÖn ®¹i, cã hiÖu qu¶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Nh÷ng néi dung tæ chøc bé m¸y Nhµ n</w:t>
        <w:softHyphen/>
        <w:t>íc ®</w:t>
        <w:softHyphen/>
        <w:t>îc Hå ChÝ Minh vËn dông linh ho¹t, phï hîp ®iÒu kiÖn lÞch sö cô thÓ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  <w:tab w:val="left" w:pos="540" w:leader="none"/>
        </w:tabs>
        <w:spacing w:before="120" w:after="0"/>
        <w:ind w:left="540" w:hanging="360"/>
        <w:jc w:val="both"/>
        <w:outlineLvl w:val="0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§Ò phßng vµ kh¾c phôc nh÷ng tiªu cùc trong ho¹t ®éng cña Nhµ n</w:t>
        <w:softHyphen/>
        <w:t xml:space="preserve">íc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§Ó x©y dùng Nhµ n</w:t>
        <w:softHyphen/>
        <w:t>íc trong s¹ch, v÷ng m¹nh, lµ nhµ n</w:t>
        <w:softHyphen/>
        <w:t>íc cña d©n, do d©n, v× d©n, ph¶i ®Ò phßng vµ kh¾c phôc nh÷ng biÓu hiÖn tiªu cùc trong ho¹t ®éng cña bé m¸y Nhµ n</w:t>
        <w:softHyphen/>
        <w:t>í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/>
      </w:pPr>
      <w:r>
        <w:rPr>
          <w:rFonts w:cs=".VnTime" w:ascii=".VnTime" w:hAnsi=".VnTime"/>
        </w:rPr>
        <w:t xml:space="preserve">- </w:t>
      </w:r>
      <w:r>
        <w:rPr>
          <w:rFonts w:cs=".VnTime" w:ascii=".VnTime" w:hAnsi=".VnTime"/>
          <w:i/>
        </w:rPr>
        <w:t>C¸c biÓu hiÖn tiªu cùc trong bé m¸y Nhµ n</w:t>
        <w:softHyphen/>
        <w:t>íc</w:t>
      </w:r>
      <w:r>
        <w:rPr>
          <w:rFonts w:cs=".VnTime" w:ascii=".VnTime" w:hAnsi=".VnTime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+/ §Æc quyÒn, ®Æc lîi: cËy quyÒn, cËy thÕ, h¸ch dÞnh víi d©n, v¬ vÐt tiÒn cña, lîi dông chøc quyÒn lµm lîi cho c¸ nh©n m×n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+/ Tham «, l·ng phÝ, quan liªu: §ã lµ giÆc néi x©m, rÊt nguy hiÓm nªn ph¶i trõng trÞ nghiªm minh. BiÓu hiÖn: LÊy cña c«ng lµm cña riªng, l·ng phÝ tiÒn cña, thêi gian, søc lao ®éng, xa d©n, kh«ng ®i s©u s¸t vÊn ®Ò. Ng</w:t>
        <w:softHyphen/>
        <w:t>êi coi quan liªu sinh ra tham «, l·ng phÝ nªn muèn trõ s¹ch bÖnh tham «, l·ng phÝ, ph¶i tÈy s¹ch bÖnh quan liªu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+/ T</w:t>
        <w:softHyphen/>
        <w:t xml:space="preserve"> tóng, chia rÏ, kiªu ng¹o: kÐo bÌ, kÐo c¸nh, t</w:t>
        <w:softHyphen/>
        <w:t xml:space="preserve"> t</w:t>
        <w:softHyphen/>
        <w:t>ëng mét ng</w:t>
        <w:softHyphen/>
        <w:t>êi lµm quan c¶ hä ®</w:t>
        <w:softHyphen/>
        <w:t>îc nhê; g©y chia rÏ, mÊt ®oµn kÕt trong néi bé; kiªu ng¹o, tù cho m×nh lµ quan c¸ch m¹ng, cËy thÕ víi nh©n d©n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ab/>
        <w:t>*§Ó phßng ngõa vµ kh¾c phôc nh÷ng biÓu hiÖn tiªu cùc trªn, theo em cÇn cã nh÷ng gi¶i ph¸p g×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+/ Tuyªn truyÒn, gi¸o dôc ph¸p luËt, ®¹o ®øc c¸ch m¹ng  trong c¸n bé, c«ng chø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+/ Lµm tèt c«ng t¸c c¸n bé: tõ kh©u tuyÓn chän, ®µo t¹o, båi d</w:t>
        <w:softHyphen/>
        <w:t>ìng, sö dông, cã chÝnh s¸ch ®·i ngé tho¶ ®¸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+/ T¨ng c</w:t>
        <w:softHyphen/>
        <w:t>êng kiÓm tra, gi¸m s¸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+/  Khen th</w:t>
        <w:softHyphen/>
        <w:t>ëng kÞp thêi vµ trõng trÞ nghiªm minh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360" w:leader="none"/>
          <w:tab w:val="left" w:pos="540" w:leader="none"/>
        </w:tabs>
        <w:spacing w:before="120" w:after="0"/>
        <w:ind w:left="540" w:hanging="360"/>
        <w:jc w:val="both"/>
        <w:outlineLvl w:val="0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T¨ng c</w:t>
        <w:softHyphen/>
        <w:t xml:space="preserve">êng tÝnh nghiªm minh cña ph¸p luËt ®i ®«i víi gi¸o dôc ®¹o ®øc c¸ch m¹ng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T¨ng c</w:t>
        <w:softHyphen/>
        <w:t>êng gi¸o dôc ph¸p luËt: Nhµ n</w:t>
        <w:softHyphen/>
        <w:t>íc sö dông ph¸p luËt ®Ó tæ chøc x· héi vµ dïng quyÒn lùc c</w:t>
        <w:softHyphen/>
        <w:t>ìng chÕ ®èi víi hµnh vi vi ph¹m ph¸p luËt. Ph¶i tay trõng trÞ nh÷ng ng</w:t>
        <w:softHyphen/>
        <w:t>êi vi ph¹m ph¸p luËt dï ng</w:t>
        <w:softHyphen/>
        <w:t>êi Êy ë c</w:t>
        <w:softHyphen/>
        <w:t>¬ng vÞ nµo. Ph¶i gi¸o dôc ph¸p luËt cho mäi ng</w:t>
        <w:softHyphen/>
        <w:t>êi, mäi lóc mäi n¬i, d</w:t>
        <w:softHyphen/>
        <w:t>íi nhiÒu h×nh thøc ®Ó ph¸p luËt ®i vµo ®êi sèng nh©n d©n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T¨ng c</w:t>
        <w:softHyphen/>
        <w:t>êng gi¸o dôc ®¹o ®øc: ®¹o ®øc lµ gèc, lµ ngän nguån søc m¹nh cña mçi con ng</w:t>
        <w:softHyphen/>
        <w:t>êi vµ c¶ d©n téc. Do vËy, gi¸o dôc ®¹o ®øc cho con ng</w:t>
        <w:softHyphen/>
        <w:t>êi th</w:t>
        <w:softHyphen/>
        <w:t>êng xuyªn, liªn tôc ®Ó mçi ng</w:t>
        <w:softHyphen/>
        <w:t>êi biÕt yªu quý c¸i ®Ñp, h</w:t>
        <w:softHyphen/>
        <w:t>íng thiÖn, biÕt m×nh v× mäi ng</w:t>
        <w:softHyphen/>
        <w:t>êi h</w:t>
        <w:softHyphen/>
        <w:t>íng tíi x©y dùng mét x· héi tèt ®Ñp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KÕt hîp gi¸o dôc ph¸p luËt vµ ®¹o ®øc: ®©y lµ nÐt ®Æc s¾c trong t</w:t>
        <w:softHyphen/>
        <w:t xml:space="preserve"> t</w:t>
        <w:softHyphen/>
        <w:t>ëng Hå ChÝ Minh vÒ Nhµ n</w:t>
        <w:softHyphen/>
        <w:t>íc ph¸p quyÒn, h×nh thµnh ph¸p quyÒn nh©n nghÜa Hå ChÝ Min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/>
      </w:pPr>
      <w:r>
        <w:rPr>
          <w:rFonts w:cs=".VnTime" w:ascii=".VnTime" w:hAnsi=".VnTime"/>
          <w:i/>
        </w:rPr>
        <w:t>*Môc ®Ých chung nhÊt cña ®¹o ®øc vµ ph¸p luËt trong chÕ ®é x· héi chñ nghÜa lµ g×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(Gîi ý: nh»m phôc vô con ng</w:t>
        <w:softHyphen/>
        <w:t>êi vµ ®¸p øng nhu cÇu chung cña sù ph¸t triÓn x· héi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ab/>
        <w:t>+/ §¹o ®øc vµ ph¸p luËt lµ hai h×nh th¸i ý thøc x· héi, thuéc hai lÜnh vùc kh¸c nhau. Tuy chóng cã kh¸c nhau nh</w:t>
        <w:softHyphen/>
        <w:t>ng l¹i cã quan hÖ chÆt chÏ víi nhau, kÕt hîp bæ sung cho nhau. Ph¸p luËt bao giê còng lµ mét biÖn ph¸p ®Ó kh¼ng ®Þnh mét chuÈn mùc ®¹o ®øc nµo ®ã vµ biÕn nã thµnh thãi quen. ChuÈn mùc ®¹o ®øc cµng khã bao nhiªu th× vai trß cña ph¸p luËt cµng quan träng bÊy nhiªu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ab/>
        <w:t>+/ Gi¸o dôc ®¹o ®øc ®i ®«i víi ph¸p luËt: Ng</w:t>
        <w:softHyphen/>
        <w:t>êi cho r»ng: luËt ph¸p ph¶i dùa vµo ®¹o ®øc, tr</w:t>
        <w:softHyphen/>
        <w:t>íc hÕt lµ dïng ®øc ®Ó c¶m hãa, ng¨n c¶n thãi h</w:t>
        <w:softHyphen/>
        <w:t xml:space="preserve"> tËt xÊu, nÕu kh«ng ®</w:t>
        <w:softHyphen/>
        <w:t>îc ph¶i dïng ph¸p luËt ®Ó nghiªm trÞ. B¶n th©n Hå ChÝ Minh lu«n lÊy nh©n nghÜa lµm gèc, hÕt lßng yªu th</w:t>
        <w:softHyphen/>
        <w:t>¬ng con ng</w:t>
        <w:softHyphen/>
        <w:t>êi, v× con ng</w:t>
        <w:softHyphen/>
        <w:t>êi nh</w:t>
        <w:softHyphen/>
        <w:t>ng víi nh÷ng kÎ vi ph¹m ph¸p luËt, lµm h¹i ®Õn tµi s¶n, tÝnh mÖnh cña nh©n d©n th× dï ®au xãt còng ph¶i xö lý nghiª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ab/>
        <w:t>+/ HÖ thèng ph¸p luËt dï hoµn chØnh ®Õn ®©u, viÖc thi hµnh vÉn kh«ng thÓ ®¹t kÕt qña tèt nÕu t¨ng c</w:t>
        <w:softHyphen/>
        <w:t>êng ph¸p luËt kh«ng ®i liÒn víi gi¸o dôc ®¹o ®øc cho ®éi ngò c¸n bé, c«ng chøc Nhµ n</w:t>
        <w:softHyphen/>
        <w:t>íc, tr</w:t>
        <w:softHyphen/>
        <w:t>íc hÕt lµ nh÷ng ng</w:t>
        <w:softHyphen/>
        <w:t>êi gi÷ chøc n¨ng b¶o vÖ ph¸p luË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40" w:leader="none"/>
        </w:tabs>
        <w:spacing w:before="120" w:after="0"/>
        <w:ind w:left="540" w:hanging="360"/>
        <w:jc w:val="both"/>
        <w:outlineLvl w:val="0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</w:rPr>
        <w:tab/>
      </w:r>
      <w:r>
        <w:rPr>
          <w:rFonts w:cs=".VnTime" w:ascii=".VnTime" w:hAnsi=".VnTime"/>
          <w:b/>
          <w:u w:val="single"/>
        </w:rPr>
        <w:t>KÕt luËn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S¸ng t¹o lý luËn cña Hå ChÝ Minh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Lùa chän kiÓu Nhµ n</w:t>
        <w:softHyphen/>
        <w:t xml:space="preserve">íc phï hîp víi thùc tÕ ViÖt Nam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B¶n chÊt d©n chñ triÖt ®Ó cña Nhµ n</w:t>
        <w:softHyphen/>
        <w:t>íc míi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Quan niÖm vÒ sù thèng nhÊt b¶n chÊt giai cÊp c«ng nh©n víi tÝnh nh©n d©n vµ tÝnh d©n téc cña Nhµ n</w:t>
        <w:softHyphen/>
        <w:t>íc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KÕt hîp ®¹o ®øc vµ ph¸p luËt trong qu¶n lý x· héi.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VËn dông t</w:t>
        <w:softHyphen/>
        <w:t xml:space="preserve"> t</w:t>
        <w:softHyphen/>
        <w:t>ëng Hå ChÝ Minh vÒ d©n chñ, vÒ Nhµ n</w:t>
        <w:softHyphen/>
        <w:t>íc cña d©n, do d©n, v× d©n trong giai ®o¹n hiÖn nay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Nhµ n</w:t>
        <w:softHyphen/>
        <w:t>íc b¶o ®¶m quyÒn lµm chñ thËt sù cña nh©n d©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 xml:space="preserve">Ph¶i chó träng vµ ph¸t huy quyÒn lµm chñ cña nh©n d©n trªn tÊt c¶ mäi lÜnh vùc cña ®êi sèng x· héi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Më réng d©n chñ ph¶i ®i ®«i víi t¨ng c</w:t>
        <w:softHyphen/>
        <w:t>êng ph¸p chÕ x· héi chñ nghÜa. QuyÒn lµm chñ cña nh©n d©n ph¶i ®</w:t>
        <w:softHyphen/>
        <w:t>îc thÓ chÕ hãa b»ng HiÕn ph¸p vµ ph¸p luËt, ®¶m b¶o mäi ng</w:t>
        <w:softHyphen/>
        <w:t>êi ®Òu b×nh ®¼ng tr</w:t>
        <w:softHyphen/>
        <w:t>íc ph¸p luËt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§Ó ph¸t huy quyÒn lµm chñ cña nh©n d©n lao ®éng, ngoa× vÊn ®Ò thùc thi nghiªm chØnh ph¸p luËt, cÇn chó ý thùc hiÖn nh÷ng quy t¾c d©n chñ trong c¸c céng ®ång d©n c</w:t>
        <w:softHyphen/>
        <w:t>, tuú theo ®iÒu kiÖn cña tõng vïng, miÔn lµ c¸c quy t¾c ®ã kh«ng tr¸i quy ®Þnh cña ph¸p luËt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KiÖn toµn bé m¸y hµnh chÝnh Nhµ n</w:t>
        <w:softHyphen/>
        <w:t>íc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Chó träng c¶i c¸ch vµ x©y dùng, kiÖn toµn bé m¸y hµnh chÝnh Nhµ n</w:t>
        <w:softHyphen/>
        <w:t>íc, b¶o ®¶m mét nÒn hµnh chÝnh d©n chñ, trong s¹ch, v÷ng m¹nh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  <w:i/>
          <w:i/>
        </w:rPr>
      </w:pPr>
      <w:r>
        <w:rPr>
          <w:rFonts w:eastAsia=".VnTime" w:cs=".VnTime" w:ascii=".VnTime" w:hAnsi=".VnTime"/>
          <w:i/>
        </w:rPr>
        <w:t xml:space="preserve"> </w:t>
      </w:r>
      <w:r>
        <w:rPr>
          <w:rFonts w:cs=".VnTime" w:ascii=".VnTime" w:hAnsi=".VnTime"/>
        </w:rPr>
        <w:t>Ph¶i ®Èy m¹nh c¶i c¸ch hµnh chÝnh, phôc vô ®¾c lùc vµ hiÖu qu¶ ®èi víi nh©n d©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  <w:i/>
          <w:i/>
        </w:rPr>
      </w:pPr>
      <w:r>
        <w:rPr>
          <w:rFonts w:cs=".VnTime" w:ascii=".VnTime" w:hAnsi=".VnTime"/>
        </w:rPr>
        <w:t>Kiªn quyÕt kh¾c phôc thãi quan liªu, cöa quyÒn, h¸ch dÞch, tham nhòng, n©ng cao chÊt l</w:t>
        <w:softHyphen/>
        <w:t>îng ®éi ngò c¸n bé, c«ng chøc Nhµ n</w:t>
        <w:softHyphen/>
        <w:t>íc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  <w:i/>
          <w:i/>
        </w:rPr>
      </w:pPr>
      <w:r>
        <w:rPr>
          <w:rFonts w:cs=".VnTime" w:ascii=".VnTime" w:hAnsi=".VnTime"/>
        </w:rPr>
        <w:t xml:space="preserve">Cô thÓ: c¶i c¸ch thñ tôc hµnh chÝnh, ®Ò cao tr¸ch nhiÖm cña c¸ nh©n trong viÖc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  <w:i/>
          <w:i/>
        </w:rPr>
      </w:pPr>
      <w:r>
        <w:rPr>
          <w:rFonts w:cs=".VnTime" w:ascii=".VnTime" w:hAnsi=".VnTime"/>
        </w:rPr>
        <w:t>gi¶i quyÕt c¸c khiÕu kiÖn cña c«ng d©n theo ®óng quy ®Þnh cña ph¸p luËt, c«ng t¸c c¸n bé ph¶i ®</w:t>
        <w:softHyphen/>
        <w:t>îc chó träng, tiÕn hµnh th</w:t>
        <w:softHyphen/>
        <w:t>êng xuyª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  <w:i/>
          <w:i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 xml:space="preserve">c. </w:t>
      </w:r>
      <w:r>
        <w:rPr>
          <w:rFonts w:cs=".VnTime" w:ascii=".VnTime" w:hAnsi=".VnTime"/>
          <w:b/>
          <w:i/>
        </w:rPr>
        <w:t>T¨ng c</w:t>
        <w:softHyphen/>
        <w:t>êng h¬n n÷a sù l·nh ®¹o cña §¶ng ®èi víi Nhµ n</w:t>
        <w:softHyphen/>
        <w:t>í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L·nh ®¹o Nhµ n</w:t>
        <w:softHyphen/>
        <w:t>íc thÓ chÕ hãa ®</w:t>
        <w:softHyphen/>
        <w:t>êng lèi, chñ tr</w:t>
        <w:softHyphen/>
        <w:t>¬ng cña §¶ng, b¶o ®¶m sù l·nh ®¹o cña §¶ng vµ ph¸t huy vai trß qu¶n lý cña Nhµ n</w:t>
        <w:softHyphen/>
        <w:t>í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§æi míi ph</w:t>
        <w:softHyphen/>
        <w:t>¬ng thøc l·nh ®¹o cña §¶ng ®èi víi Nhµ n</w:t>
        <w:softHyphen/>
        <w:t>íc: l·nh ®¹o b»ng ®</w:t>
        <w:softHyphen/>
        <w:t>êng lèi, b»ng tæ chøc, bé m¸y cña §¶ng trong c¸c c¬ quan Nhµ n</w:t>
        <w:softHyphen/>
        <w:t>íc, b»ng vai trß tiªn phong cña ®éi ngò ®¶ng viªn, b»ng c«ng t¸c kiÓm tra, §¶ng kh«ng lµm thay c«ng viÖc qu¶n lý cña Nhµ n</w:t>
        <w:softHyphen/>
        <w:t xml:space="preserve">íc. </w:t>
      </w:r>
    </w:p>
    <w:p>
      <w:pPr>
        <w:pStyle w:val="Normal"/>
        <w:numPr>
          <w:ilvl w:val="2"/>
          <w:numId w:val="30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/>
      </w:pPr>
      <w:r>
        <w:rPr>
          <w:rFonts w:cs=".VnTimeH" w:ascii=".VnTimeH" w:hAnsi=".VnTimeH"/>
          <w:b/>
        </w:rPr>
        <w:t>ý</w:t>
      </w:r>
      <w:r>
        <w:rPr>
          <w:rFonts w:cs=".VnTime" w:ascii=".VnTime" w:hAnsi=".VnTime"/>
          <w:b/>
        </w:rPr>
        <w:t xml:space="preserve"> nghÜa cña viÖc häc tËp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ThÊy ®</w:t>
        <w:softHyphen/>
        <w:t>îc vai trß cña Hå ChÝ Minh trong viÖc kh¬i nguån d©n chñ vµ x¸c lËp Nhµ n</w:t>
        <w:softHyphen/>
        <w:t xml:space="preserve">íc kiÓu míi ë ViÖt Nam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NhËn thøc b¶n chÊt tèt ®Ñp cña Nhµ n</w:t>
        <w:softHyphen/>
        <w:t>íc t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Cã th¸i ®é ®óng ®¾n trong viÖc thùc hiÖn quyÒn, nghÜa vô c«ng d©n, tham gia x©y dùng Nhµ n</w:t>
        <w:softHyphen/>
        <w:t>íc trong s¹ch, s¸ng suèt, m¹nh mÏ</w:t>
      </w:r>
      <w:r>
        <w:rPr>
          <w:rFonts w:cs=".VnTime" w:ascii=".VnTime" w:hAnsi=".VnTime"/>
          <w:b/>
        </w:rPr>
        <w:t xml:space="preserve">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120" w:after="0"/>
        <w:ind w:left="360" w:hanging="0"/>
        <w:jc w:val="center"/>
        <w:outlineLvl w:val="0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120" w:after="0"/>
        <w:ind w:left="360" w:hanging="0"/>
        <w:jc w:val="center"/>
        <w:outlineLvl w:val="0"/>
        <w:rPr>
          <w:rFonts w:ascii=".VnTime" w:hAnsi=".VnTime" w:cs=".VnTime"/>
          <w:b/>
          <w:b/>
          <w:sz w:val="36"/>
          <w:szCs w:val="36"/>
        </w:rPr>
      </w:pPr>
      <w:r>
        <w:rPr>
          <w:rFonts w:cs=".VnTime" w:ascii=".VnTime" w:hAnsi=".VnTime"/>
          <w:b/>
          <w:sz w:val="36"/>
          <w:szCs w:val="36"/>
        </w:rPr>
        <w:t>Ch</w:t>
        <w:softHyphen/>
        <w:t>¬ng VII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jc w:val="center"/>
        <w:rPr/>
      </w:pPr>
      <w:r>
        <w:rPr>
          <w:rFonts w:cs=".VnTimeH" w:ascii=".VnTimeH" w:hAnsi=".VnTimeH"/>
          <w:b/>
        </w:rPr>
        <w:t>t</w:t>
        <w:softHyphen/>
        <w:t xml:space="preserve"> t</w:t>
        <w:softHyphen/>
        <w:t>ëng Hå ChÝ Minh vÒ  v¨n hãa, ®¹o ®øc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vµ x©y dùng con ng</w:t>
        <w:softHyphen/>
        <w:t>êi míi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center"/>
        <w:rPr/>
      </w:pPr>
      <w:r>
        <w:rPr>
          <w:rFonts w:cs=".VnTime" w:ascii=".VnTime" w:hAnsi=".VnTime"/>
          <w:b/>
        </w:rPr>
        <w:t>(3 tiÕt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I. Nh÷ng quan ®iÓm c¬ b¶n cña Hå ChÝ Minh vÒ v¨n hã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6336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1. Kh¸i niÖm v¨n hãa theo t</w:t>
        <w:softHyphen/>
        <w:t xml:space="preserve"> t</w:t>
        <w:softHyphen/>
        <w:t>ëng Hå ChÝ Min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/>
      </w:pPr>
      <w:r>
        <w:rPr>
          <w:rFonts w:cs=".VnTime" w:ascii=".VnTime" w:hAnsi=".VnTime"/>
          <w:i/>
        </w:rPr>
        <w:tab/>
      </w:r>
      <w:r>
        <w:rPr>
          <w:rFonts w:cs=".VnTime" w:ascii=".VnTime" w:hAnsi=".VnTime"/>
        </w:rPr>
        <w:t>- Cã rÊt nhiÒu ®Þnh nghÜa vÒ v¨n hã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8/1943, khi cßn trong nhµ tï cña T</w:t>
        <w:softHyphen/>
        <w:t>ëng Giíi Th¹ch, lÇn ®Çu tiªn Hå ChÝ Minh ®</w:t>
        <w:softHyphen/>
        <w:t>a ra ®Þnh nghÜa cña m×nh vÒ v¨n hãa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“</w:t>
      </w: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V× lÏ sinh tån còng nh</w:t>
        <w:softHyphen/>
        <w:t xml:space="preserve"> môc ®Ých cña cuéc sèng, loµi ng</w:t>
        <w:softHyphen/>
        <w:t>êi míi s¸ng t¹o vµ ph¸t minh ra ng«n ng÷, ch÷ viÕt, ®¹o ®øc, ph¸p luËt, khoa häc, t«n gi¸o, v¨n häc, nghÖ thuËt, nh÷ng c«ng cô cho sinh ho¹t hµng ngµy vÒ mÆc, ¨n, ë vµ c¸c ph</w:t>
        <w:softHyphen/>
        <w:t>¬ng thøc sö dông. Toµn bé nh÷ng s¸ng t¹o vµ ph¸t minh ®ã tøc lµ v¨n hãa. V¨n hãa lµ sù tæng hîp cña mäi ph</w:t>
        <w:softHyphen/>
        <w:t>¬ng thøc sinh ho¹t cïng víi biÓu hiÖn cña nã mµ loµi ng</w:t>
        <w:softHyphen/>
        <w:t>êi ®· s¶n sinh ra nh»m thÝch øng nh÷ng nhu cÇu ®êi sèng vµ ®ßi hái cña sù sinh tån”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Cã thÓ ®Þnh nghÜa ng¾n gän vÒ v¨n hãa: V¨n hãa lµ toµn bé nh÷ng gi¸ trÞ vËt chÊt vµ tinh thÇn mµ loµi ng</w:t>
        <w:softHyphen/>
        <w:t>êi ®· s¸ng t¹o ra, nh»m ®¸p øng sù sinh tån vµ còng lµ môc ®Ých cuéc sèng cña loµi ng</w:t>
        <w:softHyphen/>
        <w:t>ê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*Em cã nhËn xÐt g× vÒ quan niÖm v¨n hãa cña Hå ChÝ Minh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Quan niÖm vÒ v¨n hãa cña Hå ChÝ Minh ®</w:t>
        <w:softHyphen/>
        <w:t>îc hiÓu theo nghÜa réng nhÊt, kh¾c phôc ®</w:t>
        <w:softHyphen/>
        <w:t>îc quan niÖm phiÕn diÖn vÒ v¨n hãa trong lÞch sö vµ hiÖn t¹i khi chØ ®Ò cËp ®Õn mét lÜnh vùc nµo ®ã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Hå ChÝ Minh ®· ®</w:t>
        <w:softHyphen/>
        <w:t>a ra 5 ®iÓm lín ®Ó ®Þnh h</w:t>
        <w:softHyphen/>
        <w:t>íng cho viÖc x©y dùng nÒn v¨n hãa d©n téc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>1.X©y dùng t©m lý: tinh thÇn ®éc lËp tù c</w:t>
        <w:softHyphen/>
        <w:t>ê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ab/>
        <w:tab/>
        <w:t>2. X©y dùng luËn lý: biÕt hy sinh m×nh, lµm lîi cho quÇn hcó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144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 xml:space="preserve">3. X©y dùng x· héi: mäi sù nghiÖp cã liªn quan ®Õn phóc lîi cña nh©n d©n trong x· héi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144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4. X©y dùng chÝnh trÞ: d©n quyÒ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144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 xml:space="preserve">5. X©y dùng kinh tÕ 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540" w:leader="none"/>
          <w:tab w:val="left" w:pos="1260" w:leader="none"/>
        </w:tabs>
        <w:spacing w:before="120" w:after="0"/>
        <w:ind w:left="2520" w:hanging="1440"/>
        <w:jc w:val="both"/>
        <w:outlineLvl w:val="0"/>
        <w:rPr/>
      </w:pPr>
      <w:r>
        <w:rPr>
          <w:rFonts w:cs=".VnTime" w:ascii=".VnTime" w:hAnsi=".VnTime"/>
        </w:rPr>
        <w:t xml:space="preserve">Tõ rÊt sím, Hå ChÝ Minh ®· quan t©m ®Õn v¨n hãa, ®· thÊy râ vÞ trÝ, vai trß cña v¨n hãa trong ®êi sèng x· héi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2. Quan ®iÓm cña Hå ChÝ Minh vÒ c¸c vÊn ®Ò chung cña v¨n hã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/>
      </w:pPr>
      <w:r>
        <w:rPr>
          <w:rFonts w:cs=".VnTime" w:ascii=".VnTime" w:hAnsi=".VnTime"/>
          <w:b/>
          <w:i/>
        </w:rPr>
        <w:t>a.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  <w:b/>
          <w:i/>
        </w:rPr>
        <w:t>Quan ®iÓm vÒ vÞ trÝ, vai trß cña v¨n hãa trong ®êi sèng x· hé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V¨n hãa lµ ®êi sèng tinh thÇn cña x· héi, thuéc kiÕn tróc th</w:t>
        <w:softHyphen/>
        <w:t>îng tÇng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V¨n hãa ®</w:t>
        <w:softHyphen/>
        <w:t>îc ®Æt ngang hµng víi chÝnh trÞ, kinh tÕ, x· héi t¹o thµnh 4 vÊn ®Ò chñ yÕu cña ®êi sèng x· héi vµ c¸c vÊn ®Ò nµy cã quan hÖ mËt thiÕt víi nhau. Trong c«ng cuéc x©y dùng ®Êt n</w:t>
        <w:softHyphen/>
        <w:t>íc, cÇn ph¶i coi träng 4 vÊn ®Ò nµy nh</w:t>
        <w:softHyphen/>
        <w:t xml:space="preserve"> nhau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Trong quan hÖ víi chÝnh trÞ – x· héi: chÝnh trÞ, x· héi ®</w:t>
        <w:softHyphen/>
        <w:t>îc gi¶i phãng th× v¨n hãa míi ®</w:t>
        <w:softHyphen/>
        <w:t>îc gi¶i phãng, chÝnh trÞ gi¶i phãng sÏ më ®</w:t>
        <w:softHyphen/>
        <w:t>êng cho v¨n hãa ph¸t triÓn. §Ó v¨n hãa ph¸t triÓn tù do, ph¶i lµm c¸ch m¹ng chÝnh trÞ tr</w:t>
        <w:softHyphen/>
        <w:t>íc. Khi ®Êt n</w:t>
        <w:softHyphen/>
        <w:t>íc bÞ n« lÖ, tuyÖt ®¹i ®a sè nh©n d©n bÞ ®Çy ®o¹ trong vßng tèi t¨m, dèt n¸t. TiÕn hµnh c¸ch m¹ng chÝnh trÞ, mµ cô thÓ ë ViÖt Nam lµ c¸ch m¹ng gi¶i phãng d©n téc ®Ó giµnh chÝnh quyÒn, gi¶i phãng chÝnh trÞ, gi¶i phãng x· héi, gi¶i phãng v¨n hãa, më ®</w:t>
        <w:softHyphen/>
        <w:t>êng cho v¨n hãa ph¸t triÓn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Trong quan hÖ víi kinh tÕ: Kinh tÕ thuéc vÒ c¬ së h¹ tÇng, lµ nÒn t¶ng cho viÖc x©y dùng v¨n hãa. Do ®ã, ph¶i chó träng x©y dùng kinh tÕ ®Ó cã ®iÒu kiÖn x©y dùng vµ ph¸t triÓn v¨n hãa. Kinh tÕ ph¶i ®i tr</w:t>
        <w:softHyphen/>
        <w:t>íc mét b</w:t>
        <w:softHyphen/>
        <w:t>í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V¨n hãa kh«ng thÓ ®øng ngoµi mµ ph¶i ë trong kinh tÕ vµ chÝnh trÞ, ph¶i phôc vô nhiÖm vô chÝnh trÞ vµ thóc ®Èy sù ph¸t triÓn kinh tÕ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V¨n hãa ph¶i tham gia thùc hiÖn nh÷ng nhiÖm vô chÝnh trÞ, thóc ®Èy x©y dùng vµ ph¸t triÓn kinh tÕ. Trong kh¸ng chiÕn, v¨n hãa còng trë thµnh mÆt trËn, kh¸ng chiÕn hãa v¨n hãa, v¨n hãa ho¸ kh¸ng chiÕn, v¨n hãa ®em l¹i søc m¹nh cho nh©n d©n ta ®¸nh th¾ng kÎ thï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 xml:space="preserve">Kinh tÕ, chÝnh trÞ còng ph¶i cã tÝnh v¨n hãa: ®¸p øng yªu cÇu cña thêi ®¹i ngµy nay vµ cña c«ng cuéc x©y dùng chñ nghÜa x· héi. V¨n hãa ph¶i thÊm s©u vµo kinh tÕ vµ chÝnh trÞ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V¨n hãa võa lµ môc tiªu, võa lµ ®éng lùc cña c¸ch m¹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Con ®</w:t>
        <w:softHyphen/>
        <w:t xml:space="preserve">êng c¸ch m¹ng cña chóng ta lµ ®i tõ gi¶i phãng d©n téc ®Õn x©y dùng x· héi céng s¶n, mét x· héi ph¸t triÓn cao vÒ v¨n hãa, ®¹o ®øc. Do vËy, v¨n hãa lµ môc tiªu cña c¸ch m¹ng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ab/>
        <w:t>- “V¨n hãa soi ®</w:t>
        <w:softHyphen/>
        <w:t>êng cho quèc d©n di”, v¨n hãa t¹o ®éng lùc m¹nh mÏ ®Ó nh©n d©n ph¸t huy tinh thÇn tù lùc tù c</w:t>
        <w:softHyphen/>
        <w:t>êng ®</w:t>
        <w:softHyphen/>
        <w:t>a c¸ch m¹ng ®i ®Õn th¾ng lî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V¨n hãa gãp phÇn thóc ®Èy sù ra ®êi cña x· héi míi: n</w:t>
        <w:softHyphen/>
        <w:t>íc ta tõ mét n</w:t>
        <w:softHyphen/>
        <w:t>íc thuéc ®Þa tiÕn hµnh c¸ch m¹ng d©n téc d©n chñ tiÕn lªn x©y dùng chñ nghÜa x· héi; V¨n hãa söa x· héi cò, x©y x· héi míi tèt ®Ñp h¬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V¨n hãa t¹o ®éng lùc thóc ®Èy c¸c d©n téc ®Õn víi nhau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V¨n hãa gãp phÇn ®µo t¹o con ng</w:t>
        <w:softHyphen/>
        <w:t xml:space="preserve">êi míi, c¸n bé míi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b. Quan ®iÓm vÒ tÝnh chÊt cña nÒn v¨n hã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ab/>
        <w:t>- §Æc ®iÓm chung nhÊt cña nÒn v¨n hãa míi theo t</w:t>
        <w:softHyphen/>
        <w:t xml:space="preserve"> t</w:t>
        <w:softHyphen/>
        <w:t>ëng Hå ChÝ Minh lµ xua tan bãng tèi cña chñ nghÜa thùc d©n, ®Õ quèc, cña ®ãi nghÌo, bÖnh tËt. V¨n hãa míi ph¶i gi¸o dôc nh©n d©n ta tinh thÇn cÇn, kiÖm, liªm, chÝnh, tù do tÝn ng</w:t>
        <w:softHyphen/>
        <w:t>ìng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Trong thêi kú c¸ch m¹ng d©n téc d©n chñ: lµ nÒn v¨n hãa kh¸ng chiÕn, kiÕn quèc, nÒn v¨n hãa d©n chñ míi, cã ba tÝnh chÊt: d©n téc, khoa  häc vµ ®¹i chóng (§Ò c</w:t>
        <w:softHyphen/>
        <w:t>¬ng v¨n hãa 1943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Trong thêi kú c¸ch m¹ng x· héi chñ nghÜa, thêi kú ®Çu, nÒn v¨n hãa ®</w:t>
        <w:softHyphen/>
        <w:t xml:space="preserve">îc x¸c ®Þnh lµ: x· héi chñ nghÜa vÒ néi dung vµ d©n téc vÒ h×nh thøc. Tõ §¹i héi III (9/1960): kh¼ng ®Þnh lµ nÒn v¨n hãa cã néi dung x· héi chñ nghÜa vµ tÝnh chÊt d©n téc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* HiÖn nay, tÝnh chÊt cña nÒn v¨n hãa mµ ta x©y dùng lµ g×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(gîi ý: tiªn tiÕn, ®Ëm ®µ b¶n s¾c d©n téc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MÆc dï c¸ch diÔn ®¹t kh¸c nhau song nÒn v¨n hãa míi theo t</w:t>
        <w:softHyphen/>
        <w:t xml:space="preserve"> t</w:t>
        <w:softHyphen/>
        <w:t>ëng Hå ChÝ Minh lu«n bao hµm ba tÝnh chÊt: d©n téc, khoa häc, ®¹i chó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 xml:space="preserve">+/ TÝnh d©n téc :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Lµ c¸i cèt, c¸i tinh tuý bªn trong rÊt ®Æc tr</w:t>
        <w:softHyphen/>
        <w:t>ng cña nÒn v¨n hãa d©n téc, gióp ph©n biÖt, kh«ng nhÇm lÉn víi v¨n hãa c¸c d©n téc kh¸c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Ph¶i biÕt kÕ thõa, gi÷ g×n, ph¸t huy truyÒn thèng tèt ®Ñp cña d©n téc, ph¸t triÓn cho phï hîp víi ®iÒu kiÖn lÞch sö míi cña ®Êt n</w:t>
        <w:softHyphen/>
        <w:t>í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72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 xml:space="preserve">+/ TÝnh khoa häc: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ThÓ hiÖn ë tÝnh hiÖn ®¹i, tiªn tiÕn, thuËn víi trµo l</w:t>
        <w:softHyphen/>
        <w:t>u tiÕn hãa cña thêi ®¹i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§ßi hái ph¶i ®Êu tranh víi nh÷ng g× tr¸i khoa häc, ph¶n tiÕn bé, chèng chñ nghÜa duy t©m thÇn bÝ, biÕt g¹n ®ôc, kh¬i trong, kÕ thõa truyÒn thèng tèt ®Ñp cña d©n téc vµ tiÕp thu tinh hoa v¨n hãa nh©n lo¹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72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+/ TÝnh ®¹i chóng: nÒn v¨n hãa Êy ph¶i phôc vô nh©n d©n vµ do nh©n d©n x©y dùng nª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c. Quan ®iÓm vÒ chøc n¨ng cña v¨n hã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Båi d</w:t>
        <w:softHyphen/>
        <w:t>ìng t</w:t>
        <w:softHyphen/>
        <w:t xml:space="preserve"> t</w:t>
        <w:softHyphen/>
        <w:t>ëng ®óng ®¾n vµ nh÷ng t×nh c¶m cao ®Ñp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V¨n hãa thuéc ®êi sèng tinh thÇn cña x· héi. T</w:t>
        <w:softHyphen/>
        <w:t xml:space="preserve"> t</w:t>
        <w:softHyphen/>
        <w:t>ëng vµ t×nh c¶m lµ vÊn ®Ò chñ yÕu nhÊt cña ®êi sèng tinh thÇn cña x· héi vµ con ng</w:t>
        <w:softHyphen/>
        <w:t>êi. Do ®ã, chøc n¨ng hµng ®Çu cña v¨n hãa lµ ph¶i båi d</w:t>
        <w:softHyphen/>
        <w:t>êng n©ng cao t</w:t>
        <w:softHyphen/>
        <w:t xml:space="preserve"> t</w:t>
        <w:softHyphen/>
        <w:t>ëng ®óng d¾n vµ t×nh c¶m cao ®Ñp cho con ng</w:t>
        <w:softHyphen/>
        <w:t>êi, lo¹i bá nh÷ng t</w:t>
        <w:softHyphen/>
        <w:t xml:space="preserve"> t</w:t>
        <w:softHyphen/>
        <w:t>ëng sai lÇm, t×nh c¶m thÊp hÌ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Lý t</w:t>
        <w:softHyphen/>
        <w:t>ëng: Lµ ®iÓm héi tô cña nh÷ng t</w:t>
        <w:softHyphen/>
        <w:t xml:space="preserve"> t</w:t>
        <w:softHyphen/>
        <w:t>ëng lín cña mét ®¶ng, mét d©n téc. §èi víi nh©n d©n ViÖt Nam, ®ã lµ lý t</w:t>
        <w:softHyphen/>
        <w:t>ëng ®éc lËp d©n téc g¾n liÒn víi chñ nghÜa x· héi. Mét khi lý t</w:t>
        <w:softHyphen/>
        <w:t>ëng nµy phai nh¹t th× kh«ng thÓ nãi ®Õn th¾ng lîi cña sù nghiÖp c¸ch m¹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T×nh c¶m lín: lµ lßng yªu n</w:t>
        <w:softHyphen/>
        <w:t>íc, th</w:t>
        <w:softHyphen/>
        <w:t>¬ng d©n, th</w:t>
        <w:softHyphen/>
        <w:t>¬ng yªu con ng</w:t>
        <w:softHyphen/>
        <w:t>êi, yªu sù ch©n thµnh, thuû chung, trung thùc, ghÐt thãi h</w:t>
        <w:softHyphen/>
        <w:t>, tËt xÊu, sù sa ®äa…T×nh c¶m ®ã d</w:t>
        <w:softHyphen/>
        <w:t>îc thÓ hiÖn trong nhiÒu mèi quan hÖ. Th«ng qua c¸c nmèi quan hÖ tèt ®Ñp, v¨n hãa ph¶i gãp phÇn x©y ®¾p niÒm tin cho con ng</w:t>
        <w:softHyphen/>
        <w:t>ê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Më réng hiÓu biÕt, n©ng cao d©n trÝ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V¨n hãa g¾n víi d©n trÝ, kh«ng cã v¨n hãa sÏ kh«ng cã d©n trÝ.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N©ng cao d©n trÝ b¾t ®Çu tõ chç biÕt ®äc, biÕt viÕt, tiÕp ®ã lµ sù hiÓu biÕt c¸c lÜnh vùc kh¸c nhau cña ®êi sèng x· hé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  <w:i/>
          <w:i/>
        </w:rPr>
      </w:pPr>
      <w:r>
        <w:rPr>
          <w:rFonts w:cs=".VnTime" w:ascii=".VnTime" w:hAnsi=".VnTime"/>
        </w:rPr>
        <w:t>*</w:t>
      </w:r>
      <w:r>
        <w:rPr>
          <w:rFonts w:cs=".VnTime" w:ascii=".VnTime" w:hAnsi=".VnTime"/>
          <w:i/>
        </w:rPr>
        <w:t>Khi nµo th× cã thÓ thùc hiÖn ®</w:t>
        <w:softHyphen/>
        <w:t>îc n©ng cao d©n trÝ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  <w:i/>
        </w:rPr>
        <w:t xml:space="preserve">(Gîi ý: </w:t>
      </w:r>
      <w:r>
        <w:rPr>
          <w:rFonts w:cs=".VnTime" w:ascii=".VnTime" w:hAnsi=".VnTime"/>
        </w:rPr>
        <w:t>Khi chÝnh trÞ ®· d</w:t>
        <w:softHyphen/>
        <w:t>îc gi¶i phãng, chÝnh quyÒn ®· vÒ tay nh©n d©n).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Tuú tõng giai ®o¹n c¸ch m¹ng mµ môc ®Ých n©ng cao d©n trÝ cña v¨n hãa cã ®iÓm chung vµ riªng, nh</w:t>
        <w:softHyphen/>
        <w:t>ng tÊt c¶ ®Òu h</w:t>
        <w:softHyphen/>
        <w:t xml:space="preserve">íng vµo môc tiªu chung: ®éc lËp d©n téc vµ chñ nghÜa x· héi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Båi d</w:t>
        <w:softHyphen/>
        <w:t>ìng nh÷ng phÈm chÊt, phong c¸ch vµ lèi sèng tèt ®Ñp, lµnh m¹nh, h</w:t>
        <w:softHyphen/>
        <w:t>íng con ng</w:t>
        <w:softHyphen/>
        <w:t>êi ®Õn ch©n, thiÖn, mü ®Ó hoµn thiÖn b¶n th©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PhÈm chÊt vµ phong c¸ch ®</w:t>
        <w:softHyphen/>
        <w:t xml:space="preserve">îc h×nh thµnh tõ ®¹o ®øc, lèi sèng, tõ thãi quen cña c¸ nh©n vµ phong tôc tËp qu¸n cña céng ®ång. Cã nh÷ng phÈm chÊt chung vµ cã nh÷ng phÈm chÊt riªng tuú thuéc vµo c¸c lÜnh vùc ho¹t ®éng kh¸c nhau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Hå ChÝ Minh ®Æc biÖt nhÊn m¹nh phÈm chÊt ®¹o ®øc – chÝnh trÞ cña c¸n bé, ®¶ng viªn, bëi nÕu kh«ng cã nh÷ng phÈm chÊt ®ã th× kh«ng thÓ biÕn lý t</w:t>
        <w:softHyphen/>
        <w:t>ëng thµnh hiÖn thùc ®</w:t>
        <w:softHyphen/>
        <w:t>î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PhÈm chÊt th</w:t>
        <w:softHyphen/>
        <w:t>êng ®</w:t>
        <w:softHyphen/>
        <w:t>îc biÓu hiÖn qua phong c¸ch – tøc lµ lèi sinh ho¹t, lµm viÖc, ho¹t ®éng, øng xö cña con ng</w:t>
        <w:softHyphen/>
        <w:t>êi. PhÈm chÊt vµ phong c¸ch th</w:t>
        <w:softHyphen/>
        <w:t>êng g¾n bã víi nhau, chØ khi nµo con ng</w:t>
        <w:softHyphen/>
        <w:t>êi cã phÈm chÊt tèt ®Ñp, phong c¸ch lµnh m¹nh míi thóc ®Èy sù nghiÖp c¸ch m¹ng ®i lª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Muèn cã ®</w:t>
        <w:softHyphen/>
        <w:t>îc nh÷ng phÈm chÊt vµ phong c¸ch ®ã, tù b¶n th©n con ng</w:t>
        <w:softHyphen/>
        <w:t>êi rÌn luyÖn kh«ng ch</w:t>
        <w:softHyphen/>
        <w:t>a ®ñ mµ v¨n hãa ph¶i gióp con ng</w:t>
        <w:softHyphen/>
        <w:t>êi lµm cho c¸i tèt ®Ñp cµng nhiÒu, ngµy cµng t¨ng, c¸i l¹c hËu, xÊu xa, b¶o thñ ngµy cµng gi¶m, v</w:t>
        <w:softHyphen/>
        <w:t>¬n tíi c¸i ch©n, thiÖn, m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3. Quan ®iÓm cña Hå ChÝ Minh vÒ mét sè lÜnh vùc chÝnh cña v¨n hãa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120" w:after="0"/>
        <w:ind w:left="360" w:hanging="0"/>
        <w:jc w:val="both"/>
        <w:outlineLvl w:val="0"/>
        <w:rPr/>
      </w:pPr>
      <w:r>
        <w:rPr>
          <w:rFonts w:cs=".VnTime" w:ascii=".VnTime" w:hAnsi=".VnTime"/>
          <w:b/>
          <w:i/>
        </w:rPr>
        <w:t>a. V¨n hãa gi¸o dô</w:t>
      </w:r>
      <w:r>
        <w:rPr>
          <w:rFonts w:cs=".VnTime" w:ascii=".VnTime" w:hAnsi=".VnTime"/>
          <w:b/>
        </w:rPr>
        <w:t>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ab/>
        <w:t>- Hå ChÝ Minh ®· nghiªn cøu, ph©n tÝch vµ phª ph¸n nÒn gi¸o dôc phong kiÕn vµ thùc d©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+/ Gi¸o dôc phong kiÕn: tÇm ch</w:t>
        <w:softHyphen/>
        <w:t>¬ng, kinh viÖn, xa rêi thùc tÕ, bÊt b×nh d¼ng, träng nam khinh n÷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+/ Gi¸o dôc thùc d©n: ngu d©n, ®åi b¹i, x¶o tr¸ vµ nguy hiÓm h¬n c¶ sù dèt n¸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NÒn gi¸o dôc míi cña n</w:t>
        <w:softHyphen/>
        <w:t>íc ViÖt Nam ®éc lËp thùc sù ra ®êi sau C¸ch m¹ng th¸ng 8 vµ ph¸t triÓn cïng sù nghiÖp c¸ch m¹ng cña d©n téc. Hå ChÝ Minh x¸c ®Þnh x©y dùng nÒn gi¸o dôc míi lµ mét nhiÖm vô cÊp b¸ch, mang tÝnh chiÕn l</w:t>
        <w:softHyphen/>
        <w:t>îc. V¨n hãa gi¸o dôc lµ mét mÆt trËn quan träng trong c«ng cuéc x©y dùng chñ nghÜa x· héi vµ ®Êu tranh thèng nhÊt n</w:t>
        <w:softHyphen/>
        <w:t>íc nh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Quan ®iÓm cña Hå ChÝ Minh vÒ gi¸o dôc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Môc tiªu cña v¨n hãa gi¸o dô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Thùc hiÖn c¶ ba chøc n¨ng cña v¨n hãa b»ng gi¸o dôc, cã nghÜa lµ b»ng d¹y vµ häc ®Ó båi d</w:t>
        <w:softHyphen/>
        <w:t>ìng lý t</w:t>
        <w:softHyphen/>
        <w:t>ëng ®óng ®¾n vµ t×nh c¶m cao ®Ñp; më mang d©n trÝ; båi d</w:t>
        <w:softHyphen/>
        <w:t>ìng nh÷ng phÈm chÊt vµ phong c¸ch tèt ®Ñp cho con ng</w:t>
        <w:softHyphen/>
        <w:t>ê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+/ Gi¸o dôc ®Ó ®µo t¹o nh÷ng con ng</w:t>
        <w:softHyphen/>
        <w:t>êi cã Ých cho x· héi. Häc ®Ó lµm viÖc, lµm ng</w:t>
        <w:softHyphen/>
        <w:t>êi, lµm c¸n bé. Trong ®ã, häc lµm ng</w:t>
        <w:softHyphen/>
        <w:t>êi lµ khã nhÊ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+/ Gi¸o dôc ®Ó c¶i t¹o trÝ thøc cò, ®µo t¹o trÝ thøc míi, c«ng n«ng trÝ thøc hãa, trÝ thøc c«ng n«ng hãa, x©y dùng ®éi ngò trÝ thøc ngµy cµng ®«ng ®¶o vµ cã tr×nh dé ngµy cµng ca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+/ Gi¸o dôc nh»m ®¹o t¹o líp ng</w:t>
        <w:softHyphen/>
        <w:t>êi míi cã ®øc, cã tµi, kÕ tôc sù nghiÖp c¸ch m¹ng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 xml:space="preserve">C¶i c¸ch gi¸o dôc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X©y dùng ch</w:t>
        <w:softHyphen/>
        <w:t>¬ng tr×nh, néi dung d¹y vµ häc khoa häc, hîp lý, phï hîp víi c¸c giai ®o¹n c¸ch m¹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Néi dung gi¸o dôc: ph¶i toµn diÖn, bao gåm v¨n hãa, chÝnh trÞ, khoa häc – Kü thuËt, chuyªn m«n, nghiÖp vô, lao ®éng. C¸c néi dung ®ã liªn hÖ mËt thiÕt víi nhau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/>
      </w:pPr>
      <w:r>
        <w:rPr>
          <w:rFonts w:cs=".VnTime" w:ascii=".VnTime" w:hAnsi=".VnTime"/>
          <w:i/>
        </w:rPr>
        <w:tab/>
        <w:t>*V× sao néi dung gi¸o dôc ph¶i toµn diÖn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+/ Häc v¨n hãa ®Ó häc kü thuËt ®Ó theo kÞp nhu cÇu vÒ kinh tÕ n</w:t>
        <w:softHyphen/>
        <w:t>íc nh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+/ Häc v¨n hãa, kü thuËt mµ kh«ng häc chÝnh trÞ th× nh</w:t>
        <w:softHyphen/>
        <w:t xml:space="preserve"> ng</w:t>
        <w:softHyphen/>
        <w:t>êi nh¾m m¾t mµ ®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+/ Häc chÝnh trÞ lµ häc chñ nghÜa M¸c - Lªnin vµ ®</w:t>
        <w:softHyphen/>
        <w:t>êng lèi cña §¶ng. C¸ch häc ph¶i s¸ng t¹o, tr¸nh gi¸o ®iÒu, m¸y mã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+/ Häc khoa häc, kü thuËt ®Ó ®¸p øng nhu cÇu cña thêi ®¹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+/ Trªn nÒn t¶ng gi¸o dôc chÝnh trÞ vµ l·nh ®¹o t</w:t>
        <w:softHyphen/>
        <w:t xml:space="preserve"> t</w:t>
        <w:softHyphen/>
        <w:t>ëng tèt, ph¶i n©ng cao chÊt l</w:t>
        <w:softHyphen/>
        <w:t>îng v¨n hãa vµ chuyªn m«n nh»m thiÕt thùc gi¶i quyÕt c¸c vÊn ®Ò do c¸ch m¹ng n</w:t>
        <w:softHyphen/>
        <w:t>íc ta ®Ò r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Ph</w:t>
        <w:softHyphen/>
        <w:t>¬ng ch©m vµ ph</w:t>
        <w:softHyphen/>
        <w:t xml:space="preserve">¬ng ph¸p gi¸o dôc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Ph</w:t>
        <w:softHyphen/>
        <w:t xml:space="preserve">¬ng ch©m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+/Häc ®i ®«i víi hµnh, lý luËn liªn hÖ víi thùc tÕ, häc tËp kÕt hîp víi lao ®é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+/ Phèi hîp gia ®×nh – nhµ tr</w:t>
        <w:softHyphen/>
        <w:t xml:space="preserve">êng – x· héi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 xml:space="preserve">+/ Thùc hiÖn d©n chñ, b×nh ®¼ng trong gi¸o dôc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+/ Häc suèt ®êi. Coi träng viÖc tù häc, tù ®µo t¹o l¹i. Häc ë mäi lóc, mäi n¬i, häc mäi ng</w:t>
        <w:softHyphen/>
        <w:t>êi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Ph</w:t>
        <w:softHyphen/>
        <w:t xml:space="preserve">¬ng ph¸p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+/Gi¸o dôc ph¶i xuÊt ph¸t vµ b¸m ch¾c vµo môc tiªu gi¸o dôc. C¸ch d¹y ph¶i phï hîp víi løa tuæi, d¹y tõ dÔ ®Õn khã, kÕt hîp häc tËp vµ vui ch¬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+/ Gi¸o dôc ph¶i dïng ph</w:t>
        <w:softHyphen/>
        <w:t>¬ng ph¸p nªu g</w:t>
        <w:softHyphen/>
        <w:t>¬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+/ Gi¸o dôc ph¶i g¾n liÒn víi thi ®ua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80" w:leader="none"/>
          <w:tab w:val="left" w:pos="540" w:leader="none"/>
        </w:tabs>
        <w:spacing w:before="120" w:after="0"/>
        <w:ind w:left="72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Quan ®iÓm cña Hå ChÝ Minh vÒ v¨n hãa gi¸o dôc lµ mét hÖ thèng quan ®iÓm phong phó vµ toµn diÖn, ®Þnh h</w:t>
        <w:softHyphen/>
        <w:t>íng cho nÒn gi¸o dôc ph¸t triÓn ®óng ®¾n, gãp phÇn quan träng vµo sù nghiÖp x©y dùng chñ nghÜa x· héi vµ ®Êu tranh thèng nhÊt n</w:t>
        <w:softHyphen/>
        <w:t>íc nh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b. V¨n hãa v¨n nghÖ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ab/>
        <w:t>- V¨n nghÖ lµ biÓu hiÖn tËp trung nhÊt cña nÒn v¨n hãa, lµ ®Ønh cao cña ®êi sèng tinh thÇn, lµ h×nh ¶nh cña t©m hån d©n téc. Hå ChÝ Minh lµ ng</w:t>
        <w:softHyphen/>
        <w:t>êi khai sinh ra nÒn v¨n nghÖ c¸ch m¹ng vµ cã nhiÒu cèng hiÕn to lín, s¸ng t¹o cho nÒn v¨n nghÖ n</w:t>
        <w:softHyphen/>
        <w:t>íc nh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Mét sè quan ®iÓm chñ yÕu cña Hå ChÝ Minh vÒ v¨n hãa v¨n nghÖ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V¨n hãa -v¨n nghÖ lµ mét mÆt trËn, nghÖ sÜ lµ chiÕn sÜ, t¸c phÈm v¨n nghÖ lµ vò khÝ s¾c bÐn trong ®Êu tranh c¸ch m¹ng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V¨n hãa – v¨n nghÖ lµ mét mÆt trËn: Kh¼ng ®Þnh vÞ trÝ, vai trß cña v¨n nghÖ trong sù nghiÖp c¸ch m¹ng, lµ bé phËn cña c¸ch m¹ng, cã tÇm quan träng nh</w:t>
        <w:softHyphen/>
        <w:t xml:space="preserve"> c¸c mÆt trËn kh¸c(chÝnh trÞ, qu©n sù, kinh tÕ …). “MÆt trËn”: thÓ hiÖn tÝnh chÊt cam go, quyÕt liÖt, do vËy, t¸c phÈm v¨n nghÖ vµ ngßi bót ph¶i lµ vò khÝ s¾c bÐ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  <w:i/>
        </w:rPr>
        <w:t>*NhiÖm vô cña v¨n nghÖ lµ g×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+/ Tr</w:t>
        <w:softHyphen/>
        <w:t>íc khi giµnh chÝnh quyÒn, nhiÖm vô cña v¨n nghÖ lµ thøc tØnh quÇn chóng, tËp hîp lùc l</w:t>
        <w:softHyphen/>
        <w:t>îng, cæ vò cho th¾ng lîi tÊt yÕu cña c¸ch m¹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+/Sau khi giµnh chÝnh quyÒn, v¨n nghÖ ph¶i tham gia vµo c«ng cuéc b¶o vÖ vµ x©y dùng chÕ ®é míi, x©y dùng con ng</w:t>
        <w:softHyphen/>
        <w:t>êi míi. MÆt trËn v¨n nghÖ lóc nµy cßn cam go, quyÕt liÖt h¬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*V× sao cã thÓ nãi r»ng sau khi giµnh chÝnh quyÒn mÆt trËn v¨n nghÖ cßn cam go, quyÕt liÖt h¬n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( Gîi ý: th¾ng ®Õ quèc, thùc d©n ®· khã, th¾ng nghÌo nµn, l¹c hËu cßn khã h¬n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 xml:space="preserve">NghÖ sÜ lµ chiÕn sÜ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 xml:space="preserve">+/ Ph¶i biÕt dïng t¸c phÈm v¨n nghÖ vµ ngßi bót thµnh vò khÝ s¾c bÐn ®Ó v¹ch trÇn, tè c¸o téi ¸c cña thùc d©n, ®Õ quèc; thøc tØnh, cæ vò tinh thÇn ®Êu tranh cña quÇn chóng nh©n d©n.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+/ Ph¶i cã lËp tr</w:t>
        <w:softHyphen/>
        <w:t>êng t</w:t>
        <w:softHyphen/>
        <w:t xml:space="preserve"> t</w:t>
        <w:softHyphen/>
        <w:t>ëng v÷ng vµng, biÕt ®Æt lîi Ých cña nh©n d©n vµ Tæ quèc lªn trª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V¨n nghÖ ph¶i g¾n víi thùc tiÔn cña ®êi sèng nh©n d©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/>
      </w:pPr>
      <w:r>
        <w:rPr>
          <w:rFonts w:cs=".VnTime" w:ascii=".VnTime" w:hAnsi=".VnTime"/>
          <w:i/>
        </w:rPr>
        <w:tab/>
        <w:t xml:space="preserve">- </w:t>
      </w:r>
      <w:r>
        <w:rPr>
          <w:rFonts w:cs=".VnTime" w:ascii=".VnTime" w:hAnsi=".VnTime"/>
        </w:rPr>
        <w:t xml:space="preserve">Thùc tiÔn ®êi sèng cña nh©n d©n rÊt phong phó, bao gåm thùc tiÔn s¶n xuÊt, chiÕn ®Êu, sinh ho¹t vµ x©y dùng ®êi sèng míi. §©y lµ nguån nhùa sèng, lµ chÊt liÖu cho nghÖ sÜ s¸ng t¸c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V¨n nghÖ sÜ ph¶i thËt hßa m×nh vµo quÇn chóng, gÇn gòi vµ ®i s©u vµo ®êi sèng cña nh©n d©n ®Ó hiÓu ®</w:t>
        <w:softHyphen/>
        <w:t>îc t©m t</w:t>
        <w:softHyphen/>
        <w:t>, nguyÖn väng, t×nh c¶m cña nh©n d©n. Bëi v× quÇn chóng nh©n d©n kh«ng chØ lµ ng</w:t>
        <w:softHyphen/>
        <w:t>êi s¸ng t¹o ra cña c¶i vËt chÊt vµ tinh thÇn mµ hä cßn lµ ng</w:t>
        <w:softHyphen/>
        <w:t>êi ®¸nh gi¸ c¸c t¸c phÈm v¨n nghÖ trung thùc, kh¸ch quan, chÝnh x¸c nhÊ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Ph¶i cã nh÷ng t¸c phÈm v¨n nghÖ xøng ®¸ng víi thêi ®¹i míi cña ®Êt n</w:t>
        <w:softHyphen/>
        <w:t>íc vµ d©n té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Môc tiªu cña v¨n nghÖ lµ phôc vô quÇn chóng, Muèn phôc vô quÇn chóng th× ph¶i n©ng cao néi dung vµ h×nh thø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/>
      </w:pPr>
      <w:r>
        <w:rPr>
          <w:rFonts w:cs=".VnTime" w:ascii=".VnTime" w:hAnsi=".VnTime"/>
        </w:rPr>
        <w:t>*</w:t>
      </w:r>
      <w:r>
        <w:rPr>
          <w:rFonts w:cs=".VnTime" w:ascii=".VnTime" w:hAnsi=".VnTime"/>
          <w:i/>
        </w:rPr>
        <w:t>ThÕ nµo ®</w:t>
        <w:softHyphen/>
        <w:t>îc coi lµ t¸c phÈm hay, xøng ®¸ng víi thêi ®¹i vµ ®Êt n</w:t>
        <w:softHyphen/>
        <w:t>íc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Mét t¸c phÈm hay lµ t¸c phÈm diÔn ®¹t võa ®ñ nh÷ng ®iÒu ®¸ng nãi, ai ®äc còng hiÓu ®</w:t>
        <w:softHyphen/>
        <w:t>îc, khi ®äc xong ph¶i suy ngÉm. T¸c phÈm ®ã ph¶i kÕ thõa tinh hoa v¨n hãa d©n téc, mang h¬i thë thêi ®¹i, ph¶n ¸nh ch©n thËt cuéc sèng, ca ngîi c¸i tèt, c¸i ®Ñp, phª ph¸n c¸i gi¶, c¸i ¸c, c¸i sai, h</w:t>
        <w:softHyphen/>
        <w:t>íng con ng</w:t>
        <w:softHyphen/>
        <w:t>êi ®Õn ch©n, thiÖn, m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§Ó lµm ®</w:t>
        <w:softHyphen/>
        <w:t>îc ®iÒu ®ã, c¸c t¸c phÈm v¨n nghÖ ph¶i ch©n thùc vÒ néi dung, ®a d¹ng, phong phó vÒ h×nh thøc, thÓ lo¹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c. V¨n hãa ®êi sè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V¨n hãa ®êi sèng thùc chÊt lµ ®êi sèng míi víi ba néi dung: ®¹o ®øc míi, lèi sèng míi vµ nÕp sèng míi. Ba néi dung nµy quan hÖ mËt thiÕt víi nhau, trong ®ã ®¹o ®øc gi÷a vai trß chñ yÕ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§¹o ®øc míi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§¹o ®øc lµ nh÷ng tiªu chuÈn, nguyªn t¾c ®</w:t>
        <w:softHyphen/>
        <w:t>îc d</w:t>
        <w:softHyphen/>
        <w:t xml:space="preserve"> luËn x· héi thõa nhËn, quy ®Þnh hµnh vi, quan ®iÓm cña con ng</w:t>
        <w:softHyphen/>
        <w:t>êi víi nhau vµ víi x· héi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Thùc hµnh ®êi sèng míi tr</w:t>
        <w:softHyphen/>
        <w:t>íc hÕt lµ thùc hµnh ®¹o ®øc míi nh</w:t>
        <w:softHyphen/>
        <w:t xml:space="preserve"> trung víi n</w:t>
        <w:softHyphen/>
        <w:t>íc, hiÕu víi d©n, cÇn, kiÖm, liªm, chÝnh, chÝ c«ng, v« t</w:t>
        <w:softHyphen/>
        <w:t>, yªu th</w:t>
        <w:softHyphen/>
        <w:t>¬ng con ng</w:t>
        <w:softHyphen/>
        <w:t>êi 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Lèi sèng míi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Lèi sèng míi lµ lèi sèng cã lý t</w:t>
        <w:softHyphen/>
        <w:t>ëng, cã ®¹o ®øc, kÕt hîp hµi hßa truyÒn thèng tèt ®Ñp cña d©n téc víi tinh hoa v¨n hãa nh©n lo¹i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§Ó x©y dùng lèi sèng míi, ph¶i lµm sao cho mçi ho¹t ®éng hµng ngµy cña con ng</w:t>
        <w:softHyphen/>
        <w:t xml:space="preserve">êi ®Òu mang tÝnh v¨n hãa- ®ã chÝnh lµ phong c¸ch sèng vµ phong c¸ch lµm viÖc cã v¨n hãa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+/ Phong c¸ch sèng: khiªm tèn, gi¶n dÞ, chõng mùc, ng¨n n¾p, vÖ sinh, yªu lao ®éng, biÕt quý träng thêi gian, Ýt lßng ham muèn vËt chÊt, chøc quyÒn, danh lîi. trong quan hÖ víi nh©n d©n, b¹n bÌ, ®ång chÝ, anh em th× cëi më, ch©n t×nh, ©n cÇn, tÕ nhÞ; giµu tinh th</w:t>
        <w:softHyphen/>
        <w:t>¬ng, quý mÕn, tr©n träng con ng</w:t>
        <w:softHyphen/>
        <w:t>êi, nghiªm kh¾c víi m×nh, ®é l</w:t>
        <w:softHyphen/>
        <w:t>îng víi ng</w:t>
        <w:softHyphen/>
        <w:t>êi kh¸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+/ Phong c¸ch lµm viÖc: ph¶i cã t¸c phong quÇn chóng, t¸c phong tËp thÓ, t¸c phong khoa häc, ®iÒu nµy ®Æc biÖt cã ý nghÜa ®èi víi c¸n bé lµm qu¶n lý, l·nh ®¹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120" w:after="0"/>
        <w:ind w:left="360" w:firstLine="540"/>
        <w:jc w:val="both"/>
        <w:outlineLvl w:val="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NÕp sèng míi</w:t>
      </w:r>
    </w:p>
    <w:p>
      <w:pPr>
        <w:pStyle w:val="Normal"/>
        <w:numPr>
          <w:ilvl w:val="0"/>
          <w:numId w:val="14"/>
        </w:numPr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X©y dùng nÕp sèng míi lµ lµm cho lèi sèng míi dÇn dÇn thµnh thãi quen, thµnh phong tôc tËp qu¸n tèt dÑp, kÕ thõa vµ ph¸t triÓn nh÷ng thuÇn phong mü tôc cña d©n téc, lo¹i bá nh÷ng hñ tôc, thãi quen xÊu…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X©y dùng v¨n hãa ®êi sèng míi nh»m biÕn ViÖt Nam tõ mét quèc gia nghÌo nµn, l¹c hËu thµnh mét quèc gia v¨n minh. §Ó lµm ®</w:t>
        <w:softHyphen/>
        <w:t>îc ®iÒu ®ã, ®ái hái ph¶i cã sù quyÕt t©m vµ nç lùc cña c¶ d©n té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II. T</w:t>
        <w:softHyphen/>
        <w:t xml:space="preserve"> t</w:t>
        <w:softHyphen/>
        <w:t xml:space="preserve">ëng Hå ChÝ Minh vÒ ®¹o ®øc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ab/>
        <w:t>1.Néi dung c¬ b¶n cña t</w:t>
        <w:softHyphen/>
        <w:t xml:space="preserve"> t</w:t>
        <w:softHyphen/>
        <w:t>ëng Hå ChÝ Minh vÒ ®¹o ®ø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  <w:i/>
          <w:i/>
        </w:rPr>
      </w:pPr>
      <w:r>
        <w:rPr>
          <w:rFonts w:cs=".VnTime" w:ascii=".VnTime" w:hAnsi=".VnTime"/>
          <w:b/>
        </w:rPr>
        <w:tab/>
      </w:r>
      <w:r>
        <w:rPr>
          <w:rFonts w:cs=".VnTime" w:ascii=".VnTime" w:hAnsi=".VnTime"/>
          <w:i/>
        </w:rPr>
        <w:t xml:space="preserve">a. </w:t>
      </w:r>
      <w:r>
        <w:rPr>
          <w:rFonts w:cs=".VnTime" w:ascii=".VnTime" w:hAnsi=".VnTime"/>
          <w:b/>
          <w:i/>
        </w:rPr>
        <w:t>Quan ®iÓm vÒ vai trß vµ søc m¹nh cña ®¹o ®ø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/>
      </w:pPr>
      <w:r>
        <w:rPr>
          <w:rFonts w:cs=".VnTime" w:ascii=".VnTime" w:hAnsi=".VnTime"/>
          <w:i/>
        </w:rPr>
        <w:t>§¹o ®øc lµ c¸i gèc cña ng</w:t>
        <w:softHyphen/>
        <w:t>êi c¸ch m¹ng</w:t>
      </w:r>
      <w:r>
        <w:rPr>
          <w:rFonts w:cs=".VnTime" w:ascii=".VnTime" w:hAnsi=".VnTim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§èi víi ng</w:t>
        <w:softHyphen/>
        <w:t xml:space="preserve">êi c¸ch m¹ng: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+/ Hå ChÝ Minh coi ®¹o ®øc lµ nÒn t¶ng cña ng</w:t>
        <w:softHyphen/>
        <w:t>êi c¸ch m¹ng, lµ nguån nu«i d</w:t>
        <w:softHyphen/>
        <w:t>ìng vµ ph¸t triÓn con ng</w:t>
        <w:softHyphen/>
        <w:t>êi, nh</w:t>
        <w:softHyphen/>
        <w:t xml:space="preserve"> gèc cña c©y, ngän nguån cña s«ng suèi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+/ Ph¶i cã ®¹o ®øc míi hoµn thµnh ®</w:t>
        <w:softHyphen/>
        <w:t>îc nhiÖm vô c¸ch m¹ng, bëi v× lµm c¸ch m¹ng ®Ó c¶i t¹o x· héi cò thµnh x· héi lµ nhiÖm vô rÊt  nÆng nÒ, nã ®ßi hái sù phÊn ®Êu kh«ng ngõng cña mçi con ng</w:t>
        <w:softHyphen/>
        <w:t>êi, mçi thÕ hÖ, nhiÒu thÕ hÖ. V× vËy, Hå ChÝ Minh cho r»ng ®¹o ®øc lµ søc m¹nh vµ lµ tiªu chuÈn hµng ®Çu cña ng</w:t>
        <w:softHyphen/>
        <w:t>êi c¸ch m¹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§èi víi c¸ch m¹ng nãi chung: ®¹o ®øc c¸ch m¹ng lµ vò khÝ s¾c bÐn ®Ó phôc vô cuéc ®Êu tranh c¸ch m¹ng, mét ng</w:t>
        <w:softHyphen/>
        <w:t>êi kh«ng cã ®¹o ®øc kh«ng thµnh ng</w:t>
        <w:softHyphen/>
        <w:t xml:space="preserve">êi, mét x· héi kh«ng cã ®¹o ®øc kh«ng thµnh x· héi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§èi víi §¶ng: ph¶i lµ §¶ng ®¹o ®øc, v¨n minh. Mçi c¸n bé, ®¶ng viªn ph¶i thËt sù thÊm nhuÇn ®¹o ®øc c¸ch m¹ng, xøng ®¸ng lµ ng</w:t>
        <w:softHyphen/>
        <w:t>êi l·nh ®¹o, ng</w:t>
        <w:softHyphen/>
        <w:t>êi ®Çy tí trung thµnh cña nh©n d©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*Nh</w:t>
        <w:softHyphen/>
        <w:t xml:space="preserve"> vËy cã ph¶i chØ cÇn cã ®¹o ®øc c¸ch m¹ng lµ c¸ch m¹ng giµnh th¾ng lîi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 xml:space="preserve">§øc g¾n víi tµi, lêi nãi ®i ®«i víi hµnh ®éng vµ hiÖu qu¶ thiÕt thùc. §øc lµ gèc cña tµi, hång lµ gèc cña chuyªn, phÈm chÊt lµ gèc cña n¨ng lùc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§¹o ®øc lµ nh©n tè t¹o nªn søc hÊp dÉn cña chñ nghÜa x· hé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Søc hÊp dÉn cña chñ nghÜa x· héi lµ ë nh÷ng gi¸ trÞ ®¹o ®øc cao ®Ñp, nh©n v¨n: ChÝnh nh÷ng gi¸ trÞ ®¹o ®øc cao ®Ñp, nh÷ng phÈm chÊt cña nh÷ng ng</w:t>
        <w:softHyphen/>
        <w:t xml:space="preserve">êi céng s¶n </w:t>
        <w:softHyphen/>
        <w:t>u tó, b»ng tÊm g</w:t>
        <w:softHyphen/>
        <w:t>¬ng sèng vµ hµnh déng cña m×nh, chiÕn ®Êu cho lý t</w:t>
        <w:softHyphen/>
        <w:t>ëng cao ®Ñp trë thµnh hiÖn thùc t¹o nªn søc hÊp dÉn cña chñ nghÜa x· héi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C¸n bé, ®¶ng viªn cña §¶ng ph¶i lµ tÊm g</w:t>
        <w:softHyphen/>
        <w:t>¬ng vÒ ®¹o ®øc: mçi c¸n bé, ®¶ng viªn ph¶i lµ tÊm g</w:t>
        <w:softHyphen/>
        <w:t>¬ng sèng vÒ ®¹o ®øc. B¶n th©n Hå ChÝ Minh lµ tÊm g</w:t>
        <w:softHyphen/>
        <w:t>¬ng s¸ng ngêi vÒ ®¹o ®øc. §iÒu ®ã ®· t¹o søc hÊp dÉn m¹nh mÏ kh«ng chØ ®èi víi nh©n d©n ViÖt Nam mµ c¶ nh©n d©n thÕ gií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i/>
        </w:rPr>
        <w:tab/>
      </w:r>
      <w:r>
        <w:rPr>
          <w:rFonts w:cs=".VnTime" w:ascii=".VnTime" w:hAnsi=".VnTime"/>
          <w:b/>
          <w:i/>
        </w:rPr>
        <w:t>b. Quan ®iÓm vÒ nh÷ng chuÈn mùc ®¹o ®øc c¸ch m¹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Trung víi n</w:t>
        <w:softHyphen/>
        <w:t>íc, hiÕu víi d©n</w:t>
      </w:r>
      <w:r>
        <w:rPr>
          <w:rFonts w:cs=".VnTime" w:ascii=".VnTime" w:hAnsi=".VnTime"/>
        </w:rPr>
        <w:t>: lµ phÈm chÊt quan träng nhÊt, bao trïm nhÊ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/>
      </w:pPr>
      <w:r>
        <w:rPr>
          <w:rFonts w:cs=".VnTime" w:ascii=".VnTime" w:hAnsi=".VnTime"/>
        </w:rPr>
        <w:t>-“ Trung” vµ “hiÕu” lµ nh÷ng kh¸i niÖm ®¹o ®øc cò ®</w:t>
        <w:softHyphen/>
        <w:t>îc Hå ChÝ Minh sö dông vµ ®</w:t>
        <w:softHyphen/>
        <w:t>a vµo néi dung míi: Trung víi n</w:t>
        <w:softHyphen/>
        <w:t>íc, hiÕu víi d©n. Quan niÖm cña Hå ChÝ Minh kh«ng nh÷ng kÕ thõa gi¸ trÞ cña chñ nghÜa yªu n</w:t>
        <w:softHyphen/>
        <w:t>íc truyÒn thèng cña d©n téc mµ cßn v</w:t>
        <w:softHyphen/>
        <w:t xml:space="preserve">ît qua nh÷ng h¹n chÕ cña truyÒn thèng ®ã. Tõ chç </w:t>
      </w:r>
      <w:r>
        <w:rPr>
          <w:rFonts w:cs=".VnTime" w:ascii=".VnTime" w:hAnsi=".VnTime"/>
          <w:i/>
        </w:rPr>
        <w:t>trung víi vua, hiÕu víi cha mÑ</w:t>
      </w:r>
      <w:r>
        <w:rPr>
          <w:rFonts w:cs=".VnTime" w:ascii=".VnTime" w:hAnsi=".VnTime"/>
        </w:rPr>
        <w:t xml:space="preserve"> ®Õn </w:t>
      </w:r>
      <w:r>
        <w:rPr>
          <w:rFonts w:cs=".VnTime" w:ascii=".VnTime" w:hAnsi=".VnTime"/>
          <w:i/>
        </w:rPr>
        <w:t>trung víi n</w:t>
        <w:softHyphen/>
        <w:t>íc, hiÕu víi d©n</w:t>
      </w:r>
      <w:r>
        <w:rPr>
          <w:rFonts w:cs=".VnTime" w:ascii=".VnTime" w:hAnsi=".VnTime"/>
        </w:rPr>
        <w:t xml:space="preserve"> lµ mét cuéc c¸ch m¹ng, mét sù ®¶o lén trong quan niÖm vÒ ®¹o ®øc, “®¹o ®øc cò nh</w:t>
        <w:softHyphen/>
        <w:t xml:space="preserve"> ng</w:t>
        <w:softHyphen/>
        <w:t>êi ®Çu ng</w:t>
        <w:softHyphen/>
        <w:t>îc xuèng ®Êt ch©n chæng lªn trêi. §¹o ®øc míi nh</w:t>
        <w:softHyphen/>
        <w:t xml:space="preserve"> ng</w:t>
        <w:softHyphen/>
        <w:t>êi hai ch©n ®øng v÷ng ®</w:t>
        <w:softHyphen/>
        <w:t>îc d</w:t>
        <w:softHyphen/>
        <w:t>íi ®Êt, ®Çu ngöng lªn trêi”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/>
      </w:pPr>
      <w:r>
        <w:rPr>
          <w:rFonts w:cs=".VnTime" w:ascii=".VnTime" w:hAnsi=".VnTime"/>
        </w:rPr>
        <w:t xml:space="preserve">- </w:t>
      </w:r>
      <w:r>
        <w:rPr>
          <w:rFonts w:cs=".VnTime" w:ascii=".VnTime" w:hAnsi=".VnTime"/>
          <w:i/>
        </w:rPr>
        <w:t>Trung víi n</w:t>
        <w:softHyphen/>
        <w:t>íc</w:t>
      </w:r>
      <w:r>
        <w:rPr>
          <w:rFonts w:cs=".VnTime" w:ascii=".VnTime" w:hAnsi=".VnTime"/>
        </w:rPr>
        <w:t xml:space="preserve"> g¾n liÒn </w:t>
      </w:r>
      <w:r>
        <w:rPr>
          <w:rFonts w:cs=".VnTime" w:ascii=".VnTime" w:hAnsi=".VnTime"/>
          <w:i/>
        </w:rPr>
        <w:t>hiÕu víi d©n</w:t>
      </w:r>
      <w:r>
        <w:rPr>
          <w:rFonts w:cs=".VnTime" w:ascii=".VnTime" w:hAnsi=".VnTime"/>
        </w:rPr>
        <w:t>, bëi v× n</w:t>
        <w:softHyphen/>
        <w:t>íc lµ n</w:t>
        <w:softHyphen/>
        <w:t>íc cña d©n, d©n lµ chñ nh©n cña ®Êt n</w:t>
        <w:softHyphen/>
        <w:t>í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*ThÕ nµo lµ trung víi n</w:t>
        <w:softHyphen/>
        <w:t>íc, hiÕu víi d©n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Trung víi n</w:t>
        <w:softHyphen/>
        <w:t xml:space="preserve">íc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+/TuyÖt ®èi trung thµnh víi sù nghiÖp dùng n</w:t>
        <w:softHyphen/>
        <w:t>íc vµ gi÷ n</w:t>
        <w:softHyphen/>
        <w:t>íc, trung thµnh víi con ®</w:t>
        <w:softHyphen/>
        <w:t>êng ®i lªn cña ®Êt n</w:t>
        <w:softHyphen/>
        <w:t>í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+/Suèt ®êi phÊn ®Êu cho §¶ng, cho c¸ch m¹ng, ®Æt lîi Ých cña ®Êt n</w:t>
        <w:softHyphen/>
        <w:t>íc lªn trªn hÕt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 xml:space="preserve">HiÕu víi d©n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ab/>
        <w:t>+/Ph¶i th</w:t>
        <w:softHyphen/>
        <w:t xml:space="preserve">¬ng d©n, tin d©n, phôc vô nh©n d©n hÕt lßng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ab/>
        <w:t>+/ Ph¶i gÇn d©n, kÝnh träng d©n, häc tËp d©n, dùa vµo d©n, lÊy d©n lµm gè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ab/>
        <w:t xml:space="preserve">+/ §èi víi c¸n bé l·nh ®¹o: n¾m v÷ng </w:t>
      </w:r>
      <w:r>
        <w:rPr>
          <w:rFonts w:cs=".VnTime" w:ascii=".VnTime" w:hAnsi=".VnTime"/>
          <w:i/>
        </w:rPr>
        <w:t>d©n t×nh</w:t>
      </w:r>
      <w:r>
        <w:rPr>
          <w:rFonts w:cs=".VnTime" w:ascii=".VnTime" w:hAnsi=".VnTime"/>
        </w:rPr>
        <w:t xml:space="preserve">, hiÓu râ </w:t>
      </w:r>
      <w:r>
        <w:rPr>
          <w:rFonts w:cs=".VnTime" w:ascii=".VnTime" w:hAnsi=".VnTime"/>
          <w:i/>
        </w:rPr>
        <w:t>d©n t©m</w:t>
      </w:r>
      <w:r>
        <w:rPr>
          <w:rFonts w:cs=".VnTime" w:ascii=".VnTime" w:hAnsi=".VnTime"/>
        </w:rPr>
        <w:t>, th</w:t>
        <w:softHyphen/>
        <w:t xml:space="preserve">êng xuyªn, quan t©m c¶i thiÖn </w:t>
      </w:r>
      <w:r>
        <w:rPr>
          <w:rFonts w:cs=".VnTime" w:ascii=".VnTime" w:hAnsi=".VnTime"/>
          <w:i/>
        </w:rPr>
        <w:t>d©n sinh</w:t>
      </w:r>
      <w:r>
        <w:rPr>
          <w:rFonts w:cs=".VnTime" w:ascii=".VnTime" w:hAnsi=".VnTime"/>
        </w:rPr>
        <w:t xml:space="preserve">, n©ng cao </w:t>
      </w:r>
      <w:r>
        <w:rPr>
          <w:rFonts w:cs=".VnTime" w:ascii=".VnTime" w:hAnsi=".VnTime"/>
          <w:i/>
        </w:rPr>
        <w:t>d©n tr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CÇn, kiÖm, liªm, chÝnh, chÝ c«ng v« t</w:t>
        <w:softHyphen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Lµ nh÷ng kh¸i niÖm ®¹o ®øc cò ®</w:t>
        <w:softHyphen/>
        <w:t>îc Hå ChÝ Minh tiÕp thu, chän läc, ®</w:t>
        <w:softHyphen/>
        <w:t>a vµo nh÷ng néi dung míi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  <w:i/>
          <w:i/>
        </w:rPr>
      </w:pPr>
      <w:r>
        <w:rPr>
          <w:rFonts w:cs=".VnTime" w:ascii=".VnTime" w:hAnsi=".VnTime"/>
        </w:rPr>
        <w:t>Lµ mét biÓu hiÖn sinh ®éng cña phÈm chÊt trung víi n</w:t>
        <w:softHyphen/>
        <w:t>íc, hiÕu víi d©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+/CÇn: siªng n¨ng, ch¨m chØ, lao ®éng cã hiÖu qu¶, cã n¨ng suÊt cao víi tinh thÇn tù lùc c¸nh sin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+/ KiÖm: tiÕt kiÖm cña c¶i, thêi gian, c«ng søc, kh«ng hoang phÝ, ph« tr</w:t>
        <w:softHyphen/>
        <w:t>¬ng h×nh thø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+/ Liªm: T«n träng cña c«ng vµ cña d©n, kh«ng tham lam tiÒn cña, ®Þa vÞ, danh tiÕ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 xml:space="preserve">+/ ChÝnh: Th¼ng th¾n, ®øng ®¾n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/>
      </w:pPr>
      <w:r>
        <w:rPr>
          <w:rFonts w:cs=".VnTime" w:ascii=".VnTime" w:hAnsi=".VnTime"/>
          <w:b/>
        </w:rPr>
        <w:t>Yªu cÇu</w:t>
      </w:r>
      <w:r>
        <w:rPr>
          <w:rFonts w:cs=".VnTime" w:ascii=".VnTime" w:hAnsi=".VnTime"/>
        </w:rPr>
        <w:t>: - §èi víi m×nh: kh«ng tù cao, tù ®¹i, khiªm tèn häc há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/>
      </w:pPr>
      <w:r>
        <w:rPr>
          <w:rFonts w:cs=".VnTime" w:ascii=".VnTime" w:hAnsi=".VnTime"/>
          <w:b/>
        </w:rPr>
        <w:tab/>
        <w:tab/>
        <w:tab/>
      </w:r>
      <w:r>
        <w:rPr>
          <w:rFonts w:cs=".VnTime" w:ascii=".VnTime" w:hAnsi=".VnTime"/>
        </w:rPr>
        <w:t>- §èi víi ng</w:t>
        <w:softHyphen/>
        <w:t>êi: Kh«ng nÞnh ng</w:t>
        <w:softHyphen/>
        <w:t>êi trªn, khinh ng</w:t>
        <w:softHyphen/>
        <w:t>êi d</w:t>
        <w:softHyphen/>
        <w:t>íi, thËt th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144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§èi víi viÖc: quyÕt t©m lµm ®Õn n¬i ®Õn chèn, viÖc thiÖn dï nhá mÊy còng lµm, viÖc ¸c dï nhá mÊy còng tr¸nh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C¸c ®øc tÝnh nµy cã quan hÖ chÆt chÏ víi nhau: CÇn mµ kh«ng kiÖm gièng nh</w:t>
        <w:softHyphen/>
        <w:t xml:space="preserve"> thïng kh«ng ®¸y. KiÖm mµ kh«ng cÇn th× lÊy g× mµ kiÖm. CÇn, kiÖm, liªm lµ gèc rÔ cña chÝnh.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" w:leader="none"/>
          <w:tab w:val="left" w:pos="540" w:leader="none"/>
        </w:tabs>
        <w:spacing w:before="120" w:after="0"/>
        <w:ind w:left="540" w:hanging="0"/>
        <w:jc w:val="both"/>
        <w:outlineLvl w:val="0"/>
        <w:rPr/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§ã lµ bèn ®øc tÝnh cÇn thiÕt ®èi víi tÊt c¶ mäi ng</w:t>
        <w:softHyphen/>
        <w:t>êi nh</w:t>
        <w:softHyphen/>
        <w:t xml:space="preserve"> trêi cã 4 mïa, ®Êt cã 4 ph</w:t>
        <w:softHyphen/>
        <w:t>¬ng, lµ th</w:t>
        <w:softHyphen/>
        <w:t>íc ®o b¶n chÊt “ng</w:t>
        <w:softHyphen/>
        <w:t>êi” trong mçi con ng</w:t>
        <w:softHyphen/>
        <w:t>êi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" w:leader="none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§èi víi c¸n bé, ®¶ng viªn: cµng cÇn thiÕt h¬n, v× nÕu c¸n bé, ®¶ng viªn m¾c sai lÇm sÏ ¶nh h</w:t>
        <w:softHyphen/>
        <w:t>ëng ®Õn nhiÖm vô chung cña c¸ch m¹ng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" w:leader="none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§èi víi mét quèc gia: lµ th</w:t>
        <w:softHyphen/>
        <w:t>íc ®o sù giµu cã vÒ vËt chÊt, v÷ng m¹nh vÒ tinh thÇn, thÓ hiÖn sù v¨n minh, tiÕn bé. §ã cßn lµ nÒn t¶ng cña cña ®êi sèng míi, cña thi ®ua ¸i què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+/ ChÝ c«ng v« t</w:t>
        <w:softHyphen/>
        <w:t>: lµ c«ng b»ng, c«ng t©m, kh«ng thiªn t</w:t>
        <w:softHyphen/>
        <w:t>, thiªn vÞ, lµm viÖc g× còng nghÜ cho d©n, cho n</w:t>
        <w:softHyphen/>
        <w:t>íc. ChÝ c«ng v« t</w:t>
        <w:softHyphen/>
        <w:t xml:space="preserve"> lµ nªu cao chñ nghÜa tËp thÓ, trõ bá chñ nghÜa c¸ nh©n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Chñ nghÜa c¸ nh©n: lµ lèi sèng Ých kû, chØ biÕt cã riªng m×nh, thu vÐn cho riªng m×nh, chØ thÊy c«ng lao cña m×nh mµ quªn mÊt c«ng lao cña ng</w:t>
        <w:softHyphen/>
        <w:t>êi kh¸c, lµ thø gian x¶o. Nã lµ giÆc néi x©m, lµ ®ång minh cña chñ nghÜa ®Õ quèc, lµ thø vi trïng rÊt ®éc, ®Î ra hµng tr¨m thø bÖnh. Do ®ã nã lµ trë ng¹i lín cña chñ nghÜa x· héi vµ “th¾ng lîi cña chñ nghÜa x· héi kh«ng thÓ t¸ch rêi th¾ng lîi cña cuéc ®Êu tranh trõ bá chñ nghÜa c¸ nh©n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37" w:hanging="0"/>
        <w:jc w:val="both"/>
        <w:outlineLvl w:val="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*§Êu tranh chèng chñ nghÜa c¸ nh©n cã ph¶i lµ giµy xÐo lªn lîi Ých c¸ nh©n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37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( Gîi ý: Nh÷ng lîi Ých c¸ nh©n chÝnh ®¸ng vÉn ®</w:t>
        <w:softHyphen/>
        <w:t>îc quan t©m, ®¸p øng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Th</w:t>
        <w:softHyphen/>
        <w:t>¬ng yªu con ng</w:t>
        <w:softHyphen/>
        <w:t>êi, sèng cã t×nh nghÜ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120" w:after="0"/>
        <w:ind w:left="108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 xml:space="preserve">- Hå ChÝ Minh coi ®ã lµ mét trong nh÷ng phÈm chÊt ®¹o ®øc cao ®Ñp nhÊt. </w:t>
      </w:r>
    </w:p>
    <w:p>
      <w:pPr>
        <w:pStyle w:val="Normal"/>
        <w:numPr>
          <w:ilvl w:val="0"/>
          <w:numId w:val="0"/>
        </w:numPr>
        <w:spacing w:before="120" w:after="0"/>
        <w:ind w:left="1080" w:hanging="0"/>
        <w:jc w:val="both"/>
        <w:outlineLvl w:val="0"/>
        <w:rPr>
          <w:rFonts w:ascii=".VnTime" w:hAnsi=".VnTime" w:cs=".VnTime"/>
          <w:i/>
          <w:i/>
        </w:rPr>
      </w:pPr>
      <w:r>
        <w:rPr>
          <w:rFonts w:cs=".VnTime" w:ascii=".VnTime" w:hAnsi=".VnTime"/>
        </w:rPr>
        <w:t>- Quan niÖm vÒ con ng</w:t>
        <w:softHyphen/>
        <w:t>êi cña Hå ChÝ Minh hÕt søc ®éc ®¸o, toµn diÖn: con ng</w:t>
        <w:softHyphen/>
        <w:t>êi lµ c¸ thÓ hoÆc còng cã thÓ lµ céng ®ång, con ng</w:t>
        <w:softHyphen/>
        <w:t>êi kh«ng ph¶i th¸nh thÇn, cã thiÖn ¸c trong lßng, nh</w:t>
        <w:softHyphen/>
        <w:t xml:space="preserve"> ngãn tay trªn bµn tay cã ngãn v¾n, ngãn dµi, dï v¨n minh hay d· man, tèt hay xÊu, con ng</w:t>
        <w:softHyphen/>
        <w:t>êi ®Òu cã t×nh vµ chóng ta cÇn lµm cho phÇn tèt trong mçi con ng</w:t>
        <w:softHyphen/>
        <w:t>êi “n¶y në nh</w:t>
        <w:softHyphen/>
        <w:t xml:space="preserve"> hoa mïa xu©n” vµ phÇn xÊu mÊt dÇn ®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*Yªu th</w:t>
        <w:softHyphen/>
        <w:t>¬ng con ng</w:t>
        <w:softHyphen/>
        <w:t>êi bao gåm nh÷ng ai?</w:t>
      </w:r>
    </w:p>
    <w:p>
      <w:pPr>
        <w:pStyle w:val="Normal"/>
        <w:numPr>
          <w:ilvl w:val="0"/>
          <w:numId w:val="0"/>
        </w:numPr>
        <w:spacing w:before="120" w:after="0"/>
        <w:ind w:left="1080" w:hanging="0"/>
        <w:jc w:val="both"/>
        <w:outlineLvl w:val="0"/>
        <w:rPr>
          <w:rFonts w:ascii=".VnTime" w:hAnsi=".VnTime" w:cs=".VnTime"/>
          <w:i/>
          <w:i/>
        </w:rPr>
      </w:pPr>
      <w:r>
        <w:rPr>
          <w:rFonts w:cs=".VnTime" w:ascii=".VnTime" w:hAnsi=".VnTime"/>
        </w:rPr>
        <w:t>- Yªu th</w:t>
        <w:softHyphen/>
        <w:t>¬ng con ng</w:t>
        <w:softHyphen/>
        <w:t>êi tr</w:t>
        <w:softHyphen/>
        <w:t>íc hÕt dµnh cho ng</w:t>
        <w:softHyphen/>
        <w:t>êi nghÌo khæ, nh÷ng con ng</w:t>
        <w:softHyphen/>
        <w:t>êi bÞ ¸p bøc, bãc lét kh«ng ph©n biÖt mµu da, d©n téc.</w:t>
      </w:r>
    </w:p>
    <w:p>
      <w:pPr>
        <w:pStyle w:val="Normal"/>
        <w:numPr>
          <w:ilvl w:val="0"/>
          <w:numId w:val="0"/>
        </w:numPr>
        <w:spacing w:before="120" w:after="0"/>
        <w:ind w:left="1080" w:hanging="0"/>
        <w:jc w:val="both"/>
        <w:outlineLvl w:val="0"/>
        <w:rPr>
          <w:rFonts w:ascii=".VnTime" w:hAnsi=".VnTime" w:cs=".VnTime"/>
          <w:i/>
          <w:i/>
        </w:rPr>
      </w:pPr>
      <w:r>
        <w:rPr>
          <w:rFonts w:cs=".VnTime" w:ascii=".VnTime" w:hAnsi=".VnTime"/>
        </w:rPr>
        <w:t>- T×nh yªu th</w:t>
        <w:softHyphen/>
        <w:t>¬ng con ng</w:t>
        <w:softHyphen/>
        <w:t>êi ph¶i ®</w:t>
        <w:softHyphen/>
        <w:t>îc x©y dùng trªn lËp tr</w:t>
        <w:softHyphen/>
        <w:t>êng giai cÊp c«ng nh©n, ®</w:t>
        <w:softHyphen/>
        <w:t>îc thÓ hiÖn trong quan hÖ h»ng ngµy víi anh em, b¹n bÌ, ®ång chÝ.</w:t>
      </w:r>
    </w:p>
    <w:p>
      <w:pPr>
        <w:pStyle w:val="Normal"/>
        <w:numPr>
          <w:ilvl w:val="0"/>
          <w:numId w:val="0"/>
        </w:numPr>
        <w:spacing w:before="120" w:after="0"/>
        <w:ind w:left="1080" w:hanging="0"/>
        <w:jc w:val="both"/>
        <w:outlineLvl w:val="0"/>
        <w:rPr>
          <w:rFonts w:ascii=".VnTime" w:hAnsi=".VnTime" w:cs=".VnTime"/>
          <w:i/>
          <w:i/>
        </w:rPr>
      </w:pPr>
      <w:r>
        <w:rPr>
          <w:rFonts w:cs=".VnTime" w:ascii=".VnTime" w:hAnsi=".VnTime"/>
        </w:rPr>
        <w:t>- Thùc hiÖn ph</w:t>
        <w:softHyphen/>
        <w:t>¬ng ch©m: Nghiªm kh¾c víi m×nh, réng r·i, ®é l</w:t>
        <w:softHyphen/>
        <w:t>îng víi ng</w:t>
        <w:softHyphen/>
        <w:t>êi kh¸c, cã th¸i ®é t«n träng, n©ng con ng</w:t>
        <w:softHyphen/>
        <w:t>êi lªn kÓ c¶ ®èi víi ng</w:t>
        <w:softHyphen/>
        <w:t>êi lÇm ®</w:t>
        <w:softHyphen/>
        <w:t>êng, l¹c lèi, thËm chÝ lµ kÎ thï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Cã tinh thÇn quèc tÕ trong s¸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120" w:after="0"/>
        <w:ind w:left="108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Chñ nghÜa quèc tÕ lµ mét trong nh÷ng phÈm chÊt quan träng nhÊt cña ®¹o ®øc céng s¶n chñ nghÜa. Nã b¾t nguån tõ b¶n chÊt giai cÊp c«ng nh©n vµ nh»m vµo mèi quan hÖ réng lín, v</w:t>
        <w:softHyphen/>
        <w:t>ît ra khái quèc gia d©n té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120" w:after="0"/>
        <w:ind w:left="108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Néi dung:  Lµ sù t«n träng, hiÓu biÕt, th</w:t>
        <w:softHyphen/>
        <w:t>¬ng yªu, ®oµn kÕt víi giai cÊp v« s¶n toµn thÕ giíi, víi tÊt c¶ c¸c d©n téc vµ nh©n d©n c¸c n</w:t>
        <w:softHyphen/>
        <w:t>íc, víi nh÷ng ng</w:t>
        <w:softHyphen/>
        <w:t>êi tiÕn bé trªn toµn cÇu chèng l¹i sù chia rÏ, h»n thï, bÊt b×nh ®¼ng vµ ph©n biÖt chñng téc, chèng chñ nghÜa d©n téc hÑp hßi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120" w:after="0"/>
        <w:ind w:left="108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 xml:space="preserve">- Môc tiªu: v× hßa b×nh, ®éc lËp d©n téc, d©n chñ vµ tiÕn bé x· héi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 xml:space="preserve">c. Nh÷ng nguyªn t¾c x©y dùng ®¹o ®øc míi </w:t>
      </w:r>
    </w:p>
    <w:p>
      <w:pPr>
        <w:pStyle w:val="Normal"/>
        <w:numPr>
          <w:ilvl w:val="0"/>
          <w:numId w:val="4"/>
        </w:numPr>
        <w:tabs>
          <w:tab w:val="left" w:pos="540" w:leader="none"/>
          <w:tab w:val="left" w:pos="720" w:leader="none"/>
        </w:tabs>
        <w:spacing w:before="120" w:after="0"/>
        <w:ind w:left="720" w:hanging="0"/>
        <w:jc w:val="both"/>
        <w:outlineLvl w:val="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Nãi ®i ®«i víi lµm, ph¶i nªu g</w:t>
        <w:softHyphen/>
        <w:t xml:space="preserve">¬ng vÒ ®¹o ®øc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72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Nãi ®i ®«i víi lµm: Hå ChÝ Minh coi ®©y lµ nguyªn t¾c quan träng bËc nhÊt trong x©y dùng mét nÒn ®¹o ®øc míi. Nã ®èi lËp hoµn toµn víi thãi ®¹o ®øc gi¶ cña giai cÊp bãc lét: nãi nhiÒu lµm Ýt, nãi mµ kh«ng lµm, nãi mét ®»ng lµm mét nÎ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72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Nªu g</w:t>
        <w:softHyphen/>
        <w:t>¬ng vÒ ®¹o ®øc: Hå ChÝ Minh ®· nãi: “mét tÊm g</w:t>
        <w:softHyphen/>
        <w:t>¬ng sèng cßn cã gi¸ trÞ h¬n mét tr¨m bµi diÔn v¨n tuyªn truyÒn” vµ Ng</w:t>
        <w:softHyphen/>
        <w:t>êi chÝnh lµ tÊm g</w:t>
        <w:softHyphen/>
        <w:t>¬ng ®¹o ®øc s¸ng ngêi nhÊ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+/ Ph¶i chó träng ph¸t hiÖn, x©y dùng nh÷ng ®iÓn h×nh ng</w:t>
        <w:softHyphen/>
        <w:t>êi tèt, viÖc tèt gÇn gòi trong ®êi th</w:t>
        <w:softHyphen/>
        <w:t>êng, trong lao ®éng, s¶n xuÊt, chiÕn ®Êu, häc tËp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X©y ®i ®«i víi chè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108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Ph¶i x©y dùng c¸c gi¸ trÞ, chuÈn mùc ®¹o ®øc mí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+/ Gi¸o dôc nh÷ng phÈm chÊt, chuÈn mùc ®¹o ®øc mí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+/ Tuú tõng giai ®o¹n, ®èi t</w:t>
        <w:softHyphen/>
        <w:t>îng mµ cã c¸ch tiÕn hµnh phï hîp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+/ Ph¶i kh¬i dËy ®</w:t>
        <w:softHyphen/>
        <w:t>îc ý thøc ®¹o ®øc lµnh m¹nh ë mçi ng</w:t>
        <w:softHyphen/>
        <w:t>ê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108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 xml:space="preserve">- X©y ®i ®«i víi chèng: lo¹i bá c¸i sai, c¸i xÊu, c¸i v« ®¹o ®øc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+/ Cã ba kÎ thï lín lµ: chñ nghÜa ®Õ quèc, thãi quen truyÒn thèng l¹c hËu vµ chñ nghÜa c¸ nh©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§Ó x©y vµ chèng hiÖu qu¶, ph¶i ph¸t hiÖn sím, ph¶i tuyªn truyÒn, vËn ®éng h×nh thµnh phong trµo quÇn chóng réng r·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Ph¶i tu d</w:t>
        <w:softHyphen/>
        <w:t>ìng ®¹o ®øc suèt ®ê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“®¹o ®øc c¸ch m¹ng kh«ng ph¶i trªn trêi sa xuèng”, do vËy ph¶i rÌn luyÖn gian nan, gi¸o dôc mµ thµn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§¹o ®øc c¸ch m¹ng ®ßi hái mçi ng</w:t>
        <w:softHyphen/>
        <w:t>êi ph¶i tù gi¸c rÌn luyÖn th«ng qua ho¹t ®éng thùc tiÔn, qua c«ng viÖc, trong c¸c mèi quan hÖ hµng ngµ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>- Mçi ng</w:t>
        <w:softHyphen/>
        <w:t>êi cÇn nh×n th¼ng vµo m×nh, ph¶i kiªn tr× rÌn luyÖn, tu d</w:t>
        <w:softHyphen/>
        <w:t>ìng suèt ®ê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ab/>
        <w:t>2. Sinh viªn häc tËp vµ lµm theo t</w:t>
        <w:softHyphen/>
        <w:t xml:space="preserve"> t</w:t>
        <w:softHyphen/>
        <w:t>ëng, tÊm g</w:t>
        <w:softHyphen/>
        <w:t xml:space="preserve">¬ng ®¹o ®øc Hå ChÝ Minh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a. Häc tËp vµ lµm theo t</w:t>
        <w:softHyphen/>
        <w:t xml:space="preserve"> t</w:t>
        <w:softHyphen/>
        <w:t xml:space="preserve">ëng ®¹o ®øc Hå ChÝ Minh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/>
      </w:pPr>
      <w:r>
        <w:rPr>
          <w:rFonts w:cs=".VnTime" w:ascii=".VnTime" w:hAnsi=".VnTime"/>
          <w:i/>
        </w:rPr>
        <w:t>X¸c ®Þnh ®óng vÞ trÝ, vai trß cña ®¹o ®øc ®èi víi c¸ nh©n</w:t>
      </w:r>
      <w:r>
        <w:rPr>
          <w:rFonts w:cs=".VnTime" w:ascii=".VnTime" w:hAnsi=".VnTim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§¹o ®øc lµ yÕu tè c¬ b¶n cña nh©n c¸ch t¹o nªn gi¸ trÞ con ng</w:t>
        <w:softHyphen/>
        <w:t>êi, do ®ã nã cã vÞ trÝ, vai trß v« cïng quan träng, nhÊt lµ ®èi víi thÕ hÖ trÎ, nh÷ng chñ nh©n t</w:t>
        <w:softHyphen/>
        <w:t>¬ng lai cña ®Êt n</w:t>
        <w:softHyphen/>
        <w:t>í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Hå ChÝ Minh rÊt quan t©m ®Õn gi¸o dôc ®¹o ®øc vµ ch¨m lo rÌn luyÖn ®¹o ®øc cña sinh viª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ViÖc thùc hµnh tèt ®¹o ®øc c¸ch m¹ng trong ®êi sèng hµng ngµy cña mçi c¸ nh©n kh«ng chØ cã t¸c dông t«n vinh, n©ng cao gi¸ trÞ cña chÝnh hä mµ cßn t¹o søc m¹nh néi sinh gióp hä v</w:t>
        <w:softHyphen/>
        <w:t>ît qua khã kh¨n, thö th¸c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Kiªn tr× tu d</w:t>
        <w:softHyphen/>
        <w:t xml:space="preserve">ìng theo c¸c phÈm chÊt ®¹o ®øc Hå ChÝ Minh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§èi víi sinh viªn, thanh niªn, trÝ thøc, Hå ChÝ Minh ®· x¸c ®Þnh nh÷ng phÈm chÊt ®¹o ®øc mµ hä cÇn rÌn luyÖ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+/ Yªu Tæ quèc: lµm cho Tæ quèc giµu m¹nh, ph¶i ra søc lao ®éng, t¨ng gia s¶n xuÊt, thùc hµnh tiÕt kiÖ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+/ Yªu nh©n d©n: ph¶i hiÓu d©n, biÕt chia sÎ nh÷ng lo l¾ng, vui buån, c«ng t¸c nÆng nhäc cña nh©n d©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+/ Yªu chñ nghÜa x· héi: Cã tiÕn lªn chñ nghÜa x· héi th× nh©n d©n míi ®</w:t>
        <w:softHyphen/>
        <w:t>îc no Êm, h¹nh phóc, Tæ què thªm giµu m¹n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72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+/ Yªu lao ®éng: Muèn yªu Tæ quèc, yªu nh©n d©n, yªu chñ nghÜa x· héi th× ph¶i yªu lao ®é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72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+/ Yªu khoa häc vµ kü thuËt: muèn tiÕn lªn chñ nghÜa x· héi ph¶i cã khoa häc vµ kü thuË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Tu d</w:t>
        <w:softHyphen/>
        <w:t>ìng ®¹o ®øc theo c¸c nguyªn t¾c ®¹o ®øc Hå ChÝ Minh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ind w:left="108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Kiªn tr× tu d</w:t>
        <w:softHyphen/>
        <w:t xml:space="preserve">ìng ®¹o ®øc c¸ch m¹ng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ind w:left="108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Nãi ®i ®«i víi lµm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ind w:left="108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 xml:space="preserve">X©y dùng ®¹o ®øc míi kÕt hîp víi chèng c¸c biÓu hiÖn suy tho¸i ®¹o ®øc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Häc tËp vµ lµm theo tÊm g</w:t>
        <w:softHyphen/>
        <w:t xml:space="preserve">¬ng ®¹o ®øc Hå ChÝ Minh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b. Néi dung häc tËp theo tÊm g</w:t>
        <w:softHyphen/>
        <w:t xml:space="preserve">¬ng ®¹o ®øc Hå ChÝ Minh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*V× sao sinh viªn ph¶i häc tËp tÊm g</w:t>
        <w:softHyphen/>
        <w:t>¬ng ®¹o ®øc Hå ChÝ Minh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( xuÊt ph¸t tõ thùc tr¹ng ®¹o ®øc lèi sèng trong sinh viªn, gi¸ trÞ t</w:t>
        <w:softHyphen/>
        <w:t xml:space="preserve"> t</w:t>
        <w:softHyphen/>
        <w:t>ëng vµ tÊm g</w:t>
        <w:softHyphen/>
        <w:t>¬ng con ng</w:t>
        <w:softHyphen/>
        <w:t>êi Hå ChÝ Minh …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/>
      </w:pPr>
      <w:r>
        <w:rPr>
          <w:rFonts w:cs=".VnTime" w:ascii=".VnTime" w:hAnsi=".VnTime"/>
        </w:rPr>
        <w:t>- Trung víi n</w:t>
        <w:softHyphen/>
        <w:t>íc, hiÕu víi d©n, suèt ®êi ®Êu tranh cho sù nghiÖp gi¶i phãng d©n téc, gi¶i phãng giai cÊp, gi¶i phãng con ng</w:t>
        <w:softHyphen/>
        <w:t>ê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CÇn, kiÖm, liªm, chÝnh, chÝ c«ng, v« t</w:t>
        <w:softHyphen/>
        <w:t>, ®êi riªng trong s¸ng, nÕp sèng gi¶n dÞ vµ ®øc khiªm tèn phi th</w:t>
        <w:softHyphen/>
        <w:t>ê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 §øc tin tuyÖt ®èi vµo søc m¹nh cña nh©n d©n, kÝnh träng nh©n d©n vµ hÕt lßng, hÕt søc phôc vô nh©n d©n; lu«n nh©n ¸i, vÞ tha, khoan dung vµ nh©n hËu víi con ng</w:t>
        <w:softHyphen/>
        <w:t>ê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/>
      </w:pPr>
      <w:r>
        <w:rPr>
          <w:rFonts w:cs=".VnTime" w:ascii=".VnTime" w:hAnsi=".VnTime"/>
        </w:rPr>
        <w:t xml:space="preserve">- </w:t>
      </w:r>
      <w:r>
        <w:rPr>
          <w:rFonts w:cs=".VnTimeH" w:ascii=".VnTimeH" w:hAnsi=".VnTimeH"/>
        </w:rPr>
        <w:t>ý</w:t>
      </w:r>
      <w:r>
        <w:rPr>
          <w:rFonts w:cs=".VnTime" w:ascii=".VnTime" w:hAnsi=".VnTime"/>
        </w:rPr>
        <w:t xml:space="preserve"> chÝ, nghÞ lùc tinh thÇn to lín, quyÕt t©m v</w:t>
        <w:softHyphen/>
        <w:t>ît qua thö th¸ch, gian nguy ®Ó ®¹t ®</w:t>
        <w:softHyphen/>
        <w:t>îc môc ®Ých cuéc sè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Ph</w:t>
        <w:softHyphen/>
        <w:t>¬ng ph¸p häc tËp: Phèi hîp nhiÒu biÖn ph¸p: gi¸o dôc vµ tù rÌn luyÖn cña sinh viªn, nªu g</w:t>
        <w:softHyphen/>
        <w:t>¬ng, sù h</w:t>
        <w:softHyphen/>
        <w:t>íng dÉn cña d</w:t>
        <w:softHyphen/>
        <w:t xml:space="preserve"> luËn x· héi vµ ph¸p luË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  <w:t>III. T</w:t>
        <w:softHyphen/>
        <w:t xml:space="preserve"> t</w:t>
        <w:softHyphen/>
        <w:t>ëng Hå ChÝ Minh vÒ x©y dùng con ng</w:t>
        <w:softHyphen/>
        <w:t xml:space="preserve">êi míi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1. Quan niÖm cña Hå ChÝ Minh vÒ con ng</w:t>
        <w:softHyphen/>
        <w:t xml:space="preserve">êi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  <w:i/>
        </w:rPr>
        <w:t>a. Hå ChÝ Minh th</w:t>
        <w:softHyphen/>
        <w:t>êng nãi tíi con ng</w:t>
        <w:softHyphen/>
        <w:t>êi cô thÓ, lÞch sö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Hå ChÝ Minh xem xÐt con ng</w:t>
        <w:softHyphen/>
        <w:t>êi nh</w:t>
        <w:softHyphen/>
        <w:t xml:space="preserve"> mét chØnh thÓ thèng nhÊt vÒ t©m lùc, thÓ lùc vµ c¸c ho¹t ®éng cña nã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+/ Ng</w:t>
        <w:softHyphen/>
        <w:t>êi cã c¸ch nh×n nhËn, xem xÐt con ng</w:t>
        <w:softHyphen/>
        <w:t>êi trong tÝnh ®a d¹ng cña nã: ®a d¹ng trong quan hÖ x· héi, trong tÝnh c¸ch, kh¸t väng, phÈm chÊt, kh¶ n¨ng, trong hoµn c¶nh xuÊt th©n, ®iÒu kiÖn sèng, lµm viÖ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Hå ChÝ Minh xem xÐt con ng</w:t>
        <w:softHyphen/>
        <w:t>êi trong sù thèng nhÊt cña hai mÆt ®èi lËp: thiÖn - ¸c, hay – dë, tèt –xÊu…bao gåm c¶ tÝnh ng</w:t>
        <w:softHyphen/>
        <w:t>êi - mÆt x· héi vµ tÝnh b¶n n¨ng - mÆt sinh häc cña con ng</w:t>
        <w:softHyphen/>
        <w:t>ê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Tuy nhiªn, phÇn lín, Ng</w:t>
        <w:softHyphen/>
        <w:t>êi xem xÐt con ng</w:t>
        <w:softHyphen/>
        <w:t>êi trong c¸c mèi quan hÖ x· héi, quan hÖ giai cÊp, theo giíi tÝnh (thanh niªn, phô n÷), nghÒ nghiÖp (c«ng nh©n, n«ng d©n, trÝ thøc..), trong khèi thèng nhÊt cña céng ®ång d©n téc( sÜ, n«ng, c«ng, th</w:t>
        <w:softHyphen/>
        <w:t>¬ng) vµ quan hÖ quèc tÕ( bÇu b¹n n¨m ch©u, c¸c d©n téc bÞ ¸p bøc, bèn ph</w:t>
        <w:softHyphen/>
        <w:t>¬ng v« s¶n). Kh«ng cã con ng</w:t>
        <w:softHyphen/>
        <w:t>êi chung chung, trõu t</w:t>
        <w:softHyphen/>
        <w:t>îng mµ lµ con ng</w:t>
        <w:softHyphen/>
        <w:t xml:space="preserve">êi hiÖn thùc, cô thÓ, kh¸ch quan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b. Hå ChÝ Minh kh¼ng ®Þnh b¶n chÊt con ng</w:t>
        <w:softHyphen/>
        <w:t xml:space="preserve">êi mang tÝnh x· héi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§Ó sinh tån, con ng</w:t>
        <w:softHyphen/>
        <w:t>êi ph¶i lao ®éng s¶n xuÊt. Trong qu¸ tr×nh lao ®éng, s¶n xuÊt, con ng</w:t>
        <w:softHyphen/>
        <w:t>êi dÇn nhËn thøc ®</w:t>
        <w:softHyphen/>
        <w:t>îc c¸c hiÖn t</w:t>
        <w:softHyphen/>
        <w:t>îng quy luËt cña tù nhiªn, x· héi, hiÓu vÒ m×nh, hiÓu biÕt lÉn nhau…x¸c lËp c¸c mèi quan hÖ gi÷a ng</w:t>
        <w:softHyphen/>
        <w:t>êi víi ng</w:t>
        <w:softHyphen/>
        <w:t>êi. ChÝnh lao ®éng s¶n xuÊt lµ yÕu tè quyÕt ®Þnh nªn b¶n chÊt x· héi cña con ng</w:t>
        <w:softHyphen/>
        <w:t xml:space="preserve">êi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Con ng</w:t>
        <w:softHyphen/>
        <w:t>êi võa lµ chñ thÓ, võa lµ s¶n phÈm cña lÞch sö. Trong quan niÖm cña Hå ChÝ Minh, con ng</w:t>
        <w:softHyphen/>
        <w:t>êi lµ sù tæng hîp c¸c quan hÖ x· héi tõ hÑp ®Õn réng, chñ yÕu bao gåm c¸c quan hÖ: anh, em; hä hµng; bÇu b¹n; ®ång bµo; loµi ng</w:t>
        <w:softHyphen/>
        <w:t>ê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2. Quan ®iÓm cña Hå ChÝ Minh vÒ vai trß cña con ng</w:t>
        <w:softHyphen/>
        <w:t>êi vµ chiÕn l</w:t>
        <w:softHyphen/>
        <w:t>îc “trång ng</w:t>
        <w:softHyphen/>
        <w:t xml:space="preserve">êi”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a. Quan ®iÓm cña Hå ChÝ Minh vÒ vai trß cña con ng</w:t>
        <w:softHyphen/>
        <w:t xml:space="preserve">êi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Con ng</w:t>
        <w:softHyphen/>
        <w:t>êi lµ vèn quý nhÊt, nh©n tè quyÕt ®Þnh thµnh c«ng cña sù nghiÖp c¸ch m¹ng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Hå ChÝ Minh cho r»ng : “ trong bÇu trêi kh«ng g× quý b»ng nh©n d©n, trong thÕ giíi kh«ng g× m¹nh b»ng lùc l</w:t>
        <w:softHyphen/>
        <w:t>îng nh©n d©n”. Nh©n d©n lµ ng</w:t>
        <w:softHyphen/>
        <w:t>êi s¸ng t¹o ra mäi gi¸ trÞ vËt chÊt vµ tinh thÇn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Thèng nhÊt víi quan ®iÓm cña chñ nghÜa M¸c - Lªnin, Hå ChÝ Minh kh¼ng ®Þnh: sù nghiÖp c¸ch m¹ng lµ cña quÇn chóng nh©n d©n. Do vËy, nh©n d©n lµ nh©n tè quyÕt ®Þnh thµnh c«ng cña sù nghiÖp c¸ch m¹ng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Nh©n d©n ta cã truyÒn thèng yªu n</w:t>
        <w:softHyphen/>
        <w:t>íc, cã tµi n¨ng, trÝ tuÖ, tinh thÇn ®oµn kÕt, cÇn cï, dòng c¶m, kiªn c</w:t>
        <w:softHyphen/>
        <w:t>êng, lßng nh©n ¸i….Ph¸t huy nh÷ng truyÒn thèng tèt ®Ñp ®ã, ®</w:t>
        <w:softHyphen/>
        <w:t>îc chñ nghÜa M¸c - Lªnin dÉn ®</w:t>
        <w:softHyphen/>
        <w:t>êng, d</w:t>
        <w:softHyphen/>
        <w:t xml:space="preserve">íi sù l·nh ®¹o cña §¶ng nh©n d©n ta sÏ t¹o thµnh khèi søc m¹nh to lín chiÕn th¾ng mäi kÎ thï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Con ng</w:t>
        <w:softHyphen/>
        <w:t>êi võa lµ môc tiªu võa lµ ®éng lùc cña c¸ch m¹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Con ®</w:t>
        <w:softHyphen/>
        <w:t>êng c¸ch m¹ng mµ Hå ChÝ Minh lùa chän cho ®Êt n</w:t>
        <w:softHyphen/>
        <w:t>íc m×nh ®i theo lé tr×nh: gi¶i phãng d©n téc – gi¶i phãng giai cÊp  – gi¶i phãng con ng</w:t>
        <w:softHyphen/>
        <w:t>êi. Con ng</w:t>
        <w:softHyphen/>
        <w:t>êi, v× con ng</w:t>
        <w:softHyphen/>
        <w:t>êi, cho con ng</w:t>
        <w:softHyphen/>
        <w:t>êi lµ môc tiªu cuèi cïng, môc tiªu cao nhÊt mµ chñ nghÜa x· héi h</w:t>
        <w:softHyphen/>
        <w:t>íng tíi, ®ã còng lµ môc tiªu ë ®êi vµ lµm ng</w:t>
        <w:softHyphen/>
        <w:t>êi cña Hå ChÝ Min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Con ng</w:t>
        <w:softHyphen/>
        <w:t>êi lµ môc tiªu cña c¸ch m¹ng nªn mäi chñ tr</w:t>
        <w:softHyphen/>
        <w:t>¬ng, ®</w:t>
        <w:softHyphen/>
        <w:t>êng lèi, chÝnh s¸ch cña §¶ng, Nhµ n</w:t>
        <w:softHyphen/>
        <w:t>íc ®Òu v× lîi Ých chÝnh ®¸ng cña con ng</w:t>
        <w:softHyphen/>
        <w:t>ê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Hå ChÝ Minh cã niÒm tin m·nh liÖt vµo søc m¹nh vÜ ®¹i, n¨ng lùc s¸ng t¹o cña quÇn chóng “cã d©n th× cã tÊt c¶”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ab/>
        <w:t>+/ NiÒm tin vµo søc m¹nh cña d©n cßn d</w:t>
        <w:softHyphen/>
        <w:t>îc nhËn thøc tõ mèi quan hÖ gi÷a nh©n d©n víi §¶ng, ChÝnh phñ. §¶ng l·nh ®¹o, nh©n d©n lµ chñ. NÕu kh«ng cã nh©n d©n th× kh«ng cã lùc l</w:t>
        <w:softHyphen/>
        <w:t>îng, nÕu kh«ng cã §¶ng th× kh«ng ng</w:t>
        <w:softHyphen/>
        <w:t>êi dÉn ®</w:t>
        <w:softHyphen/>
        <w:t>êng. Do vËy, tin d©n, häc d©n, dùa vµo d©n sÏ t¹o nªn søc m¹nh v« ®Þc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ab/>
        <w:t>+/ Hå ChÝ Minh tin ë d©n cßn xuÊt ph¸t tõ niÒm tin vµo t×nh ng</w:t>
        <w:softHyphen/>
        <w:t>êi. §· lµ ng</w:t>
        <w:softHyphen/>
        <w:t>êi céng s¶n th× ph¶i tin d©n vµ niÒm tin quÇn chóng sÏ t¹o nªn søc m¹nh cho ng</w:t>
        <w:softHyphen/>
        <w:t xml:space="preserve">êi céng s¶n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ab/>
        <w:t>+/ Ph¶i chèng c¸c bÖnh: xa d©n, khinh d©n, sî nh©n d©n, kh«ng tin cËy nh©n d©n; kh«ng hiÓu biÕt nh©n d©n; kh«ng yªu th</w:t>
        <w:softHyphen/>
        <w:t>¬ng nh©n d©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Con ng</w:t>
        <w:softHyphen/>
        <w:t>êi lµ ®éng lùc c¸ch m¹ng ®</w:t>
        <w:softHyphen/>
        <w:t>îc nh×n nhËn trªn ph¹m vi c¶ n</w:t>
        <w:softHyphen/>
        <w:t>íc, toµn thÓ ®ång bµo, song tr</w:t>
        <w:softHyphen/>
        <w:t>íc hÕt lµ ë giai cÊp c«ng nh©n vµ n«ng d©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ab/>
        <w:t>+/Kh«ng ph¶i mäi con ng</w:t>
        <w:softHyphen/>
        <w:t>êi ®Òu trë thµnh ®éng lùc, mµ ph¶i lµ nh÷ng con ng</w:t>
        <w:softHyphen/>
        <w:t>êi ®</w:t>
        <w:softHyphen/>
        <w:t>îc gi¸c ngé vµ tæ chøc. ChÝnh trÞ, v¨n hãa, tinh thÇn lµ ®éng lùc c¬ b¶n trong ®éng lùc con ng</w:t>
        <w:softHyphen/>
        <w:t>ê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Gi÷a con ng</w:t>
        <w:softHyphen/>
        <w:t>êi – môc tiªu vµ con ng</w:t>
        <w:softHyphen/>
        <w:t>êi – ®éng lùc cã mèi quan hÖ biÖn chøng víi nhau: Ch¨m lo cho con ng</w:t>
        <w:softHyphen/>
        <w:t>êi – môc tiªu tèt bao nhiªu th× sÏ t¹o thµnh con ng</w:t>
        <w:softHyphen/>
        <w:t>êi - ®éng lùc tèt bÊy nhiªu. T¨ng c</w:t>
        <w:softHyphen/>
        <w:t>êng ®</w:t>
        <w:softHyphen/>
        <w:t>îc søc m¹nh con ng</w:t>
        <w:softHyphen/>
        <w:t>êi - ®éng lùc th× sÏ nhanh chãng ®¹t ®</w:t>
        <w:softHyphen/>
        <w:t>îc môc tiªu c¸ch m¹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Ph¶i kiªn quyÕt kh¾c phô kÞp thêi c¸c ph¶n ®éng lùc trong con ng</w:t>
        <w:softHyphen/>
        <w:t>êi vµ tæ chøc: chñ nghÜa c¸ nh©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b. Quan ®iÓm cña Hå ChÝ Minh vÒ chiÕn l</w:t>
        <w:softHyphen/>
        <w:t>îc “trång ng</w:t>
        <w:softHyphen/>
        <w:t>êi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/>
      </w:pPr>
      <w:r>
        <w:rPr>
          <w:rFonts w:cs=".VnTime" w:ascii=".VnTime" w:hAnsi=".VnTime"/>
        </w:rPr>
        <w:t>“</w:t>
      </w:r>
      <w:r>
        <w:rPr>
          <w:rFonts w:cs=".VnTime" w:ascii=".VnTime" w:hAnsi=".VnTime"/>
          <w:i/>
        </w:rPr>
        <w:t>Trång ng</w:t>
        <w:softHyphen/>
        <w:t>êi” lµ yªu cÇu kh¸ch quan, mét chiÕn l</w:t>
        <w:softHyphen/>
        <w:t>îc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Muèn x©y dùng chñ nghÜa x· héi, tr</w:t>
        <w:softHyphen/>
        <w:t>íc hÕt cÇn cã nh÷ng con ng</w:t>
        <w:softHyphen/>
        <w:t>êi x· héi chñ nghÜ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+/ Con ng</w:t>
        <w:softHyphen/>
        <w:t>êi míi x· héi chñ nghÜa theo quan niÖm cña Hå ChÝ Minh cã hai mÆt g¾n bã chÆt chÏ víi nhau: kÕ thõa nh÷ng gi¸ trÞ tèt ®Ñp cña con ng</w:t>
        <w:softHyphen/>
        <w:t>êi truyÒn thèng; h×nh thµnh nh÷ng phÈm chÊt míi nh</w:t>
        <w:softHyphen/>
        <w:t>: cã t</w:t>
        <w:softHyphen/>
        <w:t xml:space="preserve"> t</w:t>
        <w:softHyphen/>
        <w:t>ëng x· héi chñ nghÜa, ®¹o ®øc x· héi chñ nghÜa,. cã trÝ tuÖ vµ b¶n lÜnh ®Ó lµm chñ, cã t¸c phong x· héi chñ nghÜa, cã lßng nh©n ¸i, vÞ tha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+/ §Ó cã nh÷ng con ng</w:t>
        <w:softHyphen/>
        <w:t>êi x· héi chñ nghÜa, ph¶i cã chiÕn l</w:t>
        <w:softHyphen/>
        <w:t>îc gi¸o dôc vµ ®µo t¹o con ng</w:t>
        <w:softHyphen/>
        <w:t>êi. C«ng viÖc nµy lµ mét qu¸ tr×nh l©u dµi, kh«ng ngõng hoµn thiÖn, n©ng cao vµ lµ tr¸ch nhiÖm cña toµn §¶ng, toµn d©n, cña mçi gia ®×nh vµ c¸ nh©n trong x· hé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+/ Mçi b</w:t>
        <w:softHyphen/>
        <w:t>íc x©y dùng con ng</w:t>
        <w:softHyphen/>
        <w:t>êi nh</w:t>
        <w:softHyphen/>
        <w:t xml:space="preserve"> vËy lµ mét nÊc thang x©y dùng chñ nghÜa x· héi. §©y lµ mèi quan hÖ biÖn chøng gi÷a x©y dùng chñ nghÜa x· héi vµ con ng</w:t>
        <w:softHyphen/>
        <w:t xml:space="preserve">êi x· héi chñ nghÜa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120" w:after="0"/>
        <w:jc w:val="both"/>
        <w:outlineLvl w:val="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ChiÕn l</w:t>
        <w:softHyphen/>
        <w:t>îc “trång ng</w:t>
        <w:softHyphen/>
        <w:t>êi” lµ mét träng t©m, mét bé phËn hîp thµnh cña chiÕn l</w:t>
        <w:softHyphen/>
        <w:t xml:space="preserve">îc ph¸t triÓn kinh tÕ – x· héi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120" w:after="0"/>
        <w:ind w:left="36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XuÊt ph¸t tõ quan niÖm coi con ng</w:t>
        <w:softHyphen/>
        <w:t>êi lµ vèn quý nhÊt, lµ môc tiªu vµ ®éng lùc cña c¸ch m¹ng. V× vËy, con ng</w:t>
        <w:softHyphen/>
        <w:t>êi ®</w:t>
        <w:softHyphen/>
        <w:t>îc ®Æt ë vÞ trÝ trung t©m cña sù ph¸t triÓn, võa n»m trong chiÕn l</w:t>
        <w:softHyphen/>
        <w:t>îc ph¸t triÓn kinh tÕ – x· héi theo nghÜa réng, võa n»m trong chiÕn l</w:t>
        <w:softHyphen/>
        <w:t xml:space="preserve">îc ph¸t triÓn gi¸o dôc- ®µo t¹o theo nghÜa hÑp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before="120" w:after="0"/>
        <w:ind w:left="360" w:hanging="18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Gi¸o dôc - ®µo t¹o lµ biÖn ph¸p quan träng nhÊt ®Ó thùc hiÖn chiÕn l</w:t>
        <w:softHyphen/>
        <w:t>îc “trång ng</w:t>
        <w:softHyphen/>
        <w:t>êi”. Do ®ã, ph¶i coi träng gi¸o dôc - ®µo t¹o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before="120" w:after="0"/>
        <w:ind w:left="360" w:hanging="18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Néi dung vµ ph</w:t>
        <w:softHyphen/>
        <w:t>¬ng ph¸p gi¸o dôc ph¶i toµn diÖn: ®øc, trÝ, thÓ, mü, ph¶i ®Æt ®¹o ®øc, lý t</w:t>
        <w:softHyphen/>
        <w:t>ëng, t×nh c¶m c¸ch m¹ng, lèi sèng x· héi chñ nghÜa lªn hµng ®Çu. thèng nhÊt gi÷a ®øc vµ tµi, trong ®ã, ®øc lµ gèc, lµ nÒn t¶ng cho tµi n¨ng ph¸t triÓn; kÕt hîp gi÷a nhËn thøc vµ hµnh ®éng, lêi nãi vµ viÖc lµm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before="120" w:after="0"/>
        <w:ind w:left="360" w:hanging="18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“</w:t>
      </w:r>
      <w:r>
        <w:rPr>
          <w:rFonts w:cs=".VnTime" w:ascii=".VnTime" w:hAnsi=".VnTime"/>
        </w:rPr>
        <w:t>Trång ng</w:t>
        <w:softHyphen/>
        <w:t>êi” lµ mét c«ng viÖc l©u dµi, kh«ng thÓ nãng véi, còng kh«ng thÓ ®</w:t>
        <w:softHyphen/>
        <w:t>îc ch¨ng hay chí. Gi¸o dôc ®µo t¹o vµ tù ®µo t¹o lµ viÖc th</w:t>
        <w:softHyphen/>
        <w:t>êng xuyªn, suèt ®ê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  <w:b/>
          <w:u w:val="single"/>
        </w:rPr>
        <w:t>KÕt luË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1.S¸ng t¹o lý luËn cña Hå ChÝ Min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 xml:space="preserve">a. Trong lÜnh vùc v¨n hãa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- Hå ChÝ Minh ®· sím nhËn ra vai trß vµ søc m¹nh cña v¨n hãa, sím ®</w:t>
        <w:softHyphen/>
        <w:t>a v¨n hãa vµo chiÕn l</w:t>
        <w:softHyphen/>
        <w:t>îc ph¸t triÓn cña ®Êt n</w:t>
        <w:softHyphen/>
        <w:t>íc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 xml:space="preserve">- X¸c lËp hÖ thèng quan ®iÓm cã gi¸ trÞ x©y dùng nÒn v¨n hãa míi ViÖt Nam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+/ Sau c¸ch m¹ng th¸ng 8/1945, b¾t tay x©y dùng nÒn v¨n hãa míi ë ViÖt Nam: b×nh d©n häc vô, diÖt giÆc dèt, n©ng cao d©n trÝ, x©y dùng ®êi sèng míi, x©y dùng vµ ph¸t triÓn triÓn c¸c mü tôc thuÇn phong…®</w:t>
        <w:softHyphen/>
        <w:t>a c¸c gi¸ trÞ v¨n hãa ®i s©u vµo quÇn chóng, coi nh</w:t>
        <w:softHyphen/>
        <w:t xml:space="preserve"> mét søc m¹nh vËt chÊt, mét ®éng lùc, môc tiªu, mét hÖ ®iÒu tiÕt x· héi trong qu¸ tr×nh ph¸t triÓ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spacing w:before="120" w:after="0"/>
        <w:ind w:left="540" w:hanging="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+/  Hå ChÝ Minh ®· cã quan niÖm ®éc ®¸o vÒ v¨n hãa: v¨n hãa còng lµ mét mÆt trËn, nghÖ sÜ lµ chiÕn sÜ trªn mÆt trËn Êy. “v¨n hãa ph¶i soi ®</w:t>
        <w:softHyphen/>
        <w:t>êng cho quèc d©n ®i” (chøc n¨ng n©ng cao nhËn thøc, më réng hiÓu biÕt), “v¨n hãa ph¶i lµm cho ai còng cã lý t</w:t>
        <w:softHyphen/>
        <w:t>ëng tù chñ, ®éc lËp, tù do”( chøc n¨ng båi d</w:t>
        <w:softHyphen/>
        <w:t>ìng tinh thÇn v× n</w:t>
        <w:softHyphen/>
        <w:t>íc quªn m×nh); “v¨n hãa ph¶i söa ®æi ®</w:t>
        <w:softHyphen/>
        <w:t>îc tham nhòng, l</w:t>
        <w:softHyphen/>
        <w:t>êi biÕng, phï hoa, xa xØ” (x©y dùng vµ hoµn thiÖn ®¹o ®øc con ng</w:t>
        <w:softHyphen/>
        <w:t>êi)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120" w:after="0"/>
        <w:ind w:left="540" w:hanging="0"/>
        <w:jc w:val="both"/>
        <w:rPr>
          <w:rFonts w:ascii=".VnTime" w:hAnsi=".VnTime" w:cs=".VnTime"/>
          <w:b/>
          <w:b/>
          <w:u w:val="single"/>
        </w:rPr>
      </w:pPr>
      <w:r>
        <w:rPr>
          <w:rFonts w:cs=".VnTime" w:ascii=".VnTime" w:hAnsi=".VnTime"/>
        </w:rPr>
        <w:t>Nh÷ng luËn ®iÓm ®ã cña Ng</w:t>
        <w:softHyphen/>
        <w:t>êi kh«ng chØ cã ý nghÜa ®èi víi ViÖt Nam mµ cßn cã ý nghÜa quèc tÕ s©u s¾c.</w:t>
      </w:r>
    </w:p>
    <w:p>
      <w:pPr>
        <w:pStyle w:val="Normal"/>
        <w:spacing w:before="120" w:after="0"/>
        <w:ind w:left="540" w:hanging="0"/>
        <w:jc w:val="both"/>
        <w:rPr/>
      </w:pPr>
      <w:r>
        <w:rPr>
          <w:rFonts w:cs=".VnTime" w:ascii=".VnTime" w:hAnsi=".VnTime"/>
          <w:b/>
          <w:i/>
        </w:rPr>
        <w:t>b. Trong lÜnh vùc ®¹o ®øc</w:t>
      </w:r>
    </w:p>
    <w:p>
      <w:pPr>
        <w:pStyle w:val="Normal"/>
        <w:spacing w:before="120" w:after="0"/>
        <w:ind w:left="5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- Hå ChÝ Minh ®· ph¸t triÓn, hoµn thiÖn t</w:t>
        <w:softHyphen/>
        <w:t xml:space="preserve"> t</w:t>
        <w:softHyphen/>
        <w:t xml:space="preserve">ëng ®¹o ®øc m¸c xÝt vÒ vai trß vµ søc m¹nh cña ®¹o ®øc g¾n víi sù ph¸t triÓn tiÕn bé cña x· héi </w:t>
      </w:r>
    </w:p>
    <w:p>
      <w:pPr>
        <w:pStyle w:val="Normal"/>
        <w:spacing w:before="120" w:after="0"/>
        <w:ind w:left="5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.  X¸c lËp hÖ chuÈn gi¸ trÞ ®¹o ®øc cho con ng</w:t>
        <w:softHyphen/>
        <w:t>êi míi ViÖt Nam vµ x©y dùng nh÷ng nguyªn t¾c x©y dùng mét nÒn ®¹o ®øc míi phï hîp víi ViÖt Nam.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.VnTime" w:ascii=".VnTime" w:hAnsi=".VnTime"/>
          <w:b/>
          <w:i/>
        </w:rPr>
        <w:t>c. Trong quan niÖm vÒ x©y dùng con ng</w:t>
        <w:softHyphen/>
        <w:t>êi míi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VÒ mÆt lý luËn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</w:t>
        <w:softHyphen/>
        <w:t xml:space="preserve"> t</w:t>
        <w:softHyphen/>
        <w:t>ëng Hå ChÝ Minh  vÒ x©y dùng con ng</w:t>
        <w:softHyphen/>
        <w:t>êi míi víi néi dung s©u s¾c, míi mÎ, cã ý nghÜa quan träng ®èi víi sù nghiÖp gi¸o dôc, ®µo t¹o con ng</w:t>
        <w:softHyphen/>
        <w:t>êi ViÖt Nam: con ng</w:t>
        <w:softHyphen/>
        <w:t>êi lµ vèn quý nhÊt, con ng</w:t>
        <w:softHyphen/>
        <w:t>êi võa lµ môc tiªu võa lµ ®éng lùc cña c¸ch m¹ng, cã chiÕn l</w:t>
        <w:softHyphen/>
        <w:t>îc “trång ng</w:t>
        <w:softHyphen/>
        <w:t>êi”…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VÒ mÆt thùc tiÔn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Sù ph¸t triÓn con ng</w:t>
        <w:softHyphen/>
        <w:t>êi ®· trë thµnh tiªu chÝ ngµy cµng quan träng trong viÖc xÕp h¹ng c¸c n</w:t>
        <w:softHyphen/>
        <w:t>íc trªn thÕ giíi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D</w:t>
        <w:softHyphen/>
        <w:t>íi ¸nh s¸ng t</w:t>
        <w:softHyphen/>
        <w:t xml:space="preserve"> t</w:t>
        <w:softHyphen/>
        <w:t>ëng Hå ChÝ Minh, §¶ng ta nhÊn m¹nh viÖc ch¨m lo cho h¹nh phóc cña con ng</w:t>
        <w:softHyphen/>
        <w:t xml:space="preserve">êi lµ môc tiªu phÊn ®Êu cña chÕ ®é ta.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120" w:after="0"/>
        <w:ind w:left="540" w:hanging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T</w:t>
        <w:softHyphen/>
        <w:t xml:space="preserve"> t</w:t>
        <w:softHyphen/>
        <w:t>ëng vÒ v¨n hãa, ®¹o ®øc, x©y dùng con ng</w:t>
        <w:softHyphen/>
        <w:t>êi míi lµ mét bé phËn rÊt quan träng trong hÖ thèng t</w:t>
        <w:softHyphen/>
        <w:t xml:space="preserve"> t</w:t>
        <w:softHyphen/>
        <w:t>ëng Hå ChÝ Minh, trë thµnh bé phËn cña nÒn v¨n hãa d©n téc vµ soi ®</w:t>
        <w:softHyphen/>
        <w:t>êng cho c«ng cuéc x©y dùng nÒn v¨n hãa, ®¹o ®øc míi ë ViÖt Nam. Do vËy,ph¶i nghiªn cøu, häc tËp t</w:t>
        <w:softHyphen/>
        <w:t xml:space="preserve"> t</w:t>
        <w:softHyphen/>
        <w:t>ëng ®¹o ®øc v¨n hãa, tÊm g</w:t>
        <w:softHyphen/>
        <w:t xml:space="preserve">¬ng ®¹o ®øc Hå ChÝ Minh lµ tr¸ch nhiÖm cña toµn §¶ng, toµn d©n ta. </w:t>
      </w:r>
    </w:p>
    <w:p>
      <w:pPr>
        <w:pStyle w:val="Normal"/>
        <w:numPr>
          <w:ilvl w:val="0"/>
          <w:numId w:val="42"/>
        </w:numPr>
        <w:spacing w:before="120" w:after="0"/>
        <w:ind w:left="720" w:hanging="0"/>
        <w:jc w:val="both"/>
        <w:rPr>
          <w:rFonts w:ascii=".VnTime" w:hAnsi=".VnTime" w:cs=".VnTime"/>
          <w:b/>
          <w:b/>
        </w:rPr>
      </w:pPr>
      <w:r>
        <w:rPr>
          <w:rFonts w:cs=".VnTimeH" w:ascii=".VnTimeH" w:hAnsi=".VnTimeH"/>
          <w:b/>
        </w:rPr>
        <w:t>ý</w:t>
      </w:r>
      <w:r>
        <w:rPr>
          <w:rFonts w:cs=".VnTime" w:ascii=".VnTime" w:hAnsi=".VnTime"/>
          <w:b/>
        </w:rPr>
        <w:t xml:space="preserve"> nghÜa cña viÖc häc tËp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rFonts w:cs=".VnTime" w:ascii=".VnTime" w:hAnsi=".VnTime"/>
        </w:rPr>
        <w:t>ThÊy râ nh÷ng cèng hiÕn  kiÖt xuÊt cña Hå ChÝ Minh trong lÜnh vùc v¨n hãa, ®¹o ®øc vµ x©y dùng con ng</w:t>
        <w:softHyphen/>
        <w:t>êi míi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X¸c ®Þnh râ ph</w:t>
        <w:softHyphen/>
        <w:t>¬ng h</w:t>
        <w:softHyphen/>
        <w:t>íng, biÖn ph¸p häc tËp t</w:t>
        <w:softHyphen/>
        <w:t xml:space="preserve"> t</w:t>
        <w:softHyphen/>
        <w:t>ëng v¨n hãa, ®¹o ®øc, lµm theo tÊm g</w:t>
        <w:softHyphen/>
        <w:t>¬ng ®¹o ®øc Hå ChÝ Minh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NhËn thøc râ biÓu hiÖn  cô thÓ cña chñ nghÜa nh©n v¨n Hå ChÝ Minh, ®Æc biÖt lµ sù quan t©m ®Õn con ng</w:t>
        <w:softHyphen/>
        <w:t>êi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X¸c ®Þnh con ®</w:t>
        <w:softHyphen/>
        <w:t>êng phÊn ®Êu ®Ó trë thµnh con ng</w:t>
        <w:softHyphen/>
        <w:t>êi míi theo t</w:t>
        <w:softHyphen/>
        <w:t xml:space="preserve"> t</w:t>
        <w:softHyphen/>
        <w:t>ëng Hå ChÝ Minh.</w:t>
      </w:r>
    </w:p>
    <w:sectPr>
      <w:footerReference w:type="default" r:id="rId2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901"/>
        </w:tabs>
        <w:ind w:left="19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217"/>
        </w:tabs>
        <w:ind w:left="121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12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20"/>
        </w:tabs>
        <w:ind w:left="900" w:hanging="360"/>
      </w:pPr>
      <w:rPr/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1505"/>
        </w:tabs>
        <w:ind w:left="1505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7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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54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o"/>
      <w:lvlJc w:val="left"/>
      <w:pPr>
        <w:tabs>
          <w:tab w:val="num" w:pos="1257"/>
        </w:tabs>
        <w:ind w:left="1257" w:hanging="360"/>
      </w:pPr>
      <w:rPr>
        <w:rFonts w:ascii="Courier New" w:hAnsi="Courier New" w:cs="Courier New" w:hint="default"/>
      </w:r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eastAsia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Cs w:val="28"/>
    </w:rPr>
  </w:style>
  <w:style w:type="character" w:styleId="PageNumber">
    <w:name w:val="Page Number"/>
    <w:rPr/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3:02:00Z</dcterms:created>
  <dc:creator>Windows User</dc:creator>
  <dc:description/>
  <dc:language>en-US</dc:language>
  <cp:lastModifiedBy>Windows User</cp:lastModifiedBy>
  <dcterms:modified xsi:type="dcterms:W3CDTF">2011-07-18T03:10:00Z</dcterms:modified>
  <cp:revision>1</cp:revision>
  <dc:subject/>
  <dc:title/>
</cp:coreProperties>
</file>