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äc viÖn Qu¶n lý gi¸o dôc</w:t>
      </w:r>
    </w:p>
    <w:p>
      <w:pPr>
        <w:pStyle w:val="Normal"/>
        <w:rPr>
          <w:rFonts w:ascii=".VnAvantH" w:hAnsi=".VnAvantH" w:cs=".VnAvantH"/>
          <w:b w:val="false"/>
          <w:b w:val="false"/>
          <w:sz w:val="22"/>
          <w:szCs w:val="22"/>
          <w:lang w:val="pt-BR" w:eastAsia="en-US"/>
        </w:rPr>
      </w:pPr>
      <w:r>
        <w:rPr>
          <w:rFonts w:cs=".VnAvantH" w:ascii=".VnAvantH" w:hAnsi=".VnAvantH"/>
          <w:b w:val="false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70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1pt" to="15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HelvetInsH" w:hAnsi=".VnHelvetInsH" w:cs=".VnHelvetInsH"/>
          <w:b w:val="false"/>
          <w:b w:val="false"/>
          <w:sz w:val="32"/>
          <w:szCs w:val="32"/>
          <w:lang w:val="pt-BR"/>
        </w:rPr>
      </w:pPr>
      <w:r>
        <w:rPr>
          <w:rFonts w:cs=".VnHelvetInsH" w:ascii=".VnHelvetInsH" w:hAnsi=".VnHelvetInsH"/>
          <w:b w:val="false"/>
          <w:sz w:val="32"/>
          <w:szCs w:val="32"/>
          <w:lang w:val="pt-BR"/>
        </w:rPr>
        <w:t xml:space="preserve">lÞch häc </w:t>
      </w:r>
    </w:p>
    <w:p>
      <w:pPr>
        <w:pStyle w:val="Normal"/>
        <w:jc w:val="center"/>
        <w:rPr>
          <w:rFonts w:ascii=".VnAvantH" w:hAnsi=".VnAvantH" w:cs=".VnAvantH"/>
          <w:sz w:val="26"/>
          <w:szCs w:val="26"/>
          <w:lang w:val="pt-BR"/>
        </w:rPr>
      </w:pPr>
      <w:r>
        <w:rPr>
          <w:rFonts w:cs=".VnAvantH" w:ascii=".VnAvantH" w:hAnsi=".VnAvantH"/>
          <w:sz w:val="26"/>
          <w:szCs w:val="26"/>
          <w:lang w:val="pt-BR"/>
        </w:rPr>
        <w:t>líp båi d</w:t>
        <w:softHyphen/>
        <w:t>ìng nghiÖp vô s</w:t>
        <w:softHyphen/>
        <w:t xml:space="preserve"> ph¹m cho gi¶ng viªn tr</w:t>
        <w:softHyphen/>
        <w:t xml:space="preserve">êng ®h, c® </w:t>
      </w:r>
    </w:p>
    <w:p>
      <w:pPr>
        <w:pStyle w:val="Normal"/>
        <w:jc w:val="center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tæ chøc t¹i tr</w:t>
        <w:softHyphen/>
        <w:t xml:space="preserve">êng ®¹i häc c«ng nghiÖp qu¶ng ninh </w:t>
      </w:r>
    </w:p>
    <w:p>
      <w:pPr>
        <w:pStyle w:val="Normal"/>
        <w:jc w:val="center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Tõ ngµy 22/6/2013 ®Õn ngµy 17/8/2013</w:t>
      </w:r>
    </w:p>
    <w:p>
      <w:pPr>
        <w:pStyle w:val="Normal"/>
        <w:jc w:val="center"/>
        <w:rPr>
          <w:rFonts w:ascii=".VnAvantH" w:hAnsi=".VnAvantH" w:cs=".VnAvantH"/>
          <w:sz w:val="16"/>
          <w:szCs w:val="16"/>
        </w:rPr>
      </w:pPr>
      <w:r>
        <w:rPr>
          <w:rFonts w:cs=".VnAvantH" w:ascii=".VnAvantH" w:hAnsi=".VnAvantH"/>
          <w:sz w:val="16"/>
          <w:szCs w:val="16"/>
        </w:rPr>
        <w:t>---------------------------------------------------------------</w:t>
      </w:r>
    </w:p>
    <w:p>
      <w:pPr>
        <w:pStyle w:val="Normal"/>
        <w:jc w:val="center"/>
        <w:rPr>
          <w:rFonts w:ascii=".VnAvantH" w:hAnsi=".VnAvantH" w:cs=".VnAvantH"/>
          <w:sz w:val="16"/>
          <w:szCs w:val="16"/>
        </w:rPr>
      </w:pPr>
      <w:r>
        <w:rPr>
          <w:rFonts w:cs=".VnAvantH" w:ascii=".VnAvantH" w:hAnsi=".VnAvantH"/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47"/>
        <w:gridCol w:w="5321"/>
        <w:gridCol w:w="638"/>
        <w:gridCol w:w="1918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ời gi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uổ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9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ế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ảng viên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ảng dạy</w:t>
            </w:r>
          </w:p>
        </w:tc>
      </w:tr>
      <w:tr>
        <w:trPr>
          <w:trHeight w:val="5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22/6/20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h00: Khai mạ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an tổ chức lớp</w:t>
            </w:r>
          </w:p>
        </w:tc>
      </w:tr>
      <w:tr>
        <w:trPr>
          <w:trHeight w:val="5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ác khái niệm chung về phát triển chương trình đào tạ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CVCC. TS.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Lê Viết Khu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ảng dạy HP4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 0913016368</w:t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23/6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Về quy trình đào tạo đại học và học chế tín ch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 xml:space="preserve">Thứ 2, ngày 24/6/20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Về việc xây dựng và phát triển chương trình đào tạo đại học ở nước 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1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Thứ 3, ngày 25/6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29/6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ản chất và các quy luật hình thành tâm lý ngườ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PGS.TS Trần Thị Minh Hằ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 0912346308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ảng dạy HP2</w:t>
            </w:r>
          </w:p>
        </w:tc>
      </w:tr>
      <w:tr>
        <w:trPr>
          <w:trHeight w:val="5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Đặc điểm lao động SPĐH và những yêu cầu nhân cách của GV đại họ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Giao tiếp sư phạm ở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30/6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ơ sở tâm lý học của quá trình dạy học và giáo dục sinh viên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ớp nghỉ, tránh kỳ thi tuyển sinh đại học, cao đẳng năm 2013</w:t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13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Lý luận về quá trình dạy học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PGS.TS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Hà Thế Truyề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 0904143977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ảng dạy HP3</w:t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14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Mục tiêu, nguyên tắc dạy học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20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Phương pháp, hình thức tổ chức dạy học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21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ác kỹ năng dạy học cơ bả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Thứ 2, ngày 22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Nhiệm vụ, chức năng của giảng viên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27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Đánh giá kết quả học tập của sinh viên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PGS.T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Lê Đức Ngọ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Giảng dạy HP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 097.9942599</w:t>
            </w:r>
          </w:p>
        </w:tc>
      </w:tr>
      <w:tr>
        <w:trPr>
          <w:trHeight w:val="7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28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Quản lý đảm bảo chất lượng trường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Thứ 2, ngày 29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S,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Kiểm định chất lượng trường đại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Thứ 3, ngày 30/7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Kiểm định chương trì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03/8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áo dục đại học Thế giớ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PGS.TS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rần Ngọc Gia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 0913274399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ảng dạy HP1</w:t>
            </w:r>
          </w:p>
        </w:tc>
      </w:tr>
      <w:tr>
        <w:trPr>
          <w:trHeight w:val="5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áo dục đại học Việt n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04/8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áo dục đại học Việt nam trước xu thế hội nhậ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Vẫn đề quản lý giáo dục đại học: Thực tiễn và xu thế của thế giới và Việt n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Thứ 7, ngày 11/8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ác khái niệm chung về công nghệ thông tin trong giáo dụ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TS.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Phạm Quang Trì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Giảng dạy HP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ĐT:0913577588</w:t>
            </w:r>
          </w:p>
        </w:tc>
      </w:tr>
      <w:tr>
        <w:trPr>
          <w:trHeight w:val="4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Việc sử dụng công nghệ trong việc dạy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Chủ Nhật, ngày 12/8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Ứng dụng CNTT và TT mới trong việc dạy và họ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7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Thứ 7, ngày 17/8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Thi kết thúc chương trì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12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Ban tổ chức lớp</w:t>
            </w:r>
          </w:p>
        </w:tc>
      </w:tr>
    </w:tbl>
    <w:p>
      <w:pPr>
        <w:pStyle w:val="Normal"/>
        <w:spacing w:lineRule="auto" w:line="312"/>
        <w:jc w:val="both"/>
        <w:rPr>
          <w:rFonts w:ascii=".VnArial Narrow" w:hAnsi=".VnArial Narrow" w:cs=".VnArial Narrow"/>
          <w:b w:val="false"/>
          <w:b w:val="false"/>
          <w:sz w:val="16"/>
          <w:szCs w:val="16"/>
        </w:rPr>
      </w:pPr>
      <w:r>
        <w:rPr>
          <w:rFonts w:cs=".VnArial Narrow" w:ascii=".VnArial Narrow" w:hAnsi=".VnArial Narrow"/>
          <w:b w:val="false"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936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312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u w:val="single"/>
              </w:rPr>
              <w:t>Ghi chó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Hµ Néi, ngµy     th¸ng    n¨m 2013</w:t>
            </w:r>
          </w:p>
        </w:tc>
      </w:tr>
      <w:tr>
        <w:trPr/>
        <w:tc>
          <w:tcPr>
            <w:tcW w:w="6519" w:type="dxa"/>
            <w:vMerge w:val="restart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.VnArial Narrow" w:ascii=".VnArial Narrow" w:hAnsi=".VnArial Narrow"/>
                <w:i/>
                <w:sz w:val="22"/>
                <w:szCs w:val="22"/>
                <w:lang w:val="fr-FR"/>
              </w:rPr>
              <w:t xml:space="preserve">- </w:t>
            </w:r>
            <w:r>
              <w:rPr>
                <w:rFonts w:cs=".VnArial Narrow" w:ascii=".VnArial Narrow" w:hAnsi=".VnArial Narrow"/>
                <w:i/>
                <w:sz w:val="22"/>
                <w:szCs w:val="22"/>
                <w:u w:val="single"/>
                <w:lang w:val="fr-FR"/>
              </w:rPr>
              <w:t xml:space="preserve">Thêi gian hä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Buæi s¸ng tõ 8h00 ®Õn 11h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Buæi chiÒu tõ 13h30 ®Õn 17h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rFonts w:ascii=".VnArial Narrow" w:hAnsi=".VnArial Narrow" w:cs=".VnArial Narrow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.VnArial Narrow" w:ascii=".VnArial Narrow" w:hAnsi=".VnArial Narrow"/>
                <w:i/>
                <w:sz w:val="22"/>
                <w:szCs w:val="22"/>
                <w:u w:val="single"/>
                <w:lang w:val="fr-FR"/>
              </w:rPr>
              <w:t>§Þa ®iÓm häc</w:t>
            </w: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 : Tr</w:t>
              <w:softHyphen/>
              <w:t xml:space="preserve">êng §¹i häc C«ng nghiÖp Qu¶ng Ninh, X· Yªn Thä, huyÖn §«ng TriÒu, tØnh Qu¶ng Ninh. </w:t>
            </w:r>
            <w:r>
              <w:rPr>
                <w:rFonts w:cs=".VnArial Narrow" w:ascii=".VnArial Narrow" w:hAnsi=".VnArial Narrow"/>
                <w:b w:val="false"/>
                <w:sz w:val="22"/>
                <w:szCs w:val="22"/>
              </w:rPr>
              <w:t>S§T: 033.387129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Arial Narrow" w:cs=".VnArial Narrow" w:ascii=".VnArial Narrow" w:hAnsi=".Vn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.VnArial Narrow" w:ascii=".VnArial Narrow" w:hAnsi=".VnArial Narrow"/>
                <w:b w:val="false"/>
                <w:i/>
                <w:sz w:val="22"/>
                <w:szCs w:val="22"/>
                <w:lang w:val="fr-FR"/>
              </w:rPr>
              <w:t xml:space="preserve">- </w:t>
            </w:r>
            <w:r>
              <w:rPr>
                <w:rFonts w:cs=".VnArial Narrow" w:ascii=".VnArial Narrow" w:hAnsi=".VnArial Narrow"/>
                <w:i/>
                <w:sz w:val="22"/>
                <w:szCs w:val="22"/>
                <w:u w:val="single"/>
                <w:lang w:val="fr-FR"/>
              </w:rPr>
              <w:t>Qu¶n lý líp :</w:t>
            </w:r>
            <w:r>
              <w:rPr>
                <w:rFonts w:cs=".VnArial Narrow" w:ascii=".VnArial Narrow" w:hAnsi=".VnArial Narrow"/>
                <w:b w:val="false"/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ThS Ph¹m Ngäc Lan - PG§ Trung t©m §µo t¹o S§H - Båi d</w:t>
              <w:softHyphen/>
              <w:t>ìng NG&amp;CBQL, S§T : 0913577215 (D§), 043.8641778 (C§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NguyÔn Tr</w:t>
              <w:softHyphen/>
              <w:t>êng Giang - Trung t©m Båi d</w:t>
              <w:softHyphen/>
              <w:t>ìng NG&amp;CBQL. S§T : 0988146934 (D§), 043.8641778 (C§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.VnArial Narrow" w:ascii=".VnArial Narrow" w:hAnsi=".VnArial Narrow"/>
                <w:i/>
                <w:sz w:val="22"/>
                <w:szCs w:val="22"/>
                <w:lang w:val="fr-FR"/>
              </w:rPr>
              <w:t>- Liªn l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ạ</w:t>
            </w:r>
            <w:r>
              <w:rPr>
                <w:rFonts w:cs="Arial" w:ascii=".VnArial Narrow" w:hAnsi=".VnArial Narrow"/>
                <w:i/>
                <w:sz w:val="22"/>
                <w:szCs w:val="22"/>
                <w:lang w:val="fr-FR"/>
              </w:rPr>
              <w:t>c v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ớ</w:t>
            </w:r>
            <w:r>
              <w:rPr>
                <w:rFonts w:cs="Arial" w:ascii=".VnArial Narrow" w:hAnsi=".VnArial Narrow"/>
                <w:i/>
                <w:sz w:val="22"/>
                <w:szCs w:val="22"/>
                <w:lang w:val="fr-FR"/>
              </w:rPr>
              <w:t>i BTC líp häc t¹i Tr</w:t>
              <w:softHyphen/>
              <w:t>êng §HCN Qu¶ng Ninh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  <w:t>Anh Thµnh – Khoa T¹i chøc, Tr</w:t>
              <w:softHyphen/>
              <w:t>êng §HCNQN, S§T : 093680092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Gi¸m ®èc</w:t>
            </w:r>
          </w:p>
        </w:tc>
      </w:tr>
      <w:tr>
        <w:trPr>
          <w:trHeight w:val="2403" w:hRule="atLeast"/>
        </w:trPr>
        <w:tc>
          <w:tcPr>
            <w:tcW w:w="65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40" w:hanging="0"/>
              <w:jc w:val="both"/>
              <w:rPr>
                <w:rFonts w:ascii=".VnArial Narrow" w:hAnsi=".VnArial Narrow" w:cs=".Vn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  <w:t>PGS.TS TrÇn Ngäc Giao</w:t>
            </w:r>
          </w:p>
        </w:tc>
      </w:tr>
    </w:tbl>
    <w:p>
      <w:pPr>
        <w:pStyle w:val="Normal"/>
        <w:spacing w:lineRule="auto" w:line="312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sectPr>
      <w:type w:val="nextPage"/>
      <w:pgSz w:w="11906" w:h="16838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 Narrow" w:hAnsi=".VnArial Narrow" w:cs=".Vn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.VnArial Narrow" w:hAnsi=".Vn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.VnArial Narrow" w:hAnsi=".Vn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1:00Z</dcterms:created>
  <dc:creator>Xuan Lam</dc:creator>
  <dc:description/>
  <cp:keywords/>
  <dc:language>en-US</dc:language>
  <cp:lastModifiedBy>giangvoicoi14111983@gmail.com</cp:lastModifiedBy>
  <cp:lastPrinted>2013-06-03T14:23:00Z</cp:lastPrinted>
  <dcterms:modified xsi:type="dcterms:W3CDTF">2013-06-03T07:33:00Z</dcterms:modified>
  <cp:revision>516</cp:revision>
  <dc:subject/>
  <dc:title>     Bé gi¸o dôc vµ §µo t¹o                       Céng hoµ x• héi chñ nghÜa ViÖt nam</dc:title>
</cp:coreProperties>
</file>