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Mẫu 2. Thông tin về sinh viên chịu trách nhiệm chính thực hiện đề tà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CÔNG T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5pt" to="273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szCs w:val="26"/>
        </w:rPr>
        <w:t>Họ và tên: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:......... tháng.........năm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Nơi sinh: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Lớp:.....................................     Khóa: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hoa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ịa chỉ liên hệ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iện thoại: .........................................   Email: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rFonts w:cs="Times New Roman" w:ascii="Times New Roman" w:hAnsi="Times New Roman"/>
          <w:b/>
          <w:szCs w:val="26"/>
          <w:lang w:val="fr-FR"/>
        </w:rPr>
        <w:t xml:space="preserve">II. QUÁ TRÌNH HỌC TẬP </w:t>
      </w:r>
      <w:r>
        <w:rPr>
          <w:rFonts w:cs="Times New Roman" w:ascii="Times New Roman" w:hAnsi="Times New Roman"/>
          <w:szCs w:val="26"/>
          <w:lang w:val="fr-FR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..........................................      Khoa: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...................................             Khoa: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gày........tháng ......năm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 xml:space="preserve">Xác nhận của trườ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(ký tên và đóng dấu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, họ và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4:00Z</dcterms:created>
  <dc:creator>Administrator</dc:creator>
  <dc:description/>
  <cp:keywords/>
  <dc:language>en-US</dc:language>
  <cp:lastModifiedBy>Administrator</cp:lastModifiedBy>
  <dcterms:modified xsi:type="dcterms:W3CDTF">2013-11-14T09:24:00Z</dcterms:modified>
  <cp:revision>1</cp:revision>
  <dc:subject/>
  <dc:title>Mẫu 2</dc:title>
</cp:coreProperties>
</file>