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BỘ CÔNG THƯƠNG                                                                     CỘNG HOÀ XÃ HỘI CHỦ NGHĨA VIỆT NAM</w:t>
      </w:r>
    </w:p>
    <w:p>
      <w:pPr>
        <w:pStyle w:val="Normal"/>
        <w:ind w:left="-144" w:hanging="0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TRƯỜNG ĐHCN QUẢNG NINH                                                                              Độc lập - Tự do - Hạnh phúc</w:t>
      </w:r>
    </w:p>
    <w:p>
      <w:pPr>
        <w:pStyle w:val="Normal"/>
        <w:ind w:lef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Ố TRÍ PHÒNG SINH HOẠT LỚP HỌC KỲ II NĂM HỌC 2013- 201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TIẾT 7 (ĐẦU GIỜ CHIỀU) THỨ 2. 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6"/>
          <w:szCs w:val="26"/>
        </w:rPr>
        <w:t>(</w:t>
      </w:r>
      <w:r>
        <w:rPr>
          <w:bCs/>
          <w:i/>
          <w:sz w:val="26"/>
          <w:szCs w:val="26"/>
        </w:rPr>
        <w:t>Kèm theo thông báo số:        / ĐHCNQN, ngày     tháng 12 năm 201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919797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797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8"/>
                              <w:gridCol w:w="3139"/>
                              <w:gridCol w:w="2115"/>
                              <w:gridCol w:w="720"/>
                              <w:gridCol w:w="2700"/>
                              <w:gridCol w:w="1792"/>
                              <w:gridCol w:w="2865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Họ và tên Cố vấn học tậ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ố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uầ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ời gianTừ - Đến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Trong đó có 3 tuần Tết)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òng họp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iảng đ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hoa Điện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ang Quốc Khánh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Cơ điện Mỏ K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TN Đo lường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Khoa Điện quản l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ê Quyết Thắng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TĐH 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G.Đường 5 tầng (D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ống Thị Ph</w:t>
                                    <w:softHyphen/>
                                    <w:t>ượng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Điện tử 21A +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2/2013 - 20/04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-S.Hoạt ghép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Văn Thư</w:t>
                                    <w:softHyphen/>
                                    <w:t>ơng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TĐH 21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2/2013 - 20/04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inh Đăng Định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TĐH 21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2/2013 - 20/04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Thùy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Cơ điện Mỏ 21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2/2013 - 20/04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ùi Thanh Nhu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Cơ điện Mỏ 21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2/2013 - 20/04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Lan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ỹ thuật Điện 21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2/2013 - 20/04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.Th</w:t>
                                    <w:softHyphen/>
                                    <w:t>ương Duyên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ỹ thuật Điện 21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2/2013 - 20/04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ương Thị Lan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53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KT Điện+ Điện tử 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01/2013 - 11/05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08-S.Hoạt ghép 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àng Thị Mỹ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ỹ Thuật điện K3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o thời khóa biểu HKII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ạm Hữu Chiến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TĐH K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G.Đường 4 tầng (D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hoa Kinh tế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ỗ Thảo Dịu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ế toán 4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G.Đường 5 tầng (D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Thơm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ế toán 4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ê Xuân H</w:t>
                                    <w:softHyphen/>
                                    <w:t>ương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ế toán 4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Hoàng Tùng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ế toán 4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ặng Thị Thu Giang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ế toán 21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2/2013 - 20/04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Mơ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ế toán 21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2/2013 - 20/04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àng Thị Thúy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ế toán 21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2/2013 - 20/04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ạm Thu Trà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ế toán 21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2/2013 - 20/04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  <w:softHyphen/>
                                    <w:t>ương Văn Tộ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ế toán 21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2/2013 - 20/04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Thị Thanh H</w:t>
                                    <w:softHyphen/>
                                    <w:t>ương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QTKD 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2/2013 - 20/04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Thúy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ế toán 3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o thời khóa biểu HKII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thu Hà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ế toán 3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o thời khóa biểu HKII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ùi Thúy Hằng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ế toán 3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o thời khóa biểu HKII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Thúy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ế toán 22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8-S.Hoạt ghép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hoa TĐ-ĐC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ê Thu Hoàng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TĐCT + TĐMỏ K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3/01/2013 - 11/05/2014 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6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-S.Hoạt ghép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G.Đường 4 tầng (D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hoa CKĐL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Kim Tuyến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Tuyển khoáng 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G.Đường 5 tầng (D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Ph</w:t>
                                    <w:softHyphen/>
                                    <w:t>ương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Tuyển khoáng 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2/2013 - 20/04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G.Đường 5 tầng (D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ũ Thị Ánh Tuyết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CĐ T.Khoáng 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2/2013 - 20/04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Nguyễn Bá Thiện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Ôtô 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2/2013 - 20/04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TH CN Ôtô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Khoa CK-ĐL QL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hoa M&amp;CT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àng Văn Nghị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ỹ thuật Mỏ 4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G.Đường 5 tầng (D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ạm Ngọc Huynh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ỹ thuật Mỏ 4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ồ Trung Sỹ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ỹ thuật Mỏ 21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2/2013 - 20/04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Văn Đức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ỹ thuật Mỏ 21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2/2013 - 20/04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ũ Mạnh Hùng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ỹ thuật Mỏ 5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rần Xuân Truyền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ỹ Thuật mỏ K3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o thời khóa biểu HKII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HT 200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Khu Thực hành ngh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àng Văn Sơn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ỹ Thuật mỏ K3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o thời khóa biểu HKII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TH mỏ lộ thiên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Bộ môn Lộ thiên QL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hoa Khoa học cơ bản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Thanh Hà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rPr/>
                                  </w:pPr>
                                  <w:r>
                                    <w:rPr/>
                                    <w:t>KTMỏ H.Lò 6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01/2013 - 11/05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G.Đường 4 tầng (D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ê Thị thanh Hoa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rPr/>
                                  </w:pPr>
                                  <w:r>
                                    <w:rPr/>
                                    <w:t>KTMỏ H.Lò 6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01/2013 - 11/05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ùi Thị Luyến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TMỏ Lộ thiên 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01/2013 - 11/05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. Quế Phương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rPr/>
                                  </w:pPr>
                                  <w:r>
                                    <w:rPr/>
                                    <w:t>CĐMỏ 6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01/2013 - 11/05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ùi Thị Hồng Vân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rPr/>
                                  </w:pPr>
                                  <w:r>
                                    <w:rPr/>
                                    <w:t>CĐMỏ 6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01/2013 - 11/05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Mạnh Cường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ỹ thuật điện 6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01/2013 - 11/05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àng Thị Trang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ỹ thuật điện 6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01/2013 - 11/05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Đài Trang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ỹ thuật điện 6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01/2013 - 11/05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ũ Thị Thanh Huyền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ỹ thuật điện 6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01/2013 - 11/05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ạm Thị Thủy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TTK 6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01/2013 - 11/05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Như Hoa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rPr/>
                                  </w:pPr>
                                  <w:r>
                                    <w:rPr/>
                                    <w:t>KTTK 6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01/2013 - 11/05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Mai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ĐTK 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01/2013 - 11/05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anh Huyền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 xml:space="preserve">Kỹ thuật điện tử 6A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01/2013 - 11/05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Thu Hương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/>
                                    <w:t xml:space="preserve">Kỹ thuật điện tử 6B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01/2013 - 11/05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Thanh Hoa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rPr/>
                                  </w:pPr>
                                  <w:r>
                                    <w:rPr/>
                                    <w:t>Tự động hóa 6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01/2013 - 11/05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ê Thị Thu Hương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ự động hóa 6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01/2013 - 11/05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11"/>
                                    <w:rPr/>
                                  </w:pPr>
                                  <w:r>
                                    <w:rPr/>
                                    <w:t>Nguyễn Thị Mai Phương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ự động hóa 6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01/2013 - 11/05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Thanh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rPr/>
                                  </w:pPr>
                                  <w:r>
                                    <w:rPr/>
                                    <w:t>Kế toán 6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01/2013 - 11/05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ương Khắc Mạnh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ế toán 6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01/2013 - 11/05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Hoài Nam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ế toán 6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01/2013 - 11/05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ương Công Tuấn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ế toán 6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01/2013 - 11/05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Hương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ế toán 6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01/2013 - 11/05/2014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25pt;height:612pt;mso-wrap-distance-left:9pt;mso-wrap-distance-right:9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14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8"/>
                        <w:gridCol w:w="3139"/>
                        <w:gridCol w:w="2115"/>
                        <w:gridCol w:w="720"/>
                        <w:gridCol w:w="2700"/>
                        <w:gridCol w:w="1792"/>
                        <w:gridCol w:w="2865"/>
                      </w:tblGrid>
                      <w:tr>
                        <w:trPr/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Họ và tên Cố vấn học tậ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ớ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uầ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ời gianTừ - Đến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Trong đó có 3 tuần Tết)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òng họp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ảng đ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oa Điện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ang Quốc Khánh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Cơ điện Mỏ K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108"/>
                              <w:jc w:val="center"/>
                              <w:rPr/>
                            </w:pPr>
                            <w:r>
                              <w:rPr/>
                              <w:t>TN Đo lường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Khoa Điện quản l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ê Quyết Thắng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TĐH 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G.Đường 5 tầng (D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ống Thị Ph</w:t>
                              <w:softHyphen/>
                              <w:t>ượng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Điện tử 21A +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/12/2013 - 20/04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8-S.Hoạt ghép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Văn Thư</w:t>
                              <w:softHyphen/>
                              <w:t>ơng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TĐH 21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/12/2013 - 20/04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inh Đăng Định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TĐH 21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/12/2013 - 20/04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Thùy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Cơ điện Mỏ 21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/12/2013 - 20/04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ùi Thanh Nhu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Cơ điện Mỏ 21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/12/2013 - 20/04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Lan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ỹ thuật Điện 21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/12/2013 - 20/04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.Th</w:t>
                              <w:softHyphen/>
                              <w:t>ương Duyên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ỹ thuật Điện 21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/12/2013 - 20/04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ương Thị Lan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5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T Điện+ Điện tử 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01/2013 - 11/05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 xml:space="preserve">408-S.Hoạt ghép 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àng Thị Mỹ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ỹ Thuật điện K3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o thời khóa biểu HKII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4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ạm Hữu Chiến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TĐH K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G.Đường 4 tầng (D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oa Kinh tế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ỗ Thảo Dịu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ế toán 4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G.Đường 5 tầng (D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Thơm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ế toán 4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ê Xuân H</w:t>
                              <w:softHyphen/>
                              <w:t>ương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ế toán 4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Hoàng Tùng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ế toán 4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ặng Thị Thu Giang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ế toán 21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/12/2013 - 20/04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Mơ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ế toán 21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/12/2013 - 20/04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àng Thị Thúy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ế toán 21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/12/2013 - 20/04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ạm Thu Trà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ế toán 21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/12/2013 - 20/04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  <w:softHyphen/>
                              <w:t>ương Văn Tộ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ế toán 21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/12/2013 - 20/04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Thị Thanh H</w:t>
                              <w:softHyphen/>
                              <w:t>ương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QTKD 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/12/2013 - 20/04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Thúy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ế toán 3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o thời khóa biểu HKII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5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thu Hà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ế toán 3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o thời khóa biểu HKII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6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ùi Thúy Hằng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ế toán 3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o thời khóa biểu HKII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7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Thúy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ế toán 22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/>
                            </w:pPr>
                            <w:r>
                              <w:rPr/>
                              <w:t>408-S.Hoạt ghép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oa TĐ-ĐC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ê Thu Hoàng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TĐCT + TĐMỏ K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/01/2013 - 11/05/2014 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6" w:hanging="108"/>
                              <w:jc w:val="center"/>
                              <w:rPr/>
                            </w:pPr>
                            <w:r>
                              <w:rPr/>
                              <w:t>402-S.Hoạt ghép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G.Đường 4 tầng (D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oa CKĐL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Kim Tuyến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Tuyển khoáng 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G.Đường 5 tầng (D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Ph</w:t>
                              <w:softHyphen/>
                              <w:t>ương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Tuyển khoáng 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/12/2013 - 20/04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6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G.Đường 5 tầng (D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ũ Thị Ánh Tuyết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CĐ T.Khoáng 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/12/2013 - 20/04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7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Nguyễn Bá Thiện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Ôtô 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/12/2013 - 20/04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TH CN Ôtô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Khoa CK-ĐL QL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oa M&amp;CT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àng Văn Nghị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ỹ thuật Mỏ 4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8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G.Đường 5 tầng (D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ạm Ngọc Huynh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ỹ thuật Mỏ 4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1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ồ Trung Sỹ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ỹ thuật Mỏ 21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/12/2013 - 20/04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Văn Đức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ỹ thuật Mỏ 21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/12/2013 - 20/04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ũ Mạnh Hùng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ỹ thuật Mỏ 5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505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rần Xuân Truyền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ỹ Thuật mỏ K3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o thời khóa biểu HKII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HT 200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Khu Thực hành ngh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àng Văn Sơn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ỹ Thuật mỏ K3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o thời khóa biểu HKII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TH mỏ lộ thiên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Bộ môn Lộ thiên QL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hoa Khoa học cơ bản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Thanh Hà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rPr/>
                            </w:pPr>
                            <w:r>
                              <w:rPr/>
                              <w:t>KTMỏ H.Lò 6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01/2013 - 11/05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G.Đường 4 tầng (D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ê Thị thanh Hoa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rPr/>
                            </w:pPr>
                            <w:r>
                              <w:rPr/>
                              <w:t>KTMỏ H.Lò 6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01/2013 - 11/05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ùi Thị Luyến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TMỏ Lộ thiên 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01/2013 - 11/05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. Quế Phương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rPr/>
                            </w:pPr>
                            <w:r>
                              <w:rPr/>
                              <w:t>CĐMỏ 6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01/2013 - 11/05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ùi Thị Hồng Vân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rPr/>
                            </w:pPr>
                            <w:r>
                              <w:rPr/>
                              <w:t>CĐMỏ 6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01/2013 - 11/05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Mạnh Cường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ỹ thuật điện 6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01/2013 - 11/05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àng Thị Trang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ỹ thuật điện 6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01/2013 - 11/05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Đài Trang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ỹ thuật điện 6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01/2013 - 11/05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ũ Thị Thanh Huyền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ỹ thuật điện 6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01/2013 - 11/05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ạm Thị Thủy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TTK 6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01/2013 - 11/05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Như Hoa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rPr/>
                            </w:pPr>
                            <w:r>
                              <w:rPr/>
                              <w:t>KTTK 6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01/2013 - 11/05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Mai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ĐTK 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01/2013 - 11/05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anh Huyền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 xml:space="preserve">Kỹ thuật điện tử 6A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01/2013 - 11/05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Thu Hương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rPr/>
                            </w:pPr>
                            <w:r>
                              <w:rPr/>
                              <w:t xml:space="preserve">Kỹ thuật điện tử 6B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01/2013 - 11/05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Thanh Hoa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rPr/>
                            </w:pPr>
                            <w:r>
                              <w:rPr/>
                              <w:t>Tự động hóa 6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01/2013 - 11/05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ê Thị Thu Hương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ự động hóa 6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01/2013 - 11/05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11"/>
                              <w:rPr/>
                            </w:pPr>
                            <w:r>
                              <w:rPr/>
                              <w:t>Nguyễn Thị Mai Phương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ự động hóa 6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01/2013 - 11/05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Thanh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rPr/>
                            </w:pPr>
                            <w:r>
                              <w:rPr/>
                              <w:t>Kế toán 6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01/2013 - 11/05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ương Khắc Mạnh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ế toán 6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01/2013 - 11/05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Hoài Nam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ế toán 6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01/2013 - 11/05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ương Công Tuấn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ế toán 6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01/2013 - 11/05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Hương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ế toán 6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01/2013 - 11/05/2014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4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N</w:t>
      </w:r>
    </w:p>
    <w:p>
      <w:pPr>
        <w:pStyle w:val="Normal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hanging="0"/>
        <w:rPr/>
      </w:pPr>
      <w:r>
        <w:rPr>
          <w:b/>
          <w:sz w:val="26"/>
          <w:szCs w:val="26"/>
        </w:rPr>
        <w:t xml:space="preserve">Nơi nhận:                                                                                                                           </w:t>
      </w:r>
    </w:p>
    <w:p>
      <w:pPr>
        <w:pStyle w:val="Normal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* Các lớp Khóa 3 thực hiện thời khóa biểu học kỳ I đến nghỉ tết Nguyên đán sau đó học theo thời khóa biếu học kỳ II  năm học 2013-2014.                                            </w:t>
      </w: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Nơi nhận                                                                                                                                           </w:t>
      </w:r>
      <w:r>
        <w:rPr/>
        <w:t>Ngày 23 tháng 12  năm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Các khoa (Thực hiện)                                                                                                                                           </w:t>
      </w:r>
      <w:r>
        <w:rPr>
          <w:b/>
        </w:rPr>
        <w:t>TL. HIỆU TRƯỞNG</w:t>
      </w:r>
      <w:r>
        <w:rPr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/>
        <w:t xml:space="preserve">- </w:t>
      </w:r>
      <w:r>
        <w:rPr>
          <w:sz w:val="22"/>
          <w:szCs w:val="22"/>
        </w:rPr>
        <w:t xml:space="preserve">Phòng Đào tạo (Phối hợp)                                                                                                                     </w:t>
      </w:r>
      <w:r>
        <w:rPr>
          <w:b/>
        </w:rPr>
        <w:t xml:space="preserve">TRƯỞNG PHÒNG CÔNG TÁC HSSV </w:t>
      </w:r>
    </w:p>
    <w:p>
      <w:pPr>
        <w:pStyle w:val="Normal"/>
        <w:rPr/>
      </w:pPr>
      <w:r>
        <w:rPr/>
        <w:t xml:space="preserve">               </w:t>
      </w:r>
      <w:r>
        <w:rPr>
          <w:sz w:val="22"/>
          <w:szCs w:val="22"/>
        </w:rPr>
        <w:t>- Phòng Quản trị và dịch vụ công (Thực hiện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</w:t>
      </w:r>
      <w:r>
        <w:rPr>
          <w:sz w:val="22"/>
          <w:szCs w:val="22"/>
        </w:rPr>
        <w:t>Phòng Công tác HSSV (Thực hiện</w:t>
      </w:r>
      <w:r>
        <w:rPr/>
        <w:t xml:space="preserve">).  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hạm Kim Vân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bCs/>
        </w:rPr>
        <w:t>TRƯỜNG ĐHCN QUẢNG NINH                                                     CỘNG HOÀ XÃ HỘI CHỦ NGHĨA VIỆT NAM</w:t>
      </w:r>
    </w:p>
    <w:p>
      <w:pPr>
        <w:pStyle w:val="Normal"/>
        <w:ind w:left="-144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PHÒNG CÔNG TÁC HSSV                                                                        </w:t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ind w:left="-1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Ố TRÍ PHÒNG SINH HOẠT LỚP HỌC KỲ II NĂM HỌC 2013-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IẾT 1 (ĐẦU GIỜ SÁNG) THỨ 2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</w:rPr>
        <w:t>(</w:t>
      </w:r>
      <w:r>
        <w:rPr>
          <w:bCs/>
          <w:i/>
        </w:rPr>
        <w:t>Kèm theo thông báo số:        / ĐHCNQN, ngày     tháng 12 năm 2013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9212580" cy="777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580"/>
                              <w:gridCol w:w="2977"/>
                              <w:gridCol w:w="2340"/>
                              <w:gridCol w:w="720"/>
                              <w:gridCol w:w="2700"/>
                              <w:gridCol w:w="180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Họ và tên Cố vấn học tậ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uầ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hời gianTừ - Đến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Trong đó có 3 tuần Tết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òng họp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iảng đườ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hoa Điệ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ào Đức Hù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Cơ điện Mỏ 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G.Đường 4 tầng (D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ỗ Thanh Tù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ỹ thuật Điện 22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ê Văn Tù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TĐH 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anh Tù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ỹ thuật Điện 22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Tra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Điện tử 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oàn Thị Bích Thủ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rPr/>
                                  </w:pPr>
                                  <w:r>
                                    <w:rPr/>
                                    <w:t>KTĐ K5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ũ Văn Hù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rPr/>
                                  </w:pPr>
                                  <w:r>
                                    <w:rPr/>
                                    <w:t>KTĐ K5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Xuân Thàn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CĐMỏ K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Thị Thơ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TĐTử K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Đoàn Thị Như Quỳn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CĐMỏ + TĐH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13/01/2013 - 11/05/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4- S.Hoạt ghép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G.Đường 5 tầng (D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Đỗ Chí Thàn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Tự động hóa K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o thời khóa biểu HKI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ương Thị La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TĐ K3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o thời khóa biểu HKI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Vũ Văn Hù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Cơ điện CNDD K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heo thời khóa biểu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Nguyễn Xuân Thàn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Cơ điện mỏ K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heo thời khóa biểu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àng Thị M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ỹ thuật Điện K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ang Quốc Khán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CĐMỏ 5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CĐCN-DD 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o thời khóa biể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Sinh hoạt ghép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hoa M&amp;C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7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ạ Văn Kiê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rPr/>
                                  </w:pPr>
                                  <w:r>
                                    <w:rPr/>
                                    <w:t>Kỹ thuật Mỏ K5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G.Đường 4 tầng (D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ạm Đức Tha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ỹ thuật Mỏ 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Phạm Ngọc Huyn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ỹ Thuật mỏ K3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o thời khóa biểu HKI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G.Đường 5 tầng (D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Hồ Trung S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ỹ Thuật mỏ K3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o thời khóa biểu HKI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Nguyễn Ngọc Min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ỹ Thuật mỏ K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o thời khóa biể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Xuân Truyề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ỹ thuật Mỏ 21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2/2013 - 20/04/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ạm Quang Thàn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TCT Xây dựng K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G.Đường 4 tầng (D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hoa Kinh t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7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ũ Thị Phượ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ế toán 22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G.Đường 4 tầng (D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Phương Thú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ế toán 22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Thu H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ế toán 22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àng Thu Hươ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QTKD 22 (13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.Đường 4 tầng (D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Thú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ế toán 5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ần Thị Mâ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ế toán 5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Thu Hằ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ế toán 5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anh Hằ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ế toán  5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ô Hương La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ế toán 5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Thơ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ế toán K3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o thời khóa biểu HKI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G.Đường 5 tầng (D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M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ế toán K3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o thời khóa biểu HKI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ùi Thị Thúy Hằ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ế toán 4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01/2013 - 11/05/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Duyê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 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01/2013 - 11/05/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inh hoạt ghép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ế toán 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01/2013 - 11/05/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ũ Thị La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Kế toán 21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12/2013 - 20/04/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hoa TĐ ĐC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7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Hiề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Trắc địa-Bản đồ K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G.Đường 5 tầng (D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ặng Thái H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TĐ Công trình 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ạm Thị Than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TĐ Mỏ 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hoa CKĐ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7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ưu Quang Thủ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KTT.Khoáng K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G.Đường 4 tầng (D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ỗ Văn Thược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Tuyển khoáng 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G.Đường 5 tầng (D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Thị Ma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CĐ T.Khoáng 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guyễn Thị Kim Tuyế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uyển khoáng K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o thời khóa biểu HKI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Đình Hưởn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Ôtô 23 (10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eo thời khóa biểu HKI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”        ”      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guyễn Sĩ Sơ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firstLine="72"/>
                                    <w:rPr/>
                                  </w:pPr>
                                  <w:r>
                                    <w:rPr/>
                                    <w:t>Ôtô 22 (16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3/12/2013 - 04/05/20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TH CN Ôt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Khoa CK-ĐL QL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612pt;mso-wrap-distance-left:9pt;mso-wrap-distance-right:9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580"/>
                        <w:gridCol w:w="2977"/>
                        <w:gridCol w:w="2340"/>
                        <w:gridCol w:w="720"/>
                        <w:gridCol w:w="2700"/>
                        <w:gridCol w:w="1800"/>
                        <w:gridCol w:w="2880"/>
                      </w:tblGrid>
                      <w:tr>
                        <w:trPr/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Họ và tên Cố vấn học tậ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ớ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uầ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ời gianTừ - Đến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Trong đó có 3 tuần Tết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òng họp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ảng đườ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oa Điệ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ào Đức Hù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Cơ điện Mỏ 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40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G.Đường 4 tầng (D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ỗ Thanh Tù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ỹ thuật Điện 22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ê Văn Tù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TĐH 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anh Tù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ỹ thuật Điện 22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Tra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Điện tử 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oàn Thị Bích Thủ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rPr/>
                            </w:pPr>
                            <w:r>
                              <w:rPr/>
                              <w:t>KTĐ K5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ũ Văn Hù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rPr/>
                            </w:pPr>
                            <w:r>
                              <w:rPr/>
                              <w:t>KTĐ K5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Xuân Thàn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CĐMỏ K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Thị Thơ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TĐTử K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Đoàn Thị Như Quỳn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CĐMỏ + TĐH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13/01/2013 - 11/05/2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4- S.Hoạt ghép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G.Đường 5 tầng (D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Đỗ Chí Thàn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Tự động hóa K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o thời khóa biểu HKI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ương Thị La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TĐ K3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o thời khóa biểu HKI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Vũ Văn Hù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Cơ điện CNDD K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eo thời khóa biểu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Nguyễn Xuân Thàn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Cơ điện mỏ K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eo thời khóa biểu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àng Thị M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ỹ thuật Điện K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ang Quốc Khán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CĐMỏ 54</w:t>
                            </w:r>
                          </w:p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CĐCN-DD 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o thời khóa biể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4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Sinh hoạt ghép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oa M&amp;C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7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ạ Văn Kiê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rPr/>
                            </w:pPr>
                            <w:r>
                              <w:rPr/>
                              <w:t>Kỹ thuật Mỏ K5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G.Đường 4 tầng (D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ạm Đức Tha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ỹ thuật Mỏ 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Phạm Ngọc Huyn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ỹ Thuật mỏ K3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o thời khóa biểu HKI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G.Đường 5 tầng (D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Hồ Trung Sĩ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ỹ Thuật mỏ K3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o thời khóa biểu HKI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Nguyễn Ngọc Min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ỹ Thuật mỏ K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o thời khóa biể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Xuân Truyề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ỹ thuật Mỏ 21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/12/2013 - 20/04/2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ạm Quang Thàn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TCT Xây dựng K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G.Đường 4 tầng (D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oa Kinh t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7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ũ Thị Phượ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ế toán 22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G.Đường 4 tầng (D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Phương Thú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ế toán 22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Thu H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ế toán 22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àng Thu Hươ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QTKD 22 (13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.Đường 4 tầng (D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Thú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ế toán 5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ần Thị Mâ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ế toán 5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Thu Hằ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ế toán 5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anh Hằ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ế toán  5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ô Hương La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ế toán 5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Thơ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ế toán K3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o thời khóa biểu HKI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G.Đường 5 tầng (D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M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ế toán K3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o thời khóa biểu HKI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ùi Thị Thúy Hằ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ế toán 4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01/2013 - 11/05/2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Duyê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 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01/2013 - 11/05/2014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inh hoạt ghép 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ế toán 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01/2013 - 11/05/2014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ũ Thị La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Kế toán 21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30/12/2013 - 20/04/2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oa TĐ ĐC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7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Hiề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Trắc địa-Bản đồ K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G.Đường 5 tầng (D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ặng Thái H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TĐ Công trình 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ạm Thị Than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TĐ Mỏ 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oa CKĐ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7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ưu Quang Thủ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KTT.Khoáng K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G.Đường 4 tầng (D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ỗ Văn Thược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Tuyển khoáng 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G.Đường 5 tầng (D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Thị Ma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CĐ T.Khoáng 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guyễn Thị Kim Tuyế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uyển khoáng K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o thời khóa biểu HKI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Đình Hưởn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Ôtô 23 (10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o thời khóa biểu HKI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40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”        ”      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guyễn Sĩ Sơ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firstLine="72"/>
                              <w:rPr/>
                            </w:pPr>
                            <w:r>
                              <w:rPr/>
                              <w:t>Ôtô 22 (16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/12/2013 - 04/05/20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TH CN Ôt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Khoa CK-ĐL QL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ind w:left="1260"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60" w:hanging="720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6"/>
          <w:szCs w:val="26"/>
        </w:rPr>
        <w:t xml:space="preserve">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* Các lớp Khóa 3 thực hiện thời khóa biểu học kỳ I đến nghỉ tết Nguyên đán sau đó học theo thời khóa biếu học kỳ II  năm học 2013-2014.                 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Nơi nhận                                                                                                                                           </w:t>
      </w:r>
      <w:r>
        <w:rPr/>
        <w:t>Ngày 23 tháng 12  năm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Các khoa (Thực hiện)                                                                                                                                           </w:t>
      </w:r>
      <w:r>
        <w:rPr>
          <w:b/>
        </w:rPr>
        <w:t>TL. HIỆU TRƯỞNG</w:t>
      </w:r>
      <w:r>
        <w:rPr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/>
        <w:t xml:space="preserve">- </w:t>
      </w:r>
      <w:r>
        <w:rPr>
          <w:sz w:val="22"/>
          <w:szCs w:val="22"/>
        </w:rPr>
        <w:t xml:space="preserve">Phòng Đào tạo (Phối hợp)                                                                                                                     </w:t>
      </w:r>
      <w:r>
        <w:rPr>
          <w:b/>
        </w:rPr>
        <w:t xml:space="preserve">TRƯỞNG PHÒNG CÔNG TÁC HSSV </w:t>
      </w:r>
    </w:p>
    <w:p>
      <w:pPr>
        <w:pStyle w:val="Normal"/>
        <w:rPr/>
      </w:pPr>
      <w:r>
        <w:rPr/>
        <w:t xml:space="preserve">               </w:t>
      </w:r>
      <w:r>
        <w:rPr>
          <w:sz w:val="22"/>
          <w:szCs w:val="22"/>
        </w:rPr>
        <w:t>- Phòng Quản trị và dịch vụ công (Thực hiện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</w:t>
      </w:r>
      <w:r>
        <w:rPr>
          <w:sz w:val="22"/>
          <w:szCs w:val="22"/>
        </w:rPr>
        <w:t>Phòng Công tác HSSV (Thực hiện</w:t>
      </w:r>
      <w:r>
        <w:rPr/>
        <w:t xml:space="preserve">)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b/>
        </w:rPr>
        <w:t>Phạm Kim Vân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ỐNG KÊ CÁC PHÒNG HỌP HỌC KỲ II NĂM HỌC 2013-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16"/>
        <w:gridCol w:w="968"/>
        <w:gridCol w:w="1075"/>
        <w:gridCol w:w="2003"/>
        <w:gridCol w:w="646"/>
        <w:gridCol w:w="2774"/>
        <w:gridCol w:w="968"/>
        <w:gridCol w:w="1075"/>
        <w:gridCol w:w="2097"/>
      </w:tblGrid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ẢNG ĐƯỜNG 5 TẦNG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ẢNG ĐƯỜNG 4 TẦNG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PHÒNG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PHÒNG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ẦNG I  1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ẦNG I 1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ẦNG II 201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ẦNG II 2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ẦNG III 301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ẦNG III 3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ẦNG IV 401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ẦNG IV4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ẦNG IV 501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Hội trường 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hực hành Ôt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í nghiệm đo lườ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8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Thực hành mỏ Lộ thiê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í nghiệm mạch điệ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ỐNG KÊ CÁC PHÒNG HỌP HỌC KỲ II NĂM HỌC 2013-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82"/>
        <w:gridCol w:w="2160"/>
        <w:gridCol w:w="2520"/>
        <w:gridCol w:w="646"/>
        <w:gridCol w:w="1874"/>
        <w:gridCol w:w="2520"/>
        <w:gridCol w:w="2520"/>
      </w:tblGrid>
      <w:tr>
        <w:trPr/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ẢNG ĐƯỜNG 5 TẦNG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ẢNG ĐƯỜNG 4 TẦNG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PHÒ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PHÒ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rPr>
                <w:bCs/>
              </w:rPr>
            </w:pPr>
            <w:r>
              <w:rPr>
                <w:bCs/>
              </w:rPr>
              <w:t>TẦNG I  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ẦNG I 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rPr>
                <w:bCs/>
              </w:rPr>
            </w:pPr>
            <w:r>
              <w:rPr>
                <w:bCs/>
              </w:rPr>
              <w:t xml:space="preserve">TẦNG II 201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bCs/>
              </w:rPr>
            </w:pPr>
            <w:r>
              <w:rPr>
                <w:bCs/>
              </w:rPr>
              <w:t>TẦNG II 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rPr>
                <w:bCs/>
              </w:rPr>
            </w:pPr>
            <w:r>
              <w:rPr>
                <w:bCs/>
              </w:rPr>
              <w:t xml:space="preserve">TẦNG III 301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Cs/>
              </w:rPr>
            </w:pPr>
            <w:r>
              <w:rPr>
                <w:bCs/>
              </w:rPr>
              <w:t>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Cs/>
              </w:rPr>
            </w:pPr>
            <w:r>
              <w:rPr>
                <w:bCs/>
              </w:rPr>
              <w:t>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bCs/>
              </w:rPr>
            </w:pPr>
            <w:r>
              <w:rPr>
                <w:bCs/>
              </w:rPr>
              <w:t>TẦNG III 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rPr>
                <w:bCs/>
              </w:rPr>
            </w:pPr>
            <w:r>
              <w:rPr>
                <w:bCs/>
              </w:rPr>
              <w:t xml:space="preserve">TẦNG IV 401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Cs/>
              </w:rPr>
            </w:pPr>
            <w:r>
              <w:rPr>
                <w:bCs/>
              </w:rPr>
              <w:t>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Cs/>
              </w:rPr>
            </w:pPr>
            <w:r>
              <w:rPr>
                <w:bCs/>
              </w:rPr>
              <w:t>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bCs/>
              </w:rPr>
            </w:pPr>
            <w:r>
              <w:rPr>
                <w:bCs/>
              </w:rPr>
              <w:t>TẦNG IV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Cs/>
              </w:rPr>
            </w:pPr>
            <w:r>
              <w:rPr>
                <w:bCs/>
              </w:rPr>
              <w:t>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Cs/>
              </w:rPr>
            </w:pPr>
            <w:r>
              <w:rPr>
                <w:bCs/>
              </w:rPr>
              <w:t>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Cs/>
              </w:rPr>
            </w:pPr>
            <w:r>
              <w:rPr>
                <w:bCs/>
              </w:rPr>
              <w:t>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rPr>
                <w:bCs/>
              </w:rPr>
            </w:pPr>
            <w:r>
              <w:rPr>
                <w:bCs/>
              </w:rPr>
              <w:t xml:space="preserve">TẦNG IV 501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Hội trường 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Thực hành Ôt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bCs/>
              </w:rPr>
            </w:pPr>
            <w:r>
              <w:rPr>
                <w:bCs/>
              </w:rPr>
              <w:t>Thí nghiệm đo lườ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4" w:right="-86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Thực hành mỏ Lộ thi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Cs/>
              </w:rPr>
            </w:pPr>
            <w:r>
              <w:rPr>
                <w:bCs/>
              </w:rPr>
              <w:t>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í nghiệm mạch đi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5840" w:h="12240"/>
      <w:pgMar w:left="144" w:right="432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07:00Z</dcterms:created>
  <dc:creator>Le Ho Hieu</dc:creator>
  <dc:description/>
  <cp:keywords/>
  <dc:language>en-US</dc:language>
  <cp:lastModifiedBy>X42F</cp:lastModifiedBy>
  <cp:lastPrinted>2013-12-23T07:18:00Z</cp:lastPrinted>
  <dcterms:modified xsi:type="dcterms:W3CDTF">2013-12-24T07:07:00Z</dcterms:modified>
  <cp:revision>2</cp:revision>
  <dc:subject/>
  <dc:title>Ds cè vÊn häc tËp n¨m häc 2011- 2012</dc:title>
</cp:coreProperties>
</file>