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/>
      </w:pPr>
      <w:r>
        <w:rPr>
          <w:b/>
          <w:bCs/>
        </w:rPr>
        <w:t>+                         TRƯỜNG ĐHCN QUẢNG NINH                                                     CỘNG HOÀ XÃ HỘI CHỦ NGHĨA VIỆT NAM</w:t>
      </w:r>
    </w:p>
    <w:p>
      <w:pPr>
        <w:pStyle w:val="Normal"/>
        <w:ind w:left="-144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PHÒNG CÔNG TÁC HSSV                                                                        Độc lập - Tự do - Hạnh phúc</w:t>
      </w:r>
    </w:p>
    <w:p>
      <w:pPr>
        <w:pStyle w:val="Normal"/>
        <w:ind w:left="-144" w:hanging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Ố TRÍ PHÒNG SINH HOẠT LỚP HỌC KỲ II NĂM HỌC 2013-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7 (ĐẦU GIỜ CHIỀU) THỨ 2. (</w:t>
      </w:r>
      <w:r>
        <w:rPr>
          <w:b/>
          <w:bCs/>
          <w:i/>
          <w:sz w:val="28"/>
          <w:szCs w:val="28"/>
        </w:rPr>
        <w:t>Đã có điều chỉnh sau Tết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/>
          <w:bCs/>
        </w:rPr>
        <w:t>(</w:t>
      </w:r>
      <w:r>
        <w:rPr>
          <w:bCs/>
          <w:i/>
        </w:rPr>
        <w:t>Kèm theo thông báo số: 63/ĐHCNQN, ngày 23 tháng 12 năm 2013)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935545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8"/>
                              <w:gridCol w:w="2734"/>
                              <w:gridCol w:w="2340"/>
                              <w:gridCol w:w="720"/>
                              <w:gridCol w:w="2700"/>
                              <w:gridCol w:w="2340"/>
                              <w:gridCol w:w="2745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ọ và tên Cố vấn học tập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ố tuầ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ời gian Từ - Đ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òng họp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ảng đ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Điệ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ang Quốc Khá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Cơ điện Mỏ K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N Đo lường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hoa Điện quản l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ê Quyết Thắ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TĐH 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ống Thị Ph</w:t>
                                    <w:softHyphen/>
                                    <w:t>ượ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Điện tử 21A+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- Sinh Hoạt ghép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Văn Thư</w:t>
                                    <w:softHyphen/>
                                    <w:t>ơ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TĐH 21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inh Đăng Đị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TĐH 21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ù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Cơ điện Mỏ 21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ùi Thanh Nh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Cơ điện Mỏ 21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L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ỹ thuật Điện 21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.Th</w:t>
                                    <w:softHyphen/>
                                    <w:t>ương Duyê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ỹ thuật Điện 21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ương Thị L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>KT Điện23+Điện tử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 - Sinh hoạt ghép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Vũ Văn Hùng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Cơ điện CNDD K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02/2014 - 12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Nguyễn Xuân Thành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Cơ điện mỏ K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02/2014 - 05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Hữu Chiế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TĐH K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Kinh t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ỗ Thảo Dị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4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ơ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4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ê Xuân H</w:t>
                                    <w:softHyphen/>
                                    <w:t>ươ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4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Hoàng Tù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4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ặng Thị Thu Gia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21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ủ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5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Thị Thú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21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Thu Tr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21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  <w:softHyphen/>
                                    <w:t>ương Văn T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21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Thị Thanh H</w:t>
                                    <w:softHyphen/>
                                    <w:t>ươ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QTKD 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ú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22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- Sinh Hoạt ghép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CKĐ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Kim Tuyế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Tuyển khoáng 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Ph</w:t>
                                    <w:softHyphen/>
                                    <w:t>ươ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Tuyển khoáng 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ũ Thị Ánh Tuyế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CĐ T.Khoáng 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Nguyễn Bá Thiệ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Ôtô 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 CN Ôtô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hoa CK-ĐL QL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M&amp;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Văn Nghị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ỹ thuật Mỏ 4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ội trường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Ngọc Huy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ỹ thuật Mỏ 4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ồ Trung S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ỹ thuật Mỏ 21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Văn Đứ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ỹ thuật Mỏ 21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ũ Mạnh Hùng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ỹ thuật Mỏ 5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ạ Văn Kiên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ỹ thuật Mỏ 5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ũ Ngọc Thuần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DM K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hoa Khoa học cơ bả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anh H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KTMỏ H.Lò 6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ê Thị thanh Ho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KTMỏ H.Lò 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ùi Thị Luyế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TMỏ Lộ thiên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. Quế Phươ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CĐMỏ 6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ùi Thị Hồng Vâ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CĐMỏ 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Mạnh Cườ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ỹ thuật điện 6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Thị Tra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ỹ thuật điện 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Đài Tra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ỹ thuật điện 6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ũ Thị Thanh Huyề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ỹ thuật điện 6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Thị Thủ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TTK 6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Như Ho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>KTTK 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Ma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ĐTK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anh Huyề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 xml:space="preserve">Kỹ thuật điện tử 6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u Hươ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 xml:space="preserve">Kỹ thuật điện tử 6B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anh Ho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Tự động hóa 6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ê Thị Thu Hươ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ự động hóa 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rPr/>
                                  </w:pPr>
                                  <w:r>
                                    <w:rPr/>
                                    <w:t>Nguyễn Thị Mai Phươ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ự động hóa 6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a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Kế toán 6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ương Khắc Mạ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Hoài Na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6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ương Công Tuấ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6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Hươ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6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TĐ-Đ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ê Thu Hoà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TĐCTK6 +TĐMỏ K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- Sinh hoạt ghép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4 tầng (D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612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14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8"/>
                        <w:gridCol w:w="2734"/>
                        <w:gridCol w:w="2340"/>
                        <w:gridCol w:w="720"/>
                        <w:gridCol w:w="2700"/>
                        <w:gridCol w:w="2340"/>
                        <w:gridCol w:w="2745"/>
                      </w:tblGrid>
                      <w:tr>
                        <w:trPr/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ọ và tên Cố vấn học tập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ớ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ố tuầ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ời gian Từ - Đ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òng họp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ảng đ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Điệ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ang Quốc Khá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Cơ điện Mỏ K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N Đo lường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hoa Điện quản l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 Quyết Thắ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TĐH 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ống Thị Ph</w:t>
                              <w:softHyphen/>
                              <w:t>ượ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Điện tử 21A+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8- Sinh Hoạt ghép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Văn Thư</w:t>
                              <w:softHyphen/>
                              <w:t>ơ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TĐH 21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inh Đăng Đị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TĐH 21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ù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Cơ điện Mỏ 21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ùi Thanh Nh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Cơ điện Mỏ 21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L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ỹ thuật Điện 21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.Th</w:t>
                              <w:softHyphen/>
                              <w:t>ương Duyê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ỹ thuật Điện 21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ương Thị L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>KT Điện23+Điện tử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4 - Sinh hoạt ghép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Vũ Văn Hùng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Cơ điện CNDD K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02/2014 - 12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Nguyễn Xuân Thành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Cơ điện mỏ K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/02/2014 - 05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Hữu Chiế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TĐH K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4 tầng (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Kinh t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ỗ Thảo Dị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4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ơ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4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 Xuân H</w:t>
                              <w:softHyphen/>
                              <w:t>ươ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4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Hoàng Tù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4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ặng Thị Thu Gia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21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ủ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5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Thị Thú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21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Thu Tr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21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  <w:softHyphen/>
                              <w:t>ương Văn T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21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Thị Thanh H</w:t>
                              <w:softHyphen/>
                              <w:t>ươ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QTKD 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ú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22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8- Sinh Hoạt ghép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CKĐ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Kim Tuyế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Tuyển khoáng 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Ph</w:t>
                              <w:softHyphen/>
                              <w:t>ươ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Tuyển khoáng 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ũ Thị Ánh Tuyế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CĐ T.Khoáng 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Nguyễn Bá Thiệ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Ôtô 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 CN Ôtô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hoa CK-ĐL QL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M&amp;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Văn Nghị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ỹ thuật Mỏ 4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ội trường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Ngọc Huy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ỹ thuật Mỏ 4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ồ Trung S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ỹ thuật Mỏ 21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Văn Đứ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ỹ thuật Mỏ 21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ũ Mạnh Hùng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ỹ thuật Mỏ 5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ạ Văn Kiên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ỹ thuật Mỏ 5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ũ Ngọc Thuần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DM K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hoa Khoa học cơ bả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anh H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KTMỏ H.Lò 6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4 tầng (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 Thị thanh Ho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KTMỏ H.Lò 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ùi Thị Luyế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TMỏ Lộ thiên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. Quế Phươ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CĐMỏ 6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ùi Thị Hồng Vâ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CĐMỏ 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Mạnh Cườ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ỹ thuật điện 6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Thị Tra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ỹ thuật điện 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Đài Tra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ỹ thuật điện 6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ũ Thị Thanh Huyề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ỹ thuật điện 6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Thị Thủ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TTK 6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Như Ho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>KTTK 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Ma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ĐTK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anh Huyề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 xml:space="preserve">Kỹ thuật điện tử 6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u Hươ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 xml:space="preserve">Kỹ thuật điện tử 6B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anh Ho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Tự động hóa 6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 Thị Thu Hươ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ự động hóa 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11"/>
                              <w:rPr/>
                            </w:pPr>
                            <w:r>
                              <w:rPr/>
                              <w:t>Nguyễn Thị Mai Phươ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ự động hóa 6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a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Kế toán 6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ương Khắc Mạ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Hoài Na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6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ương Công Tuấ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6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Hươ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6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TĐ-Đ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ê Thu Hoà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TĐCTK6 +TĐMỏ K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- Sinh hoạt ghép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4 tầng (D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N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/>
      </w:pPr>
      <w:r>
        <w:rPr>
          <w:b/>
          <w:sz w:val="26"/>
          <w:szCs w:val="26"/>
        </w:rPr>
        <w:t xml:space="preserve">Nơi nhận: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Ngày  01 tháng 12 năm 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Các khoa (Thực hiện)                                                                                                                                                                  </w:t>
      </w:r>
      <w:r>
        <w:rPr>
          <w:b/>
        </w:rPr>
        <w:t xml:space="preserve">NGƯỜI LẬP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sz w:val="22"/>
          <w:szCs w:val="22"/>
        </w:rPr>
        <w:t>Phòng Đào tạo (Phối hợp)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Phòng Quản trị và dịch vụ công (Thực hiện)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</w:t>
      </w:r>
      <w:r>
        <w:rPr/>
        <w:t xml:space="preserve">- </w:t>
      </w:r>
      <w:r>
        <w:rPr>
          <w:sz w:val="22"/>
          <w:szCs w:val="22"/>
        </w:rPr>
        <w:t>Phòng Công tác HSSV (Thực hiện</w:t>
      </w:r>
      <w:r>
        <w:rPr/>
        <w:t xml:space="preserve">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Phạm Kim Vân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bCs/>
        </w:rPr>
        <w:t>TRƯỜNG ĐHCN QUẢNG NINH                                                     CỘNG HOÀ XÃ HỘI CHỦ NGHĨA VIỆT NAM</w:t>
      </w:r>
    </w:p>
    <w:p>
      <w:pPr>
        <w:pStyle w:val="Normal"/>
        <w:ind w:left="-14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PHÒNG CÔNG TÁC HSSV                                                         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ind w:lef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Ố TRÍ PHÒNG SINH HOẠT LỚP HỌC KỲ II NĂM HỌC 2013- 201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IẾT 1 (ĐẦU GIỜ SÁNG) THỨ 2 (</w:t>
      </w:r>
      <w:r>
        <w:rPr>
          <w:b/>
          <w:bCs/>
          <w:i/>
          <w:sz w:val="28"/>
          <w:szCs w:val="28"/>
        </w:rPr>
        <w:t>Đã có điều chỉnh sau Tết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Cs/>
          <w:i/>
        </w:rPr>
        <w:t>Kèm theo thông báo số: 63/ĐHCNQN, ngày 23 tháng 12 năm 2013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9326880" cy="777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580"/>
                              <w:gridCol w:w="2797"/>
                              <w:gridCol w:w="2340"/>
                              <w:gridCol w:w="720"/>
                              <w:gridCol w:w="2700"/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ọ và tên Cố vấn học tập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ầ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ời gi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ừ - Đế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òng họ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ảng đ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Điệ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ào Đức Hù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Cơ điện Mỏ 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ỗ Thanh Tù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ỹ thuật Điện 22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ê Văn Tù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TĐH 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anh Tù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ỹ thuật Điện 2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ra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Điện tử 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oàn Bích Thủ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KTĐ K5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ũ Văn Hù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KTĐ K5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Xuân Thà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CĐMỏ K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Thị Thơ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TĐTử K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Đoàn Như Thị Quỳnh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CĐMỏ 23+ TĐH 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- Sinh hoạt ghé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.Đường 5 tầng (D2)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Thị M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ỹ thuật Điện K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ang Quốc Khá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>CĐMỏ 54+ CĐCN K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02/2014 - 07/06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- Sinh Hoạt ghé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Kinh t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7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ũ Thị Phượ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ế toán 22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Phương Thú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ế toán 2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u H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ế toán 22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Thu Hươ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QTKD 22 (1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M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21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Thị Mâ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5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u Hằ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5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anh Hằ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 5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ô Hương L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5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ùi Thị Thúy Hằ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ế toán 4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Duyê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23+ DN 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- Sinh Hoạt ghé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ỗ Thảo Dịu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ê toán LT K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ũ Thị L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ế toán 21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M&amp;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7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Đức Tha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ỹ thuật Mỏ 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Xuân Truyề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ỹ thuật Mỏ 21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Quang Thà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TCT Xây dựng K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TĐ Đ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7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Hiề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Trắc địa-Bản đồ K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ặng Thái H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TĐ Công trình 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Thị Tha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TĐ Mỏ 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CKĐ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7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ưu Quang Thủ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TT.Khoáng K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ỗ Văn Thượ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Tuyển khoáng 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Ma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CĐ T.Khoáng 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Đình Hưở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Ôtô 23 (10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014 – 11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Sĩ Sơ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Ôtô 22 (16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 CN Ôt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hoa CK-ĐL QL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612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580"/>
                        <w:gridCol w:w="2797"/>
                        <w:gridCol w:w="2340"/>
                        <w:gridCol w:w="720"/>
                        <w:gridCol w:w="2700"/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ọ và tên Cố vấn học tập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ớ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ầ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ời 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ừ - Đế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òng họ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ảng đ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Điệ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ào Đức Hù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Cơ điện Mỏ 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4 tầng (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ỗ Thanh Tù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ỹ thuật Điện 22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 Văn Tù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TĐH 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anh Tù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ỹ thuật Điện 2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ra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Điện tử 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oàn Bích Thủ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KTĐ K5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ũ Văn Hù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KTĐ K5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Xuân Thà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CĐMỏ K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Thị Thơ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TĐTử K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Đoàn Như Thị Quỳnh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CĐMỏ 23+ TĐH 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2- Sinh hoạt ghé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.Đường 5 tầng (D2)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Thị M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ỹ thuật Điện K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ang Quốc Khá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>CĐMỏ 54+ CĐCN K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/02/2014 - 07/06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4- Sinh Hoạt ghé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Kinh t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ũ Thị Phượ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ế toán 22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4 tầng (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Phương Thú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ế toán 2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u H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ế toán 22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Thu Hươ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QTKD 22 (13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M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21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Thị Mâ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5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u Hằ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5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anh Hằ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 5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ô Hương L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5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ùi Thị Thúy Hằ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ế toán 4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Duyê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23+ DN 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- Sinh Hoạt ghé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ỗ Thảo Dịu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ê toán LT K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ũ Thị L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ế toán 21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M&amp;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Đức Tha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ỹ thuật Mỏ 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4 tầng (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Xuân Truyề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ỹ thuật Mỏ 21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Quang Thà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TCT Xây dựng K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4 tầng (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TĐ Đ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Hiề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Trắc địa-Bản đồ K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ặng Thái H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TĐ Công trình 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Thị Tha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TĐ Mỏ 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CKĐ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ưu Quang Thủ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TT.Khoáng K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4 tầng (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ỗ Văn Thượ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Tuyển khoáng 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Ma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CĐ T.Khoáng 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Đình Hưở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Ôtô 23 (10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/01/2014 – 11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Sĩ Sơ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Ôtô 22 (16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 CN Ôt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hoa CK-ĐL QL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2"/>
          <w:szCs w:val="22"/>
        </w:rPr>
        <w:t xml:space="preserve">                 </w:t>
      </w: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2"/>
          <w:szCs w:val="22"/>
        </w:rPr>
        <w:t xml:space="preserve">Nơi nhận:                                                                                                                                                         </w:t>
      </w:r>
      <w:r>
        <w:rPr>
          <w:b/>
        </w:rPr>
        <w:t>Ngày  01 tháng 12 năm 2013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sz w:val="22"/>
          <w:szCs w:val="22"/>
        </w:rPr>
        <w:t xml:space="preserve">- Các khoa (Thực hiện)                                                                                                                                                       </w:t>
      </w:r>
      <w:r>
        <w:rPr>
          <w:b/>
        </w:rPr>
        <w:t xml:space="preserve">NGƯỜI LẬP 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>- Phòng Đào tạo (Phối hợ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Phòng Quản trị và dịch vụ công (Thực hiện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Phòng Công tác HSSV (Thực hiện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ạm Kim Vâ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5840" w:h="12240"/>
      <w:pgMar w:left="144" w:right="432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0:43:00Z</dcterms:created>
  <dc:creator>Le Ho Hieu</dc:creator>
  <dc:description/>
  <cp:keywords/>
  <dc:language>en-US</dc:language>
  <cp:lastModifiedBy>Le Ho Hieu</cp:lastModifiedBy>
  <cp:lastPrinted>2014-01-18T20:41:00Z</cp:lastPrinted>
  <dcterms:modified xsi:type="dcterms:W3CDTF">2014-02-06T00:43:00Z</dcterms:modified>
  <cp:revision>2</cp:revision>
  <dc:subject/>
  <dc:title>Ds cè vÊn häc tËp n¨m häc 2011- 2012</dc:title>
</cp:coreProperties>
</file>