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ội dung tuyên bố về ứng xử của các bên ở Biển Đông (DOC)</w:t>
      </w:r>
    </w:p>
    <w:p>
      <w:pPr>
        <w:pStyle w:val="NormalWeb"/>
        <w:rPr/>
      </w:pPr>
      <w:r>
        <w:rPr/>
        <w:t>Một là, các bên khẳng định cam kết đối với mục tiêu và các nguyên tắc của Hiến chương Liên Hiệp Quốc (LHQ), Công ước LHQ về Luật Biển năm 1982, Hiệp ước thân thiện và hợp tác ở Ðông - Nam Á, 5 nguyên tắc cùng tồn tại hòa bình và các nguyên tắc phổ cập khác của pháp luật quốc tế. Cam kết này mang tính chủ đạo. Một mặt nó gắn với nghĩa vụ của các bên theo các văn kiện quốc tế mang tính toàn cầu là Hiến chương LHQ và Công ước Luật Biển năm 1982 cũng như các nguyên tắc cơ bản của luật pháp quốc tế. Bên cạnh đó cam kết này cũng gắn với nghĩa vụ của các bên theo điều ước quốc tế mang tính khu vực liên quan các nước là Hiệp ước Thân thiện và Hợp tác ở Đông Nam Á.</w:t>
      </w:r>
    </w:p>
    <w:p>
      <w:pPr>
        <w:pStyle w:val="NormalWeb"/>
        <w:rPr/>
      </w:pPr>
      <w:r>
        <w:rPr/>
        <w:t>Hai là, các bên cam kết giải quyết mọi tranh chấp lãnh thổ và tranh chấp về quyền tài phán bằng các biện pháp hòa bình, không sử dụng vũ lực hoặc đe dọa sử dụng vũ lực, thông qua trao đổi ý kiến và thương lượng hữu nghị giữa các quốc gia có chủ quyền liên quan phù hợp với các nguyên tắc phổ cập của luật pháp quốc tế, trong đó có Công ước Luật Biển năm 1982. Căn cứ luật pháp quốc tế cũng như quy định tại Ðiều 33 của Hiến chương LHQ thì các biện pháp hòa bình để giải quyết tranh chấp gồm có thương lượng, môi giới, trung gian, hòa giải, trọng tài và tòa án quốc tế. Ðiều này có nghĩa là các bên có rất nhiều sự lựa chọn và các bên hoàn toàn tự do trong việc lựa chọn các biện pháp hòa bình này. Ðiều mấu chốt là các bên không được đe dọa bằng vũ lực hoặc sử dụng vũ lực để giải quyết các tranh chấp liên quan ở Biển Ðông.</w:t>
      </w:r>
    </w:p>
    <w:p>
      <w:pPr>
        <w:pStyle w:val="NormalWeb"/>
        <w:rPr/>
      </w:pPr>
      <w:r>
        <w:rPr/>
        <w:t>Ba là, các bên khẳng định tôn trọng tự do hàng hải và tự do bay ở Biển Ðông như đã được quy định bởi các nguyên tắc phổ cập của pháp luật quốc tế, trong đó có Công ước Luật Biển năm 1982. Theo các quy định liên quan của Công ước Luật Biển năm 1982, tàu thuyền của mọi quốc gia (bất kể ở trong khu vực hay ngoài khu vực) đều được quyền tự do hàng hải trong vùng đặc quyền kinh tế của các nước ven Biển Ðông cũng như vùng biển quốc tế ngoài phạm vi 200 hải lý; tàu bay của mọi quốc gia được quyền tự do bay trên vùng trời trên vùng đặc quyền kinh tế của quốc gia ven Biển Ðông và ở vùng trời trên các vùng biển quốc tế. Mục đích của việc các nước ASEAN và Trung Quốc đưa quy định này vào DOC chính là tái khẳng định lại nghĩa vụ của họ theo Công ước Luật Biển năm 1982.</w:t>
      </w:r>
    </w:p>
    <w:p>
      <w:pPr>
        <w:pStyle w:val="NormalWeb"/>
        <w:rPr/>
      </w:pPr>
      <w:r>
        <w:rPr/>
        <w:t>Bốn là, các bên cam kết kiềm chế không tiến hành các hoạt động có thể làm phức tạp thêm hoặc gia tăng tranh chấp và ảnh hưởng đến hòa bình và ổn định. Tuyên bố đặc biệt nhấn mạnh việc kiềm chế không đưa người lên các đảo, bãi hiện nay không có người ở. Thực hiện cam kết này vừa tạo điều kiện cho việc tăng cường quan hệ láng giềng hữu nghị giữa các nước trong khu vực vừa tạo tiền đề cần thiết cho các nước có tranh chấp ở Biển Đông từng bước tìm kiếm các giải pháp cho các tranh chấp. Hoà bình và ổn định ở Biển Đông cũng gắn với hòa bình và ổn định của khu vực và thế giới. Do đó việc thực hiện cam kết này cũng chính là để đóng góp tích cực cho việc duy trì hoà bình của khu vực và trên thế giới.</w:t>
      </w:r>
    </w:p>
    <w:p>
      <w:pPr>
        <w:pStyle w:val="NormalWeb"/>
        <w:rPr/>
      </w:pPr>
      <w:r>
        <w:rPr/>
        <w:t>Năm là, các bên đồng ý căn cứ vào các nguyên tắc Hiến chương LHQ, Công ước Luật Biển năm 1982, Hiệp ước thân thiện và hợp tác ở Ðông - Nam Á, 5 nguyên tắc tồn tại hòa bình và các nguyên tắc phổ cập khác của pháp luật quốc tế, bình đẳng và tôn trọng lẫn nhau để tìm kiếm các phương cách xây dựng lòng tin. Từ cam kết mang tính nguyên tắc đó, ASEAN và Trung Quốc nhất trí là trong khi tìm kiếm giải pháp hòa bình cho các tranh chấp, các bên cam kết tăng cường nỗ lực để xây dựng lòng tin như tiến hành đối thoại quốc phòng; đối xử nhân đạo với người bị nạn trên biển; thông báo cho các bên liên quan về các cuộc diễn tập quân sự, trao đổi thông tin liên quan. Việc thông báo và trao đổi như vậy được các bên liên quan tiến hành trên cơ sở tự nguyện.</w:t>
      </w:r>
    </w:p>
    <w:p>
      <w:pPr>
        <w:pStyle w:val="NormalWeb"/>
        <w:rPr/>
      </w:pPr>
      <w:r>
        <w:rPr/>
        <w:t>Sáu là, các bên đồng ý trong khi tìm kiếm giải pháp toàn diện và lâu dài cho vấn đề tranh chấp ở Biển Ðông, các bên có thể tìm kiếm và tiến hành các hoạt động hợp tác trong các lĩnh vực ít nhạy cảm như bảo vệ môi trường biển, nghiên cứu khoa học biển, an toàn và an ninh hàng hải, tìm kiếm, cứu nạn trên biển, đấu tranh chống tội phạm xuyên quốc gia (buôn bán ma túy, cướp biển, cướp có vũ trang trên biển và buôn lậu vũ khí). Các bên sẽ thỏa thuận phương thức, địa điểm và phạm vi của các hoạt động hợp tác này trước khi triển khai.</w:t>
      </w:r>
    </w:p>
    <w:p>
      <w:pPr>
        <w:pStyle w:val="NormalWeb"/>
        <w:rPr/>
      </w:pPr>
      <w:r>
        <w:rPr/>
        <w:t>Bảy là, các bên long trọng cam kết tôn trọng các quy định của DOC và hành động phù hợp với các nội dung của DOC. ASEAN và Trung Quốc đồng ý sẽ cùng nhau hợp tác trên cơ sở đồng thuận để đạt mục tiêu cuối cùng cao hơn là thông qua một Bộ Quy tắc ứng xử ở Biển Ðông (COC). Các bên đều nhất trí rằng việc thông qua Bộ Quy tắc đó sẽ tăng cường hơn nữa hòa bình và ổn định của khu vực. Ðồng thời ASEAN và Trung Quốc cũng khuyến khích các quốc gia khác tôn trọng các nguyên tắc trong DOC.</w:t>
      </w:r>
    </w:p>
    <w:p>
      <w:pPr>
        <w:pStyle w:val="Normal"/>
        <w:rPr/>
      </w:pPr>
      <w:r>
        <w:rPr/>
      </w:r>
    </w:p>
    <w:sectPr>
      <w:type w:val="nextPage"/>
      <w:pgSz w:w="12240" w:h="15840"/>
      <w:pgMar w:left="179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melineunitcontainer">
    <w:name w:val="timelineunit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2:00Z</dcterms:created>
  <dc:creator>NewWind</dc:creator>
  <dc:description/>
  <cp:keywords/>
  <dc:language>en-US</dc:language>
  <cp:lastModifiedBy>NewWind</cp:lastModifiedBy>
  <dcterms:modified xsi:type="dcterms:W3CDTF">2014-07-30T02:14:00Z</dcterms:modified>
  <cp:revision>2</cp:revision>
  <dc:subject/>
  <dc:title>Nội dung tuyên bố về ứng xử của các bên ở Biển Đông (DOC)</dc:title>
</cp:coreProperties>
</file>