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66"/>
        <w:gridCol w:w="844"/>
        <w:gridCol w:w="2246"/>
        <w:gridCol w:w="1459"/>
        <w:gridCol w:w="912"/>
      </w:tblGrid>
      <w:tr>
        <w:trPr>
          <w:trHeight w:val="390" w:hRule="atLeast"/>
        </w:trPr>
        <w:tc>
          <w:tcPr>
            <w:tcW w:w="107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Phạm Hồng Sơ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5/12/199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hái Thụy –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T Kỹ thuật điện K24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Ngành học:  </w:t>
            </w:r>
            <w:r>
              <w:rPr>
                <w:b/>
              </w:rPr>
              <w:t>CNKT điện, điện tử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CN kỹ thuật điệ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Cao đẳng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l</w:t>
              <w:softHyphen/>
              <w:t>ường điện- điện tử</w:t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DIENTU131</w:t>
            </w:r>
          </w:p>
        </w:tc>
        <w:tc>
          <w:tcPr>
            <w:tcW w:w="14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tập đo lường, điện,  điện tử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dientu233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xử lý - Vi điều khiển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tdhoa230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hành máy điện- truyền động điện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dien223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điện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>01dien222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yền động điện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tdhoa210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ết bị điện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dien226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khiển lập trình PLC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laptrinh302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g cấp điện, đồ án cung cấp điện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dien213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toàn điện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dien330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ệ thống điện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dien36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CDQUANSU102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LUAT10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Những nguyên lý cơ bản của chủ Nghĩa Mác Lênin1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CDCHINHTRI101A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́ng anh cơ bản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TANH10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́o dục thể chất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CDTHEDUC10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Những nguyên lý cơ bản của chủ nghĩa Mác - Lênin 2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CDCHINHTRI101B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ập môn tin học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TINHOC10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QUANSU10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 và chiến thuật, kỹ thuật bắn súng tiểu liên AK(CKC)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CDQUANSU104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tự động hoá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tdhoa202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tử tương tự - điện tử số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CDDIENTU21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̀nh họa – vẽ kỹ thuật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KTHUAT100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ải tích mạch điện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dientu145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tử công suất</w:t>
            </w:r>
          </w:p>
        </w:tc>
        <w:tc>
          <w:tcPr>
            <w:tcW w:w="8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CDTDH101</w:t>
            </w:r>
          </w:p>
        </w:tc>
        <w:tc>
          <w:tcPr>
            <w:tcW w:w="14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5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58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0"/>
        <w:gridCol w:w="798"/>
        <w:gridCol w:w="2470"/>
        <w:gridCol w:w="1440"/>
        <w:gridCol w:w="1083"/>
      </w:tblGrid>
      <w:tr>
        <w:trPr>
          <w:trHeight w:val="390" w:hRule="atLeast"/>
        </w:trPr>
        <w:tc>
          <w:tcPr>
            <w:tcW w:w="105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Lê Văn Tùng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2/08/199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Quảng Yên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T Kỹ thuật điện K24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Ngành học:  </w:t>
            </w:r>
            <w:r>
              <w:rPr>
                <w:b/>
              </w:rPr>
              <w:t>CNKT điện, điện tử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CN kỹ thuật điệ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Cao đẳng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7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chế tạo máy điện, thiết bị điện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dien329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ọn 1/3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máy tính và ghép nối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maytinh31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n hành hệ thống điện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dien3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khai thác mỏ hầm lò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hamlo22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ọn 1/3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khai thác lộ thiên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lothien3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khai thác mỏ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CDCOMAY1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l</w:t>
              <w:softHyphen/>
              <w:t>ường điện- điện tử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DIENTU13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tập đo lường, điện,  điện tử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dientu23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hành máy điện- truyền động điện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dien22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điện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dien22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tập thiết bị điện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CDDIEN10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yền động điện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tdhoa2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ết bị điện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dien22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g cấp điện, đồ án cung cấp điện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dien21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toàn điện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dien3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quốc phòng, an ninh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CDQUANSU10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́p luật đại cương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LUAT10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hững nguyên lý cơ bản của chủ Nghĩa Mác Lênin1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CDCHINHTRI101A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́ng anh cơ bản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TANH10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́o dục thể chất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CDTHEDUC10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hững nguyên lý cơ bản của chủ nghĩa Mác - Lênin 2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CDCHINHTRI101B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ập môn tin học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TINHOC10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ối quân sự của Đảng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QUANSU10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sự chung và chiến thuật, kỹ thuật bắn súng tiểu liên AK(CKC)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CDQUANSU10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tự động hoá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tdhoa20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tử tương tự - điện tử số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CDDIENTU21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̀nh họa – vẽ kỹ thuật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KTHUAT1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tử công suất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CDTDH1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57:00Z</dcterms:created>
  <dc:creator>NewWind</dc:creator>
  <dc:description/>
  <cp:keywords/>
  <dc:language>en-US</dc:language>
  <cp:lastModifiedBy>NewWind</cp:lastModifiedBy>
  <cp:lastPrinted>2014-09-07T12:36:00Z</cp:lastPrinted>
  <dcterms:modified xsi:type="dcterms:W3CDTF">2014-10-11T06:51:00Z</dcterms:modified>
  <cp:revision>19</cp:revision>
  <dc:subject/>
  <dc:title>PHỤ LỤC</dc:title>
</cp:coreProperties>
</file>