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Dương Văn Khá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4/07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Quảng Yên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Cơ điện mỏ K7;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</w:rPr>
              <w:t>Công nghệ Cơ điện mỏ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ự động hoá quá trình sản xuất mỏ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48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g cấp điện mỏ, ĐA cung cấp điện mỏ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HDKH13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hiết bị điện mỏ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8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5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8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AMLO3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cơ kh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okhi48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ơm ép quạ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okhi35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khai thác mỏ Hầm lò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amlo32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ải tích mạch đi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khai thác mỏ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okhi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hực tập cơ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38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Phạm Hoàng Sơ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0/11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Uông Bí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Cơ điện mỏ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</w:rPr>
              <w:t>Công nghệ Cơ điện mỏ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ự động hoá quá trình sản xuất mỏ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48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g cấp điện mỏ, ĐA cung cấp điện mỏ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HDKH13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hiết bị điện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8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khai thác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othien3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5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8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ơm ép quạ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okhi35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khai thác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amlo32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m quan xí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okhi46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luận nghiên cứu khoa họ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ải tích mạch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hành máy điện - truyền độ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khai thác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okhi3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cơ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38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thuỷ lự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okhi3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n hành hệ thố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62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8</w:t>
            </w:r>
          </w:p>
        </w:tc>
      </w:tr>
      <w:tr>
        <w:trPr>
          <w:trHeight w:val="378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Phạm Thế Vi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2/04/1991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Đông Triều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Cơ điện mỏ K7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</w:rPr>
              <w:t>Công nghệ Cơ điện mỏ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8"/>
              </w:rPr>
            </w:pPr>
            <w:r>
              <w:rPr>
                <w:b/>
                <w:bCs/>
                <w:spacing w:val="-8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8</w:t>
            </w:r>
          </w:p>
        </w:tc>
      </w:tr>
      <w:tr>
        <w:trPr>
          <w:trHeight w:val="418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7" w:footer="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0:00Z</dcterms:created>
  <dc:creator>NewWind</dc:creator>
  <dc:description/>
  <cp:keywords/>
  <dc:language>en-US</dc:language>
  <cp:lastModifiedBy>NewWind</cp:lastModifiedBy>
  <dcterms:modified xsi:type="dcterms:W3CDTF">2014-10-04T20:28:00Z</dcterms:modified>
  <cp:revision>17</cp:revision>
  <dc:subject/>
  <dc:title>PHỤ LỤC</dc:title>
</cp:coreProperties>
</file>