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850"/>
        <w:gridCol w:w="1360"/>
        <w:gridCol w:w="1120"/>
      </w:tblGrid>
      <w:tr>
        <w:trPr>
          <w:trHeight w:val="390" w:hRule="atLeast"/>
        </w:trPr>
        <w:tc>
          <w:tcPr>
            <w:tcW w:w="10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hạm Trung Đức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0/08/1992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 Uông Bí – Quảng Ninh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cơ điện Tuyển khoáng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</w:rPr>
              <w:t>Công nghệ cơ điện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HTKOANG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- điện t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1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ỷ lực - máy thuỷ khí trong nhà máy tuy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cơ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38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ổng hợp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46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34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36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1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- Thiết bị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8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iệu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458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5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850"/>
        <w:gridCol w:w="1360"/>
        <w:gridCol w:w="1120"/>
      </w:tblGrid>
      <w:tr>
        <w:trPr>
          <w:trHeight w:val="390" w:hRule="atLeast"/>
        </w:trPr>
        <w:tc>
          <w:tcPr>
            <w:tcW w:w="10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Trần Duy Hòa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2/07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 Uông Bí – Quảng Ninh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cơ điện Tuyển khoáng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</w:rPr>
              <w:t>Công nghệ cơ điện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0"/>
              </w:rPr>
            </w:pPr>
            <w:r>
              <w:rPr>
                <w:b/>
                <w:bCs/>
                <w:spacing w:val="-8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HTKOANG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3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1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ỷ lực - máy thuỷ khí trong nhà máy tuy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cơ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38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ổng hợp kỹ thuật tuyển kho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467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tuy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34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36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1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- 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8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iệu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448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5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Hoàng Việt Sơ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2/04/1989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 Hạ Long – Quảng Ninh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cơ điện Tuyển khoáng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</w:rPr>
              <w:t>Công nghệ cơ điện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3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ỷ lực - máy thuỷ khí trong nhà máy tuy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 công nghệ Cơ điện Tuyển kho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36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ấy mẫu-Phân tích mẫ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437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g cấp điện nhà máy tuyển+ đồ á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438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OTHIEN14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850"/>
        <w:gridCol w:w="1360"/>
        <w:gridCol w:w="1120"/>
      </w:tblGrid>
      <w:tr>
        <w:trPr>
          <w:trHeight w:val="390" w:hRule="atLeast"/>
        </w:trPr>
        <w:tc>
          <w:tcPr>
            <w:tcW w:w="10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Nguyễn Tiến Thà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5/12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cơ điện Tuyển khoáng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</w:rPr>
              <w:t>Công nghệ cơ điện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HTKOANG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- điện t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1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ỷ lực - máy thuỷ khí trong nhà máy tuy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cơ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38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ổng hợp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46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34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36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1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- Thiết bị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8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iệu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519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5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Hoàng Thị Thu Tra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3/06/199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Uông Bí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cơ điện Tuyển khoáng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</w:rPr>
              <w:t>Công nghệ cơ điện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0"/>
              </w:rPr>
            </w:pPr>
            <w:r>
              <w:rPr>
                <w:b/>
                <w:bCs/>
                <w:spacing w:val="-8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3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ỷ lực - máy thuỷ khí trong nhà máy tuy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 công nghệ Cơ điện Tuyển kho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36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ấy mẫu-Phân tích mẫ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437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g cấp điện nhà máy tuyển+ đồ á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tuyển kho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438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OTHIEN14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850"/>
        <w:gridCol w:w="1360"/>
        <w:gridCol w:w="1120"/>
      </w:tblGrid>
      <w:tr>
        <w:trPr>
          <w:trHeight w:val="390" w:hRule="atLeast"/>
        </w:trPr>
        <w:tc>
          <w:tcPr>
            <w:tcW w:w="10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Lý Thị Uyê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5/08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Uông Bí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cơ điện Tuyển khoáng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</w:rPr>
              <w:t>Công nghệ cơ điện Tuyển khoáng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0"/>
              </w:rPr>
            </w:pPr>
            <w:r>
              <w:rPr>
                <w:b/>
                <w:bCs/>
                <w:spacing w:val="-8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- môi trường nhà máy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HTKOANG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- điện tử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3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1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THUAT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ỷ lực - máy thuỷ khí trong nhà máy tuy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n tải- kho chứa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cơ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38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quá trình tuyển kho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38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ổng hợp kỹ thuật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46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tuyể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34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ẩn bị khoáng sả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32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m quan Xí nghiệp Tuyển kho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36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1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- Thiết bị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8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iệu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ế biến khoáng sả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hoang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505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5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7" w:footer="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0:00Z</dcterms:created>
  <dc:creator>NewWind</dc:creator>
  <dc:description/>
  <cp:keywords/>
  <dc:language>en-US</dc:language>
  <cp:lastModifiedBy>NewWind</cp:lastModifiedBy>
  <cp:lastPrinted>2014-10-10T17:52:00Z</cp:lastPrinted>
  <dcterms:modified xsi:type="dcterms:W3CDTF">2014-10-10T10:59:00Z</dcterms:modified>
  <cp:revision>24</cp:revision>
  <dc:subject/>
  <dc:title>PHỤ LỤC</dc:title>
</cp:coreProperties>
</file>