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90" w:hRule="atLeast"/>
        </w:trPr>
        <w:tc>
          <w:tcPr>
            <w:tcW w:w="10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ê Minh Châu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6/06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7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3"/>
        <w:gridCol w:w="912"/>
        <w:gridCol w:w="1718"/>
        <w:gridCol w:w="1531"/>
        <w:gridCol w:w="114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ược miễn tr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2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2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2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5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6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4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tri31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7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ập và phân tích dự án đầu tư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124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hiệp vụ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1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kting2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2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tri3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8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3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2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2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6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31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2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349</w:t>
            </w:r>
          </w:p>
        </w:tc>
        <w:tc>
          <w:tcPr>
            <w:tcW w:w="15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5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Dươ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5/01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Quảng Yên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90" w:hRule="atLeast"/>
        </w:trPr>
        <w:tc>
          <w:tcPr>
            <w:tcW w:w="9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ũ Trí Đức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2/06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Lục Ngạn – Bắc Gia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;</w:t>
            </w:r>
          </w:p>
          <w:p>
            <w:pPr>
              <w:pStyle w:val="Normal"/>
              <w:rPr/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38"/>
        <w:gridCol w:w="798"/>
        <w:gridCol w:w="1672"/>
        <w:gridCol w:w="1406"/>
        <w:gridCol w:w="1083"/>
      </w:tblGrid>
      <w:tr>
        <w:trPr>
          <w:trHeight w:val="5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210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20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ân tích báo cáo tài chính và hoạt động KD của DN.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5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50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40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hiệp vụ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1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20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tri30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8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chức công tác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40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20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201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60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hương mại dịch vụ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0</w:t>
            </w:r>
          </w:p>
        </w:tc>
        <w:tc>
          <w:tcPr>
            <w:tcW w:w="1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ngân hàng thương mại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1</w:t>
            </w:r>
          </w:p>
        </w:tc>
        <w:tc>
          <w:tcPr>
            <w:tcW w:w="1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kế toán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380</w:t>
            </w:r>
          </w:p>
        </w:tc>
        <w:tc>
          <w:tcPr>
            <w:tcW w:w="14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1,5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46"/>
        <w:gridCol w:w="798"/>
        <w:gridCol w:w="1881"/>
        <w:gridCol w:w="1425"/>
        <w:gridCol w:w="987"/>
      </w:tblGrid>
      <w:tr>
        <w:trPr>
          <w:trHeight w:val="390" w:hRule="atLeast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ê Thị Thu Hà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30/10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ly210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2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5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2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áp luật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20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Phân tích báo cáo tài chính và hoạt động KD của DN.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chinh35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chinh340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31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 căn bản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kting20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e20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chinh220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30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201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e310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ẩn mực kế toán quốc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350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hương mại dịch vụ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470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ngân hiàng thương mại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471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kế toán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80</w:t>
            </w:r>
          </w:p>
        </w:tc>
        <w:tc>
          <w:tcPr>
            <w:tcW w:w="1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5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hạm Thu Hà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8/01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Hạ Long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Đỗ Thị Thu Hiề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8/09/1992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Hiề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1/08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</w:rPr>
              <w:t>Nguyễn Trung Hiếu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1/8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Kế toán 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ập và phân tích dự án đầu t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ketoan1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áp luật kinh t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2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ân tích báo cáo tài chính và hoạt động KD của D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tchinh3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quản tr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ketoan3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Kế toá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3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390" w:hRule="atLeast"/>
        </w:trPr>
        <w:tc>
          <w:tcPr>
            <w:tcW w:w="10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Thị Nhã Hoa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9/05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Hạ Long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</w:p>
          <w:p>
            <w:pPr>
              <w:pStyle w:val="Normal"/>
              <w:rPr/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12"/>
        <w:gridCol w:w="677"/>
        <w:gridCol w:w="1772"/>
        <w:gridCol w:w="1541"/>
        <w:gridCol w:w="1055"/>
      </w:tblGrid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6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6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2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áp luật kinh tế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ền tệ - Ngân hà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21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ài chính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5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ế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4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 căn bản Kế toá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kting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thống kê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ô hình toán kinh tế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22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 trị học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tri3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hành kế toán trong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4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máy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8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quản trị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3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hành chính sự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2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kế toá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ểm toán căn bả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6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ống kê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31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2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2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hương mại dịch vụ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0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ngân hiàng thương mại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1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kế toán</w:t>
            </w:r>
          </w:p>
        </w:tc>
        <w:tc>
          <w:tcPr>
            <w:tcW w:w="6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380</w:t>
            </w:r>
          </w:p>
        </w:tc>
        <w:tc>
          <w:tcPr>
            <w:tcW w:w="15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5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390" w:hRule="atLeast"/>
        </w:trPr>
        <w:tc>
          <w:tcPr>
            <w:tcW w:w="10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ũ Thanh Hòa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8/07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Hạ Long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</w:p>
          <w:p>
            <w:pPr>
              <w:pStyle w:val="Normal"/>
              <w:rPr/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12"/>
        <w:gridCol w:w="677"/>
        <w:gridCol w:w="1772"/>
        <w:gridCol w:w="1541"/>
        <w:gridCol w:w="1055"/>
      </w:tblGrid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6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6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2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áp luật kinh tế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ền tệ - Ngân hà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21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ài chính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5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ế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4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 căn bản Kế toá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kting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thống kê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ô hình toán kinh tế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22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 trị học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tri3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hành kế toán trong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4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máy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8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quản trị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3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hành chính sự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2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ketoan31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kế toá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ểm toán căn bả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6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ống kê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31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2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2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hương mại dịch vụ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0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ngân hiàng thương mại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1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kế toán</w:t>
            </w:r>
          </w:p>
        </w:tc>
        <w:tc>
          <w:tcPr>
            <w:tcW w:w="6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380</w:t>
            </w:r>
          </w:p>
        </w:tc>
        <w:tc>
          <w:tcPr>
            <w:tcW w:w="15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5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90" w:hRule="atLeast"/>
        </w:trPr>
        <w:tc>
          <w:tcPr>
            <w:tcW w:w="10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ặng Thu Hoài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5/01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Hải Hà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3"/>
        <w:gridCol w:w="912"/>
        <w:gridCol w:w="1718"/>
        <w:gridCol w:w="1531"/>
        <w:gridCol w:w="114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ược miễn tr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2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2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2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5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4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tri31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7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ập và phân tích dự án đầu tư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124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hiệp vụ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1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kting2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2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tri3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8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3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201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310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2</w:t>
            </w:r>
          </w:p>
        </w:tc>
        <w:tc>
          <w:tcPr>
            <w:tcW w:w="15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349</w:t>
            </w:r>
          </w:p>
        </w:tc>
        <w:tc>
          <w:tcPr>
            <w:tcW w:w="15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4,5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Hoàng Thị Hoài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16/02/1992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 Lương - Nghệ An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  <w:lang w:val="en-US" w:eastAsia="en-US"/>
              </w:rPr>
              <w:t>Kế toán 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hương Thị Huyê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7/07/1991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Lộc Bình - Lạng Sơn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ạ Thị Huyề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3/09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70"/>
        <w:gridCol w:w="342"/>
        <w:gridCol w:w="570"/>
        <w:gridCol w:w="1302"/>
        <w:gridCol w:w="661"/>
        <w:gridCol w:w="716"/>
        <w:gridCol w:w="246"/>
        <w:gridCol w:w="1065"/>
        <w:gridCol w:w="228"/>
      </w:tblGrid>
      <w:tr>
        <w:trPr>
          <w:trHeight w:val="390" w:hRule="atLeast"/>
        </w:trPr>
        <w:tc>
          <w:tcPr>
            <w:tcW w:w="10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Ụ LỤC. </w:t>
            </w:r>
            <w:r>
              <w:rPr/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ủa Hiệu trưởng trường Đại học Công nhiệp Quảng Ninh)</w:t>
            </w:r>
          </w:p>
          <w:p>
            <w:pPr>
              <w:pStyle w:val="Normal"/>
              <w:jc w:val="both"/>
              <w:rPr/>
            </w:pPr>
            <w:r>
              <w:rPr/>
              <w:t>Sinh viên:</w:t>
            </w:r>
            <w:r>
              <w:rPr>
                <w:b/>
              </w:rPr>
              <w:t xml:space="preserve"> Lê Thị Mai Hương , </w:t>
            </w:r>
            <w:r>
              <w:rPr/>
              <w:t>sinh ngày</w:t>
            </w:r>
            <w:r>
              <w:rPr>
                <w:b/>
              </w:rPr>
              <w:t>: 17/09/1993;</w:t>
            </w:r>
          </w:p>
          <w:p>
            <w:pPr>
              <w:pStyle w:val="Normal"/>
              <w:jc w:val="both"/>
              <w:rPr/>
            </w:pPr>
            <w:r>
              <w:rPr/>
              <w:t>Hộ khẩu:</w:t>
            </w:r>
            <w:r>
              <w:rPr>
                <w:b/>
              </w:rPr>
              <w:t xml:space="preserve"> Quảng Yên - Quảng Ninh</w:t>
            </w:r>
            <w:r>
              <w:rPr/>
              <w:t>, Lớp:</w:t>
            </w:r>
            <w:r>
              <w:rPr>
                <w:b/>
              </w:rPr>
              <w:t xml:space="preserve"> LT Kế toán K7B ;</w:t>
            </w:r>
          </w:p>
          <w:p>
            <w:pPr>
              <w:pStyle w:val="Normal"/>
              <w:jc w:val="both"/>
              <w:rPr/>
            </w:pPr>
            <w:r>
              <w:rPr/>
              <w:t>Ngành học:</w:t>
            </w:r>
            <w:r>
              <w:rPr>
                <w:b/>
              </w:rPr>
              <w:t xml:space="preserve">  Kế toán - </w:t>
            </w:r>
            <w:r>
              <w:rPr/>
              <w:t>Chuyên ngành học:</w:t>
            </w:r>
            <w:r>
              <w:rPr>
                <w:b/>
              </w:rPr>
              <w:t xml:space="preserve"> Kế toán tổng hợp, </w:t>
            </w:r>
            <w:r>
              <w:rPr/>
              <w:t>trình độ đào tạo:</w:t>
            </w:r>
            <w:r>
              <w:rPr>
                <w:b/>
              </w:rPr>
              <w:t xml:space="preserve"> Đại học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ến thuật và kỹ thuật bắn súng tiểu liên AK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4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ác quốc phòng, an ni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2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quân sự của Đả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 sự chu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3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HEDUC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́p luật đại cươ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ài chính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5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trường chứng kh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6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4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tri31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i mô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ĩ mô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2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p luật kinh t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2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ền tệ - Ngân hà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21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căn bản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mkting2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thống kê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2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máy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8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quản trị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3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2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2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oán căn bả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6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2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ống kê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31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hương mại dịch vụ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7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38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ững nguyên lý cơ bản của chủ Nghĩa Mác_ Lêni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2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3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2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2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cao cấp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OAN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ập môn tin học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Toán cao cấp 2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2TOAN202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Xác suất thống kê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2TOAN22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văn phò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202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rịnh Thị Hươ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8/11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Ninh Giang - Hải Dươ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7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Phạm Hồng Khuyê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8/11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T Kế toán 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Liê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2/09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Thị Hải Li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9/07/1991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Kiều Li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16/11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LT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Vũ Thị Phương Li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10/11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Tiên Yên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ưu Kim Loa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2/08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Hạ Long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ô Thị Loa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6/06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Hồng Loa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3/09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90" w:hRule="atLeast"/>
        </w:trPr>
        <w:tc>
          <w:tcPr>
            <w:tcW w:w="10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Diệu Ly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6/01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tbl>
      <w:tblPr>
        <w:tblW w:w="100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03"/>
        <w:gridCol w:w="798"/>
        <w:gridCol w:w="1672"/>
        <w:gridCol w:w="1443"/>
        <w:gridCol w:w="1055"/>
      </w:tblGrid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5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6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4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4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TANH102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2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áp luật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2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2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5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6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4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 căn bản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kting2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tri3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4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8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quản trị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3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2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6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ngân hi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38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Kế toán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349</w:t>
            </w:r>
          </w:p>
        </w:tc>
        <w:tc>
          <w:tcPr>
            <w:tcW w:w="14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Bùi Thị Mai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5/06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Hạ Long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Nga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9/11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</w:rPr>
              <w:t>Nguyễn Thị Phương Nga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9/03/1992 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Uông Bí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Kế toán 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ân tích báo cáo tài chính và hoạt động KD của DN.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5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2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3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oán báo cáo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6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huyên ngành ĐH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349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5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390" w:hRule="atLeast"/>
        </w:trPr>
        <w:tc>
          <w:tcPr>
            <w:tcW w:w="10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Bùi Thị Kim Ngâ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5/10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Quảng Yên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;</w:t>
            </w:r>
          </w:p>
          <w:p>
            <w:pPr>
              <w:pStyle w:val="Normal"/>
              <w:rPr/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12"/>
        <w:gridCol w:w="677"/>
        <w:gridCol w:w="1772"/>
        <w:gridCol w:w="1541"/>
        <w:gridCol w:w="1055"/>
      </w:tblGrid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6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40069735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6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2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áp luật kinh tế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ền tệ - Ngân hà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21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ài chính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5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ế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4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 căn bản Kế toá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kting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thống kê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 trị học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tri3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hành kế toán trong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4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máy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8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quản trị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3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hành chính sự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2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kế toá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ểm toán căn bả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6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ống kê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31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2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2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hương mại dịch vụ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0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ngân hiàng thương mại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1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kế toán</w:t>
            </w:r>
          </w:p>
        </w:tc>
        <w:tc>
          <w:tcPr>
            <w:tcW w:w="6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380</w:t>
            </w:r>
          </w:p>
        </w:tc>
        <w:tc>
          <w:tcPr>
            <w:tcW w:w="15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,5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Nhài</w:t>
            </w:r>
            <w:r>
              <w:rPr>
                <w:bCs/>
              </w:rPr>
              <w:t xml:space="preserve"> 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2/02/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 xml:space="preserve">LT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 xml:space="preserve"> 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Nhu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0/12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</w:rPr>
              <w:t>Nguyễn Thị Phương Nga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9/03/1992 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Uông Bí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Kế toán 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ân tích báo cáo tài chính và hoạt động KD của DN.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5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2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3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oán báo cáo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6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huyên ngành ĐH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349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</w:rPr>
              <w:t xml:space="preserve">Nguyễn Thị Phượng 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8/05/1993 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Hạ Long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Kế toán 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ịch sử các học thuyế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HXH106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ân tích báo cáo tài chính và hoạt động KD của DN.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5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ập và phân tích dự án đầu tư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12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huyên ngành ĐH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349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</w:rPr>
              <w:t>Phạm Thị Ngọc Quế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5/01/1993 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Đông Triều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Kế toán 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ịch sử các học thuyế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HXH106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ập và phân tích dự án đầu tư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12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iệp vụ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suất thống kê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OAN22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a lý kinh tế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DIAly21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văn phòng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202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730" w:leader="none"/>
        </w:tabs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ê Diệu Quỳ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3/09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Quảng Yên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30" w:leader="none"/>
        </w:tabs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Hải Sơ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2/01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30" w:leader="none"/>
        </w:tabs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Bùi Hải Tha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3/08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3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Trịnh Thị Tha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6/05/1992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3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Vũ Thị Tha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 24/12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Đông triều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LT </w:t>
            </w:r>
            <w:r>
              <w:rPr>
                <w:b/>
                <w:bCs/>
                <w:lang w:val="en-US" w:eastAsia="en-US"/>
              </w:rPr>
              <w:t>Kế Toán 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30" w:leader="none"/>
        </w:tabs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Thu Thảo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1/11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30" w:leader="none"/>
        </w:tabs>
        <w:rPr/>
      </w:pPr>
      <w:r>
        <w:rPr/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24"/>
        <w:gridCol w:w="756"/>
        <w:gridCol w:w="1672"/>
        <w:gridCol w:w="1771"/>
        <w:gridCol w:w="1040"/>
      </w:tblGrid>
      <w:tr>
        <w:trPr>
          <w:trHeight w:val="390" w:hRule="atLeast"/>
        </w:trPr>
        <w:tc>
          <w:tcPr>
            <w:tcW w:w="101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</w:rPr>
              <w:t>Vũ Thị Thảo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3/11/1993 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Uông Bí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Kế toán 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7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ịch sử các học thuyết kinh tế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KHXH106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ài chính doanh nghiệp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tchinh350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ị trường chứng khoán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tchinh360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tchinh340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nh tế vi mô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kinhte10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áp luật kinh tế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luat20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ền tệ - Ngân hàng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tchinh210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keting căn bản Kế toán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mkting20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uyên lý thống kê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tke20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ản trị học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quantri30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ế toán quản trị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ketoan330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ế toán tài chính doanh nghiệp 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ketoan312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ế toán tài chính doanh nghiệp 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ketoan313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ểm toán căn bản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ketoan360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ực hành kế toán trong doanh nghiệp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ketoan44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uyên lý kế toán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ketoan20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ế toán tài chính doanh nghiệp 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ketoan31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ống kê doanh nghiệp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tke310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ế toán thương mại dịch vụ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ketoan470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ọn 1/3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n học kế toán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tinhoc380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TANH102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ếng anh chuyên ngành ĐH Kế toán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TANH349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ọn 1/2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16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70"/>
        <w:gridCol w:w="855"/>
        <w:gridCol w:w="1672"/>
        <w:gridCol w:w="1367"/>
        <w:gridCol w:w="1026"/>
      </w:tblGrid>
      <w:tr>
        <w:trPr>
          <w:trHeight w:val="390" w:hRule="atLeast"/>
        </w:trPr>
        <w:tc>
          <w:tcPr>
            <w:tcW w:w="102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ũ Thu Thảo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1/11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8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3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2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2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áp luật kinh tế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20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ài chính doanh nghiệp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50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ị trường chứng khoán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60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ế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40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 căn bản Kế toán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kting20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thống kê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20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tài chính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22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hành chính sự nghiệp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20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3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3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kế toán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20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ểm toán căn bản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60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ống kê doanh nghiệp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310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2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2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hương mại dịch vụ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0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ngân hiàng thương mại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1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77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kế toán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380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Kế toán</w:t>
            </w:r>
          </w:p>
        </w:tc>
        <w:tc>
          <w:tcPr>
            <w:tcW w:w="8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349</w:t>
            </w:r>
          </w:p>
        </w:tc>
        <w:tc>
          <w:tcPr>
            <w:tcW w:w="13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97,5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Trương Thị Bích Thủy</w:t>
            </w:r>
            <w:r>
              <w:rPr>
                <w:bCs/>
              </w:rPr>
              <w:t xml:space="preserve"> 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/04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Móng Cái - Quảng Ninh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Lớp:LT </w:t>
            </w:r>
            <w:r>
              <w:rPr>
                <w:bCs/>
                <w:lang w:val="en-US" w:eastAsia="en-US"/>
              </w:rPr>
              <w:t>Kế toán K7B</w:t>
            </w:r>
            <w:r>
              <w:rPr>
                <w:bCs/>
              </w:rPr>
              <w:t xml:space="preserve"> 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70"/>
        <w:gridCol w:w="342"/>
        <w:gridCol w:w="570"/>
        <w:gridCol w:w="1248"/>
        <w:gridCol w:w="570"/>
        <w:gridCol w:w="861"/>
        <w:gridCol w:w="101"/>
        <w:gridCol w:w="891"/>
        <w:gridCol w:w="319"/>
      </w:tblGrid>
      <w:tr>
        <w:trPr>
          <w:trHeight w:val="390" w:hRule="atLeast"/>
        </w:trPr>
        <w:tc>
          <w:tcPr>
            <w:tcW w:w="99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Bùi Thị Thươ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2/02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Hưng Hà - Thái Bì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Đỗ Thị Thươ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5/12/1992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ền Hải - Thái Bì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L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Trần Văn Tiế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8/05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.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Đào Thị Toan</w:t>
            </w:r>
            <w:r>
              <w:rPr>
                <w:bCs/>
              </w:rPr>
              <w:t xml:space="preserve"> 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4/11/1992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Vân Đồn - Quảng Ninh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Lớp:LT </w:t>
            </w:r>
            <w:r>
              <w:rPr>
                <w:bCs/>
                <w:lang w:val="en-US" w:eastAsia="en-US"/>
              </w:rPr>
              <w:t>Kế toán K7B</w:t>
            </w:r>
            <w:r>
              <w:rPr>
                <w:bCs/>
              </w:rPr>
              <w:t xml:space="preserve"> 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Đào Thu Tra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5/12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Hạ Long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Thu Tra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8/07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u Trang</w:t>
            </w:r>
            <w:r>
              <w:rPr>
                <w:bCs/>
              </w:rPr>
              <w:t xml:space="preserve"> 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1/07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Lớp:LT </w:t>
            </w:r>
            <w:r>
              <w:rPr>
                <w:bCs/>
                <w:lang w:val="en-US" w:eastAsia="en-US"/>
              </w:rPr>
              <w:t>Kế toán K7B</w:t>
            </w:r>
            <w:r>
              <w:rPr>
                <w:bCs/>
              </w:rPr>
              <w:t xml:space="preserve"> 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TINHOC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ọn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Vũ Thị Hà Tra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7/11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Hạ Long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90" w:hRule="atLeast"/>
        </w:trPr>
        <w:tc>
          <w:tcPr>
            <w:tcW w:w="10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Văn Trưở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6/10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</w:p>
          <w:p>
            <w:pPr>
              <w:pStyle w:val="Normal"/>
              <w:rPr/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12"/>
        <w:gridCol w:w="677"/>
        <w:gridCol w:w="1963"/>
        <w:gridCol w:w="1350"/>
        <w:gridCol w:w="1026"/>
      </w:tblGrid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6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quân sự của Đảng</w:t>
            </w:r>
          </w:p>
        </w:tc>
        <w:tc>
          <w:tcPr>
            <w:tcW w:w="6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QUANSU101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ác quốc phòng, an ninh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QUANSU102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 sự chu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QUANSU103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ến thuật và kỹ thuật bắn súng tiểu liên AK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QUANSU104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́p luật đại cươ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LUAT10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4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Những nguyên lý cơ bản của chủ Nghĩa Mác_ Lêni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CHINHTRI10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cơ bản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TANH10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cao cấp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TOAN10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THEDUC10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i mô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kinhte10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CHINHTRI20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ập môn tin học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TINHOC10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vĩ mô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kinhte102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p luật kinh tế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luat20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ền tệ - Ngân hà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tchinh21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CHINHTRI30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suất thống kê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TOAN22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ài chính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tchinh35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ế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tchinh34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căn bản Kế toá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mkting20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thống kê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tke20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ô hình toán kinh tế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tchinh22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trị học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quantri30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ực hành kế toán trong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ketoan44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máy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ketoan48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quản trị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ketoan33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hành chính sự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ketoan42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ketoan31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ý kế toá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ketoan20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oán căn bả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ketoan36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ống kê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tke31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ài chính doanh nghiệp 2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ketoan312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thương mại dịch vụ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ketoan470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0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ọn 1/3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 ngân hàng thương mại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ketoan471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kế toán</w:t>
            </w:r>
          </w:p>
        </w:tc>
        <w:tc>
          <w:tcPr>
            <w:tcW w:w="6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tinhoc380</w:t>
            </w:r>
          </w:p>
        </w:tc>
        <w:tc>
          <w:tcPr>
            <w:tcW w:w="13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5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70"/>
        <w:gridCol w:w="342"/>
        <w:gridCol w:w="570"/>
        <w:gridCol w:w="1248"/>
        <w:gridCol w:w="570"/>
        <w:gridCol w:w="861"/>
        <w:gridCol w:w="101"/>
        <w:gridCol w:w="891"/>
        <w:gridCol w:w="319"/>
      </w:tblGrid>
      <w:tr>
        <w:trPr>
          <w:trHeight w:val="390" w:hRule="atLeast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/>
              <w:t>KHỐI LƯỢNG KIẾN THỨ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ủa Hiệu trưởng trường Đại học Công nhiệp Quảng Nin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Sinh viên</w:t>
            </w:r>
            <w:r>
              <w:rPr>
                <w:b/>
              </w:rPr>
              <w:t xml:space="preserve"> Vũ Anh Tuấn, </w:t>
            </w:r>
            <w:r>
              <w:rPr/>
              <w:t>sinh ngày</w:t>
            </w:r>
            <w:r>
              <w:rPr>
                <w:b/>
              </w:rPr>
              <w:t>: 19/08/1992,</w:t>
            </w:r>
          </w:p>
          <w:p>
            <w:pPr>
              <w:pStyle w:val="Normal"/>
              <w:jc w:val="both"/>
              <w:rPr/>
            </w:pPr>
            <w:r>
              <w:rPr/>
              <w:t>Hộ khẩu</w:t>
            </w:r>
            <w:r>
              <w:rPr>
                <w:b/>
              </w:rPr>
              <w:t>: Hạ Long - Quảng Ninh</w:t>
            </w:r>
            <w:r>
              <w:rPr/>
              <w:t>, Lớp</w:t>
            </w:r>
            <w:r>
              <w:rPr>
                <w:b/>
              </w:rPr>
              <w:t xml:space="preserve"> LT Kế toán K7B</w:t>
            </w:r>
          </w:p>
          <w:p>
            <w:pPr>
              <w:pStyle w:val="Normal"/>
              <w:jc w:val="both"/>
              <w:rPr/>
            </w:pPr>
            <w:r>
              <w:rPr/>
              <w:t>Ngành học</w:t>
            </w:r>
            <w:r>
              <w:rPr>
                <w:b/>
              </w:rPr>
              <w:t xml:space="preserve">: Kế toán - </w:t>
            </w:r>
            <w:r>
              <w:rPr/>
              <w:t>Chuyên ngành học</w:t>
            </w:r>
            <w:r>
              <w:rPr>
                <w:b/>
              </w:rPr>
              <w:t xml:space="preserve">: Kế toán, </w:t>
            </w:r>
            <w:r>
              <w:rPr/>
              <w:t>trình độ đào tạo</w:t>
            </w:r>
            <w:r>
              <w:rPr>
                <w:b/>
              </w:rPr>
              <w:t>: Đại học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LUAT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ANH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OAN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DIAly21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ọn 1/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luat2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OAN22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ke2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ke31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ọn 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TANH349</w:t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Phạm Thị Vâ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2/04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Hoành Bồ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 L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B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cộng 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30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5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5:00Z</dcterms:created>
  <dc:creator>NewWind</dc:creator>
  <dc:description/>
  <cp:keywords/>
  <dc:language>en-US</dc:language>
  <cp:lastModifiedBy>User</cp:lastModifiedBy>
  <cp:lastPrinted>2014-10-10T17:00:00Z</cp:lastPrinted>
  <dcterms:modified xsi:type="dcterms:W3CDTF">2014-10-11T02:50:00Z</dcterms:modified>
  <cp:revision>15</cp:revision>
  <dc:subject/>
  <dc:title>PHỤ LỤC</dc:title>
</cp:coreProperties>
</file>