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Lê Tuấ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1/07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Nguyễn Tuấ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26/08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trình độ đào tạo: </w:t>
            </w:r>
            <w:r>
              <w:rPr>
                <w:b/>
                <w:spacing w:val="-8"/>
              </w:rPr>
              <w:t>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oàn Quốc B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30/11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ô Thị Cam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20/04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oàn Khắc Đô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19/10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>: Ân Thi - Hưng Yê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49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Bùi Việt Đức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5/04/1992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ạm Huy Duyễ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3/10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chế tạo máy điện, thiết bị điện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9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1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Quốc Hoà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3/08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Hà Thị Huệ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4/12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Ninh Giang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ô Huy Hư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9/03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2"/>
              </w:rPr>
            </w:pPr>
            <w:r>
              <w:rPr>
                <w:b/>
                <w:bCs/>
                <w:spacing w:val="-8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lôgic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i trường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OTHIEN14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Văn Hư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2/11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Tứ Kỳ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ô Văn Hu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4/01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Kinh Môn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máy tính và ghép nối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tinh41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oàn Ngọc Hu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9/07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2"/>
              </w:rPr>
            </w:pPr>
            <w:r>
              <w:rPr>
                <w:b/>
                <w:bCs/>
                <w:spacing w:val="-8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dụng năng lượng tiết kiệm hiệu quả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10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Nguyễn Cát Kh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5/09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0"/>
              </w:rPr>
            </w:pPr>
            <w:r>
              <w:rPr>
                <w:b/>
                <w:bCs/>
                <w:spacing w:val="-8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 lý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luận nghiên cứu khoa họ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ô bôt công nghiệ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37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 rơ le và tự động hó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với sự trợ giúp của máy tính (CAD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máy tính và ghép nối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tinh41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0"/>
        <w:gridCol w:w="772"/>
        <w:gridCol w:w="1683"/>
        <w:gridCol w:w="1360"/>
        <w:gridCol w:w="1120"/>
      </w:tblGrid>
      <w:tr>
        <w:trPr>
          <w:trHeight w:val="390" w:hRule="atLeast"/>
        </w:trPr>
        <w:tc>
          <w:tcPr>
            <w:tcW w:w="10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Đồng Phương Nam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7/12/1993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8"/>
              </w:rPr>
            </w:pPr>
            <w:r>
              <w:rPr>
                <w:b/>
                <w:bCs/>
                <w:spacing w:val="-8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8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học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hóa kinh doa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HXH10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lý thuyế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̀nh họa – vẽ kỹ thuậ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YTHUAT10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3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máy điện và trạm biến áp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1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iết bị điện, chiếu s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28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Hệ thống điều khiển giám sát và thu thập dữ liệu (SCAD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5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n hành hệ thố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6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lường điện –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đo lường, điện - điện tử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7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máy điện - truyền động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5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, đồ án cung cấp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1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1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0"/>
        <w:gridCol w:w="772"/>
        <w:gridCol w:w="1705"/>
        <w:gridCol w:w="1360"/>
        <w:gridCol w:w="1120"/>
      </w:tblGrid>
      <w:tr>
        <w:trPr>
          <w:trHeight w:val="390" w:hRule="atLeast"/>
        </w:trPr>
        <w:tc>
          <w:tcPr>
            <w:tcW w:w="10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sz w:val="10"/>
              </w:rPr>
            </w:pPr>
            <w:r>
              <w:rPr>
                <w:b/>
                <w:bCs/>
                <w:i/>
                <w:spacing w:val="-8"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Phạm Văn Nghĩ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1/10/1989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Chí Linh - Hải Dương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 Công nghệ kỹ thuật điện K7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Ngành học: </w:t>
            </w:r>
            <w:r>
              <w:rPr>
                <w:b/>
                <w:spacing w:val="-8"/>
              </w:rPr>
              <w:t>Công nghệ kỹ thuật điện, điện tử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-</w:t>
            </w:r>
            <w:r>
              <w:rPr>
                <w:spacing w:val="-8"/>
              </w:rPr>
              <w:t xml:space="preserve"> Chuyên ngành học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nghệ kỹ thuật điện</w:t>
            </w:r>
            <w:r>
              <w:rPr>
                <w:spacing w:val="-8"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trình độ đào tạo:</w:t>
            </w:r>
            <w:r>
              <w:rPr>
                <w:b/>
                <w:spacing w:val="-8"/>
              </w:rPr>
              <w:t xml:space="preserve"> Đại học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6"/>
              </w:rPr>
            </w:pPr>
            <w:r>
              <w:rPr>
                <w:b/>
                <w:bCs/>
                <w:spacing w:val="-8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ập trình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APTRINH2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2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02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́a học đạ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HOAHOC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 đại cươ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VATLY1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i tích mạch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103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 rơ le và tự động hóa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444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máy tính và ghép nối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aytinh41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0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số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4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tương tự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tu21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dien321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44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xử lý - Vi điều khiển</w:t>
            </w:r>
          </w:p>
        </w:tc>
        <w:tc>
          <w:tcPr>
            <w:tcW w:w="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30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quá trình, Đồ án điều khiển quá trình</w:t>
            </w:r>
          </w:p>
        </w:tc>
        <w:tc>
          <w:tcPr>
            <w:tcW w:w="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dhoa320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0:00Z</dcterms:created>
  <dc:creator>NewWind</dc:creator>
  <dc:description/>
  <cp:keywords/>
  <dc:language>en-US</dc:language>
  <cp:lastModifiedBy>NewWind</cp:lastModifiedBy>
  <dcterms:modified xsi:type="dcterms:W3CDTF">2014-10-10T17:38:00Z</dcterms:modified>
  <cp:revision>51</cp:revision>
  <dc:subject/>
  <dc:title>PHỤ LỤC</dc:title>
</cp:coreProperties>
</file>