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Đức Hiế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2/02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tử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kỹ thuật điện tử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4"/>
              </w:rPr>
            </w:pPr>
            <w:r>
              <w:rPr>
                <w:b/>
                <w:bCs/>
                <w:spacing w:val="-8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ảo vệ rơ le và tự động hóa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444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̀nh họa – vẽ kỹ thuậ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KYTHUAT10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ải tích mạch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ếng anh cơ bản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cao cấp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y điệ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22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ơ sở điều khiển tự độ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tdhoa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ều khiển lập trình (plc)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aptrinh3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ô Văn Hợp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4/02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Hải Hà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tử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-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</w:rPr>
              <w:t>Công nghệ kỹ thuật điện tử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ảo vệ rơ le và tự động hóa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444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ện tử tương tự - 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2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ật liệu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TU2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ỹ thuật lập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APTRINH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DHOA21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2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DHOA3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ương pháp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ều khiển lập trình (plc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aptrinh3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dhoa43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 xử lý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dhoa3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97" w:footer="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NewWind</dc:creator>
  <dc:description/>
  <cp:keywords/>
  <dc:language>en-US</dc:language>
  <cp:lastModifiedBy>NewWind</cp:lastModifiedBy>
  <dcterms:modified xsi:type="dcterms:W3CDTF">2014-10-09T01:34:00Z</dcterms:modified>
  <cp:revision>14</cp:revision>
  <dc:subject/>
  <dc:title>PHỤ LỤC</dc:title>
</cp:coreProperties>
</file>