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28" w:right="-346" w:hanging="0"/>
        <w:jc w:val="center"/>
        <w:rPr/>
      </w:pPr>
      <w:r>
        <w:rPr>
          <w:b/>
        </w:rPr>
        <w:t xml:space="preserve">PHỤ LỤC. </w:t>
      </w:r>
      <w:r>
        <w:rPr>
          <w:spacing w:val="-8"/>
        </w:rPr>
        <w:t>KHỐI LƯỢNG KIẾN THỨC ĐƯỢC MIỄN TRỪ VÀ CÔNG NHẬN KẾT QUẢ HỌC TẬP CỦA SINH VIÊN HỌC HỆ LIÊN THÔNG ĐẠI HỌC VÀ CAO  ĐẲNG CHÍNH QUY NĂM 2014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i/>
          <w:i/>
          <w:spacing w:val="-8"/>
        </w:rPr>
      </w:pPr>
      <w:r>
        <w:rPr>
          <w:i/>
          <w:spacing w:val="-8"/>
        </w:rPr>
        <w:t>(Ban hành theo Quyết định số:          /QĐ-ĐT ngày     tháng      năm 2014</w:t>
      </w:r>
    </w:p>
    <w:p>
      <w:pPr>
        <w:pStyle w:val="Normal"/>
        <w:jc w:val="center"/>
        <w:rPr>
          <w:i/>
          <w:i/>
          <w:spacing w:val="-8"/>
        </w:rPr>
      </w:pPr>
      <w:r>
        <w:rPr>
          <w:i/>
          <w:spacing w:val="-8"/>
        </w:rPr>
        <w:t>của Hiệu trưởng trường Đại học Công nhiệp Quảng Ninh)</w:t>
      </w:r>
    </w:p>
    <w:p>
      <w:pPr>
        <w:pStyle w:val="Normal"/>
        <w:rPr>
          <w:b/>
          <w:b/>
          <w:bCs/>
          <w:i/>
          <w:i/>
          <w:spacing w:val="-8"/>
          <w:sz w:val="10"/>
        </w:rPr>
      </w:pPr>
      <w:r>
        <w:rPr>
          <w:b/>
          <w:bCs/>
          <w:i/>
          <w:spacing w:val="-8"/>
          <w:sz w:val="10"/>
        </w:rPr>
      </w:r>
    </w:p>
    <w:p>
      <w:pPr>
        <w:pStyle w:val="Normal"/>
        <w:rPr/>
      </w:pPr>
      <w:r>
        <w:rPr>
          <w:bCs/>
        </w:rPr>
        <w:t>Sinh viên:</w:t>
      </w:r>
      <w:r>
        <w:rPr>
          <w:b/>
          <w:bCs/>
        </w:rPr>
        <w:t xml:space="preserve"> Nguyễn Văn Cường</w:t>
      </w:r>
      <w:r>
        <w:rPr>
          <w:bCs/>
        </w:rPr>
        <w:t>, sinh ngày:</w:t>
      </w:r>
      <w:r>
        <w:rPr>
          <w:b/>
          <w:bCs/>
        </w:rPr>
        <w:t xml:space="preserve"> 21/10/1990; </w:t>
      </w:r>
    </w:p>
    <w:p>
      <w:pPr>
        <w:pStyle w:val="Normal"/>
        <w:rPr/>
      </w:pPr>
      <w:r>
        <w:rPr>
          <w:bCs/>
        </w:rPr>
        <w:t xml:space="preserve">Hộ khẩu: </w:t>
      </w:r>
      <w:r>
        <w:rPr>
          <w:b/>
          <w:bCs/>
          <w:lang w:val="en-US" w:eastAsia="en-US"/>
        </w:rPr>
        <w:t>Vũ Thư – Thái Bình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>
          <w:bCs/>
        </w:rPr>
        <w:t xml:space="preserve">Lớp </w:t>
      </w:r>
      <w:r>
        <w:rPr>
          <w:b/>
          <w:bCs/>
        </w:rPr>
        <w:t>LT Kỹ thuật mỏ lộ thiên K7</w:t>
      </w:r>
    </w:p>
    <w:p>
      <w:pPr>
        <w:pStyle w:val="Normal"/>
        <w:rPr>
          <w:b/>
          <w:b/>
          <w:i/>
          <w:i/>
        </w:rPr>
      </w:pPr>
      <w:r>
        <w:rPr>
          <w:spacing w:val="-8"/>
        </w:rPr>
        <w:t xml:space="preserve">Ngành học: </w:t>
      </w:r>
      <w:r>
        <w:rPr>
          <w:b/>
          <w:spacing w:val="-8"/>
        </w:rPr>
        <w:t>Kỹ thuật mỏ</w:t>
      </w:r>
      <w:r>
        <w:rPr>
          <w:spacing w:val="-8"/>
        </w:rPr>
        <w:t xml:space="preserve"> - Chuyên ngành học:</w:t>
      </w:r>
      <w:r>
        <w:rPr>
          <w:b/>
          <w:spacing w:val="-8"/>
        </w:rPr>
        <w:t xml:space="preserve"> Kỹ thuật mỏ lộ thiên</w:t>
      </w:r>
      <w:r>
        <w:rPr>
          <w:spacing w:val="-8"/>
        </w:rPr>
        <w:t>,</w:t>
      </w:r>
      <w:r>
        <w:rPr>
          <w:b/>
          <w:spacing w:val="-8"/>
        </w:rPr>
        <w:t xml:space="preserve"> </w:t>
      </w:r>
      <w:r>
        <w:rPr>
          <w:spacing w:val="-8"/>
        </w:rPr>
        <w:t>trình độ đào tạo:</w:t>
      </w:r>
      <w:r>
        <w:rPr>
          <w:b/>
          <w:spacing w:val="-8"/>
        </w:rPr>
        <w:t xml:space="preserve"> Đại học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945" w:type="dxa"/>
        <w:jc w:val="left"/>
        <w:tblInd w:w="-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537"/>
        <w:gridCol w:w="772"/>
        <w:gridCol w:w="2041"/>
        <w:gridCol w:w="780"/>
        <w:gridCol w:w="1252"/>
      </w:tblGrid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học phần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TC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học phần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Điểm học phần 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áp luật đại cương</w:t>
            </w:r>
          </w:p>
        </w:tc>
        <w:tc>
          <w:tcPr>
            <w:tcW w:w="77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LUAT101</w:t>
            </w:r>
          </w:p>
        </w:tc>
        <w:tc>
          <w:tcPr>
            <w:tcW w:w="7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̣c tập kỹ thuật viê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lothien122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ến thuật và kỹ thuật bắn súng tiểu liên AK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SU104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ân sự chung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SU103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ác quốc phòng, an ninh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QUANSU102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lối quân sự của Đảng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SU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ôi trường công nghiệp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LOTHIEN14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ững nguyên lý cơ bản của chủ Nghĩa Mác_ Lêni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CHINHTRI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ếng anh cơ bản 1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ANH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cao cấp 1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OAN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áo dục thể chất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HEDUC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h tế học đại cương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KINHTE10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ơ lý thuyết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KYTHUAT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ện khí hóa xí nghiệp mỏ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EN39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ản trị kinh doanh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tri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̀nh họa – vẽ kỹ thuật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KYTHUAT10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ơ lý đá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xdung30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ắc địa mỏ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RACDIA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̉y lực - Máy thủy khí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COKHI4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chất mỏ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ACHAT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ỹ thuật điện – điện tử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ENTU302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ức bền vật liệu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KTHUAT102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nghệ khai thác hầm lò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amlo32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học ứng dụng chuyên ngành Kỹ thuật mỏ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inhoc34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ỹ thuật thông gió và thoát nước mỏ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amlo33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ận tải mỏ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amlo3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oan nổ mì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lothien33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ở vỉa và khai thác hầm lò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hamlo32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ơ sở tuyển khoáng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khoang41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ọn 2/4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ai thác vật liệu xây dựng lộ thiê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LOTHIEN423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ư tưởng Hồ Chí Minh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CHINHTRI2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lối cách mạng của Đảng Cộng sản V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CHINHTRI3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ếng anh cơ bản 2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ANH102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ác suất thống kê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OAN22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vMerge w:val="restart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ọn 2/4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học văn phòng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INHOC202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y hoạch tuyến tính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OAN23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ại cương về trái đất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ACHAT202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̣p môn tin học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INHOC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cao cấp 2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OAN202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́a học đại cương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OAHOC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5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ật lý đại cương</w:t>
            </w:r>
          </w:p>
        </w:tc>
        <w:tc>
          <w:tcPr>
            <w:tcW w:w="77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4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VATLY101</w:t>
            </w:r>
          </w:p>
        </w:tc>
        <w:tc>
          <w:tcPr>
            <w:tcW w:w="7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51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cộng</w:t>
            </w:r>
          </w:p>
        </w:tc>
        <w:tc>
          <w:tcPr>
            <w:tcW w:w="7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,5</w:t>
            </w:r>
          </w:p>
        </w:tc>
        <w:tc>
          <w:tcPr>
            <w:tcW w:w="2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228" w:right="-346" w:hanging="0"/>
        <w:jc w:val="center"/>
        <w:rPr/>
      </w:pPr>
      <w:r>
        <w:br w:type="page"/>
      </w:r>
      <w:r>
        <w:rPr>
          <w:b/>
        </w:rPr>
        <w:t xml:space="preserve">PHỤ LỤC. </w:t>
      </w:r>
      <w:r>
        <w:rPr>
          <w:spacing w:val="-8"/>
        </w:rPr>
        <w:t>KHỐI LƯỢNG KIẾN THỨC ĐƯỢC MIỄN TRỪ VÀ CÔNG NHẬN KẾT QUẢ HỌC TẬP CỦA SINH VIÊN HỌC HỆ LIÊN THÔNG ĐẠI HỌC VÀ CAO  ĐẲNG CHÍNH QUY NĂM 2014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/>
      </w:pPr>
      <w:r>
        <w:rPr>
          <w:i/>
          <w:spacing w:val="-8"/>
        </w:rPr>
        <w:t>(Ban hành theo Quyết định số:          /QĐ-ĐT ngày     tháng      năm 2014</w:t>
      </w:r>
    </w:p>
    <w:p>
      <w:pPr>
        <w:pStyle w:val="Normal"/>
        <w:jc w:val="center"/>
        <w:rPr>
          <w:i/>
          <w:i/>
          <w:spacing w:val="-8"/>
        </w:rPr>
      </w:pPr>
      <w:r>
        <w:rPr>
          <w:i/>
          <w:spacing w:val="-8"/>
        </w:rPr>
        <w:t>của Hiệu trưởng trường Đại học Công nhiệp Quảng Ninh)</w:t>
      </w:r>
    </w:p>
    <w:p>
      <w:pPr>
        <w:pStyle w:val="Normal"/>
        <w:rPr>
          <w:b/>
          <w:b/>
          <w:bCs/>
          <w:i/>
          <w:i/>
          <w:spacing w:val="-8"/>
          <w:sz w:val="10"/>
        </w:rPr>
      </w:pPr>
      <w:r>
        <w:rPr>
          <w:b/>
          <w:bCs/>
          <w:i/>
          <w:spacing w:val="-8"/>
          <w:sz w:val="10"/>
        </w:rPr>
      </w:r>
    </w:p>
    <w:p>
      <w:pPr>
        <w:pStyle w:val="Normal"/>
        <w:rPr/>
      </w:pPr>
      <w:r>
        <w:rPr>
          <w:bCs/>
        </w:rPr>
        <w:t>Sinh viên:</w:t>
      </w:r>
      <w:r>
        <w:rPr>
          <w:b/>
          <w:bCs/>
        </w:rPr>
        <w:t xml:space="preserve"> Ngô Văn Cường</w:t>
      </w:r>
      <w:r>
        <w:rPr>
          <w:bCs/>
        </w:rPr>
        <w:t>, sinh ngày:</w:t>
      </w:r>
      <w:r>
        <w:rPr>
          <w:b/>
          <w:bCs/>
        </w:rPr>
        <w:t xml:space="preserve"> 03/07/1992; </w:t>
      </w:r>
    </w:p>
    <w:p>
      <w:pPr>
        <w:pStyle w:val="Normal"/>
        <w:rPr/>
      </w:pPr>
      <w:r>
        <w:rPr>
          <w:bCs/>
        </w:rPr>
        <w:t xml:space="preserve">Hộ khẩu: </w:t>
      </w:r>
      <w:r>
        <w:rPr>
          <w:b/>
          <w:bCs/>
          <w:lang w:val="en-US" w:eastAsia="en-US"/>
        </w:rPr>
        <w:t>Hạ Long – Quảng Ninh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>
          <w:bCs/>
        </w:rPr>
        <w:t xml:space="preserve">Lớp </w:t>
      </w:r>
      <w:r>
        <w:rPr>
          <w:b/>
          <w:bCs/>
        </w:rPr>
        <w:t>LT Kỹ thuật mỏ lộ thiên K7</w:t>
      </w:r>
    </w:p>
    <w:p>
      <w:pPr>
        <w:pStyle w:val="Normal"/>
        <w:rPr>
          <w:b/>
          <w:b/>
          <w:i/>
          <w:i/>
        </w:rPr>
      </w:pPr>
      <w:r>
        <w:rPr>
          <w:spacing w:val="-8"/>
        </w:rPr>
        <w:t xml:space="preserve">Ngành học: </w:t>
      </w:r>
      <w:r>
        <w:rPr>
          <w:b/>
          <w:spacing w:val="-8"/>
        </w:rPr>
        <w:t>Kỹ thuật mỏ</w:t>
      </w:r>
      <w:r>
        <w:rPr>
          <w:spacing w:val="-8"/>
        </w:rPr>
        <w:t xml:space="preserve"> - Chuyên ngành học:</w:t>
      </w:r>
      <w:r>
        <w:rPr>
          <w:b/>
          <w:spacing w:val="-8"/>
        </w:rPr>
        <w:t xml:space="preserve"> Kỹ thuật mỏ lộ thiên</w:t>
      </w:r>
      <w:r>
        <w:rPr>
          <w:spacing w:val="-8"/>
        </w:rPr>
        <w:t>,</w:t>
      </w:r>
      <w:r>
        <w:rPr>
          <w:b/>
          <w:spacing w:val="-8"/>
        </w:rPr>
        <w:t xml:space="preserve"> </w:t>
      </w:r>
      <w:r>
        <w:rPr>
          <w:spacing w:val="-8"/>
        </w:rPr>
        <w:t>trình độ đào tạo:</w:t>
      </w:r>
      <w:r>
        <w:rPr>
          <w:b/>
          <w:spacing w:val="-8"/>
        </w:rPr>
        <w:t xml:space="preserve"> Đại học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132" w:type="dxa"/>
        <w:jc w:val="left"/>
        <w:tblInd w:w="-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537"/>
        <w:gridCol w:w="772"/>
        <w:gridCol w:w="2041"/>
        <w:gridCol w:w="780"/>
        <w:gridCol w:w="1252"/>
      </w:tblGrid>
      <w:tr>
        <w:trPr>
          <w:trHeight w:val="2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học phần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TC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học phần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Điểm học phần 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áp luật đại cương</w:t>
            </w:r>
          </w:p>
        </w:tc>
        <w:tc>
          <w:tcPr>
            <w:tcW w:w="77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LUAT101</w:t>
            </w:r>
          </w:p>
        </w:tc>
        <w:tc>
          <w:tcPr>
            <w:tcW w:w="7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̣c tập kỹ thuật viê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lothien122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ết bị mỏ lộ thiê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lothien12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ến thuật và kỹ thuật bắn súng tiểu liên AK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SU104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ân sự chung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SU103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ác quốc phòng, an ninh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SU102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lối quân sự của Đảng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SU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ững nguyên lý cơ bản của chủ Nghĩa Mác_ Lêni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CHINHTRI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ếng anh cơ bản 1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ANH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cao cấp 1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OAN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ôi trường công nghiệp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LOTHIEN14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áo dục thể chất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HEDUC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h tế học đại cương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KINHTE10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ơ lý thuyết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KYTHUAT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ện khí hóa xí nghiệp mỏ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EN39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ản trị kinh doanh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tri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̀nh họa – vẽ kỹ thuật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KYTHUAT10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ơ lý đá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xdung30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chất mỏ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ACHAT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ắc địa mỏ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RACDIA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ỹ thuật điện – điện tử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ENTU302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ức bền vật liệu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KTHUAT102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học ứng dụng chuyên ngành Kỹ thuật mỏ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inhoc34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ận tải mỏ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amlo3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oan nổ mì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lothien33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c quá trình sản xuất mỏ lộ thiê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lothien32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7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Cơ sở tuyển khoáng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2tkhoang41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8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Chọn 2/4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ực tập các quá trình sản xuất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LOTHIEN45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ỹ thuật an toàn mỏ lộ thiê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LOTHIEN44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ư tưởng Hồ Chí Minh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CHINHTRI2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lối cách mạng của Đảng Cộng sản V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CHINHTRI3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ếng anh cơ bản 2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ANH102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ác suất thống kê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OAN22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vMerge w:val="restart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ọn 2/4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học văn phòng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INHOC202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y hoạch tuyến tính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OAN23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ại cương về trái đất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ACHAT202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̣p môn tin học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INHOC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cao cấp 2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OAN202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́a học đại cương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OAHOC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5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ật lý đại cương</w:t>
            </w:r>
          </w:p>
        </w:tc>
        <w:tc>
          <w:tcPr>
            <w:tcW w:w="77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4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VATLY101</w:t>
            </w:r>
          </w:p>
        </w:tc>
        <w:tc>
          <w:tcPr>
            <w:tcW w:w="7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8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cộng</w:t>
            </w:r>
          </w:p>
        </w:tc>
        <w:tc>
          <w:tcPr>
            <w:tcW w:w="7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5,5</w:t>
            </w:r>
          </w:p>
        </w:tc>
        <w:tc>
          <w:tcPr>
            <w:tcW w:w="2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228" w:right="-346" w:hanging="0"/>
        <w:jc w:val="center"/>
        <w:rPr/>
      </w:pPr>
      <w:r>
        <w:br w:type="page"/>
      </w:r>
      <w:r>
        <w:rPr>
          <w:b/>
        </w:rPr>
        <w:t xml:space="preserve">PHỤ LỤC. </w:t>
      </w:r>
      <w:r>
        <w:rPr>
          <w:spacing w:val="-8"/>
        </w:rPr>
        <w:t>KHỐI LƯỢNG KIẾN THỨC ĐƯỢC MIỄN TRỪ VÀ CÔNG NHẬN KẾT QUẢ HỌC TẬP CỦA SINH VIÊN HỌC HỆ LIÊN THÔNG ĐẠI HỌC VÀ CAO  ĐẲNG CHÍNH QUY NĂM 2014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i/>
          <w:i/>
          <w:spacing w:val="-8"/>
        </w:rPr>
      </w:pPr>
      <w:r>
        <w:rPr>
          <w:i/>
          <w:spacing w:val="-8"/>
        </w:rPr>
        <w:t>(Ban hành theo Quyết định số:          /QĐ-ĐT ngày     tháng      năm 2014</w:t>
      </w:r>
    </w:p>
    <w:p>
      <w:pPr>
        <w:pStyle w:val="Normal"/>
        <w:jc w:val="center"/>
        <w:rPr>
          <w:i/>
          <w:i/>
          <w:spacing w:val="-8"/>
        </w:rPr>
      </w:pPr>
      <w:r>
        <w:rPr>
          <w:i/>
          <w:spacing w:val="-8"/>
        </w:rPr>
        <w:t>của Hiệu trưởng trường Đại học Công nhiệp Quảng Ninh)</w:t>
      </w:r>
    </w:p>
    <w:p>
      <w:pPr>
        <w:pStyle w:val="Normal"/>
        <w:rPr>
          <w:b/>
          <w:b/>
          <w:bCs/>
          <w:i/>
          <w:i/>
          <w:spacing w:val="-8"/>
          <w:sz w:val="10"/>
        </w:rPr>
      </w:pPr>
      <w:r>
        <w:rPr>
          <w:b/>
          <w:bCs/>
          <w:i/>
          <w:spacing w:val="-8"/>
          <w:sz w:val="10"/>
        </w:rPr>
      </w:r>
    </w:p>
    <w:p>
      <w:pPr>
        <w:pStyle w:val="Normal"/>
        <w:rPr/>
      </w:pPr>
      <w:r>
        <w:rPr>
          <w:bCs/>
        </w:rPr>
        <w:t>Sinh viên:</w:t>
      </w:r>
      <w:r>
        <w:rPr>
          <w:b/>
          <w:bCs/>
        </w:rPr>
        <w:t xml:space="preserve"> Nguyễn Thị Ngọc Dung</w:t>
      </w:r>
      <w:r>
        <w:rPr>
          <w:bCs/>
        </w:rPr>
        <w:t>, sinh ngày:</w:t>
      </w:r>
      <w:r>
        <w:rPr>
          <w:b/>
          <w:bCs/>
        </w:rPr>
        <w:t xml:space="preserve"> 14/12/1991</w:t>
      </w:r>
      <w:r>
        <w:rPr>
          <w:bCs/>
        </w:rPr>
        <w:t>;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Hộ khẩu: </w:t>
      </w:r>
      <w:r>
        <w:rPr>
          <w:b/>
          <w:bCs/>
          <w:lang w:val="en-US" w:eastAsia="en-US"/>
        </w:rPr>
        <w:t>Từ Sơn – Bắc Ninh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>
          <w:bCs/>
        </w:rPr>
        <w:t xml:space="preserve">Lớp </w:t>
      </w:r>
      <w:r>
        <w:rPr>
          <w:b/>
          <w:bCs/>
        </w:rPr>
        <w:t>LT Kỹ thuật mỏ lộ thiên K7</w:t>
      </w:r>
    </w:p>
    <w:p>
      <w:pPr>
        <w:pStyle w:val="Normal"/>
        <w:rPr>
          <w:b/>
          <w:b/>
          <w:i/>
          <w:i/>
        </w:rPr>
      </w:pPr>
      <w:r>
        <w:rPr>
          <w:spacing w:val="-8"/>
        </w:rPr>
        <w:t xml:space="preserve">Ngành học: </w:t>
      </w:r>
      <w:r>
        <w:rPr>
          <w:b/>
          <w:spacing w:val="-8"/>
        </w:rPr>
        <w:t>Kỹ thuật mỏ</w:t>
      </w:r>
      <w:r>
        <w:rPr>
          <w:spacing w:val="-8"/>
        </w:rPr>
        <w:t xml:space="preserve"> - Chuyên ngành học:</w:t>
      </w:r>
      <w:r>
        <w:rPr>
          <w:b/>
          <w:spacing w:val="-8"/>
        </w:rPr>
        <w:t xml:space="preserve"> Kỹ thuật mỏ lộ thiên</w:t>
      </w:r>
      <w:r>
        <w:rPr>
          <w:spacing w:val="-8"/>
        </w:rPr>
        <w:t>,</w:t>
      </w:r>
      <w:r>
        <w:rPr>
          <w:b/>
          <w:spacing w:val="-8"/>
        </w:rPr>
        <w:t xml:space="preserve"> </w:t>
      </w:r>
      <w:r>
        <w:rPr>
          <w:spacing w:val="-8"/>
        </w:rPr>
        <w:t>trình độ đào tạo:</w:t>
      </w:r>
      <w:r>
        <w:rPr>
          <w:b/>
          <w:spacing w:val="-8"/>
        </w:rPr>
        <w:t xml:space="preserve"> Đại học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945" w:type="dxa"/>
        <w:jc w:val="left"/>
        <w:tblInd w:w="-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537"/>
        <w:gridCol w:w="772"/>
        <w:gridCol w:w="2041"/>
        <w:gridCol w:w="780"/>
        <w:gridCol w:w="1252"/>
      </w:tblGrid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học phần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TC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học phần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Điểm học phần 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áp luật đại cương</w:t>
            </w:r>
          </w:p>
        </w:tc>
        <w:tc>
          <w:tcPr>
            <w:tcW w:w="77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LUAT101</w:t>
            </w:r>
          </w:p>
        </w:tc>
        <w:tc>
          <w:tcPr>
            <w:tcW w:w="7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̣c tập kỹ thuật viê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lothien122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ết bị mỏ lộ thiê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lothien12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ến thuật và kỹ thuật bắn súng tiểu liên AK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SU104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ân sự chung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SU103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ác quốc phòng, an ninh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SU102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lối quân sự của Đảng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SU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ững nguyên lý cơ bản của chủ Nghĩa Mác_ Lêni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CHINHTRI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ếng anh cơ bản 1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ANH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cao cấp 1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OAN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ôi trường công nghiệp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LOTHIEN14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áo dục thể chất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HEDUC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h tế học đại cương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KINHTE10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ơ lý thuyết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KYTHUAT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ện khí hóa xí nghiệp mỏ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EN39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ản trị kinh doanh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tri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̀nh họa – vẽ kỹ thuật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KYTHUAT10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ơ lý đá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xdung30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chất mỏ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ACHAT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ắc địa mỏ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RACDIA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ỹ thuật điện – điện tử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ENTU302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ức bền vật liệu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KTHUAT102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học ứng dụng chuyên ngành Kỹ thuật mỏ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inhoc34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ận tải mỏ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amlo3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oan nổ mì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lothien33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c quá trình sản xuất mỏ lộ thiê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lothien32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ơ sở tuyển khoáng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khoang41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ọn 2/4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ực tập các quá trình sản xuất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LOTHIEN45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ỹ thuật an toàn mỏ lộ thiê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LOTHIEN44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ư tưởng Hồ Chí Minh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CHINHTRI2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lối cách mạng của Đảng Cộng sản V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CHINHTRI3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ếng anh cơ bản 2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ANH102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ác suất thống kê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OAN22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2" w:type="dxa"/>
            <w:vMerge w:val="restart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ọn 2/4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học văn phòng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INHOC202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52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y hoạch tuyến tính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OAN23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ại cương về trái đất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ACHAT202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̣p môn tin học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INHOC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cao cấp 2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OAN202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́a học đại cương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OAHOC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5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ật lý đại cương</w:t>
            </w:r>
          </w:p>
        </w:tc>
        <w:tc>
          <w:tcPr>
            <w:tcW w:w="77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4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VATLY101</w:t>
            </w:r>
          </w:p>
        </w:tc>
        <w:tc>
          <w:tcPr>
            <w:tcW w:w="7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1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cộng</w:t>
            </w:r>
          </w:p>
        </w:tc>
        <w:tc>
          <w:tcPr>
            <w:tcW w:w="7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5,5</w:t>
            </w:r>
          </w:p>
        </w:tc>
        <w:tc>
          <w:tcPr>
            <w:tcW w:w="2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-228" w:right="-346" w:hanging="0"/>
        <w:jc w:val="center"/>
        <w:rPr/>
      </w:pPr>
      <w:r>
        <w:rPr>
          <w:b/>
        </w:rPr>
        <w:t xml:space="preserve">PHỤ LỤC. </w:t>
      </w:r>
      <w:r>
        <w:rPr>
          <w:spacing w:val="-8"/>
        </w:rPr>
        <w:t>KHỐI LƯỢNG KIẾN THỨC ĐƯỢC MIỄN TRỪ VÀ CÔNG NHẬN KẾT QUẢ HỌC TẬP CỦA SINH VIÊN HỌC HỆ LIÊN THÔNG ĐẠI HỌC VÀ CAO  ĐẲNG CHÍNH QUY NĂM 2014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i/>
          <w:i/>
          <w:spacing w:val="-8"/>
        </w:rPr>
      </w:pPr>
      <w:r>
        <w:rPr>
          <w:i/>
          <w:spacing w:val="-8"/>
        </w:rPr>
        <w:t>(Ban hành theo Quyết định số:          /QĐ-ĐT ngày     tháng      năm 2014</w:t>
      </w:r>
    </w:p>
    <w:p>
      <w:pPr>
        <w:pStyle w:val="Normal"/>
        <w:jc w:val="center"/>
        <w:rPr>
          <w:i/>
          <w:i/>
          <w:spacing w:val="-8"/>
        </w:rPr>
      </w:pPr>
      <w:r>
        <w:rPr>
          <w:i/>
          <w:spacing w:val="-8"/>
        </w:rPr>
        <w:t>của Hiệu trưởng trường Đại học Công nhiệp Quảng Ninh)</w:t>
      </w:r>
    </w:p>
    <w:p>
      <w:pPr>
        <w:pStyle w:val="Normal"/>
        <w:rPr>
          <w:b/>
          <w:b/>
          <w:bCs/>
          <w:i/>
          <w:i/>
          <w:spacing w:val="-8"/>
          <w:sz w:val="10"/>
        </w:rPr>
      </w:pPr>
      <w:r>
        <w:rPr>
          <w:b/>
          <w:bCs/>
          <w:i/>
          <w:spacing w:val="-8"/>
          <w:sz w:val="10"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>Sinh viên:</w:t>
      </w:r>
      <w:r>
        <w:rPr>
          <w:b/>
          <w:bCs/>
        </w:rPr>
        <w:t xml:space="preserve"> Đỗ Văn Giang</w:t>
      </w:r>
      <w:r>
        <w:rPr>
          <w:bCs/>
        </w:rPr>
        <w:t>, sinh ngày:</w:t>
      </w:r>
      <w:r>
        <w:rPr>
          <w:b/>
          <w:bCs/>
        </w:rPr>
        <w:t xml:space="preserve"> 24/10/1987</w:t>
      </w:r>
      <w:r>
        <w:rPr>
          <w:bCs/>
        </w:rPr>
        <w:t xml:space="preserve">; 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Hộ khẩu: </w:t>
      </w:r>
      <w:r>
        <w:rPr>
          <w:b/>
          <w:bCs/>
          <w:lang w:val="en-US" w:eastAsia="en-US"/>
        </w:rPr>
        <w:t>Yên Thế- Bắc Giang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>
          <w:bCs/>
        </w:rPr>
        <w:t xml:space="preserve">Lớp </w:t>
      </w:r>
      <w:r>
        <w:rPr>
          <w:b/>
          <w:bCs/>
        </w:rPr>
        <w:t>LT Kỹ thuật mỏ lộ thiên K7</w:t>
      </w:r>
      <w:r>
        <w:rPr>
          <w:bCs/>
        </w:rPr>
        <w:t>;</w:t>
      </w:r>
    </w:p>
    <w:p>
      <w:pPr>
        <w:pStyle w:val="Normal"/>
        <w:rPr>
          <w:b/>
          <w:b/>
          <w:i/>
          <w:i/>
        </w:rPr>
      </w:pPr>
      <w:r>
        <w:rPr>
          <w:spacing w:val="-8"/>
        </w:rPr>
        <w:t xml:space="preserve">Ngành học: </w:t>
      </w:r>
      <w:r>
        <w:rPr>
          <w:b/>
          <w:spacing w:val="-8"/>
        </w:rPr>
        <w:t>Kỹ thuật mỏ</w:t>
      </w:r>
      <w:r>
        <w:rPr>
          <w:spacing w:val="-8"/>
        </w:rPr>
        <w:t xml:space="preserve"> </w:t>
      </w:r>
      <w:r>
        <w:rPr>
          <w:b/>
          <w:spacing w:val="-8"/>
        </w:rPr>
        <w:t xml:space="preserve">- </w:t>
      </w:r>
      <w:r>
        <w:rPr>
          <w:spacing w:val="-8"/>
        </w:rPr>
        <w:t>Chuyên ngành học:</w:t>
      </w:r>
      <w:r>
        <w:rPr>
          <w:b/>
          <w:spacing w:val="-8"/>
        </w:rPr>
        <w:t xml:space="preserve"> Kỹ thuật mỏ lộ thiên</w:t>
      </w:r>
      <w:r>
        <w:rPr>
          <w:spacing w:val="-8"/>
        </w:rPr>
        <w:t>,</w:t>
      </w:r>
      <w:r>
        <w:rPr>
          <w:b/>
          <w:spacing w:val="-8"/>
        </w:rPr>
        <w:t xml:space="preserve"> </w:t>
      </w:r>
      <w:r>
        <w:rPr>
          <w:spacing w:val="-8"/>
        </w:rPr>
        <w:t>trình độ đào tạo:</w:t>
      </w:r>
      <w:r>
        <w:rPr>
          <w:b/>
          <w:spacing w:val="-8"/>
        </w:rPr>
        <w:t xml:space="preserve"> Đại học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945" w:type="dxa"/>
        <w:jc w:val="left"/>
        <w:tblInd w:w="-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537"/>
        <w:gridCol w:w="772"/>
        <w:gridCol w:w="2041"/>
        <w:gridCol w:w="780"/>
        <w:gridCol w:w="1252"/>
      </w:tblGrid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học phần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TC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học phần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Điểm học phần 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áp luật đại cương</w:t>
            </w:r>
          </w:p>
        </w:tc>
        <w:tc>
          <w:tcPr>
            <w:tcW w:w="77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LUAT101</w:t>
            </w:r>
          </w:p>
        </w:tc>
        <w:tc>
          <w:tcPr>
            <w:tcW w:w="7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̣c tập kỹ thuật viê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lothien122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ết bị mỏ lộ thiê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lothien12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ến thuật và kỹ thuật bắn súng tiểu liên AK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SU104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ân sự chung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SU103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ác quốc phòng, an ninh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SU102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lối quân sự của Đảng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SU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ững nguyên lý cơ bản của chủ Nghĩa Mác_ Lêni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CHINHTRI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ếng anh cơ bản 1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ANH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cao cấp 1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OAN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ôi trường công nghiệp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LOTHIEN14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áo dục thể chất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HEDUC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h tế học đại cương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KINHTE10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ơ lý thuyết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KYTHUAT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ện khí hóa xí nghiệp mỏ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EN39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ản trị kinh doanh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tri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̀nh họa – vẽ kỹ thuật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KYTHUAT10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ơ lý đá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xdung30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chất mỏ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ACHAT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ắc địa mỏ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RACDIA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ỹ thuật điện – điện tử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ENTU302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ức bền vật liệu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KTHUAT102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học ứng dụng chuyên ngành Kỹ thuật mỏ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inhoc34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ận tải mỏ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amlo3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oan nổ mì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lothien33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c quá trình sản xuất mỏ lộ thiê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lothien32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ơ sở tuyển khoáng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khoang41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ọn 2/4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ực tập các quá trình sản xuất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LOTHIEN45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ỹ thuật an toàn mỏ lộ thiê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LOTHIEN44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ư tưởng Hồ Chí Minh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CHINHTRI2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lối cách mạng của Đảng Cộng sản V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CHINHTRI3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ếng anh cơ bản 2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ANH102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ác suất thống kê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OAN22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2" w:type="dxa"/>
            <w:vMerge w:val="restart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ọn 2/4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học văn phòng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INHOC202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2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y hoạch tuyến tính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OAN23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ại cương về trái đất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ACHAT202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2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̣p môn tin học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INHOC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cao cấp 2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OAN202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́a học đại cương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OAHOC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5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ật lý đại cương</w:t>
            </w:r>
          </w:p>
        </w:tc>
        <w:tc>
          <w:tcPr>
            <w:tcW w:w="77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4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VATLY101</w:t>
            </w:r>
          </w:p>
        </w:tc>
        <w:tc>
          <w:tcPr>
            <w:tcW w:w="7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51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cộng</w:t>
            </w:r>
          </w:p>
        </w:tc>
        <w:tc>
          <w:tcPr>
            <w:tcW w:w="7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5,5</w:t>
            </w:r>
          </w:p>
        </w:tc>
        <w:tc>
          <w:tcPr>
            <w:tcW w:w="20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976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21:12:00Z</dcterms:created>
  <dc:creator>NewWind</dc:creator>
  <dc:description/>
  <cp:keywords/>
  <dc:language>en-US</dc:language>
  <cp:lastModifiedBy>NewWind</cp:lastModifiedBy>
  <cp:lastPrinted>2014-10-10T16:51:00Z</cp:lastPrinted>
  <dcterms:modified xsi:type="dcterms:W3CDTF">2014-10-10T09:55:00Z</dcterms:modified>
  <cp:revision>6</cp:revision>
  <dc:subject/>
  <dc:title>LƯỢNG KIẾN THƯC ĐƯỢC MIỄN TRỪ VÀ CÔNG NHẬN KẾT QUẢ HỌC TẬP CỦA SINH VIÊN HỌC HỆ LIÊN THÔNG ĐẠI HỌC VÀ CAO CHÍNH QUY NĂM 2014</dc:title>
</cp:coreProperties>
</file>