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Bùi Thị Trung A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3/11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Quỳnh Phụ - Thái Bì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Trắc địa công trình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rắc địa - Bản đồ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Trắc địa công trình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0"/>
              </w:rPr>
            </w:pPr>
            <w:r>
              <w:rPr>
                <w:b/>
                <w:bCs/>
                <w:spacing w:val="-8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ngầ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nghệ GPS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 trắc chuyển dịch biến dạng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giao thông - Thủy lợ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TRACDIA1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5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ắc địa công trình công nghiệp thành phố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HTRACDIA11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huyên ngành ĐH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sai số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trắc đị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TRACDIA11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ơ sở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ính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lướ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TRACDIA13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9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 chức sản xuất và an toàn lao độn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Đinh Ngọc Chu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6/04/1991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Nghĩa Đàn - Nghệ An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Trắc địa công trình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rắc địa - Bản đồ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Trắc địa công trình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6"/>
              </w:rPr>
            </w:pPr>
            <w:r>
              <w:rPr>
                <w:b/>
                <w:bCs/>
                <w:spacing w:val="-8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ngầ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nghệ GPS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 trắc chuyển dịch biến dạng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giao thông - Thủy lợ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5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ắc địa công trình công nghiệp thành phố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HTRACDIA117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ông trình + Địa chất thủy v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sai số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trắc đị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ơ sở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ính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lướ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in ứng dụn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Đỗ Đức Duyê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4/03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Thanh Liêm - Hà Nam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Trắc địa công trình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rắc địa - Bản đồ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 xml:space="preserve">- </w:t>
            </w:r>
            <w:r>
              <w:rPr>
                <w:spacing w:val="-8"/>
              </w:rPr>
              <w:t>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Trắc địa công trình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6"/>
              </w:rPr>
            </w:pPr>
            <w:r>
              <w:rPr>
                <w:b/>
                <w:bCs/>
                <w:spacing w:val="-8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ngầ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nghệ GPS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 trắc chuyển dịch biến dạng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giao thông - Thủy lợ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5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ắc địa công trình công nghiệp thành phố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HTRACDIA11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huyên ngành ĐH Trắc địa công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34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sai số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trắc đị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ơ sở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ính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hực tập 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lướ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9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 chức sản xuất và an toàn lao độn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54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Đoàn Hải Đă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9/12/1991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Đông Hưng - Thái Bì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Trắc địa công trình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rắc địa - Bản đồ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Trắc địa công trình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6"/>
              </w:rPr>
            </w:pPr>
            <w:r>
              <w:rPr>
                <w:b/>
                <w:bCs/>
                <w:spacing w:val="-8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ngầ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nghệ GPS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mỏ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ông trình + Địa chất thủy v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TANH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sai số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trắc đị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ính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lướ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Nguyễn Văn Gia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3/02/1992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Triệu Sơn - Thanh Hoá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Trắc địa công trình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rắc địa - Bản đồ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Trắc địa công trình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6"/>
              </w:rPr>
            </w:pPr>
            <w:r>
              <w:rPr>
                <w:b/>
                <w:bCs/>
                <w:spacing w:val="-8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ngầ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nghệ GPS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 trắc chuyển dịch biến dạng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giao thông - Thủy lợ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5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ắc địa công trình công nghiệp thành phố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HTRACDIA11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ông trình + Địa chất thủy v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sai số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trắc đị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ơ sở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ính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hực tập 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lướ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Phạm Quang Hải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2/04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Thủy Nguyên - Hải Phòng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Trắc địa công trình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rắc địa - Bản đồ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 xml:space="preserve">- </w:t>
            </w:r>
            <w:r>
              <w:rPr>
                <w:spacing w:val="-8"/>
              </w:rPr>
              <w:t>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Trắc địa công trình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8"/>
              </w:rPr>
            </w:pPr>
            <w:r>
              <w:rPr>
                <w:b/>
                <w:bCs/>
                <w:spacing w:val="-8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ngầ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nghệ GPS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 trắc chuyển dịch biến dạng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giao thông - Thủy lợ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5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ắc địa công trình công nghiệp thành phố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HTRACDIA11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huyên ngành ĐH Trắc địa công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34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sai số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trắc đị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ơ sở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ính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lướ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TRACDIA129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 chức sản xuất và an toàn lao độn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52"/>
        <w:gridCol w:w="855"/>
        <w:gridCol w:w="1710"/>
        <w:gridCol w:w="1368"/>
        <w:gridCol w:w="109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Vũ Minh Hiếu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3/06/1992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Hải Hậu – Nam Đị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Trắc địa công trình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rắc địa - Bản đồ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 xml:space="preserve">- </w:t>
            </w:r>
            <w:r>
              <w:rPr>
                <w:spacing w:val="-8"/>
              </w:rPr>
              <w:t>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Trắc địa công trình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8"/>
              </w:rPr>
            </w:pPr>
            <w:r>
              <w:rPr>
                <w:b/>
                <w:bCs/>
                <w:spacing w:val="-8"/>
                <w:sz w:val="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nghệ GPS</w:t>
            </w:r>
          </w:p>
        </w:tc>
        <w:tc>
          <w:tcPr>
            <w:tcW w:w="8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5</w:t>
            </w:r>
          </w:p>
        </w:tc>
        <w:tc>
          <w:tcPr>
            <w:tcW w:w="13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giao thông - Thủy lợi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4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ông trình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57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ắc địa công trình công nghiệp thành phố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HTRACDIA117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án đọc điều vẽ ảnh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9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mỏ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40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biển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8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ông trình + Địa chất thủy văn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2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2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KINHTE100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KHXH104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202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đo ảnh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7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0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sai số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2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bản đồ và vẽ bản đồ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2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2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2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2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3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lưới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8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rắc địa công trình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8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6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1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Vũ Mạnh Hù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4/04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Hòn Gai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Trắc địa công trình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rắc địa - Bản đồ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 xml:space="preserve">- </w:t>
            </w:r>
            <w:r>
              <w:rPr>
                <w:spacing w:val="-8"/>
              </w:rPr>
              <w:t>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Trắc địa công trình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8"/>
              </w:rPr>
            </w:pPr>
            <w:r>
              <w:rPr>
                <w:b/>
                <w:bCs/>
                <w:spacing w:val="-8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ngầ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nghệ GPS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 trắc chuyển dịch biến dạng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giao thông - Thủy lợ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5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ắc địa công trình công nghiệp thành phố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HTRACDIA11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huyên ngành ĐH Trắc địa công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34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sai số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trắc đị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ơ sở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ính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lướ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9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 chức sản xuất và an toàn lao độn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Nông Văn Qua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2/02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Sơn Động - Bắc Giang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Trắc địa công trình K7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rắc địa - Bản đồ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Trắc địa công trình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0"/>
              </w:rPr>
            </w:pPr>
            <w:r>
              <w:rPr>
                <w:b/>
                <w:bCs/>
                <w:spacing w:val="-8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ngầ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nghệ GPS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 trắc chuyển dịch biến dạng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giao thông - Thủy lợ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5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ắc địa công trình công nghiệp thành phố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HTRACDIA11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huyên ngành ĐH Trắc địa công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34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sai số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trắc đị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ơ sở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ính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lướ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9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 chức sản xuất và an toàn lao độn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Đỗ Xuân Sơ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1/07/1991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Văn Chấn - Yên Bái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Trắc địa công trình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rắc địa - Bản đồ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Trắc địa công trình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6"/>
              </w:rPr>
            </w:pPr>
            <w:r>
              <w:rPr>
                <w:b/>
                <w:bCs/>
                <w:spacing w:val="-8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ngầ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nghệ GPS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 trắc chuyển dịch biến dạng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giao thông - Thủy lợ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5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ắc địa công trình công nghiệp thành phố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HTRACDIA11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ông trình + Địa chất thủy v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sai số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trắc đị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ơ sở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ính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lướ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Nguyễn Lâm Su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8/10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Yên Thế - Bắc Giang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Trắc địa công trình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rắc địa - Bản đồ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Trắc địa công trình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0"/>
              </w:rPr>
            </w:pPr>
            <w:r>
              <w:rPr>
                <w:b/>
                <w:bCs/>
                <w:spacing w:val="-8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ngầ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nghệ GPS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 trắc chuyển dịch biến dạng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giao thông - Thủy lợ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5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ắc địa công trình công nghiệp thành phố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HTRACDIA11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huyên ngành ĐH Trắc địa công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34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sai số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trắc đị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ơ sở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ính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lướ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9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 chức sản xuất và an toàn lao độn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Đỗ Văn Tâ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1/03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Tiền Hải - Thái Bì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Trắc địa công trình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rắc địa - Bản đồ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Trắc địa công trình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0"/>
              </w:rPr>
            </w:pPr>
            <w:r>
              <w:rPr>
                <w:b/>
                <w:bCs/>
                <w:spacing w:val="-8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ngầ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nghệ GPS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 trắc chuyển dịch biến dạng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giao thông - Thủy lợ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5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ắc địa công trình công nghiệp thành phố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HTRACDIA11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huyên ngành ĐH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sai số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trắc đị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ơ sở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ính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lướ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9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 chức sản xuất và an toàn lao độn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Phan Văn Thắ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6/08/1991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Nghi Xuân - Hà Tĩ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Trắc địa công trình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rắc địa - Bản đồ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Trắc địa công trình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8"/>
              </w:rPr>
            </w:pPr>
            <w:r>
              <w:rPr>
                <w:b/>
                <w:bCs/>
                <w:spacing w:val="-8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nghệ GPS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 trắc chuyển dịch biến dạng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giao thông - Thủy lợ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5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ắc địa công trình công nghiệp thành phố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HTRACDIA11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huyên ngành ĐH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sai số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trắc đị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ơ sở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ính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lướ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9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 chức sản xuất và an toàn lao độn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Lê Văn Tuấ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1/07/1992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Trắc địa công trình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rắc địa - Bản đồ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Trắc địa công trình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8"/>
              </w:rPr>
            </w:pPr>
            <w:r>
              <w:rPr>
                <w:b/>
                <w:bCs/>
                <w:spacing w:val="-8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ngầ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nghệ GPS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 trắc chuyển dịch biến dạng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giao thông - Thủy lợ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5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ắc địa công trình công nghiệp thành phố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HTRACDIA11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ông trình + Địa chất thủy v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sai số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trắc địa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6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ơ sở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ính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lưới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8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rắc địa công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8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9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Nguyễn Văn Tươi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5/11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Thái Thụy - Thái Bì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Trắc địa công trình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rắc địa - Bản đồ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Trắc địa công trình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6"/>
              </w:rPr>
            </w:pPr>
            <w:r>
              <w:rPr>
                <w:b/>
                <w:bCs/>
                <w:spacing w:val="-8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ngầ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nghệ GPS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 trắc chuyển dịch biến dạng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giao thông - Thủy lợ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5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ắc địa công trình công nghiệp thành phố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HTRACDIA117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huyên ngành ĐH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3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sai số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trắc địa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6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ơ sở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ính đạ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2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lướ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8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9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 chức sản xuất và an toàn lao độ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0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Nguyễn Như Gia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5/11/1989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Thái Thụy - Thái Bì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Trắc địa công trình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Kỹ thuật Trắc địa - Bản đồ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pacing w:val="-8"/>
              </w:rPr>
              <w:t>Trắc địa công trình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6"/>
              </w:rPr>
            </w:pPr>
            <w:r>
              <w:rPr>
                <w:b/>
                <w:bCs/>
                <w:spacing w:val="-8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ngầm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nghệ GPS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 trắc chuyển dịch biến dạng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ông trình giao thông - Thủy lợi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4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ông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57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ắc địa công trình công nghiệp thành phố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HTRACDIA117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ông trình + Địa chất thủy v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QUANSU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sai số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trắc địa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16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ất cơ sở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DIACHAT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chính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ắc địa cơ sở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trắc địa cơ sở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ây dựng lưới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38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rắc địa công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08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ứng dụng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TRACDIA129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7" w:footer="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0:00Z</dcterms:created>
  <dc:creator>NewWind</dc:creator>
  <dc:description/>
  <cp:keywords/>
  <dc:language>en-US</dc:language>
  <cp:lastModifiedBy>NewWind</cp:lastModifiedBy>
  <dcterms:modified xsi:type="dcterms:W3CDTF">2014-10-05T00:01:00Z</dcterms:modified>
  <cp:revision>48</cp:revision>
  <dc:subject/>
  <dc:title>PHỤ LỤC</dc:title>
</cp:coreProperties>
</file>