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ương Tuấn 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5/11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uấn 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5/05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Xuân Bác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5/12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24"/>
        <w:gridCol w:w="910"/>
        <w:gridCol w:w="1705"/>
        <w:gridCol w:w="1375"/>
        <w:gridCol w:w="1254"/>
      </w:tblGrid>
      <w:tr>
        <w:trPr>
          <w:trHeight w:val="390" w:hRule="atLeast"/>
        </w:trPr>
        <w:tc>
          <w:tcPr>
            <w:tcW w:w="101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ũ Quốc Bảo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9/06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ược miễn tr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i tích mạch điệ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2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24"/>
        <w:gridCol w:w="910"/>
        <w:gridCol w:w="1705"/>
        <w:gridCol w:w="1375"/>
        <w:gridCol w:w="1254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học phầ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học phầ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 các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ợc miễn tr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 rơle trong hệ thống điện mỏ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6</w:t>
            </w:r>
          </w:p>
        </w:tc>
        <w:tc>
          <w:tcPr>
            <w:tcW w:w="13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ruyền số liệu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6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chiếu s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toà nh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8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mỏ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í tuệ nhân tạo và hệ chuyên gia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6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truyền thông công nghiệp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6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 và khí né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43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ôgic mờ và mạng Nơron</w:t>
            </w:r>
          </w:p>
        </w:tc>
        <w:tc>
          <w:tcPr>
            <w:tcW w:w="9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62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464" w:hRule="atLeast"/>
        </w:trPr>
        <w:tc>
          <w:tcPr>
            <w:tcW w:w="4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ê Mạnh Cườ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8/06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rần Hồng Dươ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/12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Kinh Môn - Hải Dươ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Văn Đạ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1/07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24"/>
        <w:gridCol w:w="910"/>
        <w:gridCol w:w="1705"/>
        <w:gridCol w:w="1375"/>
        <w:gridCol w:w="1254"/>
      </w:tblGrid>
      <w:tr>
        <w:trPr>
          <w:trHeight w:val="390" w:hRule="atLeast"/>
        </w:trPr>
        <w:tc>
          <w:tcPr>
            <w:tcW w:w="101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ê Văn Đạt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3/07/1991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ược miễn tr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i tích mạch điệ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2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24"/>
        <w:gridCol w:w="910"/>
        <w:gridCol w:w="1705"/>
        <w:gridCol w:w="1375"/>
        <w:gridCol w:w="1254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học phầ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học phầ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 các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ợc miễn tr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 rơle trong hệ thống điện mỏ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6</w:t>
            </w:r>
          </w:p>
        </w:tc>
        <w:tc>
          <w:tcPr>
            <w:tcW w:w="13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ruyền số liệu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6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chiếu s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toà nh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dhoa48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mỏ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í tuệ nhân tạo và hệ chuyên gia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6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truyền thông công nghiệp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6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 và khí né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43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ôgic mờ và mạng Nơron</w:t>
            </w:r>
          </w:p>
        </w:tc>
        <w:tc>
          <w:tcPr>
            <w:tcW w:w="9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62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464" w:hRule="atLeast"/>
        </w:trPr>
        <w:tc>
          <w:tcPr>
            <w:tcW w:w="4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40" w:footer="0" w:bottom="57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Mạnh Đạt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9/09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Quảng Yên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Văn Hả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1/11/1991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Kinh Môn - Hải Dươ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8"/>
        <w:gridCol w:w="741"/>
        <w:gridCol w:w="1710"/>
        <w:gridCol w:w="1539"/>
        <w:gridCol w:w="1254"/>
      </w:tblGrid>
      <w:tr>
        <w:trPr>
          <w:trHeight w:val="390" w:hRule="atLeast"/>
        </w:trPr>
        <w:tc>
          <w:tcPr>
            <w:tcW w:w="10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ạm Hồng Hả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3/12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13"/>
                <w:szCs w:val="23"/>
              </w:rPr>
            </w:pPr>
            <w:r>
              <w:rPr>
                <w:b/>
                <w:bCs/>
                <w:spacing w:val="-10"/>
                <w:sz w:val="1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3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6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20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 rơle trong hệ thống điện mỏ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6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ruyền số liệu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chiếu s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toà nhà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83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mỏ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3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í tuệ nhân tạo và hệ chuyên gia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6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truyền thông công nghiệp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 và khí né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43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ôgic mờ và mạng Nơron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62</w:t>
            </w:r>
          </w:p>
        </w:tc>
        <w:tc>
          <w:tcPr>
            <w:tcW w:w="1539" w:type="dxa"/>
            <w:tcBorders>
              <w:top w:val="dotted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76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8,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40" w:footer="0" w:bottom="57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ương Quốc Hả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2/04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nh viên </w:t>
            </w:r>
            <w:r>
              <w:rPr>
                <w:b/>
                <w:bCs/>
              </w:rPr>
              <w:t>Đinh Văn Hiếu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F3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11/02/1992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F4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Kinh Môn – Hải Dương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F6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14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8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56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32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11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32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29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28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39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41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26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19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16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45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27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17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42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52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54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53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12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30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3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18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50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43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33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34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13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38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21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25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10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5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44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24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51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46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35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55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F23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6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Việt Hoà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3/02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Văn Hu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0/04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640"/>
        <w:gridCol w:w="1705"/>
        <w:gridCol w:w="1443"/>
        <w:gridCol w:w="1195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Ngọc Hư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2/12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4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i tích mạch điệ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0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luận nghiên cứu khoa học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KHXH10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 rơle trong hệ thống điện mỏ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6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ruyền số liệu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dientu46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chiếu sá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toà nhà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8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mỏ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í tuệ nhân tạo và hệ chuyên gia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6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truyền thông công nghiệp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6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 và khí né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43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ôgic mờ và mạng Nơron</w:t>
            </w:r>
          </w:p>
        </w:tc>
        <w:tc>
          <w:tcPr>
            <w:tcW w:w="6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62</w:t>
            </w:r>
          </w:p>
        </w:tc>
        <w:tc>
          <w:tcPr>
            <w:tcW w:w="14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73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ê Trung Khả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1/04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rung Kiê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2/07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Văn Lâ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9/11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40" w:footer="0" w:bottom="57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8"/>
        <w:gridCol w:w="741"/>
        <w:gridCol w:w="1710"/>
        <w:gridCol w:w="1539"/>
        <w:gridCol w:w="1254"/>
      </w:tblGrid>
      <w:tr>
        <w:trPr>
          <w:trHeight w:val="390" w:hRule="atLeast"/>
        </w:trPr>
        <w:tc>
          <w:tcPr>
            <w:tcW w:w="10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Đức Mạ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6/03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13"/>
                <w:szCs w:val="23"/>
              </w:rPr>
            </w:pPr>
            <w:r>
              <w:rPr>
                <w:b/>
                <w:bCs/>
                <w:spacing w:val="-10"/>
                <w:sz w:val="1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3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6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20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 rơle trong hệ thống điện mỏ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6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ruyền số liệu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chiếu s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0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toà nhà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83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mỏ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3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í tuệ nhân tạo và hệ chuyên gia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6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truyền thông công nghiệp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 và khí né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431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ôgic mờ và mạng Nơron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62</w:t>
            </w:r>
          </w:p>
        </w:tc>
        <w:tc>
          <w:tcPr>
            <w:tcW w:w="1539" w:type="dxa"/>
            <w:tcBorders>
              <w:top w:val="dotted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76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8,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8"/>
        <w:gridCol w:w="741"/>
        <w:gridCol w:w="1710"/>
        <w:gridCol w:w="1544"/>
        <w:gridCol w:w="1254"/>
      </w:tblGrid>
      <w:tr>
        <w:trPr>
          <w:trHeight w:val="390" w:hRule="atLeast"/>
        </w:trPr>
        <w:tc>
          <w:tcPr>
            <w:tcW w:w="102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oàn Hải Ni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1/06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13"/>
                <w:szCs w:val="23"/>
              </w:rPr>
            </w:pPr>
            <w:r>
              <w:rPr>
                <w:b/>
                <w:bCs/>
                <w:spacing w:val="-10"/>
                <w:sz w:val="1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 rơle trong hệ thống điện mỏ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6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ruyền số liệu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chiếu s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toà nhà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83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mỏ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3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í tuệ nhân tạo và hệ chuyên gia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6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truyền thông công nghiệp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 và khí né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43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ôgic mờ và mạng Nơron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62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76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1,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10"/>
        <w:gridCol w:w="1544"/>
        <w:gridCol w:w="1254"/>
      </w:tblGrid>
      <w:tr>
        <w:trPr>
          <w:trHeight w:val="390" w:hRule="atLeast"/>
        </w:trPr>
        <w:tc>
          <w:tcPr>
            <w:tcW w:w="102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rịnh Quang Phi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4/06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3"/>
        <w:gridCol w:w="741"/>
        <w:gridCol w:w="1705"/>
        <w:gridCol w:w="1487"/>
        <w:gridCol w:w="1289"/>
      </w:tblGrid>
      <w:tr>
        <w:trPr>
          <w:trHeight w:val="390" w:hRule="atLeast"/>
        </w:trPr>
        <w:tc>
          <w:tcPr>
            <w:tcW w:w="10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rường Sơ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0/03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13"/>
                <w:szCs w:val="23"/>
              </w:rPr>
            </w:pPr>
            <w:r>
              <w:rPr>
                <w:b/>
                <w:bCs/>
                <w:spacing w:val="-10"/>
                <w:sz w:val="1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4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i tích mạch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2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6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2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APTRINH2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mo20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cảm biế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21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2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2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4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1</w:t>
            </w:r>
          </w:p>
        </w:tc>
        <w:tc>
          <w:tcPr>
            <w:tcW w:w="14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463" w:hRule="atLeast"/>
        </w:trPr>
        <w:tc>
          <w:tcPr>
            <w:tcW w:w="4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640"/>
        <w:gridCol w:w="1705"/>
        <w:gridCol w:w="1443"/>
        <w:gridCol w:w="1197"/>
      </w:tblGrid>
      <w:tr>
        <w:trPr>
          <w:trHeight w:val="390" w:hRule="atLeast"/>
        </w:trPr>
        <w:tc>
          <w:tcPr>
            <w:tcW w:w="10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Huy Thà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3/10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4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i tích mạch điệ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0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luận nghiên cứu khoa học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Hệ thống điều khiển giám sát và thu thập dữ liệu SCADA)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 rơle trong hệ thống điện mỏ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6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ruyền số liệu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6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chiếu sá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0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toà nhà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8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mỏ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3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í tuệ nhân tạo và hệ chuyên gia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6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truyền thông công nghiệp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62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 và khí né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431</w:t>
            </w:r>
          </w:p>
        </w:tc>
        <w:tc>
          <w:tcPr>
            <w:tcW w:w="14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ôgic mờ và mạng Nơron</w:t>
            </w:r>
          </w:p>
        </w:tc>
        <w:tc>
          <w:tcPr>
            <w:tcW w:w="6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62</w:t>
            </w:r>
          </w:p>
        </w:tc>
        <w:tc>
          <w:tcPr>
            <w:tcW w:w="14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73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3"/>
        <w:gridCol w:w="756"/>
        <w:gridCol w:w="1710"/>
        <w:gridCol w:w="1539"/>
        <w:gridCol w:w="1217"/>
      </w:tblGrid>
      <w:tr>
        <w:trPr>
          <w:trHeight w:val="390" w:hRule="atLeast"/>
        </w:trPr>
        <w:tc>
          <w:tcPr>
            <w:tcW w:w="10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ạm Minh Thắ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7/01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Kinh Môn – Hải Dươ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13"/>
                <w:szCs w:val="23"/>
              </w:rPr>
            </w:pPr>
            <w:r>
              <w:rPr>
                <w:b/>
                <w:bCs/>
                <w:spacing w:val="-10"/>
                <w:sz w:val="1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kế, chế tạo rô bốt công nghiệp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2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2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iều khiển quá trình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2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2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huyên ngành ĐH CNKTĐK-TĐH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348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 và khí nén</w:t>
            </w:r>
          </w:p>
        </w:tc>
        <w:tc>
          <w:tcPr>
            <w:tcW w:w="75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431</w:t>
            </w:r>
          </w:p>
        </w:tc>
        <w:tc>
          <w:tcPr>
            <w:tcW w:w="153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ôi trường công nghiệp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OTHIEN141</w:t>
            </w:r>
          </w:p>
        </w:tc>
        <w:tc>
          <w:tcPr>
            <w:tcW w:w="15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Quang Thù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/02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oàng Mạnh Tiế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31/10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4"/>
      </w:tblGrid>
      <w:tr>
        <w:trPr>
          <w:trHeight w:val="390" w:hRule="atLeast"/>
        </w:trPr>
        <w:tc>
          <w:tcPr>
            <w:tcW w:w="10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rần Việt Tiế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8/08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Kinh Môn - Hải Dươ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48"/>
        <w:gridCol w:w="741"/>
        <w:gridCol w:w="1710"/>
        <w:gridCol w:w="1544"/>
        <w:gridCol w:w="1254"/>
      </w:tblGrid>
      <w:tr>
        <w:trPr>
          <w:trHeight w:val="390" w:hRule="atLeast"/>
        </w:trPr>
        <w:tc>
          <w:tcPr>
            <w:tcW w:w="102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Đình Trọ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5/12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Nam Sách – Hải Dươ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13"/>
                <w:szCs w:val="23"/>
              </w:rPr>
            </w:pPr>
            <w:r>
              <w:rPr>
                <w:b/>
                <w:bCs/>
                <w:spacing w:val="-10"/>
                <w:sz w:val="1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 rơle trong hệ thống điện mỏ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6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ruyền số liệu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chiếu sáng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0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toà nhà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83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mỏ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3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í tuệ nhân tạo và hệ chuyên gia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6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truyền thông công nghiệp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2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 và khí nén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okhi431</w:t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ôgic mờ và mạng Nơron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62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76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4,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10"/>
        <w:gridCol w:w="1544"/>
        <w:gridCol w:w="1254"/>
      </w:tblGrid>
      <w:tr>
        <w:trPr>
          <w:trHeight w:val="390" w:hRule="atLeast"/>
        </w:trPr>
        <w:tc>
          <w:tcPr>
            <w:tcW w:w="102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ại Minh Tuấ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9/12/1991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24"/>
        <w:gridCol w:w="910"/>
        <w:gridCol w:w="1705"/>
        <w:gridCol w:w="1375"/>
        <w:gridCol w:w="1254"/>
      </w:tblGrid>
      <w:tr>
        <w:trPr>
          <w:trHeight w:val="390" w:hRule="atLeast"/>
        </w:trPr>
        <w:tc>
          <w:tcPr>
            <w:tcW w:w="101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ưu Anh Tuấ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1/08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ược miễn tr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ật lý đại cư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VATLY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ải tích mạch điệ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1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2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ều khiển tự độ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24"/>
        <w:gridCol w:w="910"/>
        <w:gridCol w:w="1705"/>
        <w:gridCol w:w="1375"/>
        <w:gridCol w:w="1254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học phầ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học phầ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 các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ợc miễn tr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 rơle trong hệ thống điện mỏ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6</w:t>
            </w:r>
          </w:p>
        </w:tc>
        <w:tc>
          <w:tcPr>
            <w:tcW w:w="13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truyền số liệu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6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chiếu sáng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0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ự động hoá toà nhà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8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mỏ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3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í tuệ nhân tạo và hệ chuyên gia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6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truyền thông công nghiệp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62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thuỷ lực và khí nén</w:t>
            </w:r>
          </w:p>
        </w:tc>
        <w:tc>
          <w:tcPr>
            <w:tcW w:w="9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okhi431</w:t>
            </w:r>
          </w:p>
        </w:tc>
        <w:tc>
          <w:tcPr>
            <w:tcW w:w="13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12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ôgic mờ và mạng Nơron</w:t>
            </w:r>
          </w:p>
        </w:tc>
        <w:tc>
          <w:tcPr>
            <w:tcW w:w="9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62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464" w:hRule="atLeast"/>
        </w:trPr>
        <w:tc>
          <w:tcPr>
            <w:tcW w:w="4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ô Thanh Tù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3/09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riệu Vi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6/03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1"/>
        <w:gridCol w:w="741"/>
        <w:gridCol w:w="1705"/>
        <w:gridCol w:w="1544"/>
        <w:gridCol w:w="1252"/>
      </w:tblGrid>
      <w:tr>
        <w:trPr>
          <w:trHeight w:val="39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Lê Ngọc Vũ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/04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ậu Lộc - Thanh Hoá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ông nghệ kỹ thuật điều khiển và Tự động hóa K7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Ngành học: </w:t>
            </w:r>
            <w:r>
              <w:rPr>
                <w:b/>
                <w:spacing w:val="-10"/>
                <w:sz w:val="23"/>
                <w:szCs w:val="23"/>
              </w:rPr>
              <w:t>CN KT điều khiển và TĐH</w:t>
            </w:r>
            <w:r>
              <w:rPr>
                <w:spacing w:val="-10"/>
                <w:sz w:val="23"/>
                <w:szCs w:val="23"/>
              </w:rPr>
              <w:t xml:space="preserve"> - Chuyên ngành học:</w:t>
            </w:r>
            <w:r>
              <w:rPr>
                <w:b/>
                <w:spacing w:val="-10"/>
                <w:sz w:val="23"/>
                <w:szCs w:val="23"/>
              </w:rPr>
              <w:t xml:space="preserve"> CN KT điều khiển và TĐH</w:t>
            </w:r>
            <w:r>
              <w:rPr>
                <w:spacing w:val="-10"/>
                <w:sz w:val="23"/>
                <w:szCs w:val="23"/>
              </w:rPr>
              <w:t>,</w:t>
            </w:r>
            <w:r>
              <w:rPr>
                <w:b/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trình độ đào tạo:</w:t>
            </w:r>
            <w:r>
              <w:rPr>
                <w:b/>
                <w:spacing w:val="-10"/>
                <w:sz w:val="23"/>
                <w:szCs w:val="23"/>
              </w:rPr>
              <w:t xml:space="preserve"> Đại học</w:t>
            </w:r>
            <w:r>
              <w:rPr>
                <w:spacing w:val="-10"/>
                <w:sz w:val="23"/>
                <w:szCs w:val="23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lôgic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5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̀nh họa – vẽ kỹ thuậ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́a học đại cương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HOAHOC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0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số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4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 lường điện –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tương tự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lý thuyế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YTHUAT1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2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*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3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6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khí hoá xí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9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g bị điện và điện tử trên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ô bốt công nghiệp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tu37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bị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6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ơ sở tự động hoá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đo lường, điện, điện tử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23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lập trình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APTRINH2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máy – Chi tiết máy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aymo20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442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1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32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tử công suất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4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xử lý - Vi điều khiể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330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ực tập máy điện - truyền động điệ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en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y điều khiển theo chương trình số</w:t>
            </w:r>
          </w:p>
        </w:tc>
        <w:tc>
          <w:tcPr>
            <w:tcW w:w="7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dhoa451</w:t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2/10</w:t>
            </w:r>
          </w:p>
        </w:tc>
      </w:tr>
      <w:tr>
        <w:trPr>
          <w:trHeight w:val="365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40" w:footer="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0:00Z</dcterms:created>
  <dc:creator>NewWind</dc:creator>
  <dc:description/>
  <cp:keywords/>
  <dc:language>en-US</dc:language>
  <cp:lastModifiedBy>NewWind</cp:lastModifiedBy>
  <cp:lastPrinted>2014-10-10T15:59:00Z</cp:lastPrinted>
  <dcterms:modified xsi:type="dcterms:W3CDTF">2014-10-10T08:59:00Z</dcterms:modified>
  <cp:revision>13</cp:revision>
  <dc:subject/>
  <dc:title>PHỤ LỤC</dc:title>
</cp:coreProperties>
</file>