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Đại Đạt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8/10/1992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Quảng Ninh - Quảng Bì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Kỹ thuật tuyển khoáng K7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uyển khoáng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Kỹ thuật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ổ chứ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hữu cơ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lý- hoá keo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tính khả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5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ưởng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5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nổ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trọng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ổng hợ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tkhoang36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kỹ thuật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6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uy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khai thác mỏ Hầm lò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p vụ giám định khối lượng sản phẩ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phân tíc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29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nước và kh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êu chuẩn đo lường chất lư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1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inh Thị Hậu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2/11/1991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Bảo Thắng - Lào Cai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Kỹ thuật tuyển khoáng K7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uyển khoáng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Kỹ thuật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ổ chứ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hữu cơ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lý- hoá keo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tính khả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5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ưởng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5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nổ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trọng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ổng hợ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kỹ thuật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6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uy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tkhoang3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khai thác mỏ Hầm lò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p vụ giám định khối lượng sản phẩ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phân tíc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29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nước và kh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êu chuẩn đo lường chất lư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1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070"/>
        <w:gridCol w:w="772"/>
        <w:gridCol w:w="1683"/>
        <w:gridCol w:w="1360"/>
        <w:gridCol w:w="1148"/>
      </w:tblGrid>
      <w:tr>
        <w:trPr>
          <w:trHeight w:val="390" w:hRule="atLeast"/>
        </w:trPr>
        <w:tc>
          <w:tcPr>
            <w:tcW w:w="105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Thị Hoa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2/07/1993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Kiến Xương - Thái Bì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Kỹ thuật tuyển khoáng K7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uyển khoáng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Kỹ thuật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xã hội họ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luận nghiên cứu khoa họ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ăn hóa kinh doa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ưởng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5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kỹ thuật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6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uy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khai thác mỏ Hầm lò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p vụ giám định khối lượng sản phẩ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29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dụng năng lượng tiết kiệm hiệu quả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1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5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Cao Thị Mai Hồ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9/04/1993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Kỹ thuật tuyển khoáng K7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uyển khoáng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Kỹ thuật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ổ chứ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hữu cơ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lý- hoá keo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tính khả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5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ưởng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5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nổ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trọng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ổng hợ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kỹ thuật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6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uy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khai thác mỏ Hầm lò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p vụ giám định khối lượng sản phẩ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phân tíc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29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nước và kh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êu chuẩn đo lường chất lư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tkhoang31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Thị Ngọc Huế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4/04/1993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Kỹ thuật tuyển khoáng K7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uyển khoáng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Kỹ thuật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ổ chứ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TOAN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hữu cơ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lý- hoá keo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tính khả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5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ưởng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5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nổ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trọng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ổng hợ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kỹ thuật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6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uy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khai thác mỏ Hầm lò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p vụ giám định khối lượng sản phẩ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phân tíc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29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nước và kh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êu chuẩn đo lường chất lư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1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oàn Mạnh Hù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6/10/1993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Kỹ thuật tuyển khoáng K7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uyển khoáng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Kỹ thuật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ổ chứ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hữu cơ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lý- hoá keo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tính khả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5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ưởng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5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nổ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trọng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tkhoang3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ổng hợ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kỹ thuật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6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uy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khai thác mỏ Hầm lò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p vụ giám định khối lượng sản phẩ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phân tíc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29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ng cấp nước và kh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êu chuẩn đo lường chất lư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1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ỗ Thị Hồng Loa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0/11/1993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Kỹ thuật tuyển khoáng K7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uyển khoáng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Kỹ thuật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ổ chứ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hữu cơ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lý- hoá keo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tính khả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5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ưởng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5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nổ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trọng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ổng hợ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kỹ thuật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6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uy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khai thác mỏ Hầm lò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p vụ giám định khối lượng sản phẩ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phân tíc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29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nước và kh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êu chuẩn đo lường chất lư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1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09"/>
        <w:gridCol w:w="772"/>
        <w:gridCol w:w="1683"/>
        <w:gridCol w:w="1364"/>
        <w:gridCol w:w="1120"/>
      </w:tblGrid>
      <w:tr>
        <w:trPr>
          <w:trHeight w:val="390" w:hRule="atLeast"/>
        </w:trPr>
        <w:tc>
          <w:tcPr>
            <w:tcW w:w="101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Hoàng Lo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2/03/1993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Kỹ thuật tuyển khoáng K7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uyển khoáng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Kỹ thuật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iện -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01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ổ chứ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210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uy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1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khai thác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4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20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tkhoang340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p vụ giám định khối lượng sản phẩm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2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ự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1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290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nước và kh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10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1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hạm Đức Lo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1/02/1993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Kỹ thuật tuyển khoáng K7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uyển khoáng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Kỹ thuật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ổ chứ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hữu cơ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lý- hoá keo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tính khả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5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ưởng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5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nổ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trọng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ổng hợ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kỹ thuật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6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uy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khai thác mỏ Hầm lò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p vụ giám định khối lượng sản phẩ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phân tíc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29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nước và kh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êu chuẩn đo lường chất lư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1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ũ Huy Mi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7/08/1993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Kỹ thuật tuyển khoáng K7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uyển khoáng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Kỹ thuật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ổ chứ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hữu cơ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lý- hoá keo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tính khả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5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ưởng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5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nổ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trọng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ổng hợ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kỹ thuật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6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uy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khai thác mỏ Hầm lò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p vụ giám định khối lượng sản phẩ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phân tíc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29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nước và kh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êu chuẩn đo lường chất lư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1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Văn Nhật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9/02/1992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Vân Đồn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Kỹ thuật tuyển khoáng K7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uyển khoáng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Kỹ thuật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ổ chứ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hữu cơ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lý- hoá keo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tính khả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5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ưởng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5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nổ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trọng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ổng hợ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kỹ thuật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6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uy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khai thác mỏ Hầm lò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p vụ giám định khối lượng sản phẩ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phân tíc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29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nước và kh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êu chuẩn đo lường chất lư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1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"/>
        <w:gridCol w:w="4740"/>
        <w:gridCol w:w="83"/>
        <w:gridCol w:w="689"/>
        <w:gridCol w:w="83"/>
        <w:gridCol w:w="1600"/>
        <w:gridCol w:w="83"/>
        <w:gridCol w:w="1102"/>
        <w:gridCol w:w="175"/>
        <w:gridCol w:w="999"/>
        <w:gridCol w:w="121"/>
      </w:tblGrid>
      <w:tr>
        <w:trPr>
          <w:trHeight w:val="390" w:hRule="atLeast"/>
        </w:trPr>
        <w:tc>
          <w:tcPr>
            <w:tcW w:w="101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ặng Văn Ni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31/08/1991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Quảng Yên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Kỹ thuật tuyển khoáng K7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uyển khoáng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Kỹ thuật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1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ổ chức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210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0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hữu cơ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10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lý- hoá keo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20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380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tính khả tuyển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50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6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- Môi trường nhà máy tuyển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2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0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ưởng tuyển khoá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51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nổi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4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trọng lực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0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ổng hợp tuyển khoá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1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kỹ thuật Tuyển khoá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62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uyện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1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khai thác mỏ Hầm lò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4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20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0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p vụ giám định khối lượng sản phẩm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2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phân tích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30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ực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1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290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nước và khí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10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êu chuẩn đo lường chất lượ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12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3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2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Văn Phúc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6/09/1990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Kim Thành – Hải Dương</w:t>
            </w:r>
            <w:r>
              <w:rPr>
                <w:bCs/>
                <w:lang w:val="en-US" w:eastAsia="en-US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Kỹ thuật tuyển khoáng K7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uyển khoáng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Kỹ thuật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ÔN HỌC HOẶC HỌC PHẦN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HT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HỌC PHẦ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phần</w:t>
              <w:br/>
              <w:t>đã học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ổ chức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210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0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hữu cơ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10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lý- hoá keo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20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380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ứng dụng kỹ thuật Tuyển khoá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50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6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- Môi trường nhà máy tuyển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2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20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0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ổng hợp tuyển khoá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1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kỹ thuật Tuyển khoá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62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uyện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1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khai thác mỏ Hầm lò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4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20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0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p vụ giám định khối lượng sản phẩm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2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phân tích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30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ực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1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290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nước và khí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10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êu chuẩn đo lường chất lượng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12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1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ương Thị Hoài Thu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4/10/1992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Kỹ thuật tuyển khoáng K7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uyển khoáng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Kỹ thuật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ổ chứ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hữu cơ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tính khả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5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ưởng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5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nổ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trọng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ổng hợ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kỹ thuật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6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phân tíc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29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nước và kh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ũ Thị Thủy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7/01/1993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Kỹ thuật tuyển khoáng K7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uyển khoáng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Kỹ thuật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ổ chứ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hữu cơ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lý- hoá keo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tính khả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5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ưởng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5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nổ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trọng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ổng hợ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kỹ thuật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6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uy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khai thác mỏ Hầm lò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p vụ giám định khối lượng sản phẩ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phân tíc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29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nước và kh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êu chuẩn đo lường chất lư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1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hạm Minh Tra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0/05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Kỹ thuật tuyển khoáng K7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uyển khoáng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Kỹ thuật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ổ chứ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hữu cơ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tính khả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5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ưởng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5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nổ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trọng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ổng hợ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kỹ thuật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6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phân tíc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29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nước và kh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hạm Quỳnh Tra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8/04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Bắc Hà - Lào Cai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Kỹ thuật tuyển khoáng K7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uyển khoáng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Kỹ thuật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ổ chứ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hữu cơ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lý- hoá keo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tính khả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5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ưởng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5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nổ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trọng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ổng hợ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kỹ thuật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6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uy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khai thác mỏ Hầm lò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p vụ giám định khối lượng sản phẩ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phân tíc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29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nước và kh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êu chuẩn đo lường chất lư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1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97" w:footer="0" w:bottom="57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ũ Văn Tù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9/09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Lục Ngạn - Bắc Giang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Kỹ thuật tuyển khoáng K7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uyển khoáng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Kỹ thuật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ổ chứ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hữu cơ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lý- hoá keo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tính khả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5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3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ưởng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5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nổ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ển trọng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ổng hợ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6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kỹ thuật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6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uy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khai thác mỏ Hầm lò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p vụ giám định khối lượng sản phẩ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4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phân tíc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ự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29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nước và kh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3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êu chuẩn đo lường chất lư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31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97" w:footer="0" w:bottom="57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134" w:right="1134" w:gutter="0" w:header="0" w:top="797" w:footer="0" w:bottom="5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41:00Z</dcterms:created>
  <dc:creator>NewWind</dc:creator>
  <dc:description/>
  <cp:keywords/>
  <dc:language>en-US</dc:language>
  <cp:lastModifiedBy>NewWind</cp:lastModifiedBy>
  <cp:lastPrinted>2014-10-10T16:03:00Z</cp:lastPrinted>
  <dcterms:modified xsi:type="dcterms:W3CDTF">2014-10-10T17:44:00Z</dcterms:modified>
  <cp:revision>24</cp:revision>
  <dc:subject/>
  <dc:title>PHỤ LỤC</dc:title>
</cp:coreProperties>
</file>