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  <w:lang w:val="fr-FR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            </w:t>
      </w:r>
      <w:r>
        <w:rPr>
          <w:rFonts w:cs=".VnTimeH" w:ascii=".VnTimeH" w:hAnsi=".VnTimeH"/>
          <w:b/>
          <w:bCs/>
          <w:sz w:val="26"/>
          <w:szCs w:val="26"/>
          <w:lang w:val="fr-FR"/>
        </w:rPr>
        <w:t>bé c«ng th</w:t>
        <w:softHyphen/>
        <w:t xml:space="preserve">¬ng             </w:t>
      </w:r>
      <w:r>
        <w:rPr>
          <w:rFonts w:cs=".VnTimeH" w:ascii=".VnTimeH" w:hAnsi=".VnTimeH"/>
          <w:b/>
          <w:bCs/>
          <w:spacing w:val="-8"/>
          <w:sz w:val="25"/>
          <w:szCs w:val="25"/>
          <w:lang w:val="fr-FR"/>
        </w:rPr>
        <w:t>Céng hoµ x· héi chñ nghÜa ViÖt nam</w:t>
      </w:r>
    </w:p>
    <w:p>
      <w:pPr>
        <w:pStyle w:val="Heading1"/>
        <w:jc w:val="both"/>
        <w:rPr/>
      </w:pPr>
      <w:r>
        <w:rPr>
          <w:rFonts w:eastAsia=".VnHelvetInsH" w:cs=".VnHelvetInsH" w:ascii=".VnHelvetInsH" w:hAnsi=".VnHelvetInsH"/>
          <w:b w:val="false"/>
          <w:sz w:val="24"/>
          <w:szCs w:val="22"/>
          <w:lang w:val="fr-FR"/>
        </w:rPr>
        <w:t xml:space="preserve"> </w:t>
      </w:r>
      <w:r>
        <w:rPr>
          <w:rFonts w:cs=".VnHelvetInsH" w:ascii=".VnHelvetInsH" w:hAnsi=".VnHelvetInsH"/>
          <w:b w:val="false"/>
          <w:sz w:val="24"/>
          <w:szCs w:val="22"/>
          <w:lang w:val="fr-FR"/>
        </w:rPr>
        <w:t>Tr</w:t>
        <w:softHyphen/>
        <w:t>êng ®¹i häc c«ng nghiÖp qu¶ng ninh</w:t>
      </w:r>
      <w:r>
        <w:rPr>
          <w:bCs w:val="false"/>
          <w:sz w:val="30"/>
          <w:lang w:val="fr-FR"/>
        </w:rPr>
        <w:t xml:space="preserve">              </w:t>
      </w:r>
      <w:r>
        <w:rPr>
          <w:bCs w:val="false"/>
          <w:lang w:val="fr-FR"/>
        </w:rPr>
        <w:t>§éc lËp - Tù do - H¹nh phó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74295</wp:posOffset>
                </wp:positionV>
                <wp:extent cx="22840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5.85pt" to="446.8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fr-FR"/>
        </w:rPr>
        <w:t xml:space="preserve">    </w:t>
      </w:r>
      <w:r>
        <w:rPr>
          <w:rFonts w:eastAsia=".VnTime"/>
          <w:lang w:val="fr-FR"/>
        </w:rPr>
        <w:t xml:space="preserve">            </w:t>
      </w:r>
      <w:r>
        <w:rPr/>
        <w:t xml:space="preserve">------------------------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Sè:           /TB-§HCNQN</w:t>
        <w:tab/>
        <w:tab/>
        <w:t xml:space="preserve">     Qu¶ng Ninh, ngµy 18 th¸ng 11 n¨m 2014</w:t>
      </w:r>
    </w:p>
    <w:p>
      <w:pPr>
        <w:pStyle w:val="Normal"/>
        <w:jc w:val="both"/>
        <w:rPr>
          <w:rFonts w:ascii=".VnTimeH" w:hAnsi=".VnTimeH" w:cs=".VnTimeH"/>
          <w:b/>
          <w:b/>
          <w:sz w:val="18"/>
          <w:szCs w:val="28"/>
        </w:rPr>
      </w:pPr>
      <w:r>
        <w:rPr>
          <w:rFonts w:cs=".VnTimeH" w:ascii=".VnTimeH" w:hAnsi=".VnTimeH"/>
          <w:b/>
          <w:sz w:val="1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b¸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ùc hiÖn ®¸nh gi¸ c¸n bé, c«ng chøc, viªn chøc n¨m 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Thùc hiÖn LuËt C¸n bé, C«ng chøc sè 22/2008/QH12 ngµy 13/11/2008, LuËt Viªn chøc sè 58/2010/QH12 ngµy 15/11/2010 cña Quèc Héi khãa 12 vµ C«ng v¨n sè 11339/BCT-TCCB ngµy 13/11/2014 cña Bé C«ng Th</w:t>
        <w:softHyphen/>
        <w:t>¬ng, Nhµ tr</w:t>
        <w:softHyphen/>
        <w:t>êng th«ng b¸o triÓn khai thùc hiÖn ®¸nh gi¸ c«ng chøc, viªn chøc (CCVC) n¨m 2014 nh</w:t>
        <w:softHyphen/>
        <w:t xml:space="preserve"> sau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Cs w:val="28"/>
        </w:rPr>
        <w:t>1. §èi t</w:t>
        <w:softHyphen/>
        <w:t xml:space="preserve">îng ®¸nh gi¸: </w:t>
      </w:r>
      <w:r>
        <w:rPr>
          <w:szCs w:val="28"/>
        </w:rPr>
        <w:t>TÊt c¶ c«ng chøc, viªn chøc trong toµn tr</w:t>
        <w:softHyphen/>
        <w:t>êng</w:t>
      </w:r>
      <w:r>
        <w:rPr>
          <w:i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b/>
          <w:szCs w:val="28"/>
        </w:rPr>
        <w:t xml:space="preserve">2. Néi dung ®¸nh gi¸: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Mçi CCVC ®</w:t>
        <w:softHyphen/>
        <w:t xml:space="preserve">îc ®¸nh gi¸ theo 8 néi dung trong phiÕu kÌm theo; mçi néi dung cho ®iÓm tèi ®a lµ 10. 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ab/>
        <w:t>3. XÕp lo¹i c«ng chøc, viªn chøc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-1. Hoµn thµnh xuÊt s¾c nhiÖm vô:        Tæng ®iÓm ®¹t tõ 72 trë lªn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-2. Hoµn thµnh tèt nhiÖm vô:                 Tæng ®iÓm ®¹t tõ 56 ®Õn d</w:t>
        <w:softHyphen/>
        <w:t>íi 72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-3. Hoµn thµnh nhiÖm vô, cßn h¹n chÕ: Tæng ®iÓm ®¹t tõ 40 ®Õn d</w:t>
        <w:softHyphen/>
        <w:t>íi 56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-4. Kh«ng hoµn thµnh nhiÖm vô:           Tæng ®iÓm ®¹t d</w:t>
        <w:softHyphen/>
        <w:t>íi 40.</w:t>
      </w:r>
    </w:p>
    <w:p>
      <w:pPr>
        <w:pStyle w:val="Normal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Tæ chøc thùc hiÖn:</w:t>
      </w:r>
    </w:p>
    <w:p>
      <w:pPr>
        <w:pStyle w:val="Normal"/>
        <w:spacing w:lineRule="exact" w:line="360"/>
        <w:ind w:firstLine="327"/>
        <w:jc w:val="both"/>
        <w:rPr>
          <w:szCs w:val="28"/>
        </w:rPr>
      </w:pPr>
      <w:r>
        <w:rPr>
          <w:szCs w:val="28"/>
        </w:rPr>
        <w:t>4.1. C¸ nh©n tù  viÕt phiÕu ®¸nh gi¸ theo c¸c néi dung trong mÉu göi kÌm;</w:t>
      </w:r>
    </w:p>
    <w:p>
      <w:pPr>
        <w:pStyle w:val="Normal"/>
        <w:spacing w:lineRule="exact" w:line="360"/>
        <w:ind w:firstLine="327"/>
        <w:jc w:val="both"/>
        <w:rPr/>
      </w:pPr>
      <w:r>
        <w:rPr>
          <w:szCs w:val="28"/>
        </w:rPr>
        <w:t>4.2. TËp thÓ ®¬n vÞ  tham gia gãp ý vµ ghi ý kiÕn nhËn xÐt vµo phiÕu ®¸nh gi¸;</w:t>
      </w:r>
    </w:p>
    <w:p>
      <w:pPr>
        <w:pStyle w:val="Normal"/>
        <w:spacing w:lineRule="exact" w:line="360"/>
        <w:ind w:firstLine="327"/>
        <w:jc w:val="both"/>
        <w:rPr>
          <w:szCs w:val="28"/>
        </w:rPr>
      </w:pPr>
      <w:r>
        <w:rPr>
          <w:szCs w:val="28"/>
        </w:rPr>
        <w:t>4.3. Ban gi¸m hiÖu gãp ý, nhËn xÐt cho tõng ®ång chÝ; riªng HiÖu tr</w:t>
        <w:softHyphen/>
        <w:t>ëng sau khi gãp ý, nhËn xÐt göi Bé C«ng Th</w:t>
        <w:softHyphen/>
        <w:t>¬ng ®¸nh gi¸ xÕp lo¹i.</w:t>
      </w:r>
    </w:p>
    <w:p>
      <w:pPr>
        <w:pStyle w:val="Normal"/>
        <w:spacing w:lineRule="exact" w:line="360"/>
        <w:ind w:firstLine="327"/>
        <w:jc w:val="both"/>
        <w:rPr>
          <w:szCs w:val="28"/>
        </w:rPr>
      </w:pPr>
      <w:r>
        <w:rPr>
          <w:szCs w:val="28"/>
        </w:rPr>
        <w:t>4.4. HiÖu tr</w:t>
        <w:softHyphen/>
        <w:t>ëng ®¸nh gi¸, xÕp lo¹i c¸c phã hiÖu tr</w:t>
        <w:softHyphen/>
        <w:t>ëng vµ tr</w:t>
        <w:softHyphen/>
        <w:t>ëng c¸c ®¬n vÞ: TCCB, TCKT, HCTH, §TPT; c¸c phã HiÖu tr</w:t>
        <w:softHyphen/>
        <w:t>ëng ®¸nh gi¸, xÕp lo¹i tr</w:t>
        <w:softHyphen/>
        <w:t>ëng c¸c ®¬n vÞ ®</w:t>
        <w:softHyphen/>
        <w:t>îc ph©n c«ng trùc tiÕp phô tr¸ch theo quy ®Þnh.</w:t>
      </w:r>
    </w:p>
    <w:p>
      <w:pPr>
        <w:pStyle w:val="Normal"/>
        <w:spacing w:lineRule="exact" w:line="360"/>
        <w:ind w:firstLine="327"/>
        <w:jc w:val="both"/>
        <w:rPr>
          <w:szCs w:val="28"/>
        </w:rPr>
      </w:pPr>
      <w:r>
        <w:rPr>
          <w:szCs w:val="28"/>
        </w:rPr>
        <w:t>4.5. Tr</w:t>
        <w:softHyphen/>
        <w:t>ëng, Phô tr¸ch c¸c ®¬n vÞ ®¸nh gi¸ c¸c thµnh viªn trong ®¬n vÞ m×nh xÕp lo¹i viªn chøc n¨m 2014 vµ th«ng b¸o c«ng khai ®Ó mäi ng</w:t>
        <w:softHyphen/>
        <w:t>êi ®</w:t>
        <w:softHyphen/>
        <w:t>îc biÕt.</w:t>
      </w:r>
    </w:p>
    <w:p>
      <w:pPr>
        <w:pStyle w:val="Normal"/>
        <w:spacing w:lineRule="exact" w:line="360"/>
        <w:ind w:firstLine="327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Phßng TCCB tæng hîp phiÕu ®¸nh gi¸ cña Ban gi¸m hiÖu göi Bé C«ng Th</w:t>
        <w:softHyphen/>
        <w:t>¬ng tr</w:t>
        <w:softHyphen/>
        <w:t>íc ngµy 19/12/2014.</w:t>
      </w:r>
    </w:p>
    <w:p>
      <w:pPr>
        <w:pStyle w:val="Normal"/>
        <w:spacing w:lineRule="exact" w:line="360"/>
        <w:ind w:firstLine="327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C¸c ®¬n vÞ tæ chøc gãp ý, ghi nhËn xÐt vµo phiÕu, xÕp lo¹i vµ göi phiÕu ®¸nh gi¸ vÒ phßng Tæ chøc c¸n bé tr</w:t>
        <w:softHyphen/>
        <w:t xml:space="preserve">íc ngµy 15/12/2014 ®Ó tæng hîp b¸o c¸o Bé./.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eastAsia=".VnTimeH" w:cs=".VnTimeH" w:ascii=".VnTimeH" w:hAnsi=".VnTimeH"/>
          <w:b/>
          <w:sz w:val="26"/>
          <w:szCs w:val="28"/>
        </w:rPr>
        <w:t xml:space="preserve">        </w:t>
      </w:r>
      <w:r>
        <w:rPr>
          <w:rFonts w:cs=".VnTimeH" w:ascii=".VnTimeH" w:hAnsi=".VnTimeH"/>
          <w:b/>
          <w:sz w:val="26"/>
          <w:szCs w:val="28"/>
        </w:rPr>
        <w:t>HiÖu tr</w:t>
        <w:softHyphen/>
        <w:t>ëng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N¬i nhËn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- §¶ng uû (®Ó b/c);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- Ban Gi¸m hiÖu (03);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- C«ng ®oµn, §oµn TN (®Ó phèi hîp);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- C¸c ®¬n vÞ toµn tr</w:t>
        <w:softHyphen/>
        <w:t>êng (®Ó t//hiÖn);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- L</w:t>
        <w:softHyphen/>
        <w:t>u VT, TCCB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PhiÕu ®¸nh gi¸ 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«ng chøc, viªn chøc N¨m 2014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before="180" w:after="0"/>
        <w:ind w:firstLine="720"/>
        <w:rPr>
          <w:szCs w:val="28"/>
        </w:rPr>
      </w:pPr>
      <w:r>
        <w:rPr>
          <w:szCs w:val="28"/>
        </w:rPr>
        <w:t xml:space="preserve">Hä vµ tªn: </w:t>
      </w:r>
      <w:r>
        <w:rPr>
          <w:rFonts w:cs="Arial" w:ascii="Arial" w:hAnsi="Arial"/>
          <w:sz w:val="24"/>
          <w:szCs w:val="28"/>
        </w:rPr>
        <w:t>……………………………………………</w:t>
      </w:r>
      <w:r>
        <w:rPr>
          <w:rFonts w:cs="Arial"/>
          <w:szCs w:val="28"/>
        </w:rPr>
        <w:t>M· sè:</w:t>
      </w:r>
      <w:r>
        <w:rPr>
          <w:rFonts w:cs="Arial" w:ascii="Arial" w:hAnsi="Arial"/>
          <w:szCs w:val="28"/>
        </w:rPr>
        <w:t>……………………</w:t>
      </w:r>
      <w:r>
        <w:rPr>
          <w:rFonts w:cs="Arial"/>
          <w:szCs w:val="28"/>
        </w:rPr>
        <w:t>..</w:t>
      </w:r>
    </w:p>
    <w:p>
      <w:pPr>
        <w:pStyle w:val="Normal"/>
        <w:spacing w:before="180" w:after="0"/>
        <w:ind w:firstLine="720"/>
        <w:rPr>
          <w:rFonts w:ascii="Arial" w:hAnsi="Arial" w:cs="Arial"/>
          <w:sz w:val="24"/>
          <w:szCs w:val="28"/>
        </w:rPr>
      </w:pPr>
      <w:r>
        <w:rPr>
          <w:szCs w:val="28"/>
        </w:rPr>
        <w:t xml:space="preserve">Chøc vô: </w:t>
      </w:r>
      <w:r>
        <w:rPr>
          <w:rFonts w:cs="Arial" w:ascii="Arial" w:hAnsi="Arial"/>
          <w:sz w:val="24"/>
          <w:szCs w:val="28"/>
        </w:rPr>
        <w:t>…………………………………………………………………………………</w:t>
      </w:r>
    </w:p>
    <w:p>
      <w:pPr>
        <w:pStyle w:val="Normal"/>
        <w:spacing w:before="180" w:after="0"/>
        <w:ind w:firstLine="720"/>
        <w:rPr>
          <w:szCs w:val="28"/>
        </w:rPr>
      </w:pPr>
      <w:r>
        <w:rPr>
          <w:szCs w:val="28"/>
        </w:rPr>
        <w:t>Ng¹ch l</w:t>
        <w:softHyphen/>
        <w:t xml:space="preserve">¬ng: </w:t>
      </w:r>
      <w:r>
        <w:rPr>
          <w:rFonts w:cs="Arial" w:ascii="Arial" w:hAnsi="Arial"/>
          <w:sz w:val="24"/>
          <w:szCs w:val="28"/>
        </w:rPr>
        <w:t>……………………</w:t>
      </w:r>
      <w:r>
        <w:rPr>
          <w:sz w:val="24"/>
          <w:szCs w:val="28"/>
        </w:rPr>
        <w:t xml:space="preserve"> </w:t>
      </w:r>
      <w:r>
        <w:rPr>
          <w:szCs w:val="28"/>
        </w:rPr>
        <w:t>BËc l</w:t>
        <w:softHyphen/>
        <w:t xml:space="preserve">¬ng: </w:t>
      </w:r>
      <w:r>
        <w:rPr>
          <w:rFonts w:cs="Arial" w:ascii="Arial" w:hAnsi="Arial"/>
          <w:sz w:val="24"/>
          <w:szCs w:val="28"/>
        </w:rPr>
        <w:t>…………</w:t>
      </w:r>
      <w:r>
        <w:rPr>
          <w:sz w:val="24"/>
          <w:szCs w:val="28"/>
        </w:rPr>
        <w:t xml:space="preserve"> </w:t>
      </w:r>
      <w:r>
        <w:rPr>
          <w:szCs w:val="28"/>
        </w:rPr>
        <w:t>HÖ sè l</w:t>
        <w:softHyphen/>
        <w:t xml:space="preserve">¬ng: </w:t>
      </w:r>
      <w:r>
        <w:rPr>
          <w:rFonts w:cs="Arial" w:ascii="Arial" w:hAnsi="Arial"/>
          <w:sz w:val="24"/>
          <w:szCs w:val="28"/>
        </w:rPr>
        <w:t>…………</w:t>
      </w:r>
    </w:p>
    <w:p>
      <w:pPr>
        <w:pStyle w:val="Normal"/>
        <w:spacing w:before="180" w:after="0"/>
        <w:ind w:firstLine="720"/>
        <w:rPr>
          <w:rFonts w:ascii="Arial" w:hAnsi="Arial" w:cs="Arial"/>
          <w:sz w:val="24"/>
          <w:szCs w:val="28"/>
        </w:rPr>
      </w:pPr>
      <w:r>
        <w:rPr>
          <w:szCs w:val="28"/>
        </w:rPr>
        <w:t xml:space="preserve">§¬n vÞ c«ng t¸c: </w:t>
      </w:r>
      <w:r>
        <w:rPr>
          <w:rFonts w:cs="Arial" w:ascii="Arial" w:hAnsi="Arial"/>
          <w:sz w:val="24"/>
          <w:szCs w:val="28"/>
        </w:rPr>
        <w:t>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0"/>
        <w:ind w:firstLine="72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tù nhËn xÐt kÕt qu¶ c«ng t¸c, tu d</w:t>
        <w:softHyphen/>
        <w:t>ìng rÌn luyÖn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ChÊp hµnh chÝnh s¸ch ph¸p luËt cña Nhµ n</w:t>
        <w:softHyphen/>
        <w:t>íc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2. TiÕn ®é vµ kÕt qu¶ thùc hiÖn nhiÖm vô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3. Tinh thÇn tr¸ch nhiÖm, ý thøc tæ chøc kû luËt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4. Tinh thÇn phèi hîp c«ng t¸c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5. TÝnh trung thùc trong c«ng t¸c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6. §¹o ®øc, lèi sèng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7. N¨ng lùc, tr×nh ®é chuyªn m«n nghiÖp vô vµ tinh thÇn häc tËp, n©ng cao tr×nh ®é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8. Tinh thÇn vµ th¸i ®é phôc vô nh©n d©n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</w:t>
      </w:r>
      <w:r>
        <w:rPr>
          <w:szCs w:val="28"/>
        </w:rPr>
        <w:t>Ngµy           th¸ng  12  n¨m 2014</w:t>
      </w:r>
    </w:p>
    <w:p>
      <w:pPr>
        <w:pStyle w:val="Normal"/>
        <w:ind w:left="5040" w:firstLine="720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</w:t>
      </w:r>
      <w:r>
        <w:rPr>
          <w:b/>
          <w:szCs w:val="28"/>
        </w:rPr>
        <w:t>Ng</w:t>
        <w:softHyphen/>
        <w:t>êi tù nhËn xÐt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I.  ý kiÕn cña tËp thÓ ®¬n vÞ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24"/>
          <w:szCs w:val="28"/>
        </w:rPr>
        <w:t>…………………………………………………</w:t>
      </w:r>
      <w:r>
        <w:rPr>
          <w:rFonts w:cs="Arial" w:ascii="Arial" w:hAnsi="Arial"/>
          <w:sz w:val="24"/>
          <w:szCs w:val="28"/>
        </w:rPr>
        <w:t>.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ii. KÕt qu¶ tæng hîp ®Ó xÕp lo¹i ccvc</w:t>
      </w:r>
    </w:p>
    <w:p>
      <w:pPr>
        <w:pStyle w:val="Normal"/>
        <w:spacing w:before="120" w:after="0"/>
        <w:jc w:val="center"/>
        <w:rPr/>
      </w:pPr>
      <w:r>
        <w:rPr>
          <w:i/>
          <w:szCs w:val="28"/>
        </w:rPr>
        <w:t>(PhÇn nµy  Thñ tr</w:t>
        <w:softHyphen/>
        <w:t>ëng qu¶n lý trùc tiÕp ®¸nh gi¸ vµ cho ®iÓm tõng néi dung ë cét chÊm ®iÓm, mçi néi dung tèi ®a 10 ®iÓm)</w:t>
      </w:r>
      <w:r>
        <w:rPr/>
        <w:t xml:space="preserve">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83"/>
        <w:gridCol w:w="1744"/>
        <w:gridCol w:w="153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ChÊm ®iÓm</w:t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ChÊp hµnh chÝnh s¸ch ph¸p luËt cña Nhµ n</w:t>
              <w:softHyphen/>
              <w:t>í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TiÕn ®é vµ kÕt qu¶ thùc hiÖn nhiÖm v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Tinh thÇn tr¸ch nhiÖm, ý thøc tæ chøc kû luË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Tinh thÇn phèi hîp trong c«ng t¸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TÝnh trung thùc trong c«ng t¸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§¹o ®øc, lèi sè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N¨ng lùc, tr×nh ®é chuyªn m«n nghiÖp vô vµ tinh thÇn häc tË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Tinh thÇn, th¸i ®é phôc vô nh©n d©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æng cé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>KÕt luËn</w:t>
      </w:r>
      <w:r>
        <w:rPr>
          <w:szCs w:val="28"/>
        </w:rPr>
        <w:t>: C«ng chøc, viªn chøc ®¹t lo¹i:</w:t>
      </w:r>
      <w:r>
        <w:rPr>
          <w:rFonts w:cs="Arial" w:ascii="Arial" w:hAnsi="Arial"/>
          <w:szCs w:val="28"/>
        </w:rPr>
        <w:t>………………….………………………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Hoµn thµnh xuÊt s¾c nhiÖm vô ®¹t tõ  72 ®iÓm trë lªn, hoµn thµnh tèt nhiÖm vô ®¹t tõ 56 ®Õn d</w:t>
        <w:softHyphen/>
        <w:t>íi 72 ®iÓm, hoµn thµnh nhiÖm vô nh</w:t>
        <w:softHyphen/>
        <w:t>ng cßn h¹n chÕ ®¹t tõ 40 ®Õn d</w:t>
        <w:softHyphen/>
        <w:t>íi 56 ®iÓm, kh«ng hoµn thµnh nhiÖm vô ®¹t d</w:t>
        <w:softHyphen/>
        <w:t>íi 40 ®iÓm)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 </w:t>
      </w:r>
      <w:r>
        <w:rPr>
          <w:szCs w:val="28"/>
        </w:rPr>
        <w:t>Ngµy         th¸ng 12 n¨m 2014</w:t>
      </w:r>
    </w:p>
    <w:p>
      <w:pPr>
        <w:pStyle w:val="Normal"/>
        <w:ind w:left="720" w:firstLine="720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Thñ tr</w:t>
        <w:softHyphen/>
        <w:t>ëng ®¬n v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H</w:t>
        <w:softHyphen/>
        <w:t>íng dÉn ®¸nh gi¸ c«ng chøc, viªn chøc</w:t>
      </w:r>
    </w:p>
    <w:p>
      <w:pPr>
        <w:pStyle w:val="Normal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spacing w:lineRule="exact" w:line="360"/>
        <w:ind w:firstLine="360"/>
        <w:rPr>
          <w:b/>
          <w:b/>
          <w:szCs w:val="28"/>
        </w:rPr>
      </w:pPr>
      <w:r>
        <w:rPr>
          <w:b/>
          <w:szCs w:val="28"/>
        </w:rPr>
        <w:t>C«ng chøc, viªn chøc tù ®¸nh gi¸ theo 8 néi dung sau: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8"/>
        </w:rPr>
      </w:pPr>
      <w:r>
        <w:rPr>
          <w:szCs w:val="28"/>
        </w:rPr>
        <w:t>ChÊp hµnh chÝnh s¸ch ph¸p luËt cña nhµ n</w:t>
        <w:softHyphen/>
        <w:t>íc</w:t>
      </w:r>
    </w:p>
    <w:p>
      <w:pPr>
        <w:pStyle w:val="Normal"/>
        <w:spacing w:lineRule="exact" w:line="360"/>
        <w:ind w:left="360" w:hanging="0"/>
        <w:rPr>
          <w:szCs w:val="28"/>
        </w:rPr>
      </w:pPr>
      <w:r>
        <w:rPr>
          <w:szCs w:val="28"/>
        </w:rPr>
        <w:t>Nªu râ b¶n th©n vµ gia ®×nh trong viÖc chÊp hµnh chñ tr</w:t>
        <w:softHyphen/>
        <w:t>¬ng cña ®¶ng, chÝnh s¸ch ph¸p luËt cña nhµ n</w:t>
        <w:softHyphen/>
        <w:t>íc cã tèt hay kh«ng, cã g× vi ph¹m, b¶n th©n cã g</w:t>
        <w:softHyphen/>
        <w:t>¬ng mÉu trong viÖc chÊp hµnh hay kh«ng ?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8"/>
        </w:rPr>
      </w:pPr>
      <w:r>
        <w:rPr>
          <w:szCs w:val="28"/>
        </w:rPr>
        <w:t>TiÕn ®é vµ kÕt qu¶ thùc hiÖn nhiÖm vô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8"/>
        </w:rPr>
      </w:pPr>
      <w:r>
        <w:rPr>
          <w:szCs w:val="28"/>
        </w:rPr>
        <w:t>Nh÷ng c«ng viÖc thùc hiÖn trong n¨m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Cs w:val="28"/>
        </w:rPr>
        <w:t>Nh÷ng v¨n b¶n ®· chñ tr× so¹n th¶o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8"/>
        </w:rPr>
      </w:pPr>
      <w:r>
        <w:rPr>
          <w:szCs w:val="28"/>
        </w:rPr>
        <w:t>Nh÷ng c«ng tr×nh nghiªn cøu hoÆc tham gia nghiªn cøu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8"/>
        </w:rPr>
      </w:pPr>
      <w:r>
        <w:rPr>
          <w:rFonts w:cs="Arial" w:ascii="Arial" w:hAnsi="Arial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8"/>
        </w:rPr>
      </w:pPr>
      <w:r>
        <w:rPr>
          <w:rFonts w:cs="Arial"/>
          <w:szCs w:val="28"/>
        </w:rPr>
        <w:t>Nh÷ng viÖc ®</w:t>
        <w:softHyphen/>
        <w:t>îc giao nh</w:t>
        <w:softHyphen/>
        <w:t>ng ch</w:t>
        <w:softHyphen/>
        <w:t>a hoµn thµnh.</w:t>
      </w:r>
    </w:p>
    <w:p>
      <w:pPr>
        <w:pStyle w:val="Normal"/>
        <w:spacing w:lineRule="exact" w:line="360"/>
        <w:ind w:left="360" w:hanging="0"/>
        <w:rPr>
          <w:szCs w:val="28"/>
        </w:rPr>
      </w:pPr>
      <w:r>
        <w:rPr>
          <w:rFonts w:cs="Arial"/>
          <w:szCs w:val="28"/>
        </w:rPr>
        <w:t>§èi víi CCVC l·nh ®¹o, qu¶n lý, ®¸nh gi¸ thªm kÕt qu¶ ho¹t ®éng cña ®¬n vÞ ®</w:t>
        <w:softHyphen/>
        <w:t>îc giao l·nh ®¹o, qu¶n lý.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8"/>
        </w:rPr>
      </w:pPr>
      <w:r>
        <w:rPr>
          <w:szCs w:val="28"/>
        </w:rPr>
        <w:t>Tinh thÇn tr¸ch nhiÖm, ý thøc tæ chøc kû luËt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8"/>
        </w:rPr>
      </w:pPr>
      <w:r>
        <w:rPr>
          <w:szCs w:val="28"/>
        </w:rPr>
        <w:t>Tr¸ch nhiÖm ®èi víi c«ng viÖc ®</w:t>
        <w:softHyphen/>
        <w:t>îc giao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8"/>
        </w:rPr>
      </w:pPr>
      <w:r>
        <w:rPr>
          <w:szCs w:val="28"/>
        </w:rPr>
        <w:t>Thùc hiÖn néi quy c¬ quan, thùc hiÖn ý kiÕn chØ ®¹o cña cÊp trªn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8"/>
        </w:rPr>
      </w:pPr>
      <w:r>
        <w:rPr>
          <w:szCs w:val="28"/>
        </w:rPr>
        <w:t>Thùc hiÖn giê giÊc lµm viÖc; sè ngµy nghØ trong n¨m.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8"/>
        </w:rPr>
      </w:pPr>
      <w:r>
        <w:rPr>
          <w:szCs w:val="28"/>
        </w:rPr>
        <w:t>Tinh thÇn phèi hîp trong c«ng t¸c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8"/>
        </w:rPr>
      </w:pPr>
      <w:r>
        <w:rPr>
          <w:szCs w:val="28"/>
        </w:rPr>
        <w:t>ViÖc phèi hîp c«ng t¸c víi tæ chøc liªn quan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8"/>
        </w:rPr>
      </w:pPr>
      <w:r>
        <w:rPr>
          <w:szCs w:val="28"/>
        </w:rPr>
        <w:t>ViÖc phèi hîp c«ng t¸c víi ®ång nghiÖp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TÝnh trung thùc trong c«ng t¸c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Cã b¸o c¸o ®Çy ®ñ vµ trung thùc víi cÊp trªn hay kh«ng?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C¸c b¸o c¸o vµ cung cÊp th«ng tin cã chÝnh x¸c kh«ng?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§¹o ®øc, lèi sèng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Quan hÖ trong gia ®×nh vµ quÇn chóng xung quanh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§oµn kÕt néi bé, th</w:t>
        <w:softHyphen/>
        <w:t>¬ng yªu gióp ®ì lÉn nhau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Sinh ho¹t lµnh m¹nh, gi¶n dÞ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N¨ng lùc, tr×nh ®é chuyªn m«n nghiÖp vô vµ tinh thÇn häc tËp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N¨ng lùc, tr×nh ®é chuyªn m«n nghiÖp vô ®èi víi lÜnh vùc ®</w:t>
        <w:softHyphen/>
        <w:t>îc giao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Trong n¨m ®· tù häc lÜnh vùc g×, tham dù líp häc nµo? thêi gian?</w:t>
      </w:r>
    </w:p>
    <w:p>
      <w:pPr>
        <w:pStyle w:val="Normal"/>
        <w:spacing w:lineRule="exact" w:line="360"/>
        <w:ind w:left="360" w:hanging="0"/>
        <w:rPr/>
      </w:pPr>
      <w:r>
        <w:rPr/>
        <w:t>§èi víi CCVC l·nh ®¹o, qu¶n lý, ®¸nh gi¸ thªm vÒ n¨ng lùc l·nh ®¹o, qu¶n lý vµ n¨ng lùc tËp hîp, ®oµn kÕt néi bé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Tinh thÇn vµ th¸i ®é phôc vô mäi ng</w:t>
        <w:softHyphen/>
        <w:t>êi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TËn t×nh, chu ®¸o, ®óng thêi gian quy ®Þnh kh«ng?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Th¸i ®é: Cã h¸ch dÞch, cã g©y phiÒn hµ, s¸ch nhiÔu,  khã kh¨n cho ng</w:t>
        <w:softHyphen/>
        <w:t>êi häc, ng</w:t>
        <w:softHyphen/>
        <w:t>êi ®Ò nghÞ gi¶i quyÕt kh«ng?</w:t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2:00Z</dcterms:created>
  <dc:creator>Windows xp sp2 Full</dc:creator>
  <dc:description/>
  <cp:keywords/>
  <dc:language>en-US</dc:language>
  <cp:lastModifiedBy>NewWind</cp:lastModifiedBy>
  <cp:lastPrinted>2014-11-18T08:56:00Z</cp:lastPrinted>
  <dcterms:modified xsi:type="dcterms:W3CDTF">2014-11-18T00:57:00Z</dcterms:modified>
  <cp:revision>5</cp:revision>
  <dc:subject/>
  <dc:title>              bé c«ng nghiÖp                      Céng hoµ x• héi chñ nghÜa ViÖt nam</dc:title>
</cp:coreProperties>
</file>