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nl-NL"/>
        </w:rPr>
        <w:t>DANH SÁCH TRÚNG TUYỂN THI LIÊN THÔNG CĐ-ĐH HỆ VLVH KHOÁ 6  (2014 - 2016)</w:t>
      </w:r>
    </w:p>
    <w:p>
      <w:pPr>
        <w:pStyle w:val="Normal"/>
        <w:jc w:val="center"/>
        <w:rPr/>
      </w:pPr>
      <w:r>
        <w:rPr>
          <w:sz w:val="26"/>
          <w:lang w:val="nl-NL"/>
        </w:rPr>
        <w:t xml:space="preserve"> </w:t>
      </w:r>
      <w:r>
        <w:rPr>
          <w:sz w:val="26"/>
          <w:lang w:val="nl-NL"/>
        </w:rPr>
        <w:t>(Kèm theo Quyết định số            /QĐ-ĐHCNQN ngày 09/12/2014)</w:t>
      </w:r>
    </w:p>
    <w:p>
      <w:pPr>
        <w:pStyle w:val="Normal"/>
        <w:jc w:val="center"/>
        <w:rPr/>
      </w:pPr>
      <w:r>
        <w:rPr>
          <w:b/>
          <w:sz w:val="26"/>
          <w:lang w:val="nl-NL"/>
        </w:rPr>
        <w:t xml:space="preserve">Ngành học: Công nghệ kỹ thuật điện, điện tử - Chuyên ngành: </w:t>
      </w:r>
      <w:r>
        <w:rPr/>
        <w:t>Công nghệ kỹ thuật điện</w:t>
      </w:r>
    </w:p>
    <w:tbl>
      <w:tblPr>
        <w:tblW w:w="152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5"/>
        <w:gridCol w:w="2244"/>
        <w:gridCol w:w="1122"/>
        <w:gridCol w:w="1496"/>
        <w:gridCol w:w="2805"/>
        <w:gridCol w:w="809"/>
        <w:gridCol w:w="809"/>
        <w:gridCol w:w="809"/>
        <w:gridCol w:w="809"/>
        <w:gridCol w:w="809"/>
        <w:gridCol w:w="1191"/>
        <w:gridCol w:w="809"/>
      </w:tblGrid>
      <w:tr>
        <w:trPr>
          <w:tblHeader w:val="true"/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SBD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Họ và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ê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gày sinh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ơi sinh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KV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Lý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Toá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Hó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Điểm TC  làm trò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C009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 xml:space="preserve">Nguyễn Quý </w:t>
            </w:r>
          </w:p>
        </w:tc>
        <w:tc>
          <w:tcPr>
            <w:tcW w:w="1122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Bả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6/05/198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Kinh Môn - Hải Dương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9,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7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C024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Phạm Văn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Dươ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24/03/1987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Nam Sách - Hải Dươ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9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5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C025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 xml:space="preserve">Trần Văn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Duy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9/08/1992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Đông Hưng - Thái Bì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7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9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C028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Trần Thị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Duyê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26/10/1984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Nam Trực - Nam Đị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8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9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5,2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C041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Vũ Đức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Hiệp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6/12/1988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8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2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C059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Mạc Quang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Huynh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26/09/1986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Chí Linh - Hải Dươ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7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9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7,0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C063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Nguyễn Đức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Kiê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8/06/1990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hạch Thất - Hà Nội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7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9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5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C065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 xml:space="preserve">Nguyễn Tùng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Lâm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7/09/1990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Kim Động - Hưng Yê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7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C073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Tạ Việt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Lo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24/03/1991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huận Thành - Bắc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8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2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C076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Bùi Đức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Mạnh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5/12/1985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9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C079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Phạm Văn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Mạnh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23/03/1988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7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8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5,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C087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Hoàng Thị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Oanh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2/03/1982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7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8,2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C095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Lê Xuân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Qua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2/06/1966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Kiến Xương - Thái Bì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4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7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8,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C096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 xml:space="preserve">Nguyễn Quang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Quý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0/05/1990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Quỳnh Phụ - Thái Bì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7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8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8,2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C103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 xml:space="preserve">Nguyễn Hải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Sơ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1/05/1990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8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9,0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C107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Nguyễn Mạnh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Thẩm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0/11/1975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8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8,2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C112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 xml:space="preserve">Nguyễn Hải 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Thanh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23/11/1989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7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C113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 xml:space="preserve">Lê Trần Hải 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Thanh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1/07/1987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8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9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8,2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C122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 xml:space="preserve">Phạm Xuân 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Thùy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9/09/1989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hái Thụy - Thái Bì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5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8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5,5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C125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Nguyễn Hữu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Tiế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5/09/1984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Nam Sách - Hải Dươ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5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7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5,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C135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 xml:space="preserve">Cao Đức 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Trọ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25/07/1985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5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C137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 xml:space="preserve">Nguyễn Hải 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Trườ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1/05/1990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8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5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C138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Nguyễn Xuân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Trườ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4/07/1990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9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2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C141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Nguyễn Anh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Tuấ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6/08/1988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5,2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C151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Ngô Văn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Cườ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5/04/1974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Uông Bí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9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0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C153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Nguyễn Văn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Nam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8/11/1983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Kiến Xương - Thái Bì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7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9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5,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C155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Trịnh Đức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Toà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3/08/1980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7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9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5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TC158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Nguyễn Thanh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rPr/>
            </w:pPr>
            <w:r>
              <w:rPr/>
              <w:t>Tù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2/08/1989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Ý Yên - Nam Đị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6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9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/>
              <w:t>5,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Tổng số: 28 thí sinh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rPr>
          <w:b/>
          <w:lang w:val="nl-NL"/>
        </w:rPr>
        <w:t>DANH SÁCH TRÚNG TUYỂN THI LIÊN THÔNG CĐ-ĐH HỆ VLVH KHOÁ 6  (2014 - 2016)</w:t>
      </w:r>
    </w:p>
    <w:p>
      <w:pPr>
        <w:pStyle w:val="Normal"/>
        <w:jc w:val="center"/>
        <w:rPr/>
      </w:pPr>
      <w:r>
        <w:rPr>
          <w:sz w:val="26"/>
          <w:lang w:val="nl-NL"/>
        </w:rPr>
        <w:t xml:space="preserve"> </w:t>
      </w:r>
      <w:r>
        <w:rPr>
          <w:sz w:val="26"/>
          <w:lang w:val="nl-NL"/>
        </w:rPr>
        <w:t>(Kèm theo Quyết định số            /QĐ-ĐHCNQN ngày 09/12/2014)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Ngành học: Kế toán– Chuyên ngành: Kế toán tổng hợp</w:t>
      </w:r>
    </w:p>
    <w:tbl>
      <w:tblPr>
        <w:tblW w:w="152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2"/>
        <w:gridCol w:w="2244"/>
        <w:gridCol w:w="1122"/>
        <w:gridCol w:w="1496"/>
        <w:gridCol w:w="2805"/>
        <w:gridCol w:w="809"/>
        <w:gridCol w:w="626"/>
        <w:gridCol w:w="809"/>
        <w:gridCol w:w="809"/>
        <w:gridCol w:w="809"/>
        <w:gridCol w:w="1187"/>
        <w:gridCol w:w="809"/>
      </w:tblGrid>
      <w:tr>
        <w:trPr>
          <w:tblHeader w:val="true"/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SBD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Họ và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ê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gày sinh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ơi sinh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KV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Lý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Toá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Hó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Điểm  TC làm trò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0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Tú</w:t>
            </w:r>
          </w:p>
        </w:tc>
        <w:tc>
          <w:tcPr>
            <w:tcW w:w="1122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/07/199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nh Môn - Hải Dương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06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ần Thùy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02/1992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07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Diệp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9/1989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oái Châu - Hưng Yê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27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yê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/11/1991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í Linh - Hải Dươ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36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ê Thị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2/1993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ĩnh Bảo - Hải Phò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42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guyễn Thị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ếu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/02/1990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ục Nam - Bắc Gia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55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ũ Thị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ườ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/08/1991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ục Nam - Bắc Gia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67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1/1986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68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ê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7/1983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NT</w:t>
            </w:r>
          </w:p>
        </w:tc>
        <w:tc>
          <w:tcPr>
            <w:tcW w:w="62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70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ần Thị Thùy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/07/1991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72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Thị Thanh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a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11/1991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91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2/1992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m Môn - Hải Hư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106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guyễn Thị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ắm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/05/1991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121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ần Thị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ùy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10/1992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nh Môn - Hải Dươ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127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Đức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à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08/1991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ông Bí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129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guyễn Thị Huyền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/12/1992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ông Bí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139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guyễn Văn 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â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01/1989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ân Yên - Bắc Gia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150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gô Thị 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ế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/12/1989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ưng Hà - Thái Bì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</w:tbl>
    <w:p>
      <w:pPr>
        <w:pStyle w:val="Normal"/>
        <w:rPr/>
      </w:pPr>
      <w:r>
        <w:rPr>
          <w:b/>
          <w:lang w:val="nl-NL"/>
        </w:rPr>
        <w:t xml:space="preserve">Tổng số: 18 thí sinh 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center"/>
        <w:rPr/>
      </w:pPr>
      <w:r>
        <w:rPr>
          <w:b/>
          <w:lang w:val="nl-NL"/>
        </w:rPr>
        <w:t>DANH SÁCH TRÚNG TUYỂN THI LIÊN THÔNG CĐ-ĐH HỆ VLVH KHOÁ 6  (2014 - 2016)</w:t>
      </w:r>
    </w:p>
    <w:p>
      <w:pPr>
        <w:pStyle w:val="Normal"/>
        <w:jc w:val="center"/>
        <w:rPr/>
      </w:pPr>
      <w:r>
        <w:rPr>
          <w:sz w:val="26"/>
          <w:lang w:val="nl-NL"/>
        </w:rPr>
        <w:t xml:space="preserve"> </w:t>
      </w:r>
      <w:r>
        <w:rPr>
          <w:sz w:val="26"/>
          <w:lang w:val="nl-NL"/>
        </w:rPr>
        <w:t>(Kèm theo Quyết định số            /QĐ-ĐHCNQN ngày 09/12/2014)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Ngành học: Kỹ thuật mỏ - Chuyên ngành: Kỹ thuật mỏ hầm lò</w:t>
      </w:r>
    </w:p>
    <w:tbl>
      <w:tblPr>
        <w:tblW w:w="152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5"/>
        <w:gridCol w:w="2057"/>
        <w:gridCol w:w="1122"/>
        <w:gridCol w:w="1496"/>
        <w:gridCol w:w="2992"/>
        <w:gridCol w:w="809"/>
        <w:gridCol w:w="809"/>
        <w:gridCol w:w="809"/>
        <w:gridCol w:w="809"/>
        <w:gridCol w:w="809"/>
        <w:gridCol w:w="1191"/>
        <w:gridCol w:w="809"/>
      </w:tblGrid>
      <w:tr>
        <w:trPr>
          <w:tblHeader w:val="true"/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SB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Họ và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ê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gày sinh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ơi sinh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KV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Lý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Toá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Hó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Điểm  TC làm trò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0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Nguyễn Văn</w:t>
            </w:r>
          </w:p>
        </w:tc>
        <w:tc>
          <w:tcPr>
            <w:tcW w:w="1122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Binh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6/11/199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Văn Giang - Hưng Yê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026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Đoàn Lê Khánh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Duy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/09/1987</w:t>
            </w:r>
          </w:p>
        </w:tc>
        <w:tc>
          <w:tcPr>
            <w:tcW w:w="299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P Vinh - Nghệ A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2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032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Nguyễn Quý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Đạt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6/04/1988</w:t>
            </w:r>
          </w:p>
        </w:tc>
        <w:tc>
          <w:tcPr>
            <w:tcW w:w="299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048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Nguyễn Văn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Hứa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4/07/1976</w:t>
            </w:r>
          </w:p>
        </w:tc>
        <w:tc>
          <w:tcPr>
            <w:tcW w:w="299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Cẩm Phả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,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053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Trần Ngọc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Hư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6/10/1982</w:t>
            </w:r>
          </w:p>
        </w:tc>
        <w:tc>
          <w:tcPr>
            <w:tcW w:w="299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Văn Bàn - Lào Cai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057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Vũ Văn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Hưở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5/10/1983</w:t>
            </w:r>
          </w:p>
        </w:tc>
        <w:tc>
          <w:tcPr>
            <w:tcW w:w="299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hanh Miện - Hải Dươ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0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064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Ngọc Trung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Kiê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2/01/1988</w:t>
            </w:r>
          </w:p>
        </w:tc>
        <w:tc>
          <w:tcPr>
            <w:tcW w:w="299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Sơn Động - Bắc Gia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0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081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Đoàn Dương Văn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Minh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/12/1984</w:t>
            </w:r>
          </w:p>
        </w:tc>
        <w:tc>
          <w:tcPr>
            <w:tcW w:w="299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0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083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Phạm Hoài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Nam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/02/1988</w:t>
            </w:r>
          </w:p>
        </w:tc>
        <w:tc>
          <w:tcPr>
            <w:tcW w:w="299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hủy Nguyên - Hải Phò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2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092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Vũ Anh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Phươ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2/09/1976</w:t>
            </w:r>
          </w:p>
        </w:tc>
        <w:tc>
          <w:tcPr>
            <w:tcW w:w="299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Ninh Dương - Hải Dươ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5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093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Lê Văn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Phươ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/10/1984</w:t>
            </w:r>
          </w:p>
        </w:tc>
        <w:tc>
          <w:tcPr>
            <w:tcW w:w="299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riệu Sơn - Thanh Hóa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0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097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Phan Nguyên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Quynh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4/12/1986</w:t>
            </w:r>
          </w:p>
        </w:tc>
        <w:tc>
          <w:tcPr>
            <w:tcW w:w="299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Quỳnh Phụ - Thái Bì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100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Lưu Văn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Sắc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1/01/1993</w:t>
            </w:r>
          </w:p>
        </w:tc>
        <w:tc>
          <w:tcPr>
            <w:tcW w:w="299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Gia Bình - Bắc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0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116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Nguyễn Văn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Thịnh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6/06/1975</w:t>
            </w:r>
          </w:p>
        </w:tc>
        <w:tc>
          <w:tcPr>
            <w:tcW w:w="299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iên Lãng - Hải Phò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124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Nguyễn Văn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Tiế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8/07/1990</w:t>
            </w:r>
          </w:p>
        </w:tc>
        <w:tc>
          <w:tcPr>
            <w:tcW w:w="299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,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146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Nguyễn Công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Tưở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4/02/1985</w:t>
            </w:r>
          </w:p>
        </w:tc>
        <w:tc>
          <w:tcPr>
            <w:tcW w:w="299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ứ Kỳ - Hải Dươ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152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Đỗ Văn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Giáp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4/07/1985</w:t>
            </w:r>
          </w:p>
        </w:tc>
        <w:tc>
          <w:tcPr>
            <w:tcW w:w="299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hái Thụy - Thái Bì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0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154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Vũ Tiến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Thuậ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1/05/1988</w:t>
            </w:r>
          </w:p>
        </w:tc>
        <w:tc>
          <w:tcPr>
            <w:tcW w:w="299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,5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48" w:after="48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C157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Phạm Văn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Thắ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4/02/1989</w:t>
            </w:r>
          </w:p>
        </w:tc>
        <w:tc>
          <w:tcPr>
            <w:tcW w:w="2992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Cẩm Phả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,5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</w:tr>
    </w:tbl>
    <w:p>
      <w:pPr>
        <w:pStyle w:val="Normal"/>
        <w:rPr/>
      </w:pPr>
      <w:r>
        <w:rPr>
          <w:b/>
          <w:lang w:val="nl-NL"/>
        </w:rPr>
        <w:t xml:space="preserve">Tổng số: 19 thí sinh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/>
      </w:pPr>
      <w:r>
        <w:rPr>
          <w:b/>
          <w:lang w:val="nl-NL"/>
        </w:rPr>
        <w:t>DANH SÁCH TRÚNG TUYỂN THI LIÊN THÔNG CĐ-ĐH HỆ VLVH KHOÁ 6  (2014 - 2016)</w:t>
      </w:r>
    </w:p>
    <w:p>
      <w:pPr>
        <w:pStyle w:val="Normal"/>
        <w:jc w:val="center"/>
        <w:rPr/>
      </w:pPr>
      <w:r>
        <w:rPr>
          <w:sz w:val="26"/>
          <w:lang w:val="nl-NL"/>
        </w:rPr>
        <w:t xml:space="preserve"> </w:t>
      </w:r>
      <w:r>
        <w:rPr>
          <w:sz w:val="26"/>
          <w:lang w:val="nl-NL"/>
        </w:rPr>
        <w:t>(Kèm theo Quyết định số            /QĐ-ĐHCNQN ngày 09/12/2014)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Ngành học: Kỹ thuật tuyển khoáng- Chuyên ngành: Kỹ thuật tuyển khoáng sản rắn</w:t>
      </w:r>
    </w:p>
    <w:tbl>
      <w:tblPr>
        <w:tblW w:w="152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5"/>
        <w:gridCol w:w="2244"/>
        <w:gridCol w:w="1122"/>
        <w:gridCol w:w="1496"/>
        <w:gridCol w:w="2805"/>
        <w:gridCol w:w="809"/>
        <w:gridCol w:w="809"/>
        <w:gridCol w:w="809"/>
        <w:gridCol w:w="809"/>
        <w:gridCol w:w="809"/>
        <w:gridCol w:w="1191"/>
        <w:gridCol w:w="809"/>
      </w:tblGrid>
      <w:tr>
        <w:trPr>
          <w:tblHeader w:val="true"/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SBD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Họ và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ê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gày sinh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ơi sinh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KV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Lý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Toá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Hó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Điểm  TC làm trò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12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1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ương Thanh </w:t>
            </w:r>
          </w:p>
        </w:tc>
        <w:tc>
          <w:tcPr>
            <w:tcW w:w="1122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/11/198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ẩm Phả - Quảng Ninh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12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17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Bá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ươ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/11/1992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12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18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Hồng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ươ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5/1992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ông Bí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12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20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Mạnh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ườ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3/1991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ông Bí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12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38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ùi Thị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ằ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/02/1981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Hưng - Thái Bì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12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45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/01/1988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ương Sơn - Hà Tĩ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12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51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Mạnh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ù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12/1987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ẩm Phả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12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60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Văn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ynh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07/1987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ú Bình - Thái Nguyê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12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071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ùy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1/1981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òn Gai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12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104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rường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ơ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/09/1991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ông Bí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12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111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guyễn Mạnh 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ắ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/09/1973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ẩm Phả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12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119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/02/1990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ực Ninh - Nam Đị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12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131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Thị Thu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/08/1992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ông Bí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12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133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iệu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/02/1992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ến Xương - Thái Bì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12"/>
              <w:ind w:left="0" w:right="-108" w:firstLine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142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inh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ấ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7/1990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n Lộc - Hà Tĩ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</w:tbl>
    <w:p>
      <w:pPr>
        <w:pStyle w:val="Normal"/>
        <w:rPr/>
      </w:pPr>
      <w:r>
        <w:rPr>
          <w:b/>
          <w:lang w:val="nl-NL"/>
        </w:rPr>
        <w:t>Tổng số: 15</w:t>
      </w:r>
      <w:r>
        <w:rPr/>
        <w:t xml:space="preserve"> thí sinh </w:t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96"/>
        <w:gridCol w:w="2263"/>
        <w:gridCol w:w="4273"/>
        <w:gridCol w:w="6358"/>
      </w:tblGrid>
      <w:tr>
        <w:trPr>
          <w:trHeight w:val="37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lập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ờng trực HĐTS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 HĐTS</w:t>
            </w:r>
          </w:p>
        </w:tc>
      </w:tr>
      <w:tr>
        <w:trPr>
          <w:trHeight w:val="37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ơng Trung Thành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ỗ Quý Hiệp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S. Nguyễn Đức Tính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7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27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27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9:00Z</dcterms:created>
  <dc:creator>Thanh An</dc:creator>
  <dc:description/>
  <cp:keywords/>
  <dc:language>en-US</dc:language>
  <cp:lastModifiedBy>Thanh An</cp:lastModifiedBy>
  <cp:lastPrinted>2014-12-09T10:59:00Z</cp:lastPrinted>
  <dcterms:modified xsi:type="dcterms:W3CDTF">2014-12-10T07:40:00Z</dcterms:modified>
  <cp:revision>3</cp:revision>
  <dc:subject/>
  <dc:title>Bé c«ng th­¬ng</dc:title>
</cp:coreProperties>
</file>