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DANH SÁCH TRÚNG TUYỂN THI ĐẠI HỌC HÌNH THỨC VỪA LÀM VỪA HỌC  KHOÁ 5 (2014 - 2018)</w:t>
      </w:r>
    </w:p>
    <w:p>
      <w:pPr>
        <w:pStyle w:val="Normal"/>
        <w:jc w:val="center"/>
        <w:rPr/>
      </w:pPr>
      <w:r>
        <w:rPr>
          <w:sz w:val="26"/>
          <w:lang w:val="nl-NL"/>
        </w:rPr>
        <w:t>(Kèm theo Quyết định số          /QĐ-ĐHCNQN ngày 09/12/2014)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Ngành học: Công nghệ kỹ thuật điện, điện tử - Chuyên ngành Công nghệ Kỹ thuật điện</w:t>
      </w:r>
    </w:p>
    <w:tbl>
      <w:tblPr>
        <w:tblW w:w="1521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3"/>
        <w:gridCol w:w="2243"/>
        <w:gridCol w:w="1122"/>
        <w:gridCol w:w="1496"/>
        <w:gridCol w:w="2804"/>
        <w:gridCol w:w="809"/>
        <w:gridCol w:w="809"/>
        <w:gridCol w:w="809"/>
        <w:gridCol w:w="809"/>
        <w:gridCol w:w="809"/>
        <w:gridCol w:w="1196"/>
        <w:gridCol w:w="814"/>
      </w:tblGrid>
      <w:tr>
        <w:trPr>
          <w:tblHeader w:val="true"/>
          <w:trHeight w:val="27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V.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Hó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C làm trò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0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Minh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3/198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08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ũ Hải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6/1985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11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Hồng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11/1987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m Môn - Hải Hư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13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Đức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ểu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8/1988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ái Thụy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14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ần Công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í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5/1983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ến Hải - Bình Trị Thiê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15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Xuâ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ể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2/1976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19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ùi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04/1978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ên Hưng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29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ần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ắc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12/1991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ải Hậu - Nam Đị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31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à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7/1994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ĩnh Linh - Quảng Trị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44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9/1986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47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ế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09/1990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52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Mi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01/1991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Hưng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56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ở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1/1970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61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rung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ê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01/1992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75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ợ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06/1985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 Sách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84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Viết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7/1975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ệt Trì - Phú Thọ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85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Ngọc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5/1989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ái Thụy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89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àng Tuấ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11/1989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01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2/1984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iệu Sơn - Thanh Hóa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02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1/1990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Ân Thi - Hưng Yê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05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Tiế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11/1991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08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ũ Quyết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ắ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11/1983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09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ắ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84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14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Đăng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8/1992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20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Ngọc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ùy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3/1985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Nguyên - Nghệ A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26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ũ Ngọc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à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6/1989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ên Hưng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43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1/1995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ại Từ - Thái Nguyê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45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ở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2/1990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oái Châu - Hưng Yê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49</w:t>
            </w:r>
          </w:p>
        </w:tc>
        <w:tc>
          <w:tcPr>
            <w:tcW w:w="224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ị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10/1992</w:t>
            </w:r>
          </w:p>
        </w:tc>
        <w:tc>
          <w:tcPr>
            <w:tcW w:w="280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ục Nam - Bắc Gia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ổng số : 29 thí sinh</w:t>
      </w:r>
    </w:p>
    <w:p>
      <w:pPr>
        <w:pStyle w:val="Normal"/>
        <w:jc w:val="center"/>
        <w:rPr/>
      </w:pPr>
      <w:r>
        <w:rPr>
          <w:b/>
          <w:lang w:val="nl-NL"/>
        </w:rPr>
        <w:t>DANH SÁCH TRÚNG TUYỂN THI ĐẠI HỌC HÌNH THỨC VỪA LÀM VỪA HỌC  KHOÁ 5 (2014 - 2018)</w:t>
      </w:r>
    </w:p>
    <w:p>
      <w:pPr>
        <w:pStyle w:val="Normal"/>
        <w:jc w:val="center"/>
        <w:rPr/>
      </w:pPr>
      <w:r>
        <w:rPr>
          <w:sz w:val="26"/>
          <w:lang w:val="nl-NL"/>
        </w:rPr>
        <w:t>(Kèm theo Quyết định số          /QĐ-ĐHCNQN ngày 09/12/2014)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Ngành học: Kế toán </w:t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2057"/>
        <w:gridCol w:w="1122"/>
        <w:gridCol w:w="1496"/>
        <w:gridCol w:w="2805"/>
        <w:gridCol w:w="809"/>
        <w:gridCol w:w="809"/>
        <w:gridCol w:w="809"/>
        <w:gridCol w:w="809"/>
        <w:gridCol w:w="809"/>
        <w:gridCol w:w="1191"/>
        <w:gridCol w:w="809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V.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Hó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C làm trò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uyễn Thị 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nh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/01/199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30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Trần Quang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Đạo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6/03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iền Hải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33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uyễn Trọng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Điệp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5/05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uy Tiên - Hà 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34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rần Thị Ngọc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Hà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5/06/1984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Yên Thế - Bắc Gia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6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40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guyễn Thị Thu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Hiề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/04/1994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46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uyễn Huy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Hoà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/08/1986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54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Đặng Thị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/07/1984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86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hạm Kim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i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/09/198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88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Quách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ho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/10/1977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ia Viễn - Ninh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15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guyễn Chí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hị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3/04/1988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28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inh Thị Thu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ra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/07/1996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Kim Thành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40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guyễn A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uấ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/02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Khoái Châu - Hưng Yê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44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An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ưở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/12/1976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hanh Miện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48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hùng Mi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uyết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7/11/198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ia Lộc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56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Lê Minh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hắ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7/02/1987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ổng số : 15 thí sinh</w:t>
      </w:r>
    </w:p>
    <w:p>
      <w:pPr>
        <w:pStyle w:val="Normal"/>
        <w:ind w:left="9360" w:hanging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left="9360" w:hanging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left="9360" w:hanging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left="9360" w:hanging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left="9360" w:hanging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left="9360" w:hanging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left="9360" w:hanging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DANH SÁCH TRÚNG TUYỂN THI ĐẠI HỌC HÌNH THỨC VỪA LÀM VỪA HỌC  KHOÁ 5 (2014 - 2018)</w:t>
      </w:r>
    </w:p>
    <w:p>
      <w:pPr>
        <w:pStyle w:val="Normal"/>
        <w:jc w:val="center"/>
        <w:rPr/>
      </w:pPr>
      <w:r>
        <w:rPr>
          <w:sz w:val="26"/>
          <w:lang w:val="nl-NL"/>
        </w:rPr>
        <w:t>(Kèm theo Quyết định số          /QĐ-ĐHCNQN ngày 09/12/2014)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Ngành học: Kỹ thuật mỏ - Chuyên ngành : Kỹ thuật mỏ hầm lò</w:t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2057"/>
        <w:gridCol w:w="1122"/>
        <w:gridCol w:w="1496"/>
        <w:gridCol w:w="2805"/>
        <w:gridCol w:w="809"/>
        <w:gridCol w:w="809"/>
        <w:gridCol w:w="809"/>
        <w:gridCol w:w="809"/>
        <w:gridCol w:w="809"/>
        <w:gridCol w:w="1191"/>
        <w:gridCol w:w="809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V.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Hó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C làm trò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0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uấn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7/199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16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ươ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11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21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Đình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ẩ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11/1986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ỳnh Phụ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35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6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37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ê Thanh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3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39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àng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1/1988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49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83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ại Từ - Thái Nguyê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50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06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58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à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3/1987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62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Hữu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ê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0/1973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í Linh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69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Bá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3/198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74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rọng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ực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11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78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ũ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ạ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09/1986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82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9/1985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10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ần Cao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ắ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8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18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ương Mạnh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ờ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7/1984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ũ Thư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32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ũ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ều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6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34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ì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11/1988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36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Tuy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11/1988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</w:tbl>
    <w:p>
      <w:pPr>
        <w:pStyle w:val="Normal"/>
        <w:rPr/>
      </w:pPr>
      <w:r>
        <w:rPr/>
        <w:t>Tổng số : 19 thí sinh</w:t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6"/>
        <w:gridCol w:w="2263"/>
        <w:gridCol w:w="4273"/>
        <w:gridCol w:w="6358"/>
      </w:tblGrid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ờng trực HĐTS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ĐTS</w:t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Trung Thành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ỗ Quý Hiệp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. Nguyễn Đức Tính</w:t>
            </w:r>
          </w:p>
        </w:tc>
      </w:tr>
    </w:tbl>
    <w:p>
      <w:pPr>
        <w:pStyle w:val="Normal"/>
        <w:ind w:left="9360" w:hanging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left="9360" w:hanging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077" w:gutter="0" w:header="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84" w:hanging="22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284" w:hanging="22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0:00Z</dcterms:created>
  <dc:creator>Thanh An</dc:creator>
  <dc:description/>
  <cp:keywords/>
  <dc:language>en-US</dc:language>
  <cp:lastModifiedBy>Thanh An</cp:lastModifiedBy>
  <cp:lastPrinted>2014-12-09T10:58:00Z</cp:lastPrinted>
  <dcterms:modified xsi:type="dcterms:W3CDTF">2014-12-10T07:40:00Z</dcterms:modified>
  <cp:revision>3</cp:revision>
  <dc:subject/>
  <dc:title>Bé c«ng th­¬ng</dc:title>
</cp:coreProperties>
</file>