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BỘ CÔNG THƯƠNG           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TRƯỜNG ĐHCN QUẢNG NINH                                                                            Độc lập - Tự do - Hạnh phúc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sz w:val="26"/>
          <w:szCs w:val="26"/>
        </w:rPr>
        <w:t xml:space="preserve">       </w:t>
      </w:r>
      <w:r>
        <w:rPr>
          <w:b/>
          <w:bCs/>
          <w:sz w:val="28"/>
          <w:szCs w:val="28"/>
        </w:rPr>
        <w:t>KẾ HOẠCH SINH  HOẠT LỚP HỌC KỲ II NĂM HỌC 2014-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ẠI MINH THÀNH THỨ 2 HÀNG TUẦ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ẢNG ĐƯỜNG 6 TẦ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21258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80"/>
                              <w:gridCol w:w="2923"/>
                              <w:gridCol w:w="2214"/>
                              <w:gridCol w:w="1026"/>
                              <w:gridCol w:w="3294"/>
                              <w:gridCol w:w="14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ọ và tên Cố vấn học tập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ừ - Đế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ết  (Buổ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uyễn Thị Thủ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ế toán 5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1 (Buổi sá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ần Thị Mâ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ế toán 5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7 (Buổi chiề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ần Hoàng Tù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ế toán 5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7 (Buổi chiề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ần Thị Mâ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ế toán  5D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1 (Buổi sá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uyễn Thị Thủ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ế toán 5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3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7 (Buổi chiề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ạ Văn Kiê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ỹ thuật Mỏ 5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1 (Buổi sá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uyễn Mạnh Tườ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ỹ thuật Mỏ 5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5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t 01 (Buổi sá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82.6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80"/>
                        <w:gridCol w:w="2923"/>
                        <w:gridCol w:w="2214"/>
                        <w:gridCol w:w="1026"/>
                        <w:gridCol w:w="3294"/>
                        <w:gridCol w:w="1440"/>
                        <w:gridCol w:w="2520"/>
                      </w:tblGrid>
                      <w:tr>
                        <w:trPr/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ọ và tên Cố vấn học tập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ừ - Đế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ết  (Buổ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uyễn Thị Thủ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ế toán 5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2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1 (Buổi sá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ần Thị Mâ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ế toán 5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2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7 (Buổi chiề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ần Hoàng Tùng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ế toán 5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2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7 (Buổi chiề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ần Thị Mâ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ế toán  5D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2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1 (Buổi sá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uyễn Thị Thủ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ế toán 5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3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7 (Buổi chiề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ạ Văn Kiê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ỹ thuật Mỏ 5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2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1 (Buổi sá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uyễn Mạnh Tường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ỹ thuật Mỏ 5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/12/2014 – 02/05/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5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t 01 (Buổi sá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left="900" w:hanging="0"/>
        <w:rPr/>
      </w:pPr>
      <w:r>
        <w:rPr>
          <w:b/>
        </w:rPr>
        <w:t xml:space="preserve">Nơi nhận:                                                                                                                                                            Ngày 05 tháng 12 năm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Công tác HSSV (Thực hiện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44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Le Ho Hieu</dc:creator>
  <dc:description/>
  <cp:keywords/>
  <dc:language>en-US</dc:language>
  <cp:lastModifiedBy>Admin</cp:lastModifiedBy>
  <cp:lastPrinted>2014-12-05T16:02:00Z</cp:lastPrinted>
  <dcterms:modified xsi:type="dcterms:W3CDTF">2014-12-05T09:20:00Z</dcterms:modified>
  <cp:revision>104</cp:revision>
  <dc:subject/>
  <dc:title>Ds cè vÊn häc tËp n¨m häc 2011- 2012</dc:title>
</cp:coreProperties>
</file>