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BỘ CÔNG THƯƠNG                    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TRƯỜNG ĐHCN QUẢNG NINH                                                                            Độc lập - Tự do - Hạnh phúc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sz w:val="26"/>
          <w:szCs w:val="26"/>
        </w:rPr>
        <w:t xml:space="preserve">       </w:t>
      </w:r>
      <w:r>
        <w:rPr>
          <w:b/>
          <w:bCs/>
          <w:sz w:val="28"/>
          <w:szCs w:val="28"/>
        </w:rPr>
        <w:t>KẾ HOẠCH SINH HOẠT LỚP HỌC KỲ II NĂM HỌC 2014-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7 (ĐẦU GIỜ CHIỀU) THỨ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3554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8"/>
                              <w:gridCol w:w="2734"/>
                              <w:gridCol w:w="2340"/>
                              <w:gridCol w:w="720"/>
                              <w:gridCol w:w="2700"/>
                              <w:gridCol w:w="2340"/>
                              <w:gridCol w:w="274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ọ và tên Cố vấn học tập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 tuầ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ời gian Từ - Đ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òng họp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ng đ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Điệ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Quyết Thắ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H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01/2015 – 04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7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Hữu Chiế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ĐH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ng Quốc Khá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ơ điện Mỏ K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12/2014 – 03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3/2015 – 18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Thị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T Điện23+Điện tử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- Sinh Hoạt ghép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oàn Thị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CĐMỏ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ào Đức H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CĐMỏ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anh Tuy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Văn V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T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ị Ho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ỹ thuật điện tử 6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T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ỹ thuật điện tử 6B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nh Đăng Đị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Tự động hóa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Phú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ự động hóa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rPr/>
                                  </w:pPr>
                                  <w:r>
                                    <w:rPr/>
                                    <w:t>Nguyễn Thị Ngân H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ự động hóa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M&amp;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Văn Ngh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4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12/2014 – 03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3/2015 – 18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Ngọc Huy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4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12/2014 – 03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3/2015 – 18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Ngọc Thuầ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XDM K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ồ Trung S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Mỏ H.Lò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Duyệ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Mỏ H.Lò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u Hi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Mỏ Lộ thiên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ảo Dị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01/2015 – 29/03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01/2015 – 29/03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01/2015 – 29/03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u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01/2015 – 29/03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ú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2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3/2015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ị Thúy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01/2015 – 29/03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u Tr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 Thương Huy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ặng Thu Gi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CKĐ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Kim Tuyế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uyển khoáng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12/2014 – 03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2/2014 – 11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Duyê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TTK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ị Kim Du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KTTK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a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ĐTK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TĐ-Đ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ê Thu Hoà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CTK6 +TĐMỏ K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- Sinh hoạt ghép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61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8"/>
                        <w:gridCol w:w="2734"/>
                        <w:gridCol w:w="2340"/>
                        <w:gridCol w:w="720"/>
                        <w:gridCol w:w="2700"/>
                        <w:gridCol w:w="2340"/>
                        <w:gridCol w:w="274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ọ và tên Cố vấn học tập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ố tuầ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ời gian Từ - Đ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òng họp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ng đ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Điệ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Quyết Thắ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H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01/2015 – 04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 xml:space="preserve">107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Hữu Chiế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ĐH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ng Quốc Khá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ơ điện Mỏ K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12/2014 – 03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3/2015 – 18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Thị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T Điện23+Điện tử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10- Sinh Hoạt ghép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oàn Thị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CĐMỏ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ào Đức H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CĐMỏ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anh Tuy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Văn V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T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ị Ho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ỹ thuật điện tử 6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T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ỹ thuật điện tử 6B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nh Đăng Đị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Tự động hóa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Phú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ự động hóa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1"/>
                              <w:rPr/>
                            </w:pPr>
                            <w:r>
                              <w:rPr/>
                              <w:t>Nguyễn Thị Ngân H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ự động hóa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M&amp;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Văn Ngh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4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12/2014 – 03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3/2015 – 18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Ngọc Huy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4B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12/2014 – 03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3/2015 – 18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Ngọc Thuầ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XDM K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ồ Trung S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Mỏ H.Lò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Duyệ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Mỏ H.Lò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u Hi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Mỏ Lộ thiên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ảo Dị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01/2015 – 29/03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01/2015 – 29/03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01/2015 – 29/03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u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01/2015 – 29/03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ú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2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03/2015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ị Thúy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01/2015 – 29/03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u Tr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 Thương Huy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ặng Thu Gi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CKĐ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Kim Tuyế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uyển khoáng 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12/2014 – 03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2/2014 – 11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Duyê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TK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ị Kim Du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KTTK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a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ĐTK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TĐ-Đ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ê Thu Hoà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CTK6 +TĐMỏ K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- Sinh hoạt ghép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ind w:left="900" w:hanging="0"/>
        <w:rPr/>
      </w:pPr>
      <w:r>
        <w:rPr>
          <w:b/>
        </w:rPr>
        <w:t xml:space="preserve">Nơi nhận:                                                                                                                                                            Ngày 05 tháng 12 năm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       </w:t>
      </w:r>
      <w:r>
        <w:rPr>
          <w:b/>
        </w:rPr>
        <w:t>TL/HIỆU TRƯỞN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    </w:t>
      </w:r>
      <w:r>
        <w:rPr>
          <w:b/>
        </w:rPr>
        <w:t>TRƯỞNG PHÒNG CÔNG TÁC HSSV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Công tác HSSV (Thực hiện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ạm Kim V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BỘ CÔNG THƯƠNG                    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TRƯỜNG ĐHCN QUẢNG NINH                                                                            Độc lập - Tự do - Hạnh phúc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sz w:val="26"/>
          <w:szCs w:val="26"/>
        </w:rPr>
        <w:t xml:space="preserve">       </w:t>
      </w:r>
      <w:r>
        <w:rPr>
          <w:b/>
          <w:bCs/>
          <w:sz w:val="28"/>
          <w:szCs w:val="28"/>
        </w:rPr>
        <w:t>KẾ HOẠCH SINH HOẠT LỚP HỌC KỲ II NĂM HỌC 2014-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1 (ĐẦU GIỜ SÁNG) THỨ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32688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80"/>
                              <w:gridCol w:w="2797"/>
                              <w:gridCol w:w="2340"/>
                              <w:gridCol w:w="720"/>
                              <w:gridCol w:w="270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ọ và tên Cố vấn học tậ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ừ - Đế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òng họ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ng đ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Điệ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M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K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12/2014 – 03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3/2015 – 18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oàn Bích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Đ K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Văn H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Đ K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Xuân Thà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Mỏ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Th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ĐTử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ào Đức Hù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ơ điện Mỏ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04/2015 -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anh Tù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22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04/2015 -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Văn Tù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H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04/2015 -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Tù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22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04/2015 -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r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Điện tử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04/2015 -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Đoàn Như Thị Quỳn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Mỏ 23+ TĐH 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 – Sinh Hoạt ghé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ng Quốc Khá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ĐMỏ 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01/2015 – 11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Thị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Phượ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3/2015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4 tầng (D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Thú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3/2015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u H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3/2015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Thanh 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 xml:space="preserve">QTKD 2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/12/2014 – 10/01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ị M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ế toán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23+ DN 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 – Sinh Hoạt ghé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ảo Dị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ê toán LT K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M&amp;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Quang Thà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CT Xây dựng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Ngọc Mi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Mỏ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3/2015 – 25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TĐ Đ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Hi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rắc địa-Bản đồ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ị Tha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 Công trình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3/2015 – 25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ặng Thái H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 Mỏ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3/2015 – 25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CKĐ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u Quang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T.Khoáng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2/2014 – 02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Văn Thượ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uyển khoáng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3/2015 – 25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M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 T.Khoáng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3/2015 – 25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Sĩ S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Ôtô 22 (10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014 – 24/01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3/2015 – 25/04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Đình Hưở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Ôtô 23 (1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014 – 09/05/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61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80"/>
                        <w:gridCol w:w="2797"/>
                        <w:gridCol w:w="2340"/>
                        <w:gridCol w:w="720"/>
                        <w:gridCol w:w="270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 Cố vấn học tậ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ời 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ừ - Đế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òng họ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ng đ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Điệ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M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K4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12/2014 – 03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3/2015 – 18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oàn Bích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Đ K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Văn H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Đ K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Xuân Thà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Mỏ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Th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ĐTử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ào Đức Hù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ơ điện Mỏ 22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4/2015 -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anh Tù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22A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4/2015 -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Văn Tù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H 22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4/2015 -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Tù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22B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4/2015 -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r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Điện tử 22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4/2015 -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Đoàn Như Thị Quỳn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Mỏ 23+ TĐH 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 – Sinh Hoạt ghé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ng Quốc Khá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ĐMỏ 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9/01/2015 – 11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Thị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Phượ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A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03/2015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4 tầng (D1)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Thú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B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03/2015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u H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C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2/12/2014 – 24/01/2015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03/2015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Thanh 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 xml:space="preserve">QTKD 2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/12/2014 – 10/01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ị M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ế toán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23+ DN 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 – Sinh Hoạt ghé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ảo Dị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ê toán LT K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M&amp;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Quang Thà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CT Xây dựng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Ngọc Mi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Mỏ 22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/12/2014 – 24/01/201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03/2015 – 25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TĐ Đ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Hi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rắc địa-Bản đồ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ị Tha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 Công trình 22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/12/2014 – 24/01/201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03/2015 – 25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ặng Thái H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 Mỏ 22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/12/2014 – 24/01/201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03/2015 – 25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CKĐ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u Quang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T.Khoáng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2/12/2014 – 02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Văn Thượ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uyển khoáng 22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/12/2014 – 24/01/201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03/2015 – 25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M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 T.Khoáng 22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/12/2014 – 24/01/201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03/2015 – 25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Sĩ S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Ôtô 22 (10)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/12/2014 – 24/01/201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03/2015 – 25/04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Đình Hưở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Ôtô 23 (16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014 – 09/05/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Nơi nhận:                                                                                                                                                            Ngày 05 tháng 12 năm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       </w:t>
      </w:r>
      <w:r>
        <w:rPr>
          <w:b/>
        </w:rPr>
        <w:t>TL/HIỆU TRƯỞN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    </w:t>
      </w:r>
      <w:r>
        <w:rPr>
          <w:b/>
        </w:rPr>
        <w:t>TRƯỞNG PHÒNG CÔNG TÁC HSSV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Công tác HSSV (Thực hiện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ạm Kim V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5840" w:h="12240"/>
      <w:pgMar w:left="144" w:right="43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2:00Z</dcterms:created>
  <dc:creator>Le Ho Hieu</dc:creator>
  <dc:description/>
  <cp:keywords/>
  <dc:language>en-US</dc:language>
  <cp:lastModifiedBy>Admin</cp:lastModifiedBy>
  <cp:lastPrinted>2014-12-05T16:02:00Z</cp:lastPrinted>
  <dcterms:modified xsi:type="dcterms:W3CDTF">2014-12-05T09:20:00Z</dcterms:modified>
  <cp:revision>103</cp:revision>
  <dc:subject/>
  <dc:title>Ds cè vÊn häc tËp n¨m häc 2011- 2012</dc:title>
</cp:coreProperties>
</file>