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BỘ CÔNG THƯƠNG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TRƯỜNG ĐHCN QUẢNG NINH                 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Ố TRÍ PHÒNG SINH HOẠT LỚP HỌC KỲ II NĂM HỌC 2014- 2015</w:t>
      </w:r>
    </w:p>
    <w:p>
      <w:pPr>
        <w:pStyle w:val="Normal"/>
        <w:jc w:val="center"/>
        <w:rPr/>
      </w:pPr>
      <w:r>
        <w:rPr/>
        <w:t xml:space="preserve">TIẾT 1 (ĐẦU GIỜ SÁNG) THỨ 2 </w:t>
      </w:r>
    </w:p>
    <w:tbl>
      <w:tblPr>
        <w:tblW w:w="1480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0"/>
        <w:gridCol w:w="3060"/>
        <w:gridCol w:w="3060"/>
        <w:gridCol w:w="900"/>
        <w:gridCol w:w="2980"/>
        <w:gridCol w:w="1130"/>
        <w:gridCol w:w="2520"/>
      </w:tblGrid>
      <w:tr>
        <w:trPr>
          <w:trHeight w:val="35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hoa/Họ và tên CV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uầ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(Từ - Đến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. Họ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ng đường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Khoa học C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ỏ H.Lò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6"/>
                <w:szCs w:val="26"/>
              </w:rPr>
              <w:t>G.Đường 5 tầng (D2)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ỏ H.Lò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uyế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ỏ Lộ thiên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ế Ph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Mỏ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C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H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 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Đường 4 tầng (D1)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TK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Đường 5 tầng (D2)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TTK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ĐT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uy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thuật điện tử 7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thuật điện tử 7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ùy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thuật điện tử 7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>
          <w:trHeight w:val="2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ộng hóa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ộng hóa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Khắc M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i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Tu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Mỏ và C.Tr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Phạm Ngọc Huy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T KTM HL-LT-XDM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Khoa Đ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Phư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thông TĐH -ĐTử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Kinh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T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thông Kế toán K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5 – 24/05/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        ”       ”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                                                          </w:t>
      </w:r>
      <w:r>
        <w:rPr>
          <w:b/>
        </w:rPr>
        <w:t>Ngày 08 tháng 01 năm 2015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</w:t>
      </w:r>
      <w:r>
        <w:rPr>
          <w:b/>
        </w:rPr>
        <w:t xml:space="preserve">TL HIỆU TRƯỞNG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RƯỞNG PHÒNG CÔNG TÁC HS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Phòng Công tác HSSV (Thực hiệ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ạm Kim Vân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BỘ CÔNG THƯƠNG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TRƯỜNG ĐHCN QUẢNG NINH                 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Ố TRÍ PHÒNG SINH HOẠT LỚP HỌC KỲ II NĂM HỌC 2014-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TIẾT 7 (ĐẦU GIỜ CHIỀU) THỨ 2.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8983980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700"/>
                              <w:gridCol w:w="3060"/>
                              <w:gridCol w:w="900"/>
                              <w:gridCol w:w="2880"/>
                              <w:gridCol w:w="10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Khoa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ọ và tên CVH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ừ - Đế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Mỏ và C.Trìn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Việt Cườ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XDMỏ và CTNgầm K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ùi Thị Thê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LThông KTĐ-CĐMỏ K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àng Thị M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Tự động hoá K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CN KT Điện tử K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CN KT Điện K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ương Văn T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iên thông Kế toán K7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ũ Thị L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iên thông Kế toán K7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ần Thị Thanh Hươ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QTKD K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Kế toán K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TĐ-Đ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Mai An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ắc địa Mỏ- TĐCT K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ần Xuân Thủ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Thông TĐCT-TĐMỏ K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CK-Đ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ặng Đình Hu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NCK Mỏ K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Mạnh Hùng 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.Kế CK K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Phươ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Thông TK- CĐTK K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CNT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ê Thị Phươ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ệ thống TT-CNPMềm K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01/2015 – 24/05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53.85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700"/>
                        <w:gridCol w:w="3060"/>
                        <w:gridCol w:w="900"/>
                        <w:gridCol w:w="2880"/>
                        <w:gridCol w:w="10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Khoa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ọ và tên CVH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ừ - Đế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Mỏ và C.Trìn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Việt Cườ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XDMỏ và CTNgầm K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ùi Thị Thê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Thông KTĐ-CĐMỏ K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àng Thị M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Tự động hoá K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CN KT Điện tử K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CN KT Điện K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ương Văn T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iên thông Kế toán K7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ũ Thị La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iên thông Kế toán K7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ần Thị Thanh Hươ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QTKD K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Kế toán K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TĐ-Đ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Mai An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ắc địa Mỏ- TĐCT K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ần Xuân Thủ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Thông TĐCT-TĐMỏ K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CK-Đ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ặng Đình Hu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NCK Mỏ K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Mạnh Hùng 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T.Kế CK K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Phươ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Thông TK- CĐTK K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CNT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ê Thị Phươ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ệ thống TT-CNPMềm K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01/2015 – 24/05/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        ”       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                                                         </w:t>
      </w:r>
      <w:r>
        <w:rPr>
          <w:b/>
        </w:rPr>
        <w:t>Ngày 08 tháng 01 năm 2015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</w:t>
      </w:r>
      <w:r>
        <w:rPr>
          <w:b/>
        </w:rPr>
        <w:t xml:space="preserve">TL HIỆU TRƯỞNG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RƯỞNG PHÒNG CÔNG TÁC HS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hòng Công tác HSSV (Thực hiệ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hạm Kim Vân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5840" w:h="12240"/>
      <w:pgMar w:left="142" w:right="43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Le Ho Hieu</dc:creator>
  <dc:description/>
  <cp:keywords/>
  <dc:language>en-US</dc:language>
  <cp:lastModifiedBy>Vinaghost.Com</cp:lastModifiedBy>
  <cp:lastPrinted>2015-01-08T14:48:00Z</cp:lastPrinted>
  <dcterms:modified xsi:type="dcterms:W3CDTF">2015-01-12T09:01:00Z</dcterms:modified>
  <cp:revision>93</cp:revision>
  <dc:subject/>
  <dc:title>Ds cè vÊn häc tËp n¨m häc 2011- 2012</dc:title>
</cp:coreProperties>
</file>