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BỘ CÔNG THƯƠNG            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ƯỜNG ĐHCN QUẢNG NINH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Đ</w:t>
      </w:r>
      <w:r>
        <w:rPr>
          <w:rFonts w:cs="Times New Roman" w:ascii="Times New Roman" w:hAnsi="Times New Roman"/>
          <w:b/>
          <w:bCs/>
          <w:szCs w:val="28"/>
          <w:u w:val="single"/>
        </w:rPr>
        <w:t>ộc lập- Tự do- Hạnh phú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b/>
          <w:bCs/>
          <w:sz w:val="24"/>
        </w:rPr>
        <w:t>: 185 /CV- ĐHCNQN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Quảng Ninh, ngày 25 tháng 04 năm 2015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fr-FR"/>
        </w:rPr>
        <w:t>Kính gửi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ác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Khoa đào tạo,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</w:t>
      </w:r>
      <w:r>
        <w:rPr>
          <w:rFonts w:cs="Times New Roman" w:ascii="Times New Roman" w:hAnsi="Times New Roman"/>
          <w:b/>
          <w:bCs/>
          <w:szCs w:val="28"/>
        </w:rPr>
        <w:t>ác lớp sinh viên trong toàn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Quy định số: 02/QĐ - ĐHCNQN ngày 01 tháng 04 năm 2014 của Hiệu trưởng “ Về việc xử lý học sinh sinh viên nộp chậm học phí ”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công nợ phòng Tài chính kế toán lập chốt thời điểm ngày 24/04/2015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Cảnh báo lần 2</w:t>
      </w:r>
      <w:r>
        <w:rPr>
          <w:rFonts w:cs="Times New Roman" w:ascii="Times New Roman" w:hAnsi="Times New Roman"/>
          <w:szCs w:val="28"/>
        </w:rPr>
        <w:t xml:space="preserve"> đối với 151 sinh viên các lớp K7  bậc đại học và K24 bậc cao đẳng </w:t>
      </w:r>
      <w:r>
        <w:rPr>
          <w:rFonts w:cs="Times New Roman" w:ascii="Times New Roman" w:hAnsi="Times New Roman"/>
          <w:i/>
          <w:szCs w:val="28"/>
        </w:rPr>
        <w:t>( có danh sách kèm theo 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Vì không thực hiện quy định của Nhà trường về nộp học phí học kỳ II năm học 2014- 2015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Nếu đến hết ngày </w:t>
      </w:r>
      <w:r>
        <w:rPr>
          <w:rFonts w:cs="Times New Roman" w:ascii="Times New Roman" w:hAnsi="Times New Roman"/>
          <w:b/>
          <w:szCs w:val="28"/>
        </w:rPr>
        <w:t>15/05/2015</w:t>
      </w:r>
      <w:r>
        <w:rPr>
          <w:rFonts w:cs="Times New Roman" w:ascii="Times New Roman" w:hAnsi="Times New Roman"/>
          <w:szCs w:val="28"/>
        </w:rPr>
        <w:t xml:space="preserve"> sinh viên có tên không nộp đủ học phí, Nhà trường xử lý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ếu có vướng mắc liên hệ với phòng Tài chính - Kế toán, phòng Công tác HSSV để giải quyế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/HIỆU TRƯỞNG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HIỆU TRƯỞ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ám hiệu (để báo cáo)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kính gửi (để thực hiện)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. TCKT, CTHSSV                                                                      Đã ký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Văn thư, CTHSSV.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TS Doãn Văn Thanh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2240" w:h="15840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06:00Z</dcterms:created>
  <dc:creator>NewWind</dc:creator>
  <dc:description/>
  <cp:keywords/>
  <dc:language>en-US</dc:language>
  <cp:lastModifiedBy>NewWind</cp:lastModifiedBy>
  <dcterms:modified xsi:type="dcterms:W3CDTF">2015-04-25T07:22:00Z</dcterms:modified>
  <cp:revision>2</cp:revision>
  <dc:subject/>
  <dc:title>            BỘ CÔNG THƯƠNG                       CỘNG HOÀ XÃ HỘI CHỦ NGHĨA VIỆT NAM </dc:title>
</cp:coreProperties>
</file>