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.VnTimeH" w:cs=".VnTimeH" w:ascii=".VnTimeH" w:hAnsi=".VnTimeH"/>
          <w:sz w:val="24"/>
        </w:rPr>
        <w:t xml:space="preserve">     </w:t>
      </w:r>
      <w:r>
        <w:rPr>
          <w:rFonts w:cs=".VnTimeH" w:ascii=".VnTimeH" w:hAnsi=".VnTimeH"/>
          <w:sz w:val="24"/>
        </w:rPr>
        <w:t>Bé C«ng th</w:t>
        <w:softHyphen/>
        <w:softHyphen/>
        <w:t xml:space="preserve">¬ng </w:t>
      </w:r>
      <w:r>
        <w:rPr>
          <w:rFonts w:cs=".VnTimeH" w:ascii=".VnTimeH" w:hAnsi=".VnTimeH"/>
        </w:rPr>
        <w:t xml:space="preserve">          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pacing w:val="-18"/>
          <w:sz w:val="22"/>
          <w:szCs w:val="22"/>
        </w:rPr>
        <w:t>Truêng ®¹i  häc c«ng nghiÖp  qu¶ng ninh</w:t>
      </w:r>
      <w:r>
        <w:rPr>
          <w:sz w:val="20"/>
        </w:rPr>
        <w:t xml:space="preserve"> </w:t>
      </w:r>
      <w:r>
        <w:rPr>
          <w:sz w:val="24"/>
        </w:rPr>
        <w:t xml:space="preserve">                  </w:t>
      </w:r>
      <w:r>
        <w:rPr>
          <w:b/>
        </w:rPr>
        <w:t>§éc lËp - Tù do - H¹nh phó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15875</wp:posOffset>
                </wp:positionV>
                <wp:extent cx="21609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.25pt" to="454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9050</wp:posOffset>
                </wp:positionV>
                <wp:extent cx="1315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.5pt" to="15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</w:t>
      </w:r>
      <w:r>
        <w:rPr>
          <w:sz w:val="26"/>
        </w:rPr>
        <w:t>Sè:  13  /Q§-§HCNQN</w:t>
      </w:r>
      <w:r>
        <w:rPr/>
        <w:t xml:space="preserve">                </w:t>
      </w:r>
      <w:r>
        <w:rPr>
          <w:b/>
          <w:i/>
        </w:rPr>
        <w:t>Qu¶ng Ninh, ngµy 16 th¸ng 4  n¨m 2015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QuyÕt ®Þnh</w:t>
      </w:r>
    </w:p>
    <w:p>
      <w:pPr>
        <w:pStyle w:val="Heading3"/>
        <w:rPr>
          <w:rFonts w:ascii=".VnTime" w:hAnsi=".VnTime" w:cs="Arial"/>
          <w:lang w:val="da-DK"/>
        </w:rPr>
      </w:pPr>
      <w:r>
        <w:rPr>
          <w:rFonts w:cs=".VnTime" w:ascii=".VnTime" w:hAnsi=".VnTime"/>
          <w:lang w:val="da-DK"/>
        </w:rPr>
        <w:t xml:space="preserve">VÒ viÖc </w:t>
      </w:r>
      <w:r>
        <w:rPr>
          <w:rFonts w:cs="Arial" w:ascii=".VnTime" w:hAnsi=".VnTime"/>
          <w:lang w:val="da-DK"/>
        </w:rPr>
        <w:t>xö lý kû luËt sinh viªn nî häc phÝ häc kú 1 n¨m häc 2014- 2015</w:t>
      </w:r>
    </w:p>
    <w:p>
      <w:pPr>
        <w:pStyle w:val="Normal"/>
        <w:jc w:val="both"/>
        <w:rPr>
          <w:rFonts w:ascii=".VnTime" w:hAnsi=".VnTime"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iÖu tr</w:t>
        <w:softHyphen/>
        <w:softHyphen/>
        <w:t>ëng tr</w:t>
        <w:softHyphen/>
        <w:softHyphen/>
        <w:t>êng ®¹i häc c«ng nghiÖp qu¶ng ninh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>C¨n cø Q§ sè: 42/2007/Q§- BGD§T ngµy 13/08/2007 cña Bé tr</w:t>
        <w:softHyphen/>
        <w:t>ëng Bé Gi¸o dôc vµ §µo t¹o ban hµnh quy chÕ HS,SV c¸c tr</w:t>
        <w:softHyphen/>
        <w:t>êng ®¹i häc, cao ®¼ng vµ trung cÊp chuyªn nghiÖp hÖ chÝnh quy;</w:t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¨n cø QuyÕt ®Þnh sè 4361/Q§-BCT ngµy 16/05/2014 cña Bé C«ng Th</w:t>
        <w:softHyphen/>
        <w:t>¬ng quy ®Þnh chøc n¨ng nhiÖm vô, quyÒn h¹n vµ c¬ cÊu tæ chøc tr</w:t>
        <w:softHyphen/>
        <w:t>êng §¹i häc C«ng nghiÖp Qu¶ng Ninh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¨n cø Quy ®Þnh sè 02/Q§- §HCNQN, ngµy 01 th¸ng 04 n¨m 2014 cña HiÖu tr</w:t>
        <w:softHyphen/>
        <w:t>ëng tr</w:t>
        <w:softHyphen/>
        <w:t>êng §HCN Qu¶ng Ninh vÒ viÖc xö lý häc sinh, sinh viªn nép chËm häc phÝ;</w:t>
      </w:r>
    </w:p>
    <w:p>
      <w:pPr>
        <w:pStyle w:val="Normal"/>
        <w:ind w:firstLine="720"/>
        <w:jc w:val="both"/>
        <w:rPr/>
      </w:pPr>
      <w:r>
        <w:rPr>
          <w:sz w:val="26"/>
        </w:rPr>
        <w:t>C¨n cø danh s¸ch c«ng nî phßng TC- KT lËp chèt tÝnh ®Õn hÕt ngµy 06 th¸ng 04 n¨m 2015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¨n cø biªn b¶n häp ngµy   th¸ng    n¨m 2015 cña Héi ®ång kû luËt khèi häc sinh, sinh viªn cña Nhµ tr</w:t>
        <w:softHyphen/>
        <w:t>êng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Theo ®Ò nghÞ cña Tr</w:t>
        <w:softHyphen/>
        <w:t>ëng phßng C«ng t¸c häc sinh, sinh viª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center"/>
        <w:rPr>
          <w:rFonts w:ascii=".VnTimeH" w:hAnsi=".VnTimeH" w:cs=".VnTimeH"/>
          <w:i w:val="false"/>
          <w:i w:val="false"/>
        </w:rPr>
      </w:pPr>
      <w:r>
        <w:rPr>
          <w:rFonts w:cs=".VnTimeH" w:ascii=".VnTimeH" w:hAnsi=".VnTimeH"/>
          <w:i w:val="false"/>
        </w:rPr>
        <w:t>QuyÕt ®Þnh:</w:t>
      </w:r>
    </w:p>
    <w:p>
      <w:pPr>
        <w:pStyle w:val="Normal"/>
        <w:jc w:val="both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both"/>
        <w:rPr/>
      </w:pPr>
      <w:r>
        <w:rPr>
          <w:b/>
        </w:rPr>
        <w:tab/>
        <w:t>§iÒu 1. §×nh chØ häc tËp 02 häc kú</w:t>
      </w:r>
      <w:r>
        <w:rPr/>
        <w:t xml:space="preserve"> ®èi víi </w:t>
      </w:r>
      <w:r>
        <w:rPr>
          <w:b/>
        </w:rPr>
        <w:t>41</w:t>
      </w:r>
      <w:r>
        <w:rPr/>
        <w:t xml:space="preserve"> SV(</w:t>
      </w:r>
      <w:r>
        <w:rPr>
          <w:i/>
        </w:rPr>
        <w:t xml:space="preserve"> Cã danh s¸ch kÌm theo)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êi gian: KÓ tõ ngµy      th¸ng      n¨m 2015.</w:t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Lý do: 41 SV trªn nî häc phÝ häc kú 1 n¨m häc 2014- 2015 víi Nhµ tr</w:t>
        <w:softHyphen/>
        <w:t>êng. CVHT c¸c líp  ®· nh¾c nhë nhiÒu lÇn, Nhµ tr</w:t>
        <w:softHyphen/>
        <w:t>êng ®· cã v¨n b¶n c¶nh b¸o lÇn 1 ngµy 09/10/2014, c¶nh b¸o lÇn 2 ngµy 20/10/2014; QuyÕt ®Þnh ®×nh chØ thi lÇn 1 Q§-§HCNQN ngµy 10/11/2014; QuyÕt ®Þnh ®×nh chØ thi lÇn 2 Q§-§HCNQN ngµy 21/01/2015.</w:t>
      </w:r>
    </w:p>
    <w:p>
      <w:pPr>
        <w:pStyle w:val="Heading8"/>
        <w:ind w:firstLine="720"/>
        <w:jc w:val="both"/>
        <w:rPr/>
      </w:pPr>
      <w:r>
        <w:rPr>
          <w:b/>
        </w:rPr>
        <w:t xml:space="preserve">  </w:t>
      </w:r>
      <w:r>
        <w:rPr>
          <w:rFonts w:cs=".VnTime" w:ascii=".VnTime" w:hAnsi=".VnTime"/>
          <w:b/>
          <w:i w:val="false"/>
          <w:sz w:val="28"/>
          <w:szCs w:val="28"/>
          <w:lang w:val="pl-PL"/>
        </w:rPr>
        <w:t>§iÒu 2.</w:t>
      </w:r>
      <w:r>
        <w:rPr>
          <w:rFonts w:cs=".VnTime" w:ascii=".VnTime" w:hAnsi=".VnTime"/>
          <w:i w:val="false"/>
          <w:sz w:val="28"/>
          <w:szCs w:val="28"/>
          <w:lang w:val="pl-PL"/>
        </w:rPr>
        <w:t xml:space="preserve"> Tr</w:t>
        <w:softHyphen/>
        <w:softHyphen/>
        <w:t>ëng phßng: §µo t¹o, TC- KT, CTHSSV, Khoa M&amp;CT, §iÖn, Kinh tÕ, CK- §L, CVHT, Líp vµ 41 SV cã tªn c¨n cø QuyÕt ®Þnh thi hµnh./.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cs=".VnTime"/>
          <w:i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4"/>
          <w:lang w:val="pl-PL"/>
        </w:rPr>
      </w:pPr>
      <w:r>
        <w:rPr>
          <w:b/>
          <w:i/>
          <w:sz w:val="24"/>
          <w:lang w:val="pl-PL"/>
        </w:rPr>
        <w:t>N¬i nhËn</w:t>
      </w:r>
      <w:r>
        <w:rPr>
          <w:sz w:val="24"/>
          <w:lang w:val="pl-PL"/>
        </w:rPr>
        <w:t xml:space="preserve">:    </w:t>
        <w:tab/>
        <w:t xml:space="preserve"> </w:t>
      </w:r>
      <w:r>
        <w:rPr>
          <w:rFonts w:cs=".VnTimeH" w:ascii=".VnTimeH" w:hAnsi=".VnTimeH"/>
          <w:b/>
          <w:lang w:val="pl-PL"/>
        </w:rPr>
        <w:t>hiÖu tr</w:t>
        <w:softHyphen/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Nh</w:t>
        <w:softHyphen/>
        <w:t xml:space="preserve"> ®iÒu 2 (thùc hiÖn);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- §oµn TN, Héi SV ( ph</w:t>
      </w:r>
      <w:r>
        <w:rPr>
          <w:rFonts w:cs="Arial"/>
          <w:sz w:val="22"/>
          <w:szCs w:val="22"/>
        </w:rPr>
        <w:t>èi hîp )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 L</w:t>
        <w:softHyphen/>
        <w:softHyphen/>
        <w:t>u VT, CTHSSV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tabs>
          <w:tab w:val="clear" w:pos="720"/>
          <w:tab w:val="left" w:pos="5925" w:leader="none"/>
          <w:tab w:val="left" w:pos="6000" w:leader="none"/>
        </w:tabs>
        <w:rPr/>
      </w:pPr>
      <w:r>
        <w:rPr/>
        <w:tab/>
        <w:t xml:space="preserve"> </w:t>
      </w:r>
      <w:r>
        <w:rPr>
          <w:b/>
        </w:rPr>
        <w:t>TS NguyÔn §øc TÝnh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04:00Z</dcterms:created>
  <dc:creator>NewWind</dc:creator>
  <dc:description/>
  <cp:keywords/>
  <dc:language>en-US</dc:language>
  <cp:lastModifiedBy>NewWind</cp:lastModifiedBy>
  <dcterms:modified xsi:type="dcterms:W3CDTF">2015-04-17T00:11:00Z</dcterms:modified>
  <cp:revision>4</cp:revision>
  <dc:subject/>
  <dc:title>     Bé C«ng th­¬¬ng                       Céng hoµ x• héi chñ nghÜa ViÖt nam</dc:title>
</cp:coreProperties>
</file>