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bCs/>
        </w:rPr>
        <w:t>BỘ CÔNG THƯƠNG</w:t>
      </w: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bCs/>
        </w:rPr>
        <w:t>CỘNG HOÀ XÃ HỘI CHỦ NGHĨA VIỆT NAM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bCs/>
        </w:rPr>
        <w:t>TRƯỜNG ĐHCN QUẢNG NINH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sz w:val="26"/>
          <w:szCs w:val="26"/>
        </w:rPr>
        <w:t xml:space="preserve">       </w:t>
      </w:r>
      <w:r>
        <w:rPr>
          <w:b/>
          <w:bCs/>
          <w:sz w:val="28"/>
          <w:szCs w:val="28"/>
        </w:rPr>
        <w:t>KẾ HOẠCH SINH HOẠT LỚP HỌC KỲ I NĂM HỌC 2015- 20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TẠI CƠ SỞ MINH THÀNH THỨ 2 HÀNG TUẦN - GIẢNG ĐƯỜNG 6 TẦNG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340"/>
        <w:gridCol w:w="1980"/>
        <w:gridCol w:w="720"/>
        <w:gridCol w:w="2700"/>
        <w:gridCol w:w="925"/>
        <w:gridCol w:w="2340"/>
        <w:gridCol w:w="234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 Cố vấn học tậ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họ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  (Buổi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Kinh t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>Nguyễn Thị 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Kế toán 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1/10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P 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Tiết 01 (Buổi sá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>Trần Thị Mâ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1/10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P 5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7 (Buổi 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>Trần Hoàng Tù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5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1/10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7 (Buổi 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>Trần Thị Mâ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 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1/10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1 (Buổi sá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>Nguyễn Thị Thủ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5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1/10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7 (Buổi 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>Nguyễn Thị Thu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Kế toán 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08/2015 – 15/1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1 (Buổi sá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i/>
                <w:i/>
              </w:rPr>
            </w:pPr>
            <w:r>
              <w:rPr>
                <w:i/>
              </w:rPr>
              <w:t>Thực hiện từ 1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>Nguyễn Thị Th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08/2015 – 15/1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1 (Buổi sá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i/>
                <w:i/>
              </w:rPr>
            </w:pPr>
            <w:r>
              <w:rPr>
                <w:i/>
              </w:rPr>
              <w:t>Thực hiện từ 1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>Nguyễn Thị Thu H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6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08/2015 – 15/1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7 (Buổi 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i/>
                <w:i/>
              </w:rPr>
            </w:pPr>
            <w:r>
              <w:rPr>
                <w:i/>
              </w:rPr>
              <w:t>Thực hiện từ 1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>Ng. Thị Thương Huy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6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08/2015 – 15/1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7 (Buổi 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i/>
                <w:i/>
              </w:rPr>
            </w:pPr>
            <w:r>
              <w:rPr>
                <w:i/>
              </w:rPr>
              <w:t>Thực hiện từ 1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>Nguyễn Thị Th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6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/08/2015 – 15/1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7 (Buổi 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i/>
                <w:i/>
              </w:rPr>
            </w:pPr>
            <w:r>
              <w:rPr>
                <w:i/>
              </w:rPr>
              <w:t>Thực hiện từ 1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M&amp;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 xml:space="preserve">  </w:t>
            </w:r>
            <w:r>
              <w:rPr/>
              <w:t>Tạ Văn K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ỹ thuật Mỏ 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1/10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P 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1 (Buổi sá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rPr/>
            </w:pPr>
            <w:r>
              <w:rPr/>
              <w:t>Nguyễn Mạnh Tườ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Kỹ thuật Mỏ 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1/10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P 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1 (Buổi sá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Vũ Ngọc Thuầ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XDM K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08/2015 – 15/1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P 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1 (Buổi sá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i/>
                <w:i/>
              </w:rPr>
            </w:pPr>
            <w:r>
              <w:rPr>
                <w:i/>
              </w:rPr>
              <w:t>Thực hiện từ 1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Hồ Trung S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TMỏ H.Lò 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08/2015 – 15/1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1 (Buổi sá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i/>
                <w:i/>
              </w:rPr>
            </w:pPr>
            <w:r>
              <w:rPr>
                <w:i/>
              </w:rPr>
              <w:t>Thực hiện từ 1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Trần Văn Duy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TMỏ H.Lò 6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/08/2015 – 15/1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t 01 (Buổi sá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i/>
                <w:i/>
              </w:rPr>
            </w:pPr>
            <w:r>
              <w:rPr>
                <w:i/>
              </w:rPr>
              <w:t>Thực hiện từ 1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Phạm Thu H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2"/>
              <w:rPr/>
            </w:pPr>
            <w:r>
              <w:rPr/>
              <w:t>KTMỏ Lộ thiên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/08/2015 – 15/1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P 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07 (Buổi 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rPr>
                <w:i/>
                <w:i/>
              </w:rPr>
            </w:pPr>
            <w:r>
              <w:rPr>
                <w:i/>
              </w:rPr>
              <w:t>Thực hiện từ 17/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6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TĐ-Đ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8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ê Thu Hoà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50"/>
              <w:rPr/>
            </w:pPr>
            <w:r>
              <w:rPr/>
              <w:t>TĐCT + TĐMỏ K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P 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t 07 (Buổi chiề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/>
      </w:pPr>
      <w:r>
        <w:rPr>
          <w:b/>
        </w:rPr>
        <w:t xml:space="preserve">  </w:t>
      </w:r>
      <w:r>
        <w:rPr>
          <w:b/>
        </w:rPr>
        <w:t xml:space="preserve">Nơi nhận:                                                                                                                                                             Ngày 20 tháng 07 năm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                     </w:t>
      </w:r>
      <w:r>
        <w:rPr>
          <w:b/>
        </w:rPr>
        <w:t>TL/HIỆU TRƯỞN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hòng Đào tạo (Phối hợp)                                                                                                                                     </w:t>
      </w:r>
      <w:r>
        <w:rPr>
          <w:b/>
        </w:rPr>
        <w:t>TRƯỞNG PHÒNG CÔNG TÁC HSS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hòng Công tác HSSV (Thực hiện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Phạm Kim Vân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bCs/>
        </w:rPr>
        <w:t>BỘ CÔNG THƯƠNG</w:t>
      </w: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bCs/>
        </w:rPr>
        <w:t>CỘNG HOÀ XÃ HỘI CHỦ NGHĨA VIỆT NAM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bCs/>
        </w:rPr>
        <w:t>TRƯỜNG ĐHCN QUẢNG NINH</w:t>
      </w: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SINH HOẠT LỚP HỌC KỲ I NĂM HỌC 2015-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ẠI CƠ SỞ YÊN THỌ THỨ 2 HÀNG TUẦN </w:t>
      </w:r>
    </w:p>
    <w:p>
      <w:pPr>
        <w:pStyle w:val="Normal"/>
        <w:tabs>
          <w:tab w:val="clear" w:pos="720"/>
          <w:tab w:val="left" w:pos="15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1 (ĐẦU GIỜ SÁNG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0"/>
        <w:gridCol w:w="2520"/>
        <w:gridCol w:w="900"/>
        <w:gridCol w:w="3060"/>
        <w:gridCol w:w="1440"/>
        <w:gridCol w:w="252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 Cố vấ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học tậ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họ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ảng đườ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Đ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Bích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TĐ K5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7/2015 – 11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G.Đường 4 tầng (D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Văn Hù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TĐ K5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7/2015 – 11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Xuân Th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/>
              <w:t>CĐMỏ 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7/2015 – 11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Th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/>
              <w:t>KTĐTử 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7/2015 – 11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oàn Như Thị Quỳn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/>
              <w:t>CĐMỏ 23+ TĐH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7/2015 – 08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ang Quốc Kh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>CĐMỏ 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/07/2015 – 08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L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/>
              <w:t>Kỹ thuật điện 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ng Thị Phượ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T TĐH - ĐTử 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Kinh 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 H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ế toán 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07/2015 – 14/08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i/>
                <w:i/>
              </w:rPr>
            </w:pPr>
            <w:r>
              <w:rPr/>
              <w:t>G.Đường 4 tầng (D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Hằ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23+ DN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08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07/2015 – 14/08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Văn T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T Kế toán K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M&amp;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Quang Thà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/>
              <w:t>KTCT Xây dựng 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1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hạm Ngọc Huy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T HL-LT - XDM 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TĐ Đ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i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/>
              <w:t>Trắc địa-Bản đồ 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1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CK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ưu Quang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/>
              <w:t>KTT.Khoáng 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1/10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Đình Hưở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/>
            </w:pPr>
            <w:r>
              <w:rPr/>
              <w:t>Ôtô 23 (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/07/2015 – 08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Khoa Khoa học CBản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Nguyễn Thị Thanh Huyề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TMỏ H.Lò 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Lê Thị Thanh H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TMỏ H.Lò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Bùi Thị Luyế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2"/>
              <w:rPr/>
            </w:pPr>
            <w:r>
              <w:rPr/>
              <w:t>KTMỏ Lộ thiên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Nguyễn Thị Quế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CĐMỏ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Nguyễn Mạnh C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2"/>
              <w:rPr/>
            </w:pPr>
            <w:r>
              <w:rPr/>
              <w:t>Kỹ thuật điện 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Hoàng Thị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ỹ thuật điện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Phạm Ngọc Hả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ỹ thuật điện 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/>
              <w:t>G.Đường 4 tầng (D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Phạm Thị Thủ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TTK 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Nguyễn Thị Như H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2"/>
              <w:rPr/>
            </w:pPr>
            <w:r>
              <w:rPr/>
              <w:t xml:space="preserve"> </w:t>
            </w:r>
            <w:r>
              <w:rPr/>
              <w:t>KTTK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Đường 5 tầng (D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Lê Thị H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 </w:t>
            </w:r>
            <w:r>
              <w:rPr/>
              <w:t>CĐTK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Nguyễn Thanh H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Kỹ thuật điện tử 7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Nguyễn Thị Thu 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Kỹ thuật điện tử 7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Vũ Thị Thùy D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Kỹ thuật điện tử 7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Nguyễn Thị Thanh H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Tự động hóa 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Nguyễn Thị H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Tự động hóa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Dương Khắc Mạ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ế toán 7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Trần Hoài N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ế toán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hanging="81"/>
              <w:rPr/>
            </w:pPr>
            <w:r>
              <w:rPr/>
              <w:t>Trương Công Tu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ế toán 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360"/>
        <w:rPr>
          <w:b/>
          <w:b/>
          <w:i/>
          <w:i/>
        </w:rPr>
      </w:pPr>
      <w:r>
        <w:rPr>
          <w:b/>
        </w:rPr>
        <w:t xml:space="preserve">* </w:t>
      </w:r>
      <w:r>
        <w:rPr>
          <w:b/>
          <w:i/>
        </w:rPr>
        <w:t xml:space="preserve">Đầu học kỳ I năm học 2015-2016 các lớp K7 khoa Khoa học Cơ bản vẫn quản lý; khi bàn giao cho các khoa chuyên môn sẽ thông báo sau. </w:t>
      </w:r>
    </w:p>
    <w:p>
      <w:pPr>
        <w:pStyle w:val="Normal"/>
        <w:ind w:left="90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/>
      </w:pPr>
      <w:r>
        <w:rPr>
          <w:b/>
        </w:rPr>
        <w:t xml:space="preserve">Nơi nhận:                                                                                                                                                          Ngày 20 tháng 07 năm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               </w:t>
      </w:r>
      <w:r>
        <w:rPr>
          <w:b/>
        </w:rPr>
        <w:t>TL/HIỆU TRƯỞN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hòng Đào tạo (Phối hợp)                                                                                                                                  </w:t>
      </w:r>
      <w:r>
        <w:rPr>
          <w:b/>
        </w:rPr>
        <w:t>TRƯỞNG PHÒNG CÔNG TÁC HSSV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hòng Công tác HSSV (Thực hiệ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Phạm Kim Vân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bCs/>
        </w:rPr>
        <w:t>BỘ CÔNG THƯƠNG</w:t>
      </w: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bCs/>
        </w:rPr>
        <w:t>CỘNG HOÀ XÃ HỘI CHỦ NGHĨA VIỆT NAM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bCs/>
        </w:rPr>
        <w:t>TRƯỜNG ĐHCN QUẢNG NINH</w:t>
      </w: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SINH HOẠT LỚP HỌC KỲ I NĂM HỌC 2015-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ẠI CƠ SỞ YÊN THỌ THỨ 2 HÀNG TUẦN </w:t>
      </w:r>
    </w:p>
    <w:p>
      <w:pPr>
        <w:pStyle w:val="Normal"/>
        <w:tabs>
          <w:tab w:val="clear" w:pos="720"/>
          <w:tab w:val="left" w:pos="15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ẾT 7 (ĐẦU GIỜ CHIỀU)</w:t>
      </w:r>
    </w:p>
    <w:p>
      <w:pPr>
        <w:pStyle w:val="Normal"/>
        <w:tabs>
          <w:tab w:val="clear" w:pos="720"/>
          <w:tab w:val="left" w:pos="15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0"/>
        <w:gridCol w:w="2340"/>
        <w:gridCol w:w="900"/>
        <w:gridCol w:w="2880"/>
        <w:gridCol w:w="1260"/>
        <w:gridCol w:w="270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 Cố vấn học tậ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ừ - Đế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họ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  (Buổ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oa Điệ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Hữu Chi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TĐH 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ương Thị 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KT Điện23+Điện tử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08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oàn Thị Thủ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CĐMỏ 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G.Đường 4 tầng (D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ào Đức Hù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CĐMỏ 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anh Tuy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điện 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Văn V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điện 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anh Tù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điện 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Thị H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ỹ thuật điện tử 6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T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ỹ thuật điện tử 6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inh Đăng Đị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Tự động hóa 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ú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động hóa 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"/>
              <w:rPr/>
            </w:pPr>
            <w:r>
              <w:rPr/>
              <w:t>Nguyễn Thị Ngân H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ự động hóa 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ê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T KTĐ - CĐMỏ K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M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ĐH-KTĐ-ĐT K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 M&amp;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Ngọc Thuầ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XDM K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07/2015 – 14/08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ồ Trung S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TMỏ H.Lò 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07/2015 – 14/08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G.Đường 4 tầng (D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Văn Duy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KTMỏ H.Lò 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07/2015 – 14/08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Thu Hi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72"/>
              <w:rPr/>
            </w:pPr>
            <w:r>
              <w:rPr/>
              <w:t>KTMỏ Lộ thiên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07/2015 – 14/08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Nguyễn Việt Cườ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XDMỏ và CTNgầm 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hoa Kinh t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u H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6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07/2015 – 14/08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G.Đường 4 tầng (D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Nguyễn T Thương Huy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6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07/2015 – 14/08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6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07/2015 – 14/08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ng Văn T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T Kế toán K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T Kế toán K7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Trần Thị Thanh 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T - QTKD K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a CKĐ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ần Thị Duyê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TK 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Đường 4 tầng (D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ùi Thị Kim D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KTTK 6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CĐTK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ặng Đình Hu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N Cơ khí Mỏ 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P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LT TK- CĐTK 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Nguyễn Mạnh Hùng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T.Kế  Cơ khí  K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hoa TĐ - Đ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Mai A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ĐMỏ- TĐCT 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Đường 5 tầng (D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Trần Xuân Thủ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T TĐCT-TĐMỏ 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”        ”       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hoa CN Thông 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Phươ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T TT- CNPMềm 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/07/2015 – 15/11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G.Đường 5 tầng (D2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00" w:hanging="0"/>
        <w:rPr/>
      </w:pPr>
      <w:r>
        <w:rPr>
          <w:b/>
        </w:rPr>
        <w:t xml:space="preserve">Nơi nhận:                                                                                                                                                          Ngày 20 tháng 07 năm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</w:t>
      </w:r>
      <w:r>
        <w:rPr>
          <w:sz w:val="22"/>
          <w:szCs w:val="22"/>
        </w:rPr>
        <w:t xml:space="preserve">- Các Khoa (Thực hiện)                                                                                                                                                          </w:t>
      </w:r>
      <w:r>
        <w:rPr>
          <w:b/>
        </w:rPr>
        <w:t>TL/HIỆU TRƯỞNG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Phòng Đào tạo (Phối hợp)                                                                                                                                  </w:t>
      </w:r>
      <w:r>
        <w:rPr>
          <w:b/>
        </w:rPr>
        <w:t>TRƯỞNG PHÒNG CÔNG TÁC HSSV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hòng Quản trị và dịch vụ công (Thực hiệ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Phòng Công tác HSSV (Thực hiệ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Phạm Kim Vân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5840" w:h="12240"/>
      <w:pgMar w:left="144" w:right="432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21:00Z</dcterms:created>
  <dc:creator>Le Ho Hieu</dc:creator>
  <dc:description/>
  <cp:keywords/>
  <dc:language>en-US</dc:language>
  <cp:lastModifiedBy>NewWind</cp:lastModifiedBy>
  <cp:lastPrinted>2015-07-17T07:58:00Z</cp:lastPrinted>
  <dcterms:modified xsi:type="dcterms:W3CDTF">2015-07-20T01:21:00Z</dcterms:modified>
  <cp:revision>2</cp:revision>
  <dc:subject/>
  <dc:title>Ds cè vÊn häc tËp n¨m häc 2011- 2012</dc:title>
</cp:coreProperties>
</file>