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TRƯỜNG ĐH CÔNG NGHIỆP QUẢNG NI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90" w:right="-74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ỘNG HÒA XÃ HỘI CHỦ NGHĨA VIỆT NAM</w:t>
            </w:r>
          </w:p>
        </w:tc>
      </w:tr>
      <w:tr>
        <w:trPr>
          <w:trHeight w:val="293" w:hRule="atLeast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4310</wp:posOffset>
                      </wp:positionV>
                      <wp:extent cx="1501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5.3pt" to="165.2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ỘI ĐỒNG THẨM ĐỊNH GIÁO TR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636000</wp:posOffset>
                      </wp:positionV>
                      <wp:extent cx="1990725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680pt" to="198.3pt,-6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607425</wp:posOffset>
                      </wp:positionV>
                      <wp:extent cx="2025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677.75pt" to="198.85pt,-6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855</wp:posOffset>
                      </wp:positionV>
                      <wp:extent cx="2032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8.65pt" to="197.2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Quảng Ninh, ngày     tháng    năm 20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THẨM ĐỊNH GIÁO TRÌ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hời gian: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ịa điểm: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hành phần Hội đồng thẩm định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i đồng thẩm định giáo trình theo Quyết định số: 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ổng số thành viên theo Quyết định: 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 …………………………………………</w:t>
        <w:tab/>
        <w:tab/>
        <w:t>Chủ tịch Hội đồng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 …………………………………………</w:t>
        <w:tab/>
        <w:tab/>
        <w:t>Ủy viên thư k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- …………………………………………</w:t>
        <w:tab/>
        <w:tab/>
        <w:t>Phản biện 1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- …………………………………………</w:t>
        <w:tab/>
        <w:tab/>
        <w:t>Phản biện 2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- …………………………………………</w:t>
        <w:tab/>
        <w:tab/>
        <w:t>Ủy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- …………………………………………</w:t>
        <w:tab/>
        <w:tab/>
        <w:t>Ủy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- …………………………………………</w:t>
        <w:tab/>
        <w:tab/>
        <w:t>Ủy vi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ó mặt: …………….  người </w:t>
        <w:tab/>
        <w:t>Vắng mặt: ……………….. ngườ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hông tin giáo trìn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Tên giáo trình: 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ên chủ biên giáo trình: 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Sử dụng cho môn học (học phần): 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Số học trình (số tín chỉ): ………………………… Số tiết: ……………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Dùng cho ngành/ chuyên ngành: …………………Trình độ: 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Ý kiến đánh giá của Hội đồng thẩm định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6"/>
          <w:szCs w:val="26"/>
        </w:rPr>
        <w:t>1. Về hình thức của giáo trì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Về t</w:t>
      </w:r>
      <w:r>
        <w:rPr>
          <w:szCs w:val="26"/>
        </w:rPr>
        <w:t>hời gian và tiến độ thực hiện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Về tính cấp thiết của giáo trình đối với nhu cầu đào tạo của Nhà trườ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Về t</w:t>
      </w:r>
      <w:r>
        <w:rPr>
          <w:szCs w:val="26"/>
        </w:rPr>
        <w:t>ính chính xác, tính khoa học và mức độ tổng hợp kiến thức về nội dung kiến thức của giáo trình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Về tính mới, tính cập nhật của giáo trì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Kết quả đánh giá của Hội đồ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ổng số điểm: 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iểm trung bình: 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I. Kết luận của Hội đồ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(Ký và ghi rõ họ tê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Ký và ghi rõ họ tên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5:00Z</dcterms:created>
  <dc:creator>NewWind</dc:creator>
  <dc:description/>
  <cp:keywords/>
  <dc:language>en-US</dc:language>
  <cp:lastModifiedBy>NewWind</cp:lastModifiedBy>
  <dcterms:modified xsi:type="dcterms:W3CDTF">2015-06-10T01:26:00Z</dcterms:modified>
  <cp:revision>2</cp:revision>
  <dc:subject/>
  <dc:title>TRƯỜNG ĐH CÔNG NGHIỆP QUẢNG NINH</dc:title>
</cp:coreProperties>
</file>