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8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val="nl-NL"/>
              </w:rPr>
              <w:t>TRƯỜNG ĐH CÔNG NGHIỆP QUẢNG NINH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val="nl-NL"/>
              </w:rPr>
              <w:t xml:space="preserve">KHOA: </w:t>
            </w:r>
            <w:r>
              <w:rPr>
                <w:rFonts w:cs="Times New Roman" w:ascii="Times New Roman" w:hAnsi="Times New Roman"/>
                <w:spacing w:val="-10"/>
                <w:sz w:val="24"/>
                <w:lang w:val="nl-NL"/>
              </w:rPr>
              <w:t>........................................................................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- Tự do- Hạnh phúc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-69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-0.55pt" to="16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82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-0.65pt" to="206.6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nl-NL"/>
              </w:rPr>
              <w:t>Quảng Ninh, ngày        tháng       năm 20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ÊN BẢN HỌP HỘI ĐỒNG ĐÁNH GIÁ KẾT QUẢ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ÈN LUYỆN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ng thứ …… Học kỳ ……  Năm học 2015-2016</w:t>
      </w:r>
    </w:p>
    <w:p>
      <w:pPr>
        <w:pStyle w:val="Normal"/>
        <w:spacing w:lineRule="auto" w:line="360" w:before="12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vào hồi …. giờ …. Ngày..…/… /2016 tại ………………………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 ……………………họp để  đánh giá kết quả rèn luyện của sinh viên 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</w:rPr>
        <w:t>- Chủ trì Hội nghị: ……………………………Chủ tịch Hội đồng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</w:rPr>
        <w:t xml:space="preserve">- Thư ký Hội nghị …………………………… Ủy viên 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xem xét đánh giá kết quả rèn luyện của các lớp, Hội đồng cấp Khoa nhất trí kết qủa như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Kết quả phân loại các lớ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Tổng số các lớp Đại học:…… Số lớp phân loại ………… Đạt tỷ lệ %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ng số các lớp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:…… Số lớp phân loại ………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ỷ lệ %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ụ thể các lớp tham gia phân loại: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4"/>
        <w:gridCol w:w="826"/>
        <w:gridCol w:w="698"/>
        <w:gridCol w:w="707"/>
        <w:gridCol w:w="698"/>
        <w:gridCol w:w="734"/>
        <w:gridCol w:w="648"/>
        <w:gridCol w:w="688"/>
        <w:gridCol w:w="698"/>
        <w:gridCol w:w="721"/>
        <w:gridCol w:w="677"/>
        <w:gridCol w:w="767"/>
        <w:gridCol w:w="584"/>
        <w:gridCol w:w="655"/>
      </w:tblGrid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T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hương</w:t>
              <w:br/>
              <w:t xml:space="preserve"> trình</w:t>
              <w:br/>
              <w:t xml:space="preserve"> đào tạ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ổng số </w:t>
              <w:br/>
              <w:t xml:space="preserve">lớp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X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ố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h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ung bình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ếu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ém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ết quả đánh giá sinh viê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ng số S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:……Số SV  tham gi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……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ỷ lệ %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ng số SV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:…… Số SV  tham gi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……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ỷ lệ %........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ụ thể số sinh viên tham gia đánh giá: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4"/>
        <w:gridCol w:w="826"/>
        <w:gridCol w:w="698"/>
        <w:gridCol w:w="707"/>
        <w:gridCol w:w="698"/>
        <w:gridCol w:w="734"/>
        <w:gridCol w:w="648"/>
        <w:gridCol w:w="688"/>
        <w:gridCol w:w="698"/>
        <w:gridCol w:w="721"/>
        <w:gridCol w:w="677"/>
        <w:gridCol w:w="767"/>
        <w:gridCol w:w="584"/>
        <w:gridCol w:w="655"/>
      </w:tblGrid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T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hương</w:t>
              <w:br/>
              <w:t xml:space="preserve"> trình</w:t>
              <w:br/>
              <w:t xml:space="preserve"> đào tạ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ổng HS -SV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X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ố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h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ung bình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ếu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ém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ộc họp kết thúc hồi …..h…. cùng ngày, đọc cho mọi người cùng nghe.      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Chủ tịch Hội đồng                                           Thư ký Hội đồng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Ký, Ghi rõ họ tên)                                                                  (Ký, Ghi rõ họ tên)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52:00Z</dcterms:created>
  <dc:creator>DANGUY</dc:creator>
  <dc:description/>
  <cp:keywords/>
  <dc:language>en-US</dc:language>
  <cp:lastModifiedBy>NewWind</cp:lastModifiedBy>
  <cp:lastPrinted>2016-01-26T08:01:00Z</cp:lastPrinted>
  <dcterms:modified xsi:type="dcterms:W3CDTF">2016-01-26T00:23:00Z</dcterms:modified>
  <cp:revision>14</cp:revision>
  <dc:subject/>
  <dc:title>                                                                                                        Mẫu 03 – ĐGCL TCCSĐ&amp;ĐV</dc:title>
</cp:coreProperties>
</file>