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HỌC VIÊN LỚP ĐÀO TẠO ISO 9001:200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pt" to="29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(kèm theo Kế hoạch số:  112/KH-ĐHCNQN ngày 09 tháng 6 năm 2016)</w:t>
      </w:r>
    </w:p>
    <w:p>
      <w:pPr>
        <w:pStyle w:val="Normal"/>
        <w:tabs>
          <w:tab w:val="clear" w:pos="720"/>
          <w:tab w:val="left" w:pos="3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3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6"/>
        <w:gridCol w:w="896"/>
        <w:gridCol w:w="380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hiệ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H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Đức Tí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Nguyệt Á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Doãn Văn Th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ô Minh Thưở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oàng Hùng Thắ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Mai 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.KHCN&amp;QHQ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Thú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Văn Qu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. CTHSSV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à Thị Ngọc M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Kim Vâ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àng Văn S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oàng Ngọc Tươ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. TT&amp;KĐCL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ùi Lai Hoà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oàng Tuấn Ch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Khương Thị Thu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ần Duy Tiế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ành Hư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Quý Chiế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ạm Thị Hoà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ương T Khánh L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Thị Tho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. Đào tạ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Vũ Văn Hiế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Văn Ch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. HCTH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Hữu Thà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Quang V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Mạnh Cườ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Kiều Ng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</w:rPr>
              <w:t>Bùi Duy Khuô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u 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ô Văn H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Hoàng P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Hiề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Kim O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Hải N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Thu H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Duy Cườ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. TCCB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Bích Thuậ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ình Hồ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ặng Đình Đứ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Hự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TT. TTTV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Hồ Hiế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Việt Dũ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Thị Kim H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ạm Thị Hà Th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Văn Hiế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an ĐTP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L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Hùng Cườ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V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Quang Tr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Mai Xuân Đạ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Thị Thuý Hợ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Duy Họ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ần Mạnh Sơ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Vũ Ngọc Hù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Thanh Tù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. TCK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. QT-DVC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át Thị Thu Hườ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ũ Đình Ho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Đặng L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ang Nhu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Thị Tuyết Th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Hoàng Ch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Thị Ho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Chí Ho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Bích Quyê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ặng Văn Hả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ức Thà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oàng Văn Ngh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hoa KHCB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Vũ Mạnh Hù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Thị Hạ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ạ Văn K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Thanh H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Khương Phúc Lợ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Quang Tr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Văn Đứ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Thị Thu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Thu H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anh Huyề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Vũ Đức Quyế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ương Anh Tuấ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hoa TĐ-ĐC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Thanh Huyề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Mai 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ồng Thị An S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Khắc Hiế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ùi Thị Huyề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Thu Hườ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H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ần Xuân Thủ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Thị Thu H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Thị Th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ần Văn Đồ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Thị Thu Hoà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oàng Hữu Đạ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I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hoa Kinh tế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hoa CNT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ỗ Văn Mạ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Hồng Qu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ỗ Thảo Dị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Nguyên Ngọ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ỗ Thị M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Thị Ph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ùi Thị Thuý Hằ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hoa Điệ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M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ùi Thanh Nh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Vũ Thị Phư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Ngọc Hu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Đặng Thị Thu Gi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inh Đăng Đị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Phạm Vũ Khiê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T. ĐT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ống Thị Phượ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Anh M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ào Đức Hù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Đình Quyế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ế Vĩ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Vũ Hữu Qu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ần Văn Th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u 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ê Quyết Thắ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Trần Đức Qu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Dương Thị 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M. LLC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ỗ Thanh Tù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Hu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Xuân Thà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Thị Lệ Ng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hoa CK-ĐL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Hải 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ần Hữu Phú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Thu H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Vũ Thị Thúy Mù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Thu Hằ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ùi Thanh Nh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X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 Tại chứ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ưu Quang Thủ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ỗ Quý Hiệ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ỗ Văn Thượ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80"/>
                <w:sz w:val="26"/>
                <w:szCs w:val="26"/>
              </w:rPr>
            </w:pPr>
            <w:r>
              <w:rPr>
                <w:color w:val="008080"/>
                <w:sz w:val="26"/>
                <w:szCs w:val="26"/>
              </w:rPr>
              <w:t>Trương Trung T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Kim Tuyế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Ngọc H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Thị Ph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80"/>
                <w:sz w:val="26"/>
                <w:szCs w:val="26"/>
              </w:rPr>
            </w:pPr>
            <w:r>
              <w:rPr>
                <w:color w:val="008080"/>
                <w:sz w:val="26"/>
                <w:szCs w:val="26"/>
              </w:rPr>
              <w:t>Phạm Đức Cườ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ần Đình Hưở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âm Thị Huy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guyễn Bá Thiệ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X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T. TNSX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hoa M-C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Ngọc Huy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ần Trí Dũng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XI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T. TNSX-XDCTM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ạm Vũ Uyể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rần Thanh Hù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Mạc Văn Khương</w:t>
            </w:r>
          </w:p>
        </w:tc>
      </w:tr>
    </w:tbl>
    <w:p>
      <w:pPr>
        <w:pStyle w:val="Normal"/>
        <w:tabs>
          <w:tab w:val="clear" w:pos="720"/>
          <w:tab w:val="left" w:pos="3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33:00Z</dcterms:created>
  <dc:creator>MAYTINH</dc:creator>
  <dc:description/>
  <cp:keywords/>
  <dc:language>en-US</dc:language>
  <cp:lastModifiedBy>MAYTINH</cp:lastModifiedBy>
  <cp:lastPrinted>2016-06-09T10:51:00Z</cp:lastPrinted>
  <dcterms:modified xsi:type="dcterms:W3CDTF">2016-06-10T00:28:00Z</dcterms:modified>
  <cp:revision>8</cp:revision>
  <dc:subject/>
  <dc:title>DANH SÁCH HỌC VIÊN LỚP ĐÀO TẠO ISO 9001:2008</dc:title>
</cp:coreProperties>
</file>