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184.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16.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140970</wp:posOffset>
                </wp:positionV>
                <wp:extent cx="1253490" cy="250825"/>
                <wp:effectExtent l="0" t="0" r="0" b="0"/>
                <wp:wrapNone/>
                <wp:docPr id="3" name="Frame1"/>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DỰ THẢO</w:t>
                            </w:r>
                          </w:p>
                        </w:txbxContent>
                      </wps:txbx>
                      <wps:bodyPr anchor="t" lIns="91440" tIns="10795" rIns="91440" bIns="10795">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1.1pt;mso-position-vertical-relative:text;margin-left:-24.35pt;mso-position-horizontal-relative:text">
                <v:textbox inset="0.1in,0.0118055555555556in,0.1in,0.0118055555555556in">
                  <w:txbxContent>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DỰ THẢO</w:t>
                      </w:r>
                    </w:p>
                  </w:txbxContent>
                </v:textbox>
                <w10:wrap type="none"/>
              </v:rect>
            </w:pict>
          </mc:Fallback>
        </mc:AlternateContent>
      </w:r>
    </w:p>
    <w:p>
      <w:pPr>
        <w:pStyle w:val="Normal"/>
        <w:tabs>
          <w:tab w:val="clear" w:pos="720"/>
          <w:tab w:val="center" w:pos="4536" w:leader="none"/>
        </w:tabs>
        <w:rPr/>
      </w:pPr>
      <w:r>
        <w:rPr>
          <w:rFonts w:cs="Times New Roman" w:ascii="Times New Roman" w:hAnsi="Times New Roman"/>
          <w:b/>
        </w:rPr>
        <w:drawing>
          <wp:inline distT="0" distB="0" distL="0" distR="0">
            <wp:extent cx="2857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Fonts w:cs="Times New Roman" w:ascii="Times New Roman" w:hAnsi="Times New Roman"/>
          <w:b/>
        </w:rPr>
        <w:tab/>
        <w:t>QUY ĐỊNH</w:t>
      </w:r>
    </w:p>
    <w:p>
      <w:pPr>
        <w:pStyle w:val="Normal"/>
        <w:jc w:val="center"/>
        <w:rPr/>
      </w:pPr>
      <w:r>
        <w:rPr>
          <w:rFonts w:cs="Times New Roman" w:ascii="Times New Roman" w:hAnsi="Times New Roman"/>
          <w:b/>
          <w:i/>
          <w:sz w:val="24"/>
          <w:szCs w:val="24"/>
          <w:lang w:val="vi-VN"/>
        </w:rPr>
        <w:t>Về Hồ sơ môn học, hồ sơ giảng dạy</w:t>
      </w:r>
    </w:p>
    <w:p>
      <w:pPr>
        <w:pStyle w:val="Normal"/>
        <w:jc w:val="center"/>
        <w:rPr/>
      </w:pPr>
      <w:r>
        <w:rPr>
          <w:rFonts w:cs="Times New Roman" w:ascii="Times New Roman" w:hAnsi="Times New Roman"/>
          <w:b/>
          <w:i/>
          <w:sz w:val="24"/>
          <w:szCs w:val="24"/>
          <w:lang w:val="vi-VN"/>
        </w:rPr>
        <w:t>của</w:t>
      </w:r>
      <w:r>
        <w:rPr>
          <w:rFonts w:cs="Times New Roman" w:ascii="Times New Roman" w:hAnsi="Times New Roman"/>
          <w:b/>
          <w:i/>
          <w:sz w:val="24"/>
          <w:szCs w:val="24"/>
          <w:lang w:val="pl-PL"/>
        </w:rPr>
        <w:t xml:space="preserve"> 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Ban hành kèm theo Quyết định số     /QĐ-ĐHCNQN ngày      tháng     năm 2016</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của Hiệu trưởng Trường đại học Công nghiệp Quảng Ninh)</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033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và đối tượng áp dụng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Văn bản này quy định về mục đích, yêu cầu, </w:t>
      </w:r>
      <w:r>
        <w:rPr>
          <w:rFonts w:cs="Times New Roman" w:ascii="Times New Roman" w:hAnsi="Times New Roman"/>
          <w:sz w:val="26"/>
          <w:szCs w:val="26"/>
          <w:lang w:val="vi-VN"/>
        </w:rPr>
        <w:t xml:space="preserve">cấu trúc, nội dung, xây dựng, đánh giá phân loại, </w:t>
      </w:r>
      <w:r>
        <w:rPr>
          <w:rFonts w:cs="Times New Roman" w:ascii="Times New Roman" w:hAnsi="Times New Roman"/>
          <w:sz w:val="26"/>
          <w:szCs w:val="26"/>
        </w:rPr>
        <w:t xml:space="preserve">quy trình tổ chức thực hiện và trách nhiệm của những đơn vị, cá nhân tham gia Công tác </w:t>
      </w:r>
      <w:r>
        <w:rPr>
          <w:rFonts w:cs="Times New Roman" w:ascii="Times New Roman" w:hAnsi="Times New Roman"/>
          <w:sz w:val="26"/>
          <w:szCs w:val="26"/>
          <w:lang w:val="vi-VN"/>
        </w:rPr>
        <w:t>Hồ sơ môn học, hồ sơ giảng dạy của</w:t>
      </w:r>
      <w:r>
        <w:rPr>
          <w:rFonts w:cs="Times New Roman" w:ascii="Times New Roman" w:hAnsi="Times New Roman"/>
          <w:b/>
          <w:sz w:val="26"/>
          <w:szCs w:val="26"/>
        </w:rPr>
        <w:t xml:space="preserve"> </w:t>
      </w:r>
      <w:r>
        <w:rPr>
          <w:rFonts w:cs="Times New Roman" w:ascii="Times New Roman" w:hAnsi="Times New Roman"/>
          <w:sz w:val="26"/>
          <w:szCs w:val="26"/>
        </w:rPr>
        <w:t xml:space="preserve">Trường đại học Công nghiệp Quảng Ninh. </w:t>
      </w:r>
    </w:p>
    <w:p>
      <w:pPr>
        <w:pStyle w:val="Normal"/>
        <w:spacing w:before="60" w:after="0"/>
        <w:ind w:right="-48" w:firstLine="720"/>
        <w:jc w:val="both"/>
        <w:rPr/>
      </w:pPr>
      <w:r>
        <w:rPr>
          <w:rFonts w:cs="Times New Roman" w:ascii="Times New Roman" w:hAnsi="Times New Roman"/>
          <w:sz w:val="26"/>
          <w:szCs w:val="26"/>
        </w:rPr>
        <w:t>2. Đối tượng áp dụng của Quy định này bao gồm các đơn vị quản lý, đào tạo, cán bộ, giảng viên của Trường đại học Công nghiệp Quảng Ninh.</w:t>
      </w:r>
    </w:p>
    <w:p>
      <w:pPr>
        <w:pStyle w:val="Normal"/>
        <w:spacing w:before="60" w:after="0"/>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Mục đích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àm cơ sở để đánh giá năng lực chuyên môn, nghiệp vụ sư phạm của đội ngũ giảng viên trong quá trình thực hiện kế hoạch đào tạo của nhà trường. Tăng cường trách nhiệm của giảng viên trong công tác chuyên môn; tích cực thực hiện đổi mới phương pháp giảng dạy, từng bước nâng cao chất lượng dạy và học trong nhà trường;</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2. Làm cơ sở để giảng viên Trường Đại học Công nghiệp Quảng Ninh thực hiện nhiệm vụ chuyên môn, có bộ công cụ giảng dạy ngày càng hoàn thiện, hồ sơ giảng dạy đầy đủ đúng quy định; các phòng, khoa, trung tâm, bộ môn có cơ sở thống nhất trong việc thực hiện nhiệm vụ kiểm tra, đánh giá Hồ sơ môn học, hồ sơ giảng dạy của giảng viên;</w:t>
      </w:r>
      <w:r>
        <w:rPr>
          <w:rFonts w:cs="Times New Roman" w:ascii="Times New Roman" w:hAnsi="Times New Roman"/>
          <w:i/>
          <w:sz w:val="26"/>
          <w:szCs w:val="26"/>
          <w:lang w:val="vi-VN"/>
        </w:rPr>
        <w:t xml:space="preserve"> </w:t>
      </w:r>
    </w:p>
    <w:p>
      <w:pPr>
        <w:pStyle w:val="Normal"/>
        <w:spacing w:before="60" w:after="0"/>
        <w:ind w:right="-48" w:firstLine="720"/>
        <w:jc w:val="both"/>
        <w:rPr/>
      </w:pPr>
      <w:r>
        <w:rPr>
          <w:rFonts w:cs="Times New Roman" w:ascii="Times New Roman" w:hAnsi="Times New Roman"/>
          <w:sz w:val="26"/>
          <w:szCs w:val="26"/>
          <w:lang w:val="vi-VN"/>
        </w:rPr>
        <w:t>3. Tăng cường sự quan tâm, chuẩn hóa, điều chỉnh, cập nhật và phát triển Hồ sơ môn học, hồ sơ giảng dạy các học phần do khoa, bộ môn quản lý;</w:t>
      </w:r>
    </w:p>
    <w:p>
      <w:pPr>
        <w:pStyle w:val="Normal"/>
        <w:spacing w:before="60" w:after="0"/>
        <w:ind w:right="-48" w:firstLine="720"/>
        <w:jc w:val="both"/>
        <w:rPr/>
      </w:pPr>
      <w:r>
        <w:rPr>
          <w:rFonts w:cs="Times New Roman" w:ascii="Times New Roman" w:hAnsi="Times New Roman"/>
          <w:sz w:val="26"/>
          <w:szCs w:val="26"/>
          <w:lang w:val="vi-VN"/>
        </w:rPr>
        <w:t xml:space="preserve">4. Tạo lên hệ thống học liệu phong phú, đầy đủ, chính xác, khoa học để người học có thể chủ động khai thác sử dụng trong quá trình học tập theo hệ thống tín chỉ. </w:t>
      </w:r>
    </w:p>
    <w:p>
      <w:pPr>
        <w:pStyle w:val="Normal"/>
        <w:spacing w:before="60" w:after="0"/>
        <w:ind w:right="-48" w:firstLine="720"/>
        <w:jc w:val="both"/>
        <w:rPr/>
      </w:pPr>
      <w:r>
        <w:rPr>
          <w:rFonts w:cs="Times New Roman" w:ascii="Times New Roman" w:hAnsi="Times New Roman"/>
          <w:b/>
          <w:sz w:val="26"/>
          <w:szCs w:val="26"/>
        </w:rPr>
        <w:t xml:space="preserve">Điều 3. Yêu cầu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Hồ sơ môn học, hồ sơ giảng dạy có các tài liệu đầy đủ theo quy định, đảm bảo chất lượng cả về hình thức và nội dung, được bổ sung cập nhật thường xuyên phù hợp với phương thức đào tạo theo hệ thống tín chỉ, tuân thủ đề cương chi tiết học phần và Quy định về quản lý các hoạt động đào tạo;</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ồ sơ môn học, hồ sơ giảng dạy phải được phân loại, đánh giá để làm cơ sở cho việc khai thác, sử dụng, hoàn thiện, khắc phục các thiếu sót, hạn chế, định hướng cho giảng viên, bộ môn chuyên môn, người học khai thác sử dụng có hiệu quả nhằm góp phần nâng cao chất lượng đào tạo;</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ồ sơ môn học, hồ sơ giảng dạy được lưu trữ logic, khoa học thuận tiện cho quản lý, khai thác có hiệu quả cho giảng viên và người học trong quá trình giảng dạy và học tập.</w:t>
      </w:r>
    </w:p>
    <w:p>
      <w:pPr>
        <w:pStyle w:val="Normal"/>
        <w:spacing w:before="144" w:after="0"/>
        <w:ind w:right="-45"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4. </w:t>
      </w:r>
      <w:r>
        <w:rPr>
          <w:rFonts w:cs="Times New Roman" w:ascii="Times New Roman" w:hAnsi="Times New Roman"/>
          <w:b/>
          <w:sz w:val="26"/>
          <w:szCs w:val="26"/>
          <w:lang w:val="vi-VN"/>
        </w:rPr>
        <w:t>Hồ sơ môn học, hồ sơ giảng dạy</w:t>
      </w:r>
    </w:p>
    <w:p>
      <w:pPr>
        <w:pStyle w:val="Normal"/>
        <w:spacing w:before="144"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ồ sơ môn học là bộ công cụ phục vụ cho hoạt động giảng dạy, đánh giá kết quả của người học của giảng viên giảng dạy học phần, là nguồn học liệu cơ bản cho người học chủ động tích cực trong học tập học phần; Hồ sơ môn học gồm tập hợp các tài liệu cần thiết cho quá trình giảng dạy và học tập học phần do giảng viên có kinh nghiệm xây dựng, bộ môn chuyên môn quản lý và sử dụng chung cho các giảng viên giảng dạy học phần đó.</w:t>
      </w:r>
    </w:p>
    <w:p>
      <w:pPr>
        <w:pStyle w:val="Normal"/>
        <w:spacing w:before="144"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ồ sơ giảng dạy là tập hợp các tài liệu bao gồm hồ sơ môn học và các tài liệu có tính pháp lý thể hiện diễn biến, kết quả quá trình thực hiện giảng dạy và học tập học phần theo Quy chế đào tạo và quy định quản lý khác.</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II </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Ồ SƠ MÔN HỌC</w:t>
      </w:r>
    </w:p>
    <w:p>
      <w:pPr>
        <w:pStyle w:val="Normal"/>
        <w:spacing w:before="60" w:after="0"/>
        <w:ind w:right="-48" w:firstLine="720"/>
        <w:jc w:val="both"/>
        <w:rPr/>
      </w:pPr>
      <w:r>
        <w:rPr>
          <w:rFonts w:cs="Times New Roman" w:ascii="Times New Roman" w:hAnsi="Times New Roman"/>
          <w:b/>
          <w:sz w:val="26"/>
          <w:szCs w:val="26"/>
        </w:rPr>
        <w:t xml:space="preserve">Điều 5. </w:t>
      </w:r>
      <w:r>
        <w:rPr>
          <w:rFonts w:cs="Times New Roman" w:ascii="Times New Roman" w:hAnsi="Times New Roman"/>
          <w:b/>
          <w:sz w:val="26"/>
          <w:szCs w:val="26"/>
          <w:lang w:val="vi-VN"/>
        </w:rPr>
        <w:t>Cấu trúc và thành phần của Hồ sơ môn học</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ồ sơ môn học có cấu trúc theo thứ tự mức độ quan trọng của các tài liệu, bao gồm các nội dung sau.</w:t>
      </w:r>
    </w:p>
    <w:tbl>
      <w:tblPr>
        <w:tblW w:w="9125" w:type="dxa"/>
        <w:jc w:val="center"/>
        <w:tblInd w:w="0" w:type="dxa"/>
        <w:tblLayout w:type="fixed"/>
        <w:tblCellMar>
          <w:top w:w="0" w:type="dxa"/>
          <w:left w:w="108" w:type="dxa"/>
          <w:bottom w:w="0" w:type="dxa"/>
          <w:right w:w="108" w:type="dxa"/>
        </w:tblCellMar>
      </w:tblPr>
      <w:tblGrid>
        <w:gridCol w:w="626"/>
        <w:gridCol w:w="6309"/>
        <w:gridCol w:w="21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T</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ên tài liệu</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Tài liệu cơ bả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Danh mục các tài liệu của Hồ sơ môn họ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Đề cương chi tiết học phầ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48"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ài giảng truyền thống (viế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ài giảng lên lớp (điện tử)</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kiểm tra, đánh giá thường xuyên kèm đáp 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ôn tập, đề thi, đáp án thi kết thúc học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Các tài liệu cần thiết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giáo trình</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tài liệu tham khảo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ộ công cụ hướng dẫn giảng dạy học phần dành cho giảng viê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ộ công cụ hướng dẫn học tập học phần dành cho sinh viê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Bài tập lớn, tiểu luận kèm theo đề cương hướng dẫn thực hiệ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bản vẽ, mô hình học cụ, video clip,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bl>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Yêu cầu về nội dung, hình thức các tài liệu trong Hồ sơ môn học</w:t>
      </w:r>
    </w:p>
    <w:p>
      <w:pPr>
        <w:pStyle w:val="Normal"/>
        <w:spacing w:before="60" w:after="0"/>
        <w:ind w:right="-45" w:firstLine="720"/>
        <w:jc w:val="both"/>
        <w:rPr/>
      </w:pPr>
      <w:r>
        <w:rPr>
          <w:rFonts w:cs="Times New Roman" w:ascii="Times New Roman" w:hAnsi="Times New Roman"/>
          <w:sz w:val="26"/>
          <w:szCs w:val="26"/>
          <w:lang w:val="vi-VN"/>
        </w:rPr>
        <w:t xml:space="preserve">1. Danh mục các tài liệu hồ sơ môn học: Được thể hiện dưới dạng bảng, thống kê tên các tài liệu trong hồ sơ môn học và mô tả đặc điểm cơ bản của tài liệu (theo mẫu);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ề cương chi tiết học phần: Có nội dung và hình thức theo yêu cầu của Nhà trường, đã được Hiệu trưởng phê duyệt;</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Bài giảng truyền thống (viết): Là tài liệu phục vụ giảng dạy của giảng viên theo những nội dung giáo dục đã được Bộ môn chuyên môn thông qua, nó thể hiện ý tưởng về phương pháp giảng dạy của giảng viên khi lên lớp. Bài giảng phải đảm bảo các yêu cầu sau:</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ề nội dung: Có mục tiêu và tóm tắt ngắn gọn nội dung cơ bản của từng chương; Bài giảng viết phải có tính hệ thống các vấn đề khoa học theo đề cương chi tiết học phần đã được duyệt, được tổng hợp từ nhiều nguồn tài liệu khác nhau; Có những điểm mới được cập nhật, thể hiện những nhận định, quan điểm đánh giá mới về các vấn đề khoa học, công nghệ; Có đầy đủ thư mục tài liệu tham khảo trong và ngoài nước; Có nội dung hướng dẫn sinh viên thảo luận, thực hành, ôn luyện kiến thức và kỹ năng cần thiết;</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ề hình thức: Theo Quy định về Giáo trình của nhà trường.</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Bài giảng trên lớp (điện tử):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ội dung: Là phần mềm của bài giảng viết, thể hiện trình tự, nội dung, phương pháp giảng dạy của giảng viên, học tập của sinh viên theo đề cương chi tiết và tiến trình giảng dạy học phần; Bài giảng được thể hiện tóm tắt nhưng tuân thủ bài giảng viết, sơ lược những nội dung đơn giản và mở rộng các nội dung trọng tâm, có nội dung thảo luận, cách phát hiện và giải quyết vấn đề; coi trọng phương thức tiếp cận và giải quyết vấn đề, nêu rõ bản chất của hiện tượng, sự việc, liên hệ với các vấn đề thực tiễn...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Hình thức: Được trình bày trên các Slide phần mềm PowrPoint của Microsoft, có hiệu ứng chuyển động, âm thanh sinh động, trực quan, khoa học phù hợp với phương pháp và nội dung giảng dạy; Có liên kết </w:t>
      </w:r>
      <w:r>
        <w:rPr>
          <w:rFonts w:cs="Times New Roman" w:ascii="Times New Roman" w:hAnsi="Times New Roman"/>
          <w:sz w:val="26"/>
          <w:szCs w:val="26"/>
          <w:u w:val="single"/>
          <w:lang w:val="vi-VN"/>
        </w:rPr>
        <w:t>file</w:t>
      </w:r>
      <w:r>
        <w:rPr>
          <w:rFonts w:cs="Times New Roman" w:ascii="Times New Roman" w:hAnsi="Times New Roman"/>
          <w:sz w:val="26"/>
          <w:szCs w:val="26"/>
          <w:lang w:val="vi-VN"/>
        </w:rPr>
        <w:t xml:space="preserve"> phù hợp để minh họa hoặc mở rộng; được chèn các sơ đồ, hình vẽ, bảng biểu...</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Bộ câu hỏi kiểm tra, đánh giá thường xuyên kèm đáp án: Có nội dung và hình thức phù hợp với Quy định về kiểm tra, thi kết thúc học phần trong đào tạo theo hệ thống tín chỉ của nhà trường.</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Bộ câu hỏi ôn tập, đề thi, đáp án thi kết thúc học phần: Có nội dung và hình thức phù hợp với Quy định về xây dựng, sử dụng ngân hàng đề thi của nhà trường.</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xml:space="preserve">7. </w:t>
      </w:r>
      <w:r>
        <w:rPr>
          <w:rFonts w:cs="Times New Roman" w:ascii="Times New Roman" w:hAnsi="Times New Roman"/>
          <w:spacing w:val="-6"/>
          <w:sz w:val="26"/>
          <w:szCs w:val="26"/>
          <w:lang w:val="vi-VN"/>
        </w:rPr>
        <w:t xml:space="preserve">Các giáo trình: Có thể có nhiều giáo trình, nhưng phải có giáo trình chính. </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8. Các tài liệu tham khảo khác: là các bài báo, công trình khoa học, kỷ yếu khoa học.</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9.  Bộ công cụ hướng dẫn giảng dạy học phần dành cho giảng viên: Có cấu trúc theo từng buổi lên lớp phù hợp với nội dung chi tiết học phần theo tiến trình đào tạo hệ thống tín chỉ; Bộ công cụ này là bản viết cụ thể hóa bài giảng điện tử, nhằm hướng dẫn, định hướng chung cho các giảng viên tổ chức giờ giảng phù hợp giữa nội dung với phương pháp giảng dạy tích cực, nâng cao được hiệu quả, chất lượng giờ giảng. Được viết theo trình tự các bước lên lớp nhằm hướng dẫn cho giảng viên giảng dạy học phần.</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10. Bộ công cụ hướng dẫn học tập học phần dành cho sinh viên: Có cấu trúc theo từng buổi lên lớp phù hợp với nội dung chi tiết học phần theo tiến trình đào tạo hệ thống tín chỉ; Bộ công cụ này là bản viết cụ thể hóa bài giảng điện tử, nhằm hướng dẫn, định hướng chung cho sinh viên chủ động, tích cực nghiên cứu, học tập theo nội dung giờ giảng, coi người học là trung tâm, phù hợp việc học tích cực với phương pháp giảng dạy tích cực, nâng cao được hiệu quả, chất lượng học tập. Được viết theo trình tự nội dung của bài giảng truyền thống nhằm hướng dẫn cho sinh viên phương pháp tiếp cận nghiên cứu, học tập học phần.</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11. Các Bài tập lớn, tiểu luận kèm theo đề cương hướng dẫn thực hiện: Có đề bài tập lớn, tiểu luận để ôn luyện kiến thức và kỹ năng cơ bản  của học phần; kèm theo là gợi ý giải bài tập lớn và dàn ý tiểu luận nhằm định hướng cho sinh viên tự giải quyết vấn đề đặt ra.</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12. Các bản vẽ, mô hình học cụ, video clip: Các tài liệu này có thể chỉ thống kê trong hồ sơ (mô hình ...), các bản vẽ, học cụ cần nêu địa chỉ bảo quản để sử dụng khi giảng dạy (ví dụ: phòng thực hành công nghệ...).</w:t>
      </w:r>
    </w:p>
    <w:p>
      <w:pPr>
        <w:pStyle w:val="Normal"/>
        <w:spacing w:before="60" w:after="0"/>
        <w:ind w:right="-45" w:firstLine="720"/>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Điều 7. Đánh giá, phân loại Hồ sơ môn học</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a. Hàng năm, nhà trường lập Kế hoạch xây dựng và hoàn thiện Hồ sơ môn học theo Kế hoạch đào tạo của Nhà trường;</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ồ sơ môn học được phân loại nhằm khai thác sử dụng có hiệu quả các Hồ sơ loại tốt và định hướng hoàn thiện, khắc phục các tồn tại, hạn chế của các hồ sơ chưa đạt yêu cầu. Tiêu chí để phân loại Hồ sơ môn học như sau.</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88" w:type="dxa"/>
        <w:jc w:val="left"/>
        <w:tblInd w:w="-113" w:type="dxa"/>
        <w:tblLayout w:type="fixed"/>
        <w:tblCellMar>
          <w:top w:w="0" w:type="dxa"/>
          <w:left w:w="108" w:type="dxa"/>
          <w:bottom w:w="0" w:type="dxa"/>
          <w:right w:w="108" w:type="dxa"/>
        </w:tblCellMar>
      </w:tblPr>
      <w:tblGrid>
        <w:gridCol w:w="654"/>
        <w:gridCol w:w="4254"/>
        <w:gridCol w:w="1560"/>
        <w:gridCol w:w="1680"/>
        <w:gridCol w:w="1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TT</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Tiêu chí phân 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Loại A (Tố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6"/>
                <w:szCs w:val="26"/>
                <w:lang w:val="vi-VN"/>
              </w:rPr>
            </w:pPr>
            <w:r>
              <w:rPr>
                <w:rFonts w:cs="Times New Roman" w:ascii="Times New Roman" w:hAnsi="Times New Roman"/>
                <w:sz w:val="26"/>
                <w:szCs w:val="26"/>
                <w:lang w:val="vi-VN"/>
              </w:rPr>
              <w:t>Loại B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Loại C(Yế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Danh mục các tài liệu của Hồ sơ môn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Có đầy đủ tài liệu quy định trong Hồ sơ; Đảm bảo chất lượng cả về hình thức và nội dung quy định tại Điều 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sz w:val="24"/>
                <w:szCs w:val="24"/>
                <w:lang w:val="vi-VN"/>
              </w:rPr>
              <w:t>Có đủ các Tài liệu cơ bản</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ừ 1 đến 6, đảm bảo chất lượng cả về hình thức và nội dung quy định tại Điều 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rFonts w:cs="Times New Roman" w:ascii="Times New Roman" w:hAnsi="Times New Roman"/>
                <w:sz w:val="24"/>
                <w:szCs w:val="24"/>
                <w:lang w:val="vi-VN"/>
              </w:rPr>
              <w:t>- Thiếu các Tài liệu cơ bản</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ừ 1 đến 6, hoặc tài liệu không đảm bảo chất lượng cả về hình thức và nội dung quy định tại Điều 6;</w:t>
            </w:r>
          </w:p>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 Không đảm bảo các Tiêu chí loại B.</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Đề cương chi tiết học phầ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ài giảng truyền thống (viế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ài giảng lên lớp (điện t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kiểm tra, đánh giá thường xuyên kèm đáp á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Bộ câu hỏi ôn tập, đề thi, đáp án thi kết thúc học phầ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giáo trìn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Thiếu các tài liệu 9, 10, 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tài liệu tham khảo khá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ộ công cụ hướng dẫn giảng dạy học phần dành cho giảng viê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ộ công cụ hướng dẫn học tập học phần dành cho sinh viê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Bài tập lớn, tiểu luận kèm theo đề cương hướng dẫn thực hiệ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bản vẽ, mô hình học cụ, video clip, tài liệu khá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Sử dụng, lưu trữ Hồ sơ môn học</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ồ sơ môn học được lưu trữ tại Bộ môn chuyên môn quản lý giảng dạy học phần và được sử dụng chung cho các giảng viên giảng dạy học phần đó;</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Hồ sơ môn học thường xuyên được bổ sung, chỉnh sửa, cập nhật trong quá trình khai thác sử dụng nhằm từng bước hoàn thiện với mức chất lượng cao hơn;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Giảng viên giảng dạy học phần cung cấp các tài liệu cần thiết theo quy định cho sinh viên làm học liệu trong quá trình học tập học phần.</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II</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Ồ SƠ GIẢNG DẠY</w:t>
      </w:r>
    </w:p>
    <w:p>
      <w:pPr>
        <w:pStyle w:val="Normal"/>
        <w:spacing w:before="60" w:after="0"/>
        <w:ind w:right="-48" w:firstLine="720"/>
        <w:jc w:val="both"/>
        <w:rPr/>
      </w:pPr>
      <w:r>
        <w:rPr>
          <w:rFonts w:cs="Times New Roman" w:ascii="Times New Roman" w:hAnsi="Times New Roman"/>
          <w:b/>
          <w:sz w:val="26"/>
          <w:szCs w:val="26"/>
          <w:lang w:val="vi-VN"/>
        </w:rPr>
        <w:t>Điều 9. Cấu trúc và thành phần của Hồ sơ môn học</w:t>
      </w:r>
    </w:p>
    <w:p>
      <w:pPr>
        <w:pStyle w:val="Normal"/>
        <w:spacing w:before="60" w:after="0"/>
        <w:ind w:right="-48" w:firstLine="720"/>
        <w:jc w:val="both"/>
        <w:rPr/>
      </w:pPr>
      <w:r>
        <w:rPr>
          <w:rFonts w:cs="Times New Roman" w:ascii="Times New Roman" w:hAnsi="Times New Roman"/>
          <w:sz w:val="26"/>
          <w:szCs w:val="26"/>
          <w:lang w:val="vi-VN"/>
        </w:rPr>
        <w:t>Hồ sơ giảng dạy có cấu trúc theo thứ tự mức độ quan trọng của các tài liệu, bao gồm các nội dung sau.</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25" w:type="dxa"/>
        <w:jc w:val="center"/>
        <w:tblInd w:w="0" w:type="dxa"/>
        <w:tblLayout w:type="fixed"/>
        <w:tblCellMar>
          <w:top w:w="0" w:type="dxa"/>
          <w:left w:w="108" w:type="dxa"/>
          <w:bottom w:w="0" w:type="dxa"/>
          <w:right w:w="108" w:type="dxa"/>
        </w:tblCellMar>
      </w:tblPr>
      <w:tblGrid>
        <w:gridCol w:w="626"/>
        <w:gridCol w:w="6309"/>
        <w:gridCol w:w="21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T</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Tên tài liệu</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lang w:val="vi-VN"/>
              </w:rPr>
            </w:pPr>
            <w:r>
              <w:rPr>
                <w:rFonts w:cs="Times New Roman" w:ascii="Times New Roman" w:hAnsi="Times New Roman"/>
                <w:sz w:val="24"/>
                <w:szCs w:val="24"/>
                <w:lang w:val="vi-VN"/>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Danh mục các tài liệu của Hồ sơ giảng dạ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Hồ sơ môn học của học phần giảng dạy</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48"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Thời khóa biể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Kế hoạch giảng dạy học phầ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Thực hiện Kế hoạch giảng dạy của học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Danh sách lớp học phần và theo dõi sĩ số học tập học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lang w:val="vi-VN"/>
              </w:rPr>
              <w:t>Kết quả đánh giá thường xuyên (chuyên cần, kiểm t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tài liệu liên quan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bl>
    <w:p>
      <w:pPr>
        <w:pStyle w:val="Normal"/>
        <w:spacing w:before="6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Điều 10. Yêu cầu về nội dung, hình thức các tài liệu trong Hồ sơ giảng dạy</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tài liệu trong Hồ sơ giảng dạy được thực hiện đúng theo mẫu quy định của nhà trường (phòng Đào tạo hướng dẫn mẫu);</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iệc ghi chép, cập nhật các tài liệu phải đầy đủ, chi tiết, sạch sẽ không tẩy xóa, sửa chữa.</w:t>
      </w:r>
    </w:p>
    <w:p>
      <w:pPr>
        <w:pStyle w:val="Normal"/>
        <w:spacing w:before="60" w:after="0"/>
        <w:ind w:right="-48" w:firstLine="720"/>
        <w:jc w:val="both"/>
        <w:rPr/>
      </w:pPr>
      <w:r>
        <w:rPr>
          <w:rFonts w:cs="Times New Roman" w:ascii="Times New Roman" w:hAnsi="Times New Roman"/>
          <w:b/>
          <w:spacing w:val="-6"/>
          <w:sz w:val="26"/>
          <w:szCs w:val="26"/>
          <w:lang w:val="vi-VN"/>
        </w:rPr>
        <w:t xml:space="preserve">Điều 11. Đánh giá, kiểm tra Hồ sơ </w:t>
      </w:r>
      <w:r>
        <w:rPr>
          <w:rFonts w:cs="Times New Roman" w:ascii="Times New Roman" w:hAnsi="Times New Roman"/>
          <w:b/>
          <w:sz w:val="26"/>
          <w:szCs w:val="26"/>
          <w:lang w:val="vi-VN"/>
        </w:rPr>
        <w:t xml:space="preserve">giảng dạy </w:t>
      </w:r>
    </w:p>
    <w:p>
      <w:pPr>
        <w:pStyle w:val="Normal"/>
        <w:spacing w:before="60" w:after="0"/>
        <w:ind w:right="-48" w:firstLine="720"/>
        <w:jc w:val="both"/>
        <w:rPr/>
      </w:pPr>
      <w:r>
        <w:rPr>
          <w:rFonts w:cs="Times New Roman" w:ascii="Times New Roman" w:hAnsi="Times New Roman"/>
          <w:sz w:val="26"/>
          <w:szCs w:val="26"/>
          <w:lang w:val="vi-VN"/>
        </w:rPr>
        <w:t>1. Việc đánh giá, kiểm tra Hồ sơ giảng dạy được tiến hành khi kết thúc giảng dạy học phần do phòng Đào tạo đảm nhiệm. Phòng Đào tạo lập Kế hoạch cụ thể trình Hiệu trưởng phê duyệt và thông báo cho các giảng viên, đơn vị đào tạo trước thời điểm kiểm tra 01 tuần.</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Hồ sơ môn học được đánh giá theo 02 mức: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ạt yêu cầu: Có các tài liệu đầy đủ theo quy định tại Điều 9, có Hồ sơ môn học loại B, các tài liệu được ghi chép đầy đủ, sạch sẽ, rõ ràng;</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hông đạt yêu cầu: Có Hồ sơ không đảm bảo nội dung và hình thức quy định, hoặc thiếu tài liệu theo quy định tại Điều 9.</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ác Hồ sơ Không đạt yêu cầu, giảng viên giảng dạy học phần phải có trách nhiệm hoàn thiện Hồ sơ giảng dạy chậm nhất sau khi nhận được kết quả kiểm tra 01 tuần.</w:t>
      </w:r>
    </w:p>
    <w:p>
      <w:pPr>
        <w:pStyle w:val="Normal"/>
        <w:spacing w:before="60" w:after="0"/>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2. Lưu trữ Hồ sơ giảng dạy</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ồ sơ giảng dạy (trừ Hồ sơ môn học) được lưu trữ tại phòng Đào tạo theo Quy định hiện hành.</w:t>
      </w:r>
    </w:p>
    <w:p>
      <w:pPr>
        <w:pStyle w:val="Normal"/>
        <w:spacing w:before="60" w:after="0"/>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0"/>
        <w:ind w:right="-45" w:firstLine="72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before="60" w:after="0"/>
        <w:ind w:right="-45"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3</w:t>
      </w:r>
      <w:r>
        <w:rPr>
          <w:rFonts w:cs="Times New Roman" w:ascii="Times New Roman" w:hAnsi="Times New Roman"/>
          <w:b/>
          <w:sz w:val="26"/>
          <w:szCs w:val="26"/>
        </w:rPr>
        <w:t xml:space="preserve">. </w:t>
      </w:r>
      <w:r>
        <w:rPr>
          <w:rFonts w:cs="Times New Roman" w:ascii="Times New Roman" w:hAnsi="Times New Roman"/>
          <w:sz w:val="26"/>
          <w:szCs w:val="26"/>
        </w:rPr>
        <w:t xml:space="preserve">Phòng </w:t>
      </w:r>
      <w:r>
        <w:rPr>
          <w:rFonts w:cs="Times New Roman" w:ascii="Times New Roman" w:hAnsi="Times New Roman"/>
          <w:sz w:val="26"/>
          <w:szCs w:val="26"/>
          <w:lang w:val="vi-VN"/>
        </w:rPr>
        <w:t>Đào tạo</w:t>
      </w:r>
      <w:r>
        <w:rPr>
          <w:rFonts w:cs="Times New Roman" w:ascii="Times New Roman" w:hAnsi="Times New Roman"/>
          <w:i/>
          <w:sz w:val="26"/>
          <w:szCs w:val="26"/>
        </w:rPr>
        <w:t xml:space="preserve"> </w:t>
      </w:r>
      <w:r>
        <w:rPr>
          <w:rFonts w:cs="Times New Roman" w:ascii="Times New Roman" w:hAnsi="Times New Roman"/>
          <w:sz w:val="26"/>
          <w:szCs w:val="26"/>
        </w:rPr>
        <w:t xml:space="preserve">là đơn vị chủ trì công tác </w:t>
      </w:r>
      <w:r>
        <w:rPr>
          <w:rFonts w:cs="Times New Roman" w:ascii="Times New Roman" w:hAnsi="Times New Roman"/>
          <w:sz w:val="26"/>
          <w:szCs w:val="26"/>
          <w:lang w:val="vi-VN"/>
        </w:rPr>
        <w:t>Hồ sơ môn học, Hồ sơ giảng dạy</w:t>
      </w:r>
      <w:r>
        <w:rPr>
          <w:rFonts w:cs="Times New Roman" w:ascii="Times New Roman" w:hAnsi="Times New Roman"/>
          <w:b/>
          <w:sz w:val="26"/>
          <w:szCs w:val="26"/>
        </w:rPr>
        <w:t xml:space="preserve"> </w:t>
      </w:r>
      <w:r>
        <w:rPr>
          <w:rFonts w:cs="Times New Roman" w:ascii="Times New Roman" w:hAnsi="Times New Roman"/>
          <w:sz w:val="26"/>
          <w:szCs w:val="26"/>
        </w:rPr>
        <w:t xml:space="preserve">Trường đại học Công nghiệp Quảng Ninh. </w:t>
      </w:r>
    </w:p>
    <w:p>
      <w:pPr>
        <w:pStyle w:val="Normal"/>
        <w:spacing w:before="60" w:after="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14</w:t>
      </w:r>
      <w:r>
        <w:rPr>
          <w:rFonts w:cs="Times New Roman" w:ascii="Times New Roman" w:hAnsi="Times New Roman"/>
          <w:b/>
          <w:sz w:val="26"/>
          <w:szCs w:val="26"/>
        </w:rPr>
        <w:t xml:space="preserve">. Các khoa, bộ môn, </w:t>
      </w:r>
      <w:r>
        <w:rPr>
          <w:rFonts w:cs="Times New Roman" w:ascii="Times New Roman" w:hAnsi="Times New Roman"/>
          <w:b/>
          <w:sz w:val="26"/>
          <w:szCs w:val="26"/>
          <w:lang w:val="vi-VN"/>
        </w:rPr>
        <w:t>giảng viên</w:t>
      </w:r>
      <w:r>
        <w:rPr>
          <w:rFonts w:cs="Times New Roman" w:ascii="Times New Roman" w:hAnsi="Times New Roman"/>
          <w:b/>
          <w:sz w:val="26"/>
          <w:szCs w:val="26"/>
        </w:rPr>
        <w:t xml:space="preserve"> và các đơn vị khác có liên quan</w:t>
      </w:r>
      <w:r>
        <w:rPr>
          <w:rFonts w:cs="Times New Roman" w:ascii="Times New Roman" w:hAnsi="Times New Roman"/>
          <w:sz w:val="26"/>
          <w:szCs w:val="26"/>
        </w:rPr>
        <w:t xml:space="preserve"> chịu trách nhiệm thi hành Quy định này. </w:t>
      </w:r>
    </w:p>
    <w:p>
      <w:pPr>
        <w:pStyle w:val="Normal"/>
        <w:spacing w:before="60" w:after="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vi-VN"/>
        </w:rPr>
        <w:t>5</w:t>
      </w:r>
      <w:r>
        <w:rPr>
          <w:rFonts w:cs="Times New Roman" w:ascii="Times New Roman" w:hAnsi="Times New Roman"/>
          <w:b/>
          <w:sz w:val="26"/>
          <w:szCs w:val="26"/>
        </w:rPr>
        <w:t xml:space="preserve">. Hiệu lực thi hành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y định này có hiệu lực kể từ ngày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Quy định này được phổ biến đến toàn thể CBCC-VC, người học trong nhà trường; 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am mưu cho Hiệu trưởng xem xét quyết định./.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59" w:leader="none"/>
        </w:tabs>
        <w:rPr>
          <w:rFonts w:ascii="Times New Roman" w:hAnsi="Times New Roman" w:cs="Times New Roman"/>
          <w:i/>
          <w:i/>
          <w:sz w:val="26"/>
          <w:szCs w:val="26"/>
        </w:rPr>
      </w:pP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rFonts w:ascii="Times New Roman" w:hAnsi="Times New Roman" w:cs="Times New Roman"/>
          <w:b/>
          <w:b/>
          <w:vanish/>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bookmarkStart w:id="0" w:name="_PictureBullets"/>
      <w:bookmarkEnd w:id="0"/>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6-05-10T14:34:00Z</cp:lastPrinted>
  <dcterms:modified xsi:type="dcterms:W3CDTF">2016-05-17T02:22:00Z</dcterms:modified>
  <cp:revision>128</cp:revision>
  <dc:subject/>
  <dc:title>BỘ CÔNG THƯƠNG</dc:title>
</cp:coreProperties>
</file>