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591"/>
      </w:tblGrid>
      <w:tr>
        <w:trPr/>
        <w:tc>
          <w:tcPr>
            <w:tcW w:w="516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/>
              </w:rPr>
              <w:t>BỘ CÔNG THƯƠNG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pl-PL"/>
              </w:rPr>
              <w:t>CỘNG HÒA XÃ HỘI CHỦ NGHĨA VIỆT NAM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73"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pl-PL"/>
              </w:rPr>
              <w:t>TRƯỜNG ĐH CÔNG NGHIỆP QUẢNG NINH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u w:val="single"/>
                <w:lang w:val="pl-PL"/>
              </w:rPr>
              <w:t>Độc lập – Tự do – Hạnh phúc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-173" w:hanging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  <w:u w:val="single"/>
                <w:lang w:val="pl-PL" w:eastAsia="en-US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u w:val="single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79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2pt" to="175.3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73" w:hanging="0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  <w:lang w:val="pl-PL"/>
              </w:rPr>
              <w:t xml:space="preserve">Số:  </w:t>
            </w:r>
            <w:r>
              <w:rPr>
                <w:rFonts w:cs="Arial" w:ascii="Times New Roman" w:hAnsi="Times New Roman"/>
                <w:sz w:val="26"/>
                <w:szCs w:val="26"/>
                <w:lang w:val="vi-VN"/>
              </w:rPr>
              <w:t>286</w:t>
            </w:r>
            <w:r>
              <w:rPr>
                <w:rFonts w:cs="Arial" w:ascii="Times New Roman" w:hAnsi="Times New Roman"/>
                <w:sz w:val="26"/>
                <w:szCs w:val="26"/>
                <w:lang w:val="pl-PL"/>
              </w:rPr>
              <w:t xml:space="preserve"> /TB-ĐHCNQN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rFonts w:ascii="Times New Roman" w:hAnsi="Times New Roman" w:cs="Arial"/>
                <w:i/>
                <w:i/>
                <w:sz w:val="26"/>
                <w:szCs w:val="26"/>
                <w:lang w:val="pl-PL"/>
              </w:rPr>
            </w:pPr>
            <w:r>
              <w:rPr>
                <w:rFonts w:cs="Arial" w:ascii="Times New Roman" w:hAnsi="Times New Roman"/>
                <w:i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cs="Arial" w:ascii="Times New Roman" w:hAnsi="Times New Roman"/>
                <w:i/>
                <w:sz w:val="26"/>
                <w:szCs w:val="26"/>
                <w:lang w:val="pl-PL"/>
              </w:rPr>
              <w:t xml:space="preserve">Quảng ninh, ngày  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vi-VN"/>
              </w:rPr>
              <w:t>20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pl-PL"/>
              </w:rPr>
              <w:t xml:space="preserve">  tháng 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vi-VN"/>
              </w:rPr>
              <w:t xml:space="preserve"> 7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pl-PL"/>
              </w:rPr>
              <w:t xml:space="preserve">  năm 201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V/v góp ý Quy định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về Hồ sơ môn học, hồ sơ giảng dạ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Trường đại học Công nghiệp Quảng Ninh</w:t>
      </w:r>
    </w:p>
    <w:p>
      <w:pPr>
        <w:pStyle w:val="Normal"/>
        <w:tabs>
          <w:tab w:val="clear" w:pos="720"/>
          <w:tab w:val="left" w:pos="33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925</wp:posOffset>
                </wp:positionH>
                <wp:positionV relativeFrom="paragraph">
                  <wp:posOffset>9779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7.7pt" to="278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766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lang w:val="vi-VN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Kính 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ửi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ác đơn vị trong toàn trườ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Luật Giáo dục đại học ngày 18 tháng 6 năm 2012;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iều lệ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rường đại học ban hành kèm theo Quyết định số </w:t>
      </w:r>
      <w:r>
        <w:rPr>
          <w:rFonts w:cs="Times New Roman" w:ascii="Times New Roman" w:hAnsi="Times New Roman"/>
          <w:sz w:val="26"/>
          <w:szCs w:val="26"/>
          <w:lang w:val="vi-VN"/>
        </w:rPr>
        <w:t>70</w:t>
      </w:r>
      <w:r>
        <w:rPr>
          <w:rFonts w:cs="Times New Roman" w:ascii="Times New Roman" w:hAnsi="Times New Roman"/>
          <w:sz w:val="26"/>
          <w:szCs w:val="26"/>
          <w:lang w:val="pl-PL"/>
        </w:rPr>
        <w:t>/201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/QĐ-TTg ngày </w:t>
      </w:r>
      <w:r>
        <w:rPr>
          <w:rFonts w:cs="Times New Roman" w:ascii="Times New Roman" w:hAnsi="Times New Roman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tháng </w:t>
      </w:r>
      <w:r>
        <w:rPr>
          <w:rFonts w:cs="Times New Roman" w:ascii="Times New Roman" w:hAnsi="Times New Roman"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năm 201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ủa Thủ tướng Chính Phủ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ăn cứ Quyết định số 4361/QĐ-BCT ngày 16 tháng 5 năm 2014 của Bộ trưởng Bộ Công thương quy định chức năng nhiệm vụ, quyền hạn và cơ cấu tổ chức của Trường đại học Công nghiệp Quảng Ninh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sv-SE"/>
        </w:rPr>
        <w:t>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liên tịch số 36/2014/TTLT-BGD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T-BNV ngày 28 tháng 11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2014 của Bộ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ởng Bộ Giáo dục và </w:t>
      </w:r>
      <w:r>
        <w:rPr>
          <w:rFonts w:cs="Times New Roman" w:ascii="Times New Roman" w:hAnsi="Times New Roman"/>
          <w:sz w:val="26"/>
          <w:szCs w:val="26"/>
          <w:lang w:val="sv-SE"/>
        </w:rPr>
        <w:t>Đà</w:t>
      </w:r>
      <w:r>
        <w:rPr>
          <w:rFonts w:cs="Times New Roman" w:ascii="Times New Roman" w:hAnsi="Times New Roman"/>
          <w:sz w:val="26"/>
          <w:szCs w:val="26"/>
          <w:lang w:val="sv-SE"/>
        </w:rPr>
        <w:t>o tạo và Bộ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ởng Bộ Nội vụ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mã số và tiêu chuẩn chức danh nghề nghiệp viên chức giảng dạy trong các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giáo dụ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ại học công lập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ăn c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ông tư Số: 47/2014/TT-BGD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T, ngày 31 tháng 12 n</w:t>
      </w:r>
      <w:r>
        <w:rPr>
          <w:rFonts w:cs="Times New Roman" w:ascii="Times New Roman" w:hAnsi="Times New Roman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 2014 của Bộ Giáo dục và Đào tạo Quy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ịnh chế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 làm việc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giảng viên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Nhà trường soạn thảo “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Quy định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về Hồ sơ môn học, hồ sơ giảng dạy của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Trường đại học Công nghiệp Quảng Ninh”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để chuẩn bị triển khai thực hiện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Việc </w:t>
      </w:r>
      <w:r>
        <w:rPr>
          <w:rFonts w:cs="Times New Roman" w:ascii="Times New Roman" w:hAnsi="Times New Roman"/>
          <w:sz w:val="26"/>
          <w:szCs w:val="26"/>
          <w:lang w:val="vi-VN"/>
        </w:rPr>
        <w:t>xây dựng và hoàn thiện Hồ sơ môn học, Hồ sơ giảng dạy của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iảng viên</w:t>
      </w:r>
      <w:r>
        <w:rPr>
          <w:rFonts w:cs="Times New Roman" w:ascii="Times New Roman" w:hAnsi="Times New Roman"/>
          <w:sz w:val="26"/>
          <w:szCs w:val="26"/>
          <w:lang w:val="pl-PL"/>
        </w:rPr>
        <w:t>, mang nhiều ý nghĩa</w:t>
      </w:r>
      <w:r>
        <w:rPr>
          <w:rFonts w:cs="Times New Roman" w:ascii="Times New Roman" w:hAnsi="Times New Roman"/>
          <w:sz w:val="26"/>
          <w:szCs w:val="26"/>
          <w:lang w:val="vi-VN"/>
        </w:rPr>
        <w:t>, tăng cường công tác quản lý, góp phần nâng cao chất lượng đào tạo,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ẩy mạnh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hoạt động đảm bảo, kiểm định chất lượng giáo d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nhà trường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Hiệu trưởng yêu cầu Trưởng, phụ trách các đơn vị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1) Phổ biến Dự thảo tới tất cả CB-VC và giảng viên của đơn vị nghiên cứu, góp ý để bản dự thảo hoàn thiện, phù hợp với quy định của Bộ Giáo dục và Đào tạo, đặc điểm hiện tại của Nhà trường; (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Dự thảo và các tài liệu liên quan xem tại Website nhà trường: vào Phòng ban/Phòng thanh tra và Kiểm định chất lư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ợ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ng</w:t>
      </w:r>
      <w:r>
        <w:rPr>
          <w:rFonts w:cs="Times New Roman" w:ascii="Times New Roman" w:hAnsi="Times New Roman"/>
          <w:sz w:val="26"/>
          <w:szCs w:val="26"/>
          <w:lang w:val="pl-PL"/>
        </w:rPr>
        <w:t>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2) Tổng hợp các ý kiến góp ý, gửi về Phòng Thanh tra và Kiểm định chất lượng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l-PL"/>
        </w:rPr>
        <w:t xml:space="preserve">trước ngày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15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l-PL"/>
        </w:rPr>
        <w:t xml:space="preserve"> tháng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l-PL"/>
        </w:rPr>
        <w:t xml:space="preserve"> năm 20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5622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2057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Giám hiệu,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hư Kính gử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ông đoàn, (p/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ưu VT, P. TTr-KĐC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7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Giám hiệu,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Như Kính gửi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Công đoàn, (p/h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Lưu VT, P. TTr-KĐC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đã k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TS. Nguyễn Đức Tính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4:00Z</dcterms:created>
  <dc:creator>HueCd.Com</dc:creator>
  <dc:description/>
  <cp:keywords/>
  <dc:language>en-US</dc:language>
  <cp:lastModifiedBy>Chung Hoang Tuan</cp:lastModifiedBy>
  <cp:lastPrinted>2016-05-10T14:27:00Z</cp:lastPrinted>
  <dcterms:modified xsi:type="dcterms:W3CDTF">2016-07-20T09:14:00Z</dcterms:modified>
  <cp:revision>14</cp:revision>
  <dc:subject/>
  <dc:title>BỘ CÔNG THƯƠNG</dc:title>
</cp:coreProperties>
</file>