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sz w:val="24"/>
        </w:rPr>
        <w:t xml:space="preserve">     </w:t>
      </w:r>
      <w:r>
        <w:rPr>
          <w:rFonts w:cs=".VnTimeH" w:ascii=".VnTimeH" w:hAnsi=".VnTimeH"/>
          <w:sz w:val="24"/>
        </w:rPr>
        <w:t>Bé C«ng th</w:t>
        <w:softHyphen/>
        <w:softHyphen/>
        <w:t xml:space="preserve">¬ng </w:t>
      </w:r>
      <w:r>
        <w:rPr>
          <w:rFonts w:cs=".VnTimeH" w:ascii=".VnTimeH" w:hAnsi=".VnTimeH"/>
        </w:rPr>
        <w:t xml:space="preserve">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pacing w:val="-18"/>
          <w:sz w:val="22"/>
          <w:szCs w:val="22"/>
        </w:rPr>
        <w:t>Truêng ®¹i  häc c«ng nghiÖp  qu¶ng ninh</w:t>
      </w:r>
      <w:r>
        <w:rPr>
          <w:sz w:val="20"/>
        </w:rPr>
        <w:t xml:space="preserve"> </w:t>
      </w:r>
      <w:r>
        <w:rPr>
          <w:sz w:val="24"/>
        </w:rPr>
        <w:t xml:space="preserve">                  </w:t>
      </w:r>
      <w:r>
        <w:rPr>
          <w:b/>
        </w:rPr>
        <w:t>§éc lËp - Tù do -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Sè: 28 /Q§-§HCNQN</w:t>
      </w:r>
      <w:r>
        <w:rPr/>
        <w:t xml:space="preserve">                  </w:t>
      </w:r>
      <w:r>
        <w:rPr>
          <w:b/>
          <w:i/>
        </w:rPr>
        <w:t>Qu¶ng Ninh, ngµy 24 th¸ng 08 n¨m 2016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Heading3"/>
        <w:rPr>
          <w:rFonts w:ascii=".VnTime" w:hAnsi=".VnTime" w:cs="Arial"/>
          <w:lang w:val="da-DK"/>
        </w:rPr>
      </w:pPr>
      <w:r>
        <w:rPr>
          <w:rFonts w:cs=".VnTime" w:ascii=".VnTime" w:hAnsi=".VnTime"/>
          <w:lang w:val="da-DK"/>
        </w:rPr>
        <w:t xml:space="preserve">VÒ viÖc </w:t>
      </w:r>
      <w:r>
        <w:rPr>
          <w:rFonts w:cs="Arial" w:ascii=".VnTime" w:hAnsi=".VnTime"/>
          <w:lang w:val="da-DK"/>
        </w:rPr>
        <w:t>xö lý kû luËt sinh viªn nî häc phÝ häc kú II n¨m häc 2015- 2016</w:t>
      </w:r>
    </w:p>
    <w:p>
      <w:pPr>
        <w:pStyle w:val="Normal"/>
        <w:jc w:val="both"/>
        <w:rPr>
          <w:rFonts w:ascii=".VnTime" w:hAnsi=".VnTime"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softHyphen/>
        <w:t>ëng tr</w:t>
        <w:softHyphen/>
        <w:softHyphen/>
        <w:t>êng ®¹i häc c«ng nghiÖp qu¶ng ninh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  <w:t>C¨n cø Th«ng t</w:t>
        <w:softHyphen/>
        <w:t xml:space="preserve"> sè 10/2016/TT-BGD§T ngµy 05 th¸ng 04 n¨m 2016 cña Bé gi¸o dôc vµ §µo t¹o ban hµnh Quy chÕ c«ng t¸c sinh viªn ®èi víi ch</w:t>
        <w:softHyphen/>
        <w:t>¬ng tr×nh ®µo t¹o ®¹i häc hÖ chÝnh quy;</w:t>
      </w: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QuyÕt ®Þnh sè 4361/Q§-BCT ngµy 16/05/2014 cña Bé C«ng Th</w:t>
        <w:softHyphen/>
        <w:t>¬ng quy ®Þnh chøc n¨ng nhiÖm vô, quyÒn h¹n vµ c¬ cÊu tæ chøc tr</w:t>
        <w:softHyphen/>
        <w:t>êng §¹i häc C«ng nghiÖp Qu¶ng Ninh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Quy ®Þnh sè 02/Q§- §HCNQN, ngµy 01 th¸ng 04 n¨m 2014 cña HiÖu tr</w:t>
        <w:softHyphen/>
        <w:t>ëng tr</w:t>
        <w:softHyphen/>
        <w:t>êng §HCN Qu¶ng Ninh vÒ viÖc xö lý häc sinh, sinh viªn nép chËm häc phÝ;</w:t>
      </w:r>
    </w:p>
    <w:p>
      <w:pPr>
        <w:pStyle w:val="Normal"/>
        <w:ind w:firstLine="720"/>
        <w:jc w:val="both"/>
        <w:rPr/>
      </w:pPr>
      <w:r>
        <w:rPr>
          <w:sz w:val="26"/>
        </w:rPr>
        <w:t>C¨n cø danh s¸ch c«ng nî phßng TC- KT lËp chèt tÝnh ®Õn hÕt ngµy 12 th¸ng 08 n¨m 2016;</w:t>
      </w:r>
    </w:p>
    <w:p>
      <w:pPr>
        <w:pStyle w:val="Normal"/>
        <w:ind w:firstLine="720"/>
        <w:jc w:val="both"/>
        <w:rPr/>
      </w:pPr>
      <w:r>
        <w:rPr>
          <w:sz w:val="26"/>
        </w:rPr>
        <w:t>C¨n cø biªn b¶n häp ngµy 22 th¸ng 08 n¨m 2016 cña Héi ®ång kû luËt khèi häc sinh, sinh viªn cña Nhµ tr</w:t>
        <w:softHyphen/>
        <w:t>êng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eo ®Ò nghÞ cña Tr</w:t>
        <w:softHyphen/>
        <w:t>ëng phßng C«ng t¸c häc sinh, sinh viª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:</w:t>
      </w:r>
    </w:p>
    <w:p>
      <w:pPr>
        <w:pStyle w:val="Normal"/>
        <w:jc w:val="both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both"/>
        <w:rPr/>
      </w:pPr>
      <w:r>
        <w:rPr>
          <w:b/>
        </w:rPr>
        <w:tab/>
        <w:t>§iÒu 1. §×nh chØ häc tËp 02 häc kú</w:t>
      </w:r>
      <w:r>
        <w:rPr/>
        <w:t xml:space="preserve"> ®èi víi 87 sinh viªn (SV).(</w:t>
      </w:r>
      <w:r>
        <w:rPr>
          <w:i/>
        </w:rPr>
        <w:t xml:space="preserve"> Cã danh s¸ch kÌm theo)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Thêi gian: KÓ tõ ngµy 25 th¸ng 08 n¨m 2016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Cs w:val="28"/>
        </w:rPr>
        <w:t xml:space="preserve">Lý do: </w:t>
      </w:r>
      <w:r>
        <w:rPr>
          <w:rFonts w:cs="Arial"/>
          <w:sz w:val="26"/>
          <w:szCs w:val="26"/>
        </w:rPr>
        <w:t>87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SV cßn nî häc phÝ häc kú I n¨m häc 2015- 2016 theo quy ®Þnh. CVHT ®· nh¾c nhë nhiÒu lÇn, Nhµ tr</w:t>
        <w:softHyphen/>
        <w:t>êng ®· cã v¨n b¶n c¶nh b¸o lÇn 1 sè 133/CV- §HCNQN ngµy 29/03/2016, CV sè 164/CV-§HCNQN, ngµy 19/04/2016; v¨n b¶n c¶nh b¸o lÇn 2 sè 165/CV- §HCNQN ngµy 19/04/2016, CV sè 191/CV-§HCNQN, ngµy 09/05/2016; quyÕt ®Þnh ®×nh chØ thi c¸c häc phÇn häc kú II (2015- 2016) lÇn 1 Q§ sè 13/Q§- §HCNQN ngµy 29/04/2016, Q§ sè 17/Q§- §HCNQN, ngµy 20/05/2016; quyÕt ®Þnh ®×nh chØ thi c¸c häc phÇn häc kú II (2015- 2016) lÇn 2 Q§ sè 25/Q§- §HCNQN ngµy 18/07/2016.</w:t>
      </w:r>
    </w:p>
    <w:p>
      <w:pPr>
        <w:pStyle w:val="Heading8"/>
        <w:ind w:firstLine="720"/>
        <w:jc w:val="both"/>
        <w:rPr/>
      </w:pPr>
      <w:r>
        <w:rPr>
          <w:b/>
        </w:rPr>
        <w:t xml:space="preserve">  </w:t>
      </w:r>
      <w:r>
        <w:rPr>
          <w:rFonts w:cs=".VnTime" w:ascii=".VnTime" w:hAnsi=".VnTime"/>
          <w:b/>
          <w:i w:val="false"/>
          <w:sz w:val="28"/>
          <w:szCs w:val="28"/>
          <w:lang w:val="pl-PL"/>
        </w:rPr>
        <w:t>§iÒu 2.</w:t>
      </w:r>
      <w:r>
        <w:rPr>
          <w:rFonts w:cs=".VnTime" w:ascii=".VnTime" w:hAnsi=".VnTime"/>
          <w:i w:val="false"/>
          <w:sz w:val="28"/>
          <w:szCs w:val="28"/>
          <w:lang w:val="pl-PL"/>
        </w:rPr>
        <w:t xml:space="preserve"> Tr</w:t>
        <w:softHyphen/>
        <w:softHyphen/>
        <w:t>ëng phßng: §µo t¹o, TC- KT, CTHSSV, Khoa M&amp;CT, §iÖn, Kinh tÕ, CK- §L, CNTT, T§- §C, CVHT, Líp vµ 87SV cã tªn c¨n cø QuyÕt ®Þnh thi hµnh./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/>
          <w:i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lang w:val="pl-PL"/>
        </w:rPr>
      </w:pPr>
      <w:r>
        <w:rPr>
          <w:b/>
          <w:i/>
          <w:sz w:val="24"/>
          <w:lang w:val="pl-PL"/>
        </w:rPr>
        <w:t>N¬i nhËn</w:t>
      </w:r>
      <w:r>
        <w:rPr>
          <w:sz w:val="24"/>
          <w:lang w:val="pl-PL"/>
        </w:rPr>
        <w:t xml:space="preserve">:    </w:t>
        <w:tab/>
        <w:t xml:space="preserve"> </w:t>
      </w:r>
      <w:r>
        <w:rPr>
          <w:rFonts w:cs=".VnTimeH" w:ascii=".VnTimeH" w:hAnsi=".VnTimeH"/>
          <w:b/>
          <w:lang w:val="pl-PL"/>
        </w:rPr>
        <w:t>hiÖu tr</w:t>
        <w:softHyphen/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h</w:t>
        <w:softHyphen/>
        <w:t xml:space="preserve"> ®iÒu 2 (thùc hiÖn);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- §oµn TN, Héi SV ( ph</w:t>
      </w:r>
      <w:r>
        <w:rPr>
          <w:rFonts w:cs="Arial"/>
          <w:sz w:val="22"/>
          <w:szCs w:val="22"/>
        </w:rPr>
        <w:t>èi hîp )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L</w:t>
        <w:softHyphen/>
        <w:softHyphen/>
        <w:t>u VT, CTHSSV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/>
        <w:tab/>
        <w:t xml:space="preserve"> </w:t>
      </w:r>
      <w:r>
        <w:rPr>
          <w:b/>
        </w:rPr>
        <w:t>TS NguyÔn §øc TÝnh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4:00Z</dcterms:created>
  <dc:creator>NewWind</dc:creator>
  <dc:description/>
  <cp:keywords/>
  <dc:language>en-US</dc:language>
  <cp:lastModifiedBy>NewWind</cp:lastModifiedBy>
  <dcterms:modified xsi:type="dcterms:W3CDTF">2016-08-25T02:25:00Z</dcterms:modified>
  <cp:revision>3</cp:revision>
  <dc:subject/>
  <dc:title>     Bé C«ng th­¬¬ng                       Céng hoµ x• héi chñ nghÜa ViÖt nam</dc:title>
</cp:coreProperties>
</file>