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591"/>
      </w:tblGrid>
      <w:tr>
        <w:trPr/>
        <w:tc>
          <w:tcPr>
            <w:tcW w:w="5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Ộ CÔNG THƯƠNG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ỘNG HÒA XÃ HỘI CHỦ NGHĨA VIỆT NAM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spacing w:lineRule="auto" w:line="240" w:before="0" w:after="0"/>
              <w:ind w:left="-1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RƯỜNG ĐH CÔNG NGHIỆP QUẢNG NINH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l-PL"/>
              </w:rPr>
              <w:t>Độc lập – Tự do – Hạnh phúc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7940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.2pt" to="175.3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7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/QĐ-ĐHCNQN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 xml:space="preserve">Quảng ninh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 xml:space="preserve"> 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 xml:space="preserve"> năm 2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6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pl-P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135890</wp:posOffset>
                </wp:positionV>
                <wp:extent cx="134239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0.1pt;mso-wrap-distance-left:9.05pt;mso-wrap-distance-right:9.05pt;mso-wrap-distance-top:0pt;mso-wrap-distance-bottom:0pt;margin-top:10.7pt;mso-position-vertical-relative:text;margin-left:20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vi-VN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Ban hành Quy định Công tác khảo sát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tình trạng việc làm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của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 sinh viên tốt nghiệ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Trường đại học Công nghiệp Quảng N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pl-PL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4420</wp:posOffset>
                </wp:positionH>
                <wp:positionV relativeFrom="paragraph">
                  <wp:posOffset>65405</wp:posOffset>
                </wp:positionV>
                <wp:extent cx="11557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5.15pt" to="275.55pt,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HIỆU TRƯỞNG TRƯỜNG ĐẠI HỌC CÔNG NGHIỆP QUẢNG NINH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>Căn cứ Luật Giáo dục đại học số 08/2012/QH13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ngày 18 tháng 6 năm 2012; 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Căn cứ Quyết định số 4361/QĐ-BCT ngày 16 tháng 5 năm 2014 của Bộ trưởng Bộ Công thương quy định chức năng nhiệm vụ, quyền hạn và cơ cấu tổ chức của Trường đại học Công nghiệp Quảng Ninh;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Căn cứ </w:t>
      </w:r>
      <w:r>
        <w:rPr>
          <w:rFonts w:cs="Times New Roman" w:ascii="Times New Roman" w:hAnsi="Times New Roman"/>
          <w:sz w:val="26"/>
          <w:szCs w:val="26"/>
          <w:lang w:val="sv-SE"/>
        </w:rPr>
        <w:t>Quyết định số 65/2007/QĐ-BGDĐT ngày 01/11/2007 và được sửa đổi, bổ sung tại Thông tư số 37/2012/TT-BGDĐT ngày 30/10/2012 của Bộ trưởng Bộ Giáo dục và Đào tạo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về việc </w:t>
      </w:r>
      <w:r>
        <w:rPr>
          <w:rFonts w:cs="Times New Roman" w:ascii="Times New Roman" w:hAnsi="Times New Roman"/>
          <w:bCs/>
          <w:sz w:val="26"/>
          <w:szCs w:val="26"/>
          <w:lang w:val="pl-PL"/>
        </w:rPr>
        <w:t>ban hành Quy định về tiêu chuẩn đánh giá chất lượng giáo dục trường đại học</w:t>
      </w:r>
      <w:r>
        <w:rPr>
          <w:rFonts w:cs="Times New Roman" w:ascii="Times New Roman" w:hAnsi="Times New Roman"/>
          <w:sz w:val="26"/>
          <w:szCs w:val="26"/>
          <w:lang w:val="pl-PL"/>
        </w:rPr>
        <w:t>;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>Xét đề nghị của Ông Trưởng phòng Thanh tra và Kiểm định chất lượng;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QUYẾT ĐỊNH: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Điều 1.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Ban hành kèm theo Quyết định này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Quy định Công tác khảo sát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tình trạng việc làm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của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 sinh viên tốt nghiệp Trường đại học Công nghiệp Quảng Ninh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Quyết định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này có hiệu lực từ ngày ký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Điều 2. </w:t>
      </w:r>
      <w:r>
        <w:rPr>
          <w:rFonts w:cs="Times New Roman" w:ascii="Times New Roman" w:hAnsi="Times New Roman"/>
          <w:sz w:val="26"/>
          <w:szCs w:val="26"/>
          <w:lang w:val="pl-PL"/>
        </w:rPr>
        <w:t>Trưởng, phụ trách các đơn vị phòng, khoa, bộ môn, trung tâm trong toàn trường căn cứ Quyết định thi hành./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 w:eastAsia="en-US"/>
        </w:rPr>
      </w:pPr>
      <w:r>
        <w:rPr>
          <w:rFonts w:cs="Times New Roman" w:ascii="Times New Roman" w:hAnsi="Times New Roman"/>
          <w:sz w:val="26"/>
          <w:szCs w:val="26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07950</wp:posOffset>
                </wp:positionV>
                <wp:extent cx="27432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vi-VN"/>
                              </w:rPr>
                              <w:t>ơi nhậ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Đảng ủy (b/c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Giám hiệu (03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Công đoàn (p/h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Đoàn thanh niên, hội SV (p/h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Các đơn vị trong trường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ưu VT, PTTr-KĐC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8.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vi-VN"/>
                        </w:rPr>
                        <w:t>ơi nhậ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Đảng ủy (b/c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Giám hiệu (03)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Công đoàn (p/h)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Đoàn thanh niên, hội SV (p/h)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Các đơn vị trong trường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Lưu VT, PTTr-KĐC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48" w:leader="none"/>
        </w:tabs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6010" w:leader="none"/>
          <w:tab w:val="left" w:pos="6161" w:leader="none"/>
          <w:tab w:val="left" w:pos="6273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TS. Nguyễn Đức Tính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57:00Z</dcterms:created>
  <dc:creator>Hoang Tuan Chung</dc:creator>
  <dc:description/>
  <cp:keywords/>
  <dc:language>en-US</dc:language>
  <cp:lastModifiedBy>MAYTINH</cp:lastModifiedBy>
  <cp:lastPrinted>2016-09-26T07:34:00Z</cp:lastPrinted>
  <dcterms:modified xsi:type="dcterms:W3CDTF">2016-09-26T08:30:00Z</dcterms:modified>
  <cp:revision>35</cp:revision>
  <dc:subject/>
  <dc:title>BỘ CÔNG THƯƠNG</dc:title>
</cp:coreProperties>
</file>