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591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Ộ CÔNG THƯƠNG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ĐH CÔNG NGHIỆP QUẢNG NINH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2pt" to="175.3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07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/QĐ-ĐHCNQN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Quảng ninh,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năm 20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Ban hành Quy định Công tác khảo sát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mức độ hài lòng của nhà sử dụng lao đ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của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65405</wp:posOffset>
                </wp:positionV>
                <wp:extent cx="1155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.15pt" to="272.95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IỆU TRƯỞNG TRƯỜNG ĐẠI HỌC CÔNG NGHIỆP QUẢNG NIN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ăn cứ Luật Giáo dục đại học số 08/2012/QH13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gày 18 tháng 6 năm 2012;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ăn cứ Quyết định số 4361/QĐ-BCT ngày 16 tháng 5 năm 2014 của Bộ trưởng Bộ Công thương quy định chức năng nhiệm vụ, quyền hạn và cơ cấu tổ chức của Trường đại học Công nghiệp Quảng Ni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/>
        </w:rPr>
        <w:t>Quyết định số 65/2007/QĐ-BGDĐT ngày 01/11/2007 và được sửa đổi, bổ sung tại Thông tư số 37/2012/TT-BGDĐT ngày 30/10/2012 của Bộ trưởng Bộ Giáo dục và Đào tạo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ề việc 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ban hành Quy định về tiêu chuẩn đánh giá chất lượng giáo dục trường đại học</w:t>
      </w:r>
      <w:r>
        <w:rPr>
          <w:rFonts w:cs="Times New Roman" w:ascii="Times New Roman" w:hAnsi="Times New Roman"/>
          <w:sz w:val="26"/>
          <w:szCs w:val="26"/>
          <w:lang w:val="pl-PL"/>
        </w:rPr>
        <w:t>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Xét đề nghị của Ông Trưởng phòng Thanh tra và Kiểm định chất lượng;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QUYẾT ĐỊNH: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an hành kèm theo Quyết định này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Quy định Công tác khảo sát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mức độ hài lòng của nhà sử dụng lao động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Trường đại học Công nghiệp Quảng Ninh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Quyết định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này có hiệu lực từ ngày ký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l-PL"/>
        </w:rPr>
        <w:t>Trưởng, phụ trách các đơn vị phòng, khoa, bộ môn, trung tâm trong toàn trường căn cứ Quyết định thi hành./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795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ảng ủy (b/c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iám hiệu (0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ông đoàn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oàn thanh niên, hội SV (p/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ác đơn vị trong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VT, PTTr-KĐC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ảng ủy (b/c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Giám hiệu (03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ông đoàn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Đoàn thanh niên, hội SV (p/h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ác đơn vị trong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VT, PTTr-KĐ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(đã k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6010" w:leader="none"/>
          <w:tab w:val="left" w:pos="6161" w:leader="none"/>
          <w:tab w:val="left" w:pos="6273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S. Nguyễn Đức Tí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7:00Z</dcterms:created>
  <dc:creator>Hoang Tuan Chung</dc:creator>
  <dc:description/>
  <cp:keywords/>
  <dc:language>en-US</dc:language>
  <cp:lastModifiedBy>MAYTINH</cp:lastModifiedBy>
  <cp:lastPrinted>2016-11-16T07:20:00Z</cp:lastPrinted>
  <dcterms:modified xsi:type="dcterms:W3CDTF">2016-11-18T08:24:00Z</dcterms:modified>
  <cp:revision>38</cp:revision>
  <dc:subject/>
  <dc:title>BỘ CÔNG THƯƠNG</dc:title>
</cp:coreProperties>
</file>