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0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CÔNG CHỨC</w:t>
      </w:r>
      <w:r>
        <w:rPr>
          <w:b/>
          <w:bCs/>
          <w:sz w:val="28"/>
          <w:szCs w:val="28"/>
        </w:rPr>
        <w:t xml:space="preserve"> NĂM 2016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Họ và tên: ........................................................................................................................ 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hức vụ, chức danh: 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ơn vị công tác: 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Ngạch công chức: ………</w:t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>……. Bậc:…………… Hệ số lương: 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. TỰ ĐÁNH GIÁ KẾT QUẢ CÔNG TÁC, TU DƯỠNG, RÈN LUY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2. Phẩm chất chính trị, đạo đức, lối sống, tác phong và lề lối làm việ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 xml:space="preserve">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3. Năng lực, trình độ chuyên môn, nghiệp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4. Tiến độ và kết quả thực hiện nhiệm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 xml:space="preserve">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5. Tinh thần trách nhiệm và phối hợp trong thực hiện nhiệm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6. Thái độ phục vụ nhân dâ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7. Kết quả hoạt động của cơ quan, tổ chức, đơn vị được giao lãnh đạo, quản l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8. Năng lực lãnh đạo, quản l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9. Năng lực </w:t>
      </w:r>
      <w:r>
        <w:rPr>
          <w:sz w:val="26"/>
          <w:szCs w:val="26"/>
          <w:shd w:fill="FFFFFF" w:val="clear"/>
          <w:lang w:val="vi-VN"/>
        </w:rPr>
        <w:t>tập hợp</w:t>
      </w:r>
      <w:r>
        <w:rPr>
          <w:sz w:val="26"/>
          <w:szCs w:val="26"/>
          <w:lang w:val="vi-VN"/>
        </w:rPr>
        <w:t xml:space="preserve">, đoàn </w:t>
      </w:r>
      <w:r>
        <w:rPr>
          <w:sz w:val="26"/>
          <w:szCs w:val="26"/>
          <w:shd w:fill="FFFFFF" w:val="clear"/>
          <w:lang w:val="vi-VN"/>
        </w:rPr>
        <w:t>kết</w:t>
      </w:r>
      <w:r>
        <w:rPr>
          <w:sz w:val="26"/>
          <w:szCs w:val="26"/>
          <w:lang w:val="vi-VN"/>
        </w:rPr>
        <w:t xml:space="preserve"> công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 xml:space="preserve">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I. TỰ ĐÁNH GIÁ, PHÂN LOẠI CỦA CÔNG CHỨ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1. Đánh giá ưu, nhược điể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2. Phân loại đánh giá: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…..…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 xml:space="preserve">tháng 12 </w:t>
            </w:r>
            <w:r>
              <w:rPr>
                <w:i/>
                <w:iCs/>
                <w:sz w:val="26"/>
                <w:szCs w:val="26"/>
              </w:rPr>
              <w:t>năm 2016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Công chức tự đánh giá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6"/>
          <w:szCs w:val="26"/>
        </w:rPr>
        <w:t>III. Ý KIẾN TẬP THỂ ĐƠN VỊ VÀ LÃNH ĐẠO TRỰC TIẾP QUẢN LÝ CÔNG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Ý kiến của tập thể đơn vị nơi công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công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3. Kết quả đánh giá, phân loại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 nhưng còn hạn chế về năng lực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3969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6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trực tiếp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ẾT QUẢ ĐÁNH GIÁ, PHÂN LOẠI CÔNG CHỨC CỦA CẤP CÓ THẨM QUYỀN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 nhược điểm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Kết quả đánh giá, phân loại công chức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 nhưng còn hạn chế về năng lực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3969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6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3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VIÊN CHỨC</w:t>
      </w:r>
      <w:r>
        <w:rPr>
          <w:b/>
          <w:bCs/>
          <w:sz w:val="28"/>
          <w:szCs w:val="28"/>
        </w:rPr>
        <w:t xml:space="preserve"> NĂM 2016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Họ và tên: ..........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 xml:space="preserve">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Chức</w:t>
      </w:r>
      <w:r>
        <w:rPr>
          <w:sz w:val="26"/>
          <w:szCs w:val="26"/>
        </w:rPr>
        <w:t xml:space="preserve"> vụ, chức</w:t>
      </w:r>
      <w:r>
        <w:rPr>
          <w:sz w:val="26"/>
          <w:szCs w:val="26"/>
          <w:lang w:val="vi-VN"/>
        </w:rPr>
        <w:t xml:space="preserve"> danh nghề nghiệp: .........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Đơn vị</w:t>
      </w:r>
      <w:r>
        <w:rPr>
          <w:sz w:val="26"/>
          <w:szCs w:val="26"/>
          <w:lang w:val="vi-VN"/>
        </w:rPr>
        <w:t xml:space="preserve"> công tác: ...........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 xml:space="preserve">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Hạng chức danh nghề nghiệp: ………….. Bậc: …………….. Hệ số lương: 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I. TỰ ĐÁNH GIÁ KẾT QUẢ CÔNG TÁC, TU DƯỠNG, RÈN LUYỆN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1. Kết quả</w:t>
      </w:r>
      <w:r>
        <w:rPr>
          <w:sz w:val="26"/>
          <w:szCs w:val="26"/>
          <w:lang w:val="vi-VN"/>
        </w:rPr>
        <w:t xml:space="preserve"> thực hiện công việc </w:t>
      </w:r>
      <w:r>
        <w:rPr>
          <w:sz w:val="26"/>
          <w:szCs w:val="26"/>
        </w:rPr>
        <w:t xml:space="preserve">được giao </w:t>
      </w:r>
      <w:r>
        <w:rPr>
          <w:i/>
          <w:sz w:val="26"/>
          <w:szCs w:val="26"/>
        </w:rPr>
        <w:t>( Đối với giảng viên chuyên trách ghi cụ thể số lượng giờ lên lớp và NCKH thực hiện được trong năm học 2015-2016)</w:t>
      </w:r>
      <w:r>
        <w:rPr>
          <w:i/>
          <w:sz w:val="26"/>
          <w:szCs w:val="26"/>
          <w:lang w:val="vi-VN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 xml:space="preserve">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2. Việc thực hiện quy định về đạo đức nghề nghiệ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 xml:space="preserve">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4. Việc thực hiện các nghĩa vụ khác của viên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5. Năng lực lãnh đạo, quản lý, điều hành và tổ chức thực hiện nhiệm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 xml:space="preserve">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6. Kết quả hoạt động của đơn vị được giao quản lý, phụ trá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 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ĐÁNH GIÁ, PHÂN LOẠI CỦA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Đánh giá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Phân loại, đánh giá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3969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6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ên chức tự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Ý KIẾN TẬP THỂ ĐƠN VỊ VÀ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1. Ý kiến của tập thể đơn vị nơi viên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Ngày       tháng      năm 2016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hủ trưởng trực tiếp đánh giá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8"/>
          <w:szCs w:val="28"/>
        </w:rPr>
        <w:t xml:space="preserve">IV. KẾT QUẢ ĐÁNH GIÁ, PHÂN LOẠI VIÊN CHỨC CỦA CẤP CÓ THẨM QUYỀN 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Kết quả đánh giá, phân loại viên chứ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3969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6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3b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VIÊN CHỨC</w:t>
      </w:r>
      <w:r>
        <w:rPr>
          <w:b/>
          <w:bCs/>
          <w:sz w:val="28"/>
          <w:szCs w:val="28"/>
        </w:rPr>
        <w:t xml:space="preserve"> NĂM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Họ và tên: ..........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 xml:space="preserve">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Chức danh nghề nghiệp: .........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 xml:space="preserve">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Đơn vị</w:t>
      </w:r>
      <w:r>
        <w:rPr>
          <w:sz w:val="26"/>
          <w:szCs w:val="26"/>
          <w:lang w:val="vi-VN"/>
        </w:rPr>
        <w:t xml:space="preserve"> công tác: ...........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 xml:space="preserve">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Hạng chức danh nghề nghiệp: ………….. Bậc: …………….. Hệ số lương: ....................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I. TỰ ĐÁNH GIÁ KẾT QUẢ CÔNG TÁC, TU DƯỠNG, RÈN LUYỆN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1. Kết quả</w:t>
      </w:r>
      <w:r>
        <w:rPr>
          <w:sz w:val="26"/>
          <w:szCs w:val="26"/>
          <w:lang w:val="vi-VN"/>
        </w:rPr>
        <w:t xml:space="preserve"> thực hiện công việc </w:t>
      </w:r>
      <w:r>
        <w:rPr>
          <w:sz w:val="26"/>
          <w:szCs w:val="26"/>
        </w:rPr>
        <w:t xml:space="preserve">được giao </w:t>
      </w:r>
      <w:r>
        <w:rPr>
          <w:i/>
          <w:sz w:val="26"/>
          <w:szCs w:val="26"/>
        </w:rPr>
        <w:t>( Đối với giảng viên chuyên trách ghi cụ thể số lượng giờ lên lớp và NCKH thực hiện được trong năm học 2015-2016)</w:t>
      </w:r>
      <w:r>
        <w:rPr>
          <w:i/>
          <w:sz w:val="26"/>
          <w:szCs w:val="26"/>
          <w:lang w:val="vi-VN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 xml:space="preserve">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 xml:space="preserve">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2. Việc thực hiện quy định về đạo đức nghề nghiệ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 xml:space="preserve">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4. Việc thực hiện các nghĩa vụ khác của viên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............................................................ 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ĐÁNH GIÁ, PHÂN LOẠI CỦA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Đánh giá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Phân loại, đánh giá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3969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6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ên chức tự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Ý KIẾN TẬP THỂ ĐƠN VỊ VÀ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1. Ý kiến của tập thể đơn vị nơi viên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Ngày       tháng      năm 2016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hủ trưởng trực tiếp đánh giá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8"/>
          <w:szCs w:val="28"/>
        </w:rPr>
        <w:t xml:space="preserve">IV. KẾT QUẢ ĐÁNH GIÁ, PHÂN LOẠI VIÊN CHỨC CỦA CẤP CÓ THẨM QUYỀN 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Kết quả đánh giá, phân loại viên chứ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3969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6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0:00Z</dcterms:created>
  <dc:creator>Gia Huy</dc:creator>
  <dc:description/>
  <cp:keywords/>
  <dc:language>en-US</dc:language>
  <cp:lastModifiedBy>NewWind</cp:lastModifiedBy>
  <cp:lastPrinted>2016-12-26T11:06:00Z</cp:lastPrinted>
  <dcterms:modified xsi:type="dcterms:W3CDTF">2017-03-02T03:55:00Z</dcterms:modified>
  <cp:revision>3</cp:revision>
  <dc:subject/>
  <dc:title>CHÍNH PHỦ</dc:title>
</cp:coreProperties>
</file>