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BỘ CÔNG THƯƠNG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8"/>
          <w:sz w:val="24"/>
        </w:rPr>
        <w:t>CỘNG HOÀ XÃ HỘI CHỦ NGHĨA VIỆT NAM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TRƯỜNG ĐHCN QUẢNG NINH                               Đ</w:t>
      </w:r>
      <w:r>
        <w:rPr>
          <w:rFonts w:cs="Times New Roman" w:ascii="Times New Roman" w:hAnsi="Times New Roman"/>
          <w:b/>
          <w:bCs/>
          <w:szCs w:val="28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85pt" to="135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841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Cs/>
        </w:rPr>
        <w:t>12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Cs/>
        </w:rPr>
        <w:t>CV- ĐHCNQN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12 tháng 4 năm 2017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 xml:space="preserve">ác lớp sinh viên ĐH K9; CĐ K26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07/04/2017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Cảnh báo lần 1 </w:t>
      </w:r>
      <w:r>
        <w:rPr>
          <w:rFonts w:cs="Times New Roman" w:ascii="Times New Roman" w:hAnsi="Times New Roman"/>
          <w:szCs w:val="28"/>
        </w:rPr>
        <w:t xml:space="preserve">đối với 38 sinh viên các lớp </w:t>
      </w:r>
      <w:r>
        <w:rPr>
          <w:rFonts w:cs="Times New Roman" w:ascii="Times New Roman" w:hAnsi="Times New Roman"/>
          <w:bCs/>
          <w:szCs w:val="28"/>
        </w:rPr>
        <w:t>ĐH K9; CĐ K26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có danh sách chi tiết kèm theo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I năm học 2016- 2017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ến hết ngày 28/04/2017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 xml:space="preserve">Nơi nhận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ám hiệu (để báo cáo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để thực hiệ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oàn TN, Hội Sinh viên (phối hợp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. TCKT, CTHSSV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tabs>
          <w:tab w:val="clear" w:pos="720"/>
          <w:tab w:val="left" w:pos="5865" w:leader="none"/>
        </w:tabs>
        <w:ind w:firstLine="763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Cs w:val="28"/>
        </w:rPr>
        <w:t>TS. Hoàng Hùng Thắng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3:00Z</dcterms:created>
  <dc:creator>NewWind</dc:creator>
  <dc:description/>
  <cp:keywords/>
  <dc:language>en-US</dc:language>
  <cp:lastModifiedBy>NewWind</cp:lastModifiedBy>
  <cp:lastPrinted>2017-04-12T14:07:00Z</cp:lastPrinted>
  <dcterms:modified xsi:type="dcterms:W3CDTF">2017-04-17T07:26:00Z</dcterms:modified>
  <cp:revision>60</cp:revision>
  <dc:subject/>
  <dc:title>            BỘ CÔNG THƯƠNG                       CỘNG HOÀ XÃ HỘI CHỦ NGHĨA VIỆT NAM </dc:title>
</cp:coreProperties>
</file>