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1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TRƯỜNG ĐHCN QUẢNG NINH        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LỚP ……………….……THÁNG THỨ …. </w:t>
      </w:r>
      <w:r>
        <w:rPr/>
        <w:t>HỌC KỲ:… NĂM HỌC: ……………</w:t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720"/>
        <w:gridCol w:w="720"/>
        <w:gridCol w:w="720"/>
        <w:gridCol w:w="720"/>
        <w:gridCol w:w="720"/>
        <w:gridCol w:w="1080"/>
        <w:gridCol w:w="198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120"/>
              <w:ind w:hanging="115"/>
              <w:jc w:val="center"/>
              <w:rPr/>
            </w:pPr>
            <w:r>
              <w:rPr>
                <w:b/>
                <w:sz w:val="24"/>
                <w:szCs w:val="24"/>
              </w:rPr>
              <w:t>ĐIỂM NỘI D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>(Ký ghi rõ họ tên)                                    (Ký ghi rõ họ tên)                                 (Ký ghi rõ họ tên)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2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RƯỜNG ĐHCN QUẢNG NINH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HOA:  ………………………….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ỔNG HỢP ĐÁNH GIÁ KẾT QUẢ RÈN LUYỆN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ỚP ……………….…… NĂM HỌC: ………….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</w:t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1440"/>
        <w:gridCol w:w="1440"/>
        <w:gridCol w:w="1440"/>
        <w:gridCol w:w="1980"/>
        <w:gridCol w:w="34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NĂM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NĂM HỌ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3A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TRƯỜNG ĐHCN QUẢNG NINH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BẬC ĐẠI HỌC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LỚP ……………….…… KHÓA HỌC: ………….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1080"/>
        <w:gridCol w:w="1080"/>
        <w:gridCol w:w="1080"/>
        <w:gridCol w:w="1080"/>
        <w:gridCol w:w="1260"/>
        <w:gridCol w:w="18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OÀN KHÓ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ÓA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B KHÓA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(Ký ghi rõ họ tên)                                    (Ký ghi rõ họ tên)                                 (Ký ghi rõ họ tên)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M: 3B                                                                                           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         </w:t>
      </w:r>
    </w:p>
    <w:p>
      <w:pPr>
        <w:pStyle w:val="Normal"/>
        <w:tabs>
          <w:tab w:val="clear" w:pos="720"/>
          <w:tab w:val="left" w:pos="912" w:leader="none"/>
        </w:tabs>
        <w:spacing w:lineRule="auto" w:line="216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RƯỜNG ĐHCN QUẢNG NINH                                                       CỘNG HÒA XÃ HỘI CHỦ NGHĨA VIỆT NAM         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HOA:  ………………………….                                                                   Độc lập - Tự do - Hạnh phúc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TỔNG HỢP ĐÁNH GIÁ KẾT QUẢ RÈN LUYỆN BẬC CAO ĐẲNG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ỚP ……………….…… KHÓA HỌC: ……………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1080"/>
        <w:gridCol w:w="1080"/>
        <w:gridCol w:w="1800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OÀN KHÓ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ÈN LUYỆ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IÊN KÝ NHẬN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ind w:right="-1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1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5" w:hanging="1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ÌN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right="-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……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.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before="120" w:after="0"/>
        <w:jc w:val="center"/>
        <w:rPr>
          <w:b/>
          <w:b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>HỘI ĐỒNG KHOA                             CỐ VẤN HỌC TẬP                                 LỚP TRƯỞNG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b/>
          <w:shadow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</w:t>
      </w: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  <w:t>(Ký ghi rõ họ tên)                                    (Ký ghi rõ họ tên)                                 (Ký ghi rõ họ tên)</w:t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912" w:leader="none"/>
        </w:tabs>
        <w:rPr>
          <w:b/>
          <w:b/>
          <w:i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i/>
          <w:shadow w:val="false"/>
          <w:color w:val="000000"/>
          <w:position w:val="0"/>
          <w:sz w:val="24"/>
          <w:sz w:val="24"/>
          <w:szCs w:val="24"/>
          <w:vertAlign w:val="baseline"/>
        </w:rPr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5415</wp:posOffset>
              </wp:positionH>
              <wp:positionV relativeFrom="paragraph">
                <wp:posOffset>-26670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-2.1pt;mso-position-vertical-relative:text;margin-left:3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32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hadow w:val="false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1:00Z</dcterms:created>
  <dc:creator>HueCd.Com</dc:creator>
  <dc:description/>
  <cp:keywords/>
  <dc:language>en-US</dc:language>
  <cp:lastModifiedBy>huecd.com</cp:lastModifiedBy>
  <cp:lastPrinted>2015-10-19T08:21:00Z</cp:lastPrinted>
  <dcterms:modified xsi:type="dcterms:W3CDTF">2018-01-31T01:44:00Z</dcterms:modified>
  <cp:revision>98</cp:revision>
  <dc:subject/>
  <dc:title>BỘ GIÁO DỤC VÀ ĐÀO TẠO</dc:title>
</cp:coreProperties>
</file>