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780"/>
        <w:gridCol w:w="974"/>
        <w:gridCol w:w="777"/>
        <w:gridCol w:w="815"/>
        <w:gridCol w:w="664"/>
        <w:gridCol w:w="641"/>
        <w:gridCol w:w="1311"/>
        <w:gridCol w:w="3602"/>
      </w:tblGrid>
      <w:tr>
        <w:trPr>
          <w:trHeight w:val="420" w:hRule="atLeast"/>
        </w:trPr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CÔNG THƯƠNG</w:t>
            </w:r>
          </w:p>
        </w:tc>
        <w:tc>
          <w:tcPr>
            <w:tcW w:w="87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TRƯƠNG </w:t>
            </w:r>
            <w:r>
              <w:rPr>
                <w:b/>
                <w:bCs/>
                <w:sz w:val="24"/>
                <w:szCs w:val="24"/>
                <w:u w:val="single"/>
              </w:rPr>
              <w:t>ĐH CÔNG NGHIỆP</w:t>
            </w:r>
            <w:r>
              <w:rPr>
                <w:b/>
                <w:bCs/>
                <w:sz w:val="24"/>
                <w:szCs w:val="24"/>
              </w:rPr>
              <w:t xml:space="preserve"> QUẢNG NINH</w:t>
            </w:r>
          </w:p>
        </w:tc>
        <w:tc>
          <w:tcPr>
            <w:tcW w:w="87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Độc lập - Tự do - Hạnh phú</w:t>
            </w:r>
            <w:r>
              <w:rPr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15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ểu mẫu 21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0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ÔNG BÁO</w:t>
            </w:r>
          </w:p>
        </w:tc>
      </w:tr>
      <w:tr>
        <w:trPr>
          <w:trHeight w:val="405" w:hRule="atLeast"/>
        </w:trPr>
        <w:tc>
          <w:tcPr>
            <w:tcW w:w="140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khai chất lượng đào tạo thực tế của cơ sở giáo dục đại học, cao đẳng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dung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óa học/năm tốt nghiệp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sinh viên nhập học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sinh viên tốt nghiệp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loại tốt nghiệp (%)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ỷ lệ sinh viên tốt nghiệp có việc làm sau 1 năm ra trường</w:t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xuất sắc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giỏi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khá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i học chính quy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đại tr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3-17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ành </w:t>
            </w:r>
            <w:r>
              <w:rPr>
                <w:color w:val="000000"/>
                <w:sz w:val="22"/>
                <w:szCs w:val="22"/>
              </w:rPr>
              <w:t>Kế toá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ành Công nghệ kỹ thuật điều khiển và tự động ho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ành Kỹ thuật m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ành Kỹ thuật tuyển khoáng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9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ành Công nghệ kỹ thuật điện, điện t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nh Kỹ thuật Trắc địa – Bản đồ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nh Công nghệ Kỹ thuật công trình xây dựng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nh Công nghệ Kỹ thuật Cơ kh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nh Kỹ thuật địa chất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nh Công nghệ thông tin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ổng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4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ương trình tiên tiến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giảng dạy bằng tiếng Anh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o đẳng chính quy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đại tr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4-17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nh Kế toá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nh Quản trị kinh doanh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nh Công nghệ kỹ thuật điện, điện t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nh Công nghệ kỹ thuật trắc đị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nh Công nghệ kỹ thuật địa chất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nh Công nghệ kỹ thuật m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nh Công nghệ kỹ thuật điều khiển và tự động hó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nh Công nghệ kỹ thuật ôt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nh Công nghệ tuyển khoáng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nh Tin học ứng dụng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nh Công nghệ kỹ thuật công trình xây dựng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ổng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48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u đại học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Ngày 18 tháng 12 năm 2017</w:t>
            </w:r>
          </w:p>
        </w:tc>
      </w:tr>
      <w:tr>
        <w:trPr>
          <w:trHeight w:val="27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ười lập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ó trưởng phòng Đào tạo</w:t>
            </w:r>
          </w:p>
        </w:tc>
      </w:tr>
      <w:tr>
        <w:trPr>
          <w:trHeight w:val="27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uyễn Thị Hiền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uyễn Văn Thản</w:t>
            </w:r>
          </w:p>
        </w:tc>
      </w:tr>
      <w:tr>
        <w:trPr>
          <w:trHeight w:val="27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00:00Z</dcterms:created>
  <dc:creator>A</dc:creator>
  <dc:description/>
  <dc:language>en-US</dc:language>
  <cp:lastModifiedBy>A</cp:lastModifiedBy>
  <dcterms:modified xsi:type="dcterms:W3CDTF">2018-03-01T16:02:00Z</dcterms:modified>
  <cp:revision>1</cp:revision>
  <dc:subject/>
  <dc:title/>
</cp:coreProperties>
</file>