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 w:eastAsia="en-US"/>
        </w:rPr>
        <mc:AlternateContent>
          <mc:Choice Requires="wpg">
            <w:drawing>
              <wp:inline distT="0" distB="0" distL="0" distR="0">
                <wp:extent cx="6090285" cy="8801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120" cy="8801280"/>
                          <a:chOff x="0" y="0"/>
                          <a:chExt cx="6090120" cy="880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9012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6021000" cy="88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BỘ CÔNG THƯƠ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TRƯỜNG ĐẠI HỌC CÔNG NGHIỆP QUẢNG N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***********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BÀI THU HOẠ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TUẦN SINH HOẠT CÔNG DÂN – HỌC SINH SINH VIÊ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NĂM 2018 – 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HỌ VÀ TÊN: 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MÃ SINH VIÊN: 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LỚP: 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KHOA: 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KHÓA: 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Quảng Ninh, tháng 10 năm 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55pt;height:693pt" coordorigin="0,0" coordsize="9591,13860">
                <v:rect id="shape_0" stroked="f" o:allowincell="f" style="position:absolute;left:0;top:1;width:9590;height:1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;top:0;width:9481;height:13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BỘ CÔNG THƯƠ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TRƯỜNG ĐẠI HỌC CÔNG NGHIỆP QUẢNG NIN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*************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BÀI THU HOẠ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TUẦN SINH HOẠT CÔNG DÂN – HỌC SINH SINH VIÊ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NĂM 2018 – 20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8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HỌ VÀ TÊN: 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ind w:left="288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MÃ SINH VIÊN: 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LỚP: 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ind w:left="288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KHOA: 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ind w:left="288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KHÓA: 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Quảng Ninh, tháng 10 năm 2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82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nl-NL"/>
        </w:rPr>
        <w:t xml:space="preserve">                          </w:t>
      </w:r>
      <w:r>
        <w:rPr>
          <w:rFonts w:cs="Times New Roman" w:ascii="Times New Roman" w:hAnsi="Times New Roman"/>
          <w:sz w:val="26"/>
          <w:lang w:val="nl-NL"/>
        </w:rPr>
        <w:t>BỘ CÔNG THƯƠ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  <w:t>TRƯỜNG ĐẠI HỌC CÔNG NGHIỆP QUẢNG NINH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220</wp:posOffset>
                </wp:positionH>
                <wp:positionV relativeFrom="paragraph">
                  <wp:posOffset>38735</wp:posOffset>
                </wp:positionV>
                <wp:extent cx="1938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3.05pt" to="221.1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  <w:t>DANH SÁCH NỘP BÀI THU HOẠ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lang w:val="nl-NL"/>
        </w:rPr>
        <w:t>TUẦN SINH HOẠT CÔNG DÂN HỌC SINH SINH VIÊN NĂM HỌC 2018 – 2019</w:t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LỚP: ..................................................... KHOA: 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62"/>
        <w:gridCol w:w="2227"/>
        <w:gridCol w:w="1651"/>
        <w:gridCol w:w="1651"/>
        <w:gridCol w:w="165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ã sinh viê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ọ tê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ày sin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ý nộ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Ghi ch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 xml:space="preserve">Tổng số: ...........  bài/..........sinh viên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lang w:val="nl-NL"/>
        </w:rPr>
        <w:t>Quảng Ninh, ngày tháng 10 năm 2018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    </w:t>
      </w:r>
      <w:r>
        <w:rPr>
          <w:rFonts w:cs="Times New Roman" w:ascii="Times New Roman" w:hAnsi="Times New Roman"/>
          <w:lang w:val="nl-NL"/>
        </w:rPr>
        <w:t>KHOA.............                                                       CỐ VẤN HỌC TẬP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(</w:t>
      </w:r>
      <w:r>
        <w:rPr>
          <w:rFonts w:cs="Times New Roman" w:ascii="Times New Roman" w:hAnsi="Times New Roman"/>
          <w:i/>
          <w:lang w:val="nl-NL"/>
        </w:rPr>
        <w:t>Lãnh đạo khoa ký và ghi rõ họ tên</w:t>
      </w:r>
      <w:r>
        <w:rPr>
          <w:rFonts w:cs="Times New Roman" w:ascii="Times New Roman" w:hAnsi="Times New Roman"/>
          <w:lang w:val="nl-NL"/>
        </w:rPr>
        <w:t>)                                    (</w:t>
      </w:r>
      <w:r>
        <w:rPr>
          <w:rFonts w:cs="Times New Roman" w:ascii="Times New Roman" w:hAnsi="Times New Roman"/>
          <w:i/>
          <w:lang w:val="nl-NL"/>
        </w:rPr>
        <w:t>Ký và ghi rõ họ tên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hú ý: Mẫu bìa và mẫu danh sách lớp tải về tại địa chỉ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20:00Z</dcterms:created>
  <dc:creator>Khoa CNTT</dc:creator>
  <dc:description/>
  <cp:keywords/>
  <dc:language>en-US</dc:language>
  <cp:lastModifiedBy>NewWind</cp:lastModifiedBy>
  <cp:lastPrinted>2018-09-04T09:24:00Z</cp:lastPrinted>
  <dcterms:modified xsi:type="dcterms:W3CDTF">2018-09-14T00:48:00Z</dcterms:modified>
  <cp:revision>4</cp:revision>
  <dc:subject/>
  <dc:title> </dc:title>
</cp:coreProperties>
</file>