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02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CÔNG CHỨC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ăm 2018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ọ và tên: ........................................................................................................................ Chức vụ, chức danh: ...........................................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ơn vị công tác: .................................................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ạch công chức: ………</w:t>
      </w:r>
      <w:r>
        <w:rPr>
          <w:sz w:val="26"/>
          <w:szCs w:val="26"/>
        </w:rPr>
        <w:t>…</w:t>
      </w:r>
      <w:r>
        <w:rPr>
          <w:sz w:val="26"/>
          <w:szCs w:val="26"/>
          <w:lang w:val="vi-VN"/>
        </w:rPr>
        <w:t>……. Bậc:…………… Hệ số lương: .....................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TỰ ĐÁNH GIÁ KẾT QUẢ CÔNG TÁC, TU DƯỠNG, RÈN LUYỆN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Chấp hành đường lối, chủ trương, chính sách của Đảng và pháp luật của Nhà nướ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Phẩm chất chính trị, đạo đức, lối sống, tác phong và lề lối làm việ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Năng lực, trình độ chuyên môn, nghiệp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Tiến độ và kết quả thực hiện nhiệm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. Tinh thần trách nhiệm và phối hợp trong thực hiện nhiệm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6. Thái độ phục vụ nhân dâ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7. Kết quả hoạt động của cơ quan, tổ chức, đơn vị được giao lãnh đạo, quản l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8. Năng lực lãnh đạo, quản l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9. Năng lực </w:t>
      </w:r>
      <w:r>
        <w:rPr>
          <w:sz w:val="26"/>
          <w:szCs w:val="26"/>
          <w:shd w:fill="FFFFFF" w:val="clear"/>
          <w:lang w:val="vi-VN"/>
        </w:rPr>
        <w:t>tập hợp</w:t>
      </w:r>
      <w:r>
        <w:rPr>
          <w:sz w:val="26"/>
          <w:szCs w:val="26"/>
          <w:lang w:val="vi-VN"/>
        </w:rPr>
        <w:t xml:space="preserve">, đoàn </w:t>
      </w:r>
      <w:r>
        <w:rPr>
          <w:sz w:val="26"/>
          <w:szCs w:val="26"/>
          <w:shd w:fill="FFFFFF" w:val="clear"/>
          <w:lang w:val="vi-VN"/>
        </w:rPr>
        <w:t>kết</w:t>
      </w:r>
      <w:r>
        <w:rPr>
          <w:sz w:val="26"/>
          <w:szCs w:val="26"/>
          <w:lang w:val="vi-VN"/>
        </w:rPr>
        <w:t xml:space="preserve"> công c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TỰ ĐÁNH GIÁ, PHÂN LOẠI CỦA CÔNG CHỨC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Đánh giá ưu, nhược điể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Phân loại đánh giá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054"/>
      </w:tblGrid>
      <w:tr>
        <w:trPr/>
        <w:tc>
          <w:tcPr>
            <w:tcW w:w="4234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…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 xml:space="preserve">tháng 12 </w:t>
            </w:r>
            <w:r>
              <w:rPr>
                <w:i/>
                <w:iCs/>
                <w:sz w:val="26"/>
                <w:szCs w:val="26"/>
              </w:rPr>
              <w:t>năm 2018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Công chức tự đánh giá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b/>
          <w:sz w:val="26"/>
          <w:szCs w:val="26"/>
        </w:rPr>
        <w:t>III. Ý KIẾN TẬP THỂ ĐƠN VỊ VÀ LÃNH ĐẠO TRỰC TIẾP QUẢN LÝ CÔNG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Ý kiến của tập thể đơn vị nơi công chức công tá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Nhận xét của lãnh đạo trực tiếp quản lý công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8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trực tiếp đánh giá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ẾT QUẢ ĐÁNH GIÁ, PHÂN LOẠI CÔNG CHỨC CỦA CẤP CÓ THẨM QUYỀN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2. Kết quả đánh giá, phân loại công chức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 nhưng còn hạn chế về năng lực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8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 đóng dấu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3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VIÊN CHỨ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ăm 2018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Họ và tên: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>...........................................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Chức vụ, chức</w:t>
      </w:r>
      <w:r>
        <w:rPr>
          <w:sz w:val="26"/>
          <w:szCs w:val="26"/>
          <w:lang w:val="vi-VN"/>
        </w:rPr>
        <w:t xml:space="preserve"> danh nghề nghiệp: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Đơn vị</w:t>
      </w:r>
      <w:r>
        <w:rPr>
          <w:sz w:val="26"/>
          <w:szCs w:val="26"/>
          <w:lang w:val="vi-VN"/>
        </w:rPr>
        <w:t xml:space="preserve"> công tác: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>........................................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Hạng chức danh nghề nghiệp: ………….. Bậc: …………….. Hệ số lương:.......</w:t>
      </w:r>
      <w:r>
        <w:rPr>
          <w:sz w:val="26"/>
          <w:szCs w:val="26"/>
        </w:rPr>
        <w:t>.....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. TỰ ĐÁNH GIÁ KẾT QUẢ CÔNG TÁC, TU DƯỠNG, RÈN LUYỆN 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shd w:fill="FFFFFF" w:val="clear"/>
          <w:lang w:val="vi-VN"/>
        </w:rPr>
        <w:t>1. Kết quả</w:t>
      </w:r>
      <w:r>
        <w:rPr>
          <w:sz w:val="26"/>
          <w:szCs w:val="26"/>
          <w:lang w:val="vi-VN"/>
        </w:rPr>
        <w:t xml:space="preserve"> thực hiện công việc được giao </w:t>
      </w:r>
      <w:r>
        <w:rPr>
          <w:i/>
          <w:sz w:val="26"/>
          <w:szCs w:val="26"/>
          <w:lang w:val="vi-VN"/>
        </w:rPr>
        <w:t>( Đối với giảng viên chuyên trách ghi cụ thể số lượng giờ lên lớp và NCKH thực hiện được trong năm học 2016-2017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Việc thực hiện quy định về đạo đức nghề nghiệ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Việc thực hiện các nghĩa vụ khác của viên c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 5. Năng lực lãnh đạo, quản lý, điều hành và tổ chức thực hiện nhiệm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 6. Kết quả hoạt động của đơn vị được giao quản lý, phụ trá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Ự ĐÁNH GIÁ, PHÂN LOẠI CỦA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Đánh giá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2. Phân loại, đánh giá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8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ên chức tự đánh giá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Ý KIẾN TẬP THỂ ĐƠN VỊ VÀ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1. Ý kiến của tập thể đơn vị nơi viên chức công tá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Nhận xét của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Ngày       tháng 12 năm 2018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Thủ trưởng trực tiếp đánh giá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(Ký tên, ghi rõ họ tên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b/>
          <w:sz w:val="28"/>
          <w:szCs w:val="28"/>
        </w:rPr>
        <w:t xml:space="preserve">IV. KẾT QUẢ ĐÁNH GIÁ, PHÂN LOẠI VIÊN CHỨC CỦA CẤP CÓ THẨM QUYỀN 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Kết quả đánh giá, phân loại viên chứ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>
          <w:trHeight w:val="80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8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3b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VIÊN CHỨC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ăm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Họ và tên:....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 xml:space="preserve">.........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Chức danh nghề nghiệp: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 xml:space="preserve">..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Đơn vị</w:t>
      </w:r>
      <w:r>
        <w:rPr>
          <w:sz w:val="26"/>
          <w:szCs w:val="26"/>
          <w:lang w:val="vi-VN"/>
        </w:rPr>
        <w:t xml:space="preserve"> công tác:........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 xml:space="preserve">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ạng chức danh nghề nghiệp: ………….. Bậc: …………….. Hệ số lương:.................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. TỰ ĐÁNH GIÁ KẾT QUẢ CÔNG TÁC, TU DƯỠNG, RÈN LUYỆN 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shd w:fill="FFFFFF" w:val="clear"/>
          <w:lang w:val="vi-VN"/>
        </w:rPr>
        <w:t>1. Kết quả</w:t>
      </w:r>
      <w:r>
        <w:rPr>
          <w:sz w:val="26"/>
          <w:szCs w:val="26"/>
          <w:lang w:val="vi-VN"/>
        </w:rPr>
        <w:t xml:space="preserve"> thực hiện công việc được giao </w:t>
      </w:r>
      <w:r>
        <w:rPr>
          <w:i/>
          <w:sz w:val="26"/>
          <w:szCs w:val="26"/>
          <w:lang w:val="vi-VN"/>
        </w:rPr>
        <w:t xml:space="preserve">( Đối với giảng viên chuyên trách ghi cụ thể số lượng giờ lên lớp và NCKH thực hiện được trong năm học </w:t>
      </w:r>
      <w:r>
        <w:rPr>
          <w:i/>
          <w:sz w:val="26"/>
          <w:szCs w:val="26"/>
        </w:rPr>
        <w:t>2017-2018</w:t>
      </w:r>
      <w:r>
        <w:rPr>
          <w:i/>
          <w:sz w:val="26"/>
          <w:szCs w:val="26"/>
          <w:lang w:val="vi-VN"/>
        </w:rPr>
        <w:t>)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Việc thực hiện quy định về đạo đức nghề nghiệ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Việc thực hiện các nghĩa vụ khác của viên chức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Ự ĐÁNH GIÁ, PHÂN LOẠI CỦA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Đánh giá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2. Phân loại, đánh giá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8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ên chức tự đánh giá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Ý KIẾN TẬP THỂ ĐƠN VỊ VÀ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1. Ý kiến của tập thể đơn vị nơi viên chức công tá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Nhận xét của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right"/>
        <w:rPr/>
      </w:pPr>
      <w:r>
        <w:rPr>
          <w:i/>
          <w:sz w:val="26"/>
          <w:szCs w:val="26"/>
        </w:rPr>
        <w:t>Ngày……tháng 12 năm 2018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rưởng trực tiếp đánh giá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(Ký tên, ghi rõ họ tên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b/>
          <w:sz w:val="28"/>
          <w:szCs w:val="28"/>
        </w:rPr>
        <w:t xml:space="preserve">IV. KẾT QUẢ ĐÁNH GIÁ, PHÂN LOẠI VIÊN CHỨC CỦA CẤP CÓ THẨM QUYỀN 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Kết quả đánh giá, phân loại viên chứ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8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0:00Z</dcterms:created>
  <dc:creator>Gia Huy</dc:creator>
  <dc:description/>
  <cp:keywords/>
  <dc:language>en-US</dc:language>
  <cp:lastModifiedBy>A</cp:lastModifiedBy>
  <cp:lastPrinted>2016-12-26T11:06:00Z</cp:lastPrinted>
  <dcterms:modified xsi:type="dcterms:W3CDTF">2018-11-27T07:59:00Z</dcterms:modified>
  <cp:revision>18</cp:revision>
  <dc:subject/>
  <dc:title>CHÍNH PHỦ</dc:title>
</cp:coreProperties>
</file>