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288" w:hRule="atLeast"/>
        </w:trPr>
        <w:tc>
          <w:tcPr>
            <w:tcW w:w="40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CÔNG THƯƠNG</w:t>
              <w:br/>
              <w:t>TRƯỜNG ĐHCN QUẢNG NINH</w:t>
              <w:br/>
              <w:t>-------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Cs w:val="28"/>
              </w:rPr>
              <w:t>Sè:           /TB-§HCNQ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486410</wp:posOffset>
                      </wp:positionV>
                      <wp:extent cx="22840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38.3pt" to="229.15pt,3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br/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i/>
                <w:szCs w:val="28"/>
              </w:rPr>
              <w:t>Qu¶ng Ninh, ngµy      th¸ng 11 n¨m 2018</w:t>
            </w:r>
          </w:p>
        </w:tc>
      </w:tr>
    </w:tbl>
    <w:p>
      <w:pPr>
        <w:pStyle w:val="Normal"/>
        <w:spacing w:lineRule="exact" w:line="360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   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ực hiện đánh giá công chức, viên chức năm 2018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------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Thực hiện Luật Cán bộ, Công chức, Viên chức; Nghị định số 56/2015/NĐ-CP; Nghị định số 88/2017/NĐ-CP, Nhà trường thông báo triển khai thực hiện như sau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1. Đối tượng đánh giá: </w:t>
      </w:r>
      <w:r>
        <w:rPr>
          <w:rFonts w:cs="Times New Roman" w:ascii="Times New Roman" w:hAnsi="Times New Roman"/>
          <w:szCs w:val="28"/>
        </w:rPr>
        <w:t>Tất cả công chức, viên chức trong toàn trường</w:t>
      </w:r>
      <w:r>
        <w:rPr>
          <w:rFonts w:cs="Times New Roman" w:ascii="Times New Roman" w:hAnsi="Times New Roman"/>
          <w:i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. Nội dung đánh giá: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Công chức được đánh giá theo 9 nội dung trong phiếu mẫu số 02 kèm theo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Viên chức quản lý (từ Phó trưởng bộ môn trở lên) được đánh giá theo 6 nội dung trong phiếu mẫu số 3a kèm theo;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Viên chức còn lại (không giữ chức vụ quản lý) được đánh giá theo 4 nội dung trong phiếu mẫu số 3b kèm theo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3. Xếp loại công chức: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Hoàn thành xuất sắc nhiệm vụ;    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oàn thành tốt nhiệm vụ;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oàn thành nhiệm vụ nhưng còn hạn chế về năng lực;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hông hoàn thành nhiệm vụ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</w:t>
      </w:r>
      <w:r>
        <w:rPr>
          <w:rFonts w:cs="Times New Roman" w:ascii="Times New Roman" w:hAnsi="Times New Roman"/>
          <w:i/>
          <w:szCs w:val="28"/>
        </w:rPr>
        <w:t>(Tiêu chí đánh giá phân loại công chức có Hướng dẫn kèm theo)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4. Xếp loại viên chức: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Hoàn thành xuất sắc nhiệm vụ;    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oàn thành tốt nhiệm vụ;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oàn thành nhiệm vụ;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hông hoàn thành nhiệm vụ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</w:t>
      </w:r>
      <w:r>
        <w:rPr>
          <w:rFonts w:cs="Times New Roman" w:ascii="Times New Roman" w:hAnsi="Times New Roman"/>
          <w:i/>
          <w:szCs w:val="28"/>
        </w:rPr>
        <w:t>(Tiêu chí đánh giá phân loại viên  chức có Hướng dẫn kèm theo)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 Tổ chức thực hiện:</w:t>
      </w:r>
    </w:p>
    <w:p>
      <w:pPr>
        <w:pStyle w:val="Normal"/>
        <w:spacing w:lineRule="exact" w:line="360"/>
        <w:ind w:firstLine="3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Cá nhân tự làm phiếu đánh giá theo các nội dung trong mẫu gửi kèm theo Thông báo này.</w:t>
      </w:r>
    </w:p>
    <w:p>
      <w:pPr>
        <w:pStyle w:val="Normal"/>
        <w:spacing w:lineRule="exact" w:line="360"/>
        <w:ind w:firstLine="32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5.2. Công chức (Ban giám hiệu) được Hội nghị cán bộ chủ chốt tham gia đóng góp ý kiến và</w:t>
      </w:r>
      <w:r>
        <w:rPr>
          <w:rFonts w:cs="Times New Roman" w:ascii="Times New Roman" w:hAnsi="Times New Roman"/>
          <w:szCs w:val="28"/>
        </w:rPr>
        <w:t xml:space="preserve"> nhận xét bằng văn bản gửi Bộ Công Thương xem xét đánh giá phân loại.</w:t>
      </w:r>
    </w:p>
    <w:p>
      <w:pPr>
        <w:pStyle w:val="Normal"/>
        <w:spacing w:lineRule="exact" w:line="360"/>
        <w:ind w:firstLine="32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5.3. Viên chức (giảng viên, công nhân viên còn lại) được tập thể đơn vị (các phòng, khoa, ban, trung tâm) tham gia đóng góp ý kiến, Trưởng đơn vị nhận xét đánh giá và đề nghị Ban giám hiệu phân loại.</w:t>
      </w:r>
    </w:p>
    <w:p>
      <w:pPr>
        <w:pStyle w:val="Normal"/>
        <w:spacing w:lineRule="exact" w:line="360"/>
        <w:ind w:firstLine="32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5.4. Hiệu trưởng và Phó hiệu trưởng đánh giá, phân loại cho các đơn vị được phân công trực tiếp phụ trách theo Thông báo số 191/TB-HCTH ngày 15/6/2017. </w:t>
      </w:r>
      <w:r>
        <w:rPr>
          <w:rFonts w:cs="Times New Roman" w:ascii="Times New Roman" w:hAnsi="Times New Roman"/>
          <w:i/>
          <w:szCs w:val="28"/>
        </w:rPr>
        <w:t>(Hiệu trưởng: các phòng TCCB, TCKT, HCTH, ĐT, TT&amp;KĐCL; các Khoa: Mỏ-CT, Kinh tế, CNTT, Bộ môn LLCT; các trung tâm TTTNSX, TTTNSXXD và Công trình Mỏ, TT kỹ thuật Trắc địa- Địa chất, TTTV&amp;CGCNM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i/>
          <w:szCs w:val="28"/>
        </w:rPr>
        <w:t>Phó Hiệu trưởng Nguyễn Thế Vĩnh: các phòng KHCN&amp;QHQT, CTSV, QT-DVC, TT TT-TV; các khoa Điện, CK-ĐL, KHCB, trung tâm ĐTN).</w:t>
      </w:r>
    </w:p>
    <w:p>
      <w:pPr>
        <w:pStyle w:val="Normal"/>
        <w:spacing w:lineRule="exact" w:line="360"/>
        <w:ind w:firstLine="3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5. Kết quả đánh giá, phân loại công chức viên chức được thông báo công khai để mọi người được biết.</w:t>
      </w:r>
    </w:p>
    <w:p>
      <w:pPr>
        <w:pStyle w:val="Normal"/>
        <w:spacing w:lineRule="exact" w:line="360"/>
        <w:ind w:firstLine="327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Phòng TCCB tổng hợp phiếu đánh giá của Ban giám hiệu gửi Bộ Công Thương trước ngày 25/12/2018.</w:t>
      </w:r>
    </w:p>
    <w:p>
      <w:pPr>
        <w:pStyle w:val="Normal"/>
        <w:spacing w:lineRule="exact" w:line="360"/>
        <w:ind w:firstLine="327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Các đơn vị tổ chức họp đóng góp ý kiến nghiêm túc cho từng thành viên trong đơn vị, ghi nhận xét vào phiếu 03a, 03b</w:t>
      </w:r>
      <w:r>
        <w:rPr>
          <w:rFonts w:cs="Times New Roman" w:ascii="Times New Roman" w:hAnsi="Times New Roman"/>
          <w:i/>
          <w:szCs w:val="28"/>
        </w:rPr>
        <w:t xml:space="preserve"> (Mẫu phiếu đánh giá số  03a, 03b và Hướng dẫn tiêu chí phân loại tải về từ Trang thông tin điện tử của Trường theo địa chỉ: Tổ chức cán bộ/Đánh giá CCVC 2018/File đính kèm; các đơn vị có thể tải Nghị định số 56/2015/NĐ-CP và Nghị định số 88/2017/NĐ-CP để nghiên cứu thêm)</w:t>
      </w:r>
      <w:r>
        <w:rPr>
          <w:rFonts w:cs="Times New Roman" w:ascii="Times New Roman" w:hAnsi="Times New Roman"/>
          <w:szCs w:val="28"/>
        </w:rPr>
        <w:t xml:space="preserve"> và gửi phiếu đánh giá về phòng Tổ chức cán bộ trước ngày 20/12/2018 để tổng hợp báo cáo Bộ Công Thương./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exact" w:line="360"/>
        <w:ind w:left="4320" w:hanging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  <w:szCs w:val="28"/>
        </w:rPr>
        <w:t>HIỆU TRƯỞNG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Nơi nhận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- Đảng uỷ (để b/c);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- Ban Giám hiệu (02);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- Công đoàn, Đoàn TN (để phối hợp);                             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- Các đơn vị toàn trường (để t//hiện);                                           </w:t>
      </w:r>
      <w:r>
        <w:rPr>
          <w:rFonts w:cs="Times New Roman" w:ascii="Times New Roman" w:hAnsi="Times New Roman"/>
          <w:b/>
          <w:szCs w:val="28"/>
        </w:rPr>
        <w:t>Ts. Hoàng Hùng Thắng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- Lưu VT, TCCB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8"/>
        </w:rPr>
        <w:t>Giám hiệu phụ trách các đơn vị theo Thông báo số 191/TB-HCTH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Cs w:val="28"/>
        </w:rPr>
        <w:t>Hiệu trưởng Hoàng Hùng Thắng đánh giá phân loại: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highlight w:val="yellow"/>
        </w:rPr>
        <w:t>1. Lưu Quang Thủy</w:t>
      </w:r>
    </w:p>
    <w:p>
      <w:pPr>
        <w:pStyle w:val="Normal"/>
        <w:spacing w:lineRule="exact" w:line="360"/>
        <w:ind w:left="720" w:hanging="0"/>
        <w:jc w:val="both"/>
        <w:rPr>
          <w:rFonts w:ascii="Arial" w:hAnsi="Arial" w:cs="Arial"/>
          <w:szCs w:val="28"/>
        </w:rPr>
      </w:pPr>
      <w:r>
        <w:rPr>
          <w:rFonts w:cs="Times New Roman" w:ascii="Times New Roman" w:hAnsi="Times New Roman"/>
          <w:szCs w:val="28"/>
        </w:rPr>
        <w:t>2. Vũ Quang Vinh</w:t>
      </w:r>
    </w:p>
    <w:p>
      <w:pPr>
        <w:pStyle w:val="Normal"/>
        <w:spacing w:lineRule="exact" w:line="360"/>
        <w:ind w:left="720" w:hanging="0"/>
        <w:jc w:val="both"/>
        <w:rPr>
          <w:rFonts w:ascii="Arial" w:hAnsi="Arial" w:cs="Arial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3. Cát Thị Thu Hường</w:t>
      </w:r>
    </w:p>
    <w:p>
      <w:pPr>
        <w:pStyle w:val="Normal"/>
        <w:spacing w:lineRule="exact" w:line="360"/>
        <w:ind w:left="720" w:hanging="0"/>
        <w:jc w:val="both"/>
        <w:rPr>
          <w:rFonts w:ascii="Arial" w:hAnsi="Arial" w:cs="Arial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4. Nguyễn Văn Thản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>5. Nguyễn Thị Kim Tuyến</w:t>
      </w:r>
    </w:p>
    <w:p>
      <w:pPr>
        <w:pStyle w:val="Normal"/>
        <w:spacing w:lineRule="exact" w:line="360"/>
        <w:ind w:left="720" w:hanging="0"/>
        <w:jc w:val="both"/>
        <w:rPr>
          <w:rFonts w:ascii="Arial" w:hAnsi="Arial" w:cs="Arial"/>
          <w:szCs w:val="28"/>
          <w:lang w:val="fr-FR"/>
        </w:rPr>
      </w:pPr>
      <w:r>
        <w:rPr>
          <w:rFonts w:cs="Times New Roman" w:ascii="Times New Roman" w:hAnsi="Times New Roman"/>
          <w:szCs w:val="28"/>
          <w:highlight w:val="yellow"/>
          <w:lang w:val="fr-FR"/>
        </w:rPr>
        <w:t>6. Nguyễn Văn Đức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>7. Lãnh Thị Hòa</w:t>
      </w:r>
    </w:p>
    <w:p>
      <w:pPr>
        <w:pStyle w:val="Normal"/>
        <w:spacing w:lineRule="exact" w:line="360"/>
        <w:ind w:left="720" w:hanging="0"/>
        <w:jc w:val="both"/>
        <w:rPr>
          <w:rFonts w:ascii="Arial" w:hAnsi="Arial" w:cs="Arial"/>
          <w:szCs w:val="28"/>
          <w:lang w:val="fr-FR"/>
        </w:rPr>
      </w:pPr>
      <w:r>
        <w:rPr>
          <w:rFonts w:cs="Times New Roman" w:ascii="Times New Roman" w:hAnsi="Times New Roman"/>
          <w:szCs w:val="28"/>
          <w:highlight w:val="yellow"/>
          <w:lang w:val="fr-FR"/>
        </w:rPr>
        <w:t>8. Phạm Thị Lệ Ngọc</w:t>
      </w:r>
    </w:p>
    <w:p>
      <w:pPr>
        <w:pStyle w:val="Normal"/>
        <w:spacing w:lineRule="exact" w:line="360"/>
        <w:ind w:left="720" w:hanging="0"/>
        <w:jc w:val="both"/>
        <w:rPr>
          <w:rFonts w:ascii="Arial" w:hAnsi="Arial" w:cs="Arial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9. Nguyễn Hồng Quân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>10. Phạm Ngọc Huynh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>11. Trần Thanh Hùng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>12. Hoàng Văn Nghị</w:t>
      </w:r>
    </w:p>
    <w:p>
      <w:pPr>
        <w:pStyle w:val="Normal"/>
        <w:spacing w:lineRule="exact" w:line="360"/>
        <w:ind w:left="720" w:hanging="0"/>
        <w:jc w:val="both"/>
        <w:rPr>
          <w:rFonts w:ascii="Arial" w:hAnsi="Arial" w:cs="Arial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13. Nguyễn Khắc Hiếu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>Phó hiệu trưởng Nguyễn Thế Vĩnh đánh giá phân loại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highlight w:val="yellow"/>
        </w:rPr>
        <w:t>1. Hoàng Thị Bích Hòa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highlight w:val="yellow"/>
        </w:rPr>
        <w:t>2. Nguyễn Mạnh Cường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Trần Đức Quý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 Lê Hồ Hiếu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5. Trần Hữu Phúc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6. Bùi Thanh Nhu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highlight w:val="yellow"/>
        </w:rPr>
        <w:t>7. Nguyễn Thị Thanh Hoa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8. Phạm Anh Mai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03:00Z</dcterms:created>
  <dc:creator>Windows xp sp2 Full</dc:creator>
  <dc:description/>
  <cp:keywords/>
  <dc:language>en-US</dc:language>
  <cp:lastModifiedBy>A</cp:lastModifiedBy>
  <cp:lastPrinted>2017-11-28T03:09:00Z</cp:lastPrinted>
  <dcterms:modified xsi:type="dcterms:W3CDTF">2018-11-27T07:29:00Z</dcterms:modified>
  <cp:revision>49</cp:revision>
  <dc:subject/>
  <dc:title>              bé c«ng nghiÖp                      Céng hoµ x• héi chñ nghÜa ViÖt nam</dc:title>
</cp:coreProperties>
</file>