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sz w:val="26"/>
          <w:szCs w:val="28"/>
        </w:rPr>
        <w:t>BỘ CÔNG THƯƠ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ĐẠI HỌC CÔNG NGHIỆP QUẢNG NINH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38100</wp:posOffset>
                </wp:positionV>
                <wp:extent cx="194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DANH SÁCH ĐĂNG KÝ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HIỆU THI ĐUA CÁ NHÂN, TẬP THỂ NĂM HỌC 2019 – 202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…………………………. KHOA ……………………………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1. Đối với cá nhân (Khá, Giỏi, Xuất sắc)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1"/>
        <w:gridCol w:w="2394"/>
        <w:gridCol w:w="1659"/>
        <w:gridCol w:w="1305"/>
        <w:gridCol w:w="1238"/>
        <w:gridCol w:w="15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SS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 sinh viê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HK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HK 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năm họ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ữ ký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8"/>
        </w:rPr>
      </w:pPr>
      <w:r>
        <w:rPr>
          <w:b/>
          <w:sz w:val="26"/>
          <w:szCs w:val="28"/>
        </w:rPr>
        <w:t>2. Đối với tập thể: (Tiên tiến, Xuất sắc</w:t>
      </w:r>
      <w:r>
        <w:rPr>
          <w:sz w:val="26"/>
          <w:szCs w:val="28"/>
        </w:rPr>
        <w:t>)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năm học.</w:t>
      </w:r>
    </w:p>
    <w:tbl>
      <w:tblPr>
        <w:tblW w:w="90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71"/>
        <w:gridCol w:w="3129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ố vấn học t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9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1:00Z</dcterms:created>
  <dc:creator>IT_Spare_2</dc:creator>
  <dc:description/>
  <dc:language>en-US</dc:language>
  <cp:lastModifiedBy>huecd.com</cp:lastModifiedBy>
  <cp:lastPrinted>2018-08-01T15:59:00Z</cp:lastPrinted>
  <dcterms:modified xsi:type="dcterms:W3CDTF">2019-08-30T07:05:00Z</dcterms:modified>
  <cp:revision>4</cp:revision>
  <dc:subject/>
  <dc:title>BỘ THÔNG TIN VÀ TRUYỀN THÔNG</dc:title>
</cp:coreProperties>
</file>