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g">
            <w:drawing>
              <wp:inline distT="0" distB="0" distL="0" distR="0">
                <wp:extent cx="6090285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801280"/>
                          <a:chOff x="0" y="0"/>
                          <a:chExt cx="609012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012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6021000" cy="88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Ộ CÔNG T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RƯỜNG ĐẠI HỌC CÔNG NGHIỆP QUẢNG N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BÀI THU HOẠ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UẦN SINH HOẠT CÔNG DÂN – HỌC SINH SINH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ĂM 2019 –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 VÀ TÊN: 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Ã SINH VIÊN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ỚP: 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KHOA: 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HÓA: 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Quảng Ninh, tháng 9 năm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93pt" coordorigin="0,0" coordsize="9591,13860">
                <v:rect id="shape_0" stroked="f" o:allowincell="f" style="position:absolute;left:0;top:1;width:9590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9481;height:13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Ộ CÔNG THƯƠ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RƯỜNG ĐẠI HỌC CÔNG NGHIỆP QUẢNG N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BÀI THU HOẠ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UẦN SINH HOẠT CÔNG DÂN – HỌC SINH SINH VI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ĂM 2019 –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 VÀ TÊN: 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Ã SINH VIÊN: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ỚP: 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KHOA: 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HÓA: 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Quảng Ninh, tháng 9 năm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8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</w:t>
      </w:r>
      <w:r>
        <w:rPr>
          <w:rFonts w:cs="Times New Roman" w:ascii="Times New Roman" w:hAnsi="Times New Roman"/>
          <w:sz w:val="26"/>
          <w:lang w:val="nl-NL"/>
        </w:rPr>
        <w:t>BỘ CÔNG THƯƠ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873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.05pt" to="221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DANH SÁCH NỘP BÀI THU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UẦN SINH HOẠT CÔNG DÂN HỌC SINH SINH VIÊN NĂM HỌC 2019 – 2020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LỚP: ..................................................... KHOA: 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62"/>
        <w:gridCol w:w="2227"/>
        <w:gridCol w:w="1651"/>
        <w:gridCol w:w="1651"/>
        <w:gridCol w:w="165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ã sinh viê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sin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ý nộ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Tổng số: ...........  bài/..........sinh viên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Quảng Ninh, ngày       tháng        năm 2019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KHOA.............                                                       CỐ VẤN HỌC TẬ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Lãnh đạo khoa ký và ghi rõ họ tên</w:t>
      </w:r>
      <w:r>
        <w:rPr>
          <w:rFonts w:cs="Times New Roman" w:ascii="Times New Roman" w:hAnsi="Times New Roman"/>
          <w:lang w:val="nl-NL"/>
        </w:rPr>
        <w:t>)                                    (</w:t>
      </w:r>
      <w:r>
        <w:rPr>
          <w:rFonts w:cs="Times New Roman" w:ascii="Times New Roman" w:hAnsi="Times New Roman"/>
          <w:i/>
          <w:lang w:val="nl-NL"/>
        </w:rPr>
        <w:t>Ký và ghi rõ họ tên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3:00Z</dcterms:created>
  <dc:creator>Khoa CNTT</dc:creator>
  <dc:description/>
  <dc:language>en-US</dc:language>
  <cp:lastModifiedBy>huecd.com</cp:lastModifiedBy>
  <cp:lastPrinted>2018-09-04T09:24:00Z</cp:lastPrinted>
  <dcterms:modified xsi:type="dcterms:W3CDTF">2019-09-11T02:54:00Z</dcterms:modified>
  <cp:revision>3</cp:revision>
  <dc:subject/>
  <dc:title/>
</cp:coreProperties>
</file>