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CHÚ Ý KHI SINH VIÊN ĐI HỌC TRỞ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Thông báo số 11/TB – ĐHCNQN, ngày 29 tháng 4 năm 2020, Trường Đại học Công nghiệp Quảng Ninh yêu cầu sinh viên thực hiện nghiêm túc các biện pháp phòng chống dịch Covid  - 19 theo khuyến cáo của Chính phủ, Bộ Y tế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biệt khi tới trường học sinh sinh viên cầ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đến trường khi đang ở trong thời gian cách ly tại nhà theo yêu cầu của cơ quan y t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sinh viên ngồi dãn cách nhau 1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eo khẩu trang đúng cách trên đường đến trường, ở lớp học; nghiêm chỉnh chấp hành hướng dẫn của nhân viên y tế khi đến trường: đo thân nhiệt, sát khuẩn tay bằng dung dịch nước rửa tay khô khi vào cổng trường; không khạc nhổ bừa bãi nơi công cộng, tránh chạm tay vào mắt mũi miệng khi chưa rửa ta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ó biểu hiện sốt, ho, khó thở hoặc khi phát hiện có người có dấu hiệu ho, sốt, khó thở tại trường học, cần liên lạc với nhân viên y tế (Thầy Trần Đình Thắng, trạm trưởng trạm y tế: 090454320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 chế tiếp xúc cá nhân, tụ tập đông người, giữ khoảng cách an toàn (ít nhất 1.5m) khi tiếp xúc; thực hiện ghi nhật ký tiếp xúc trong 14 ngày gần nhấ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nh tiếp xúc với người bị ho sốt; khi ho hắt hơi hãy che kín miệng và mũi bằng khuỷu tay, bằng khăn giấy. Sau khi sử dụng khăn giấy hãy bỏ vào thùng rác và rửa tay; mỗi học sinh sinh viên nên chuẩn bị một dụng cụ đựng nước riê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ập nhật kịp thời và chính xác, thông tin dịch tễ và khai báo y tế, khuyến kích sinh viên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ài đặt ứng dụng “Bluezone” để lưu lại nhật ký tiếp xúc, nhận thông tin cảnh báo khi có ca nhiễm mới được phát hiệ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ối hợp vệ sinh lớp học thường xuyên bằng dung dịch Cloramin B được Nhà trường cung cấ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6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ăng cường sức khỏe của bản thân: ăn chín, uống sôi, giữ ấm cơ thể, tập thể dục tăng cường sức khỏe, tránh tiếp xúc với động vật, vệ sinh sạch sẽ không gian sống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9:00Z</dcterms:created>
  <dc:creator>huecd.com</dc:creator>
  <dc:description/>
  <cp:keywords/>
  <dc:language>en-US</dc:language>
  <cp:lastModifiedBy>A</cp:lastModifiedBy>
  <dcterms:modified xsi:type="dcterms:W3CDTF">2020-05-07T03:30:00Z</dcterms:modified>
  <cp:revision>11</cp:revision>
  <dc:subject/>
  <dc:title/>
</cp:coreProperties>
</file>